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2535</wp:posOffset>
                </wp:positionV>
                <wp:extent cx="5027295" cy="463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50"/>
                              <w:gridCol w:w="11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rPr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1.7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ject Presentati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1-7-1-Project-Presentation-v1-4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2.1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ser Requirements and use case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2-1-1a-user-requirements-v1-0-public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2-1-1b-use-cases-v1-6-public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2.2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st cases and content descripti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2-2-1-TestCases-ContDesc-v1-8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3.1.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XMEDIS Framework and tools Specificati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A-AXFW-Spec-(General-and-Model)-Part-A-v2-1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B-AXFW-Spec-(Viewers-Players)-Part-B-v3-2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C-AXFW-Spec-(Content-Production)-Part-C-v2-2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D-AXFW-Spec-(Fingerprint-Descriptors)-Part-D-v2-1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E-AXFW-Spec-(Database-gathering)-Part-E-v2-2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F-AXFW-Spec-(AXEPTools-PandP)-Part-F-v3-3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720"/>
                                      <w:tab w:val="left" w:pos="451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G-AXFW-Spec-(Workflow)-Part-G-V6-6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H-AXFW-Spec-(Protection-Account)-Part-H-v2-7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I-AXFW-Spec-(Distribution-and-Portal)-Part-I-v3-1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2J-AXFW-Spec-(Definitions-Terms-tables-links)-Part-J-v2-1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3.1.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XMEDIS Content Aspects Specification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3-1-3-Content-Aspect-Specification-v2-4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8.2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ent Selection Guideline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8-2-1-Content-Selection-Guidelines-v3-2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5.1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 Framework Infrastructur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5-1-1-AXMEDIS-Framework-Infrastructure-v2-4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5.2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 Framework Validation and Integrati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5-2-1-AXMEDIS-Framework-Validation-v2-0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8.1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ent for Test Cases and Validatio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8-1-1-Content4TestCasesAndValidation-v2-3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8.4.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 Editorial Format Guidelines and basic example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XMEDIS-DE8-4-1-AXMEDIS Editorial Format Guidelines and basic examples-v1-1.pdf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364.8pt;mso-wrap-distance-left:9pt;mso-wrap-distance-right:9pt;mso-wrap-distance-top:0pt;mso-wrap-distance-bottom:0pt;margin-top:97.05pt;mso-position-vertical-relative:page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50"/>
                        <w:gridCol w:w="11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rPr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sz w:val="18"/>
                              </w:rPr>
                              <w:t>DE1.7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ct Presentati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1-7-1-Project-Presentation-v1-4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2.1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r Requirements and use case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2-1-1a-user-requirements-v1-0-public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2-1-1b-use-cases-v1-6-public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2.2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 cases and content descripti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2-2-1-TestCases-ContDesc-v1-8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3.1.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AXMEDIS Framework and tools Specificati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A-AXFW-Spec-(General-and-Model)-Part-A-v2-1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B-AXFW-Spec-(Viewers-Players)-Part-B-v3-2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C-AXFW-Spec-(Content-Production)-Part-C-v2-2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D-AXFW-Spec-(Fingerprint-Descriptors)-Part-D-v2-1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E-AXFW-Spec-(Database-gathering)-Part-E-v2-2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F-AXFW-Spec-(AXEPTools-PandP)-Part-F-v3-3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clear" w:pos="720"/>
                                <w:tab w:val="left" w:pos="4510" w:leader="none"/>
                              </w:tabs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G-AXFW-Spec-(Workflow)-Part-G-V6-6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H-AXFW-Spec-(Protection-Account)-Part-H-v2-7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I-AXFW-Spec-(Distribution-and-Portal)-Part-I-v3-1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2J-AXFW-Spec-(Definitions-Terms-tables-links)-Part-J-v2-1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3.1.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XMEDIS Content Aspects Specification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3-1-3-Content-Aspect-Specification-v2-4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8.2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t Selection Guideline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AXMEDIS-DE8-2-1-Content-Selection-Guidelines-v3-2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5.1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 Framework Infrastructur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5-1-1-AXMEDIS-Framework-Infrastructure-v2-4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5.2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 Framework Validation and Integrati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5-2-1-AXMEDIS-Framework-Validation-v2-0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8.1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t for Test Cases and Validatio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8-1-1-Content4TestCasesAndValidation-v2-3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8.4.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 Editorial Format Guidelines and basic example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XMEDIS-DE8-4-1-AXMEDIS Editorial Format Guidelines and basic examples-v1-1.pdf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before="120" w:after="1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4:00Z</dcterms:created>
  <dc:creator> </dc:creator>
  <dc:description/>
  <cp:keywords/>
  <dc:language>en-US</dc:language>
  <cp:lastModifiedBy> </cp:lastModifiedBy>
  <dcterms:modified xsi:type="dcterms:W3CDTF">2005-10-24T17:24:00Z</dcterms:modified>
  <cp:revision>2</cp:revision>
  <dc:subject/>
  <dc:title>DE1</dc:title>
</cp:coreProperties>
</file>