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GB"/>
        </w:rPr>
      </w:pPr>
      <w:r>
        <w:rPr>
          <w:rFonts w:cs="Arial" w:ascii="Arial" w:hAnsi="Arial"/>
          <w:sz w:val="32"/>
          <w:szCs w:val="32"/>
          <w:lang w:val="en-GB"/>
        </w:rPr>
        <w:t>Press-Cutting -  Axmedis Presentation  APT, ANICA, API</w:t>
      </w:r>
    </w:p>
    <w:p>
      <w:pPr>
        <w:pStyle w:val="Normal"/>
        <w:rPr/>
      </w:pPr>
      <w:r>
        <w:rPr>
          <w:rFonts w:eastAsia="Arial" w:cs="Arial" w:ascii="Arial" w:hAnsi="Arial"/>
          <w:lang w:val="en-GB"/>
        </w:rPr>
        <w:t xml:space="preserve"> </w:t>
      </w:r>
      <w:r>
        <w:rPr>
          <w:rFonts w:cs="Arial" w:ascii="Arial" w:hAnsi="Arial"/>
          <w:lang w:val="en-GB"/>
        </w:rPr>
        <w:t>Rome, ANICA headquarters, December 10</w:t>
      </w:r>
      <w:r>
        <w:rPr>
          <w:rFonts w:cs="Arial" w:ascii="Arial" w:hAnsi="Arial"/>
          <w:vertAlign w:val="superscript"/>
          <w:lang w:val="en-GB"/>
        </w:rPr>
        <w:t>th</w:t>
      </w:r>
      <w:r>
        <w:rPr>
          <w:rFonts w:cs="Arial" w:ascii="Arial" w:hAnsi="Arial"/>
          <w:lang w:val="en-GB"/>
        </w:rPr>
        <w:t xml:space="preserve">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sz w:val="24"/>
                <w:szCs w:val="24"/>
              </w:rPr>
              <w:t>iCine.it (</w:t>
            </w:r>
            <w:hyperlink r:id="rId2">
              <w:r>
                <w:rPr>
                  <w:rStyle w:val="InternetLink"/>
                  <w:b/>
                  <w:i/>
                  <w:sz w:val="24"/>
                  <w:szCs w:val="24"/>
                </w:rPr>
                <w:t>http://www.icine.it</w:t>
              </w:r>
            </w:hyperlink>
            <w:r>
              <w:rPr>
                <w:b w:val="false"/>
                <w:i w:val="false"/>
                <w:sz w:val="24"/>
                <w:szCs w:val="24"/>
              </w:rPr>
              <w:t>)</w:t>
            </w:r>
          </w:p>
        </w:tc>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rPr>
            </w:pPr>
            <w:r>
              <w:rPr>
                <w:b w:val="false"/>
                <w:i w:val="false"/>
                <w:sz w:val="24"/>
                <w:szCs w:val="24"/>
              </w:rPr>
              <w:t>Dec 11th 200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pPr>
            <w:hyperlink r:id="rId3">
              <w:r>
                <w:rPr>
                  <w:rStyle w:val="InternetLink"/>
                  <w:b/>
                  <w:i/>
                  <w:sz w:val="24"/>
                  <w:szCs w:val="24"/>
                </w:rPr>
                <w:t>http://www.icine.it/fmm/news.php?id=42468</w:t>
              </w:r>
            </w:hyperlink>
            <w:r>
              <w:rPr>
                <w:b w:val="false"/>
                <w:i w:val="false"/>
                <w:sz w:val="24"/>
                <w:szCs w:val="24"/>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i w:val="false"/>
                <w:i w:val="false"/>
                <w:sz w:val="24"/>
                <w:szCs w:val="24"/>
              </w:rPr>
            </w:pPr>
            <w:r>
              <w:rPr>
                <w:i w:val="false"/>
                <w:sz w:val="24"/>
                <w:szCs w:val="24"/>
              </w:rPr>
              <w:t>Per combattere la pirateria</w:t>
            </w:r>
          </w:p>
          <w:p>
            <w:pPr>
              <w:pStyle w:val="Heading2"/>
              <w:spacing w:before="240" w:after="60"/>
              <w:jc w:val="both"/>
              <w:rPr>
                <w:b w:val="false"/>
                <w:b w:val="false"/>
                <w:i w:val="false"/>
                <w:i w:val="false"/>
                <w:sz w:val="24"/>
                <w:szCs w:val="24"/>
              </w:rPr>
            </w:pPr>
            <w:r>
              <w:rPr>
                <w:b w:val="false"/>
                <w:i w:val="false"/>
                <w:sz w:val="24"/>
                <w:szCs w:val="24"/>
              </w:rPr>
              <w:t xml:space="preserve">Annunciata dal presidente Anica Paolo Ferrari e dal vicepresidente vicario dell'Apt Carlo Bixio la nascita, entro fine anno, di Isan Italia. La società nasce con lo scopo di diventare l'anagrafe dell'audiovisivo: attribuirà alle varie opere un numero identificativo che permetterà di sapere a chi appartengono prodotti audiovisivi come film, programmi televisivi e fiction, seguendo il loro percorso sul mercato per combattere meglio la pirateria. L'annuncio è stato dato durante la presentazione di Axmedis, consorzio che offrirà nuovi strumenti per la produzione, la protezione e la distribuzione di contenuti digitali come video, audio, pagine web, documenti online e gestione dei diritti. </w:t>
            </w:r>
            <w:r>
              <w:rPr>
                <w:b w:val="false"/>
                <w:i w:val="false"/>
                <w:iCs w:val="false"/>
                <w:sz w:val="24"/>
                <w:szCs w:val="24"/>
              </w:rPr>
              <w:t>11/12/2007</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3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necittà news (</w:t>
            </w:r>
            <w:hyperlink r:id="rId4">
              <w:r>
                <w:rPr>
                  <w:rStyle w:val="InternetLink"/>
                  <w:rFonts w:cs="Arial" w:ascii="Arial" w:hAnsi="Arial"/>
                </w:rPr>
                <w:t>http://news.cinecitta.com</w:t>
              </w:r>
            </w:hyperlink>
            <w:r>
              <w:rPr>
                <w:rFonts w:cs="Arial" w:ascii="Arial" w:hAnsi="Arial"/>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1 th 2007</w:t>
            </w:r>
          </w:p>
        </w:tc>
      </w:tr>
      <w:tr>
        <w:trPr>
          <w:trHeight w:val="13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http://news.cinecitta.com/dossier/dossier.asp?id=6715</w:t>
              </w:r>
            </w:hyperlink>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sz w:val="24"/>
                <w:szCs w:val="24"/>
              </w:rPr>
            </w:pPr>
            <w:r>
              <w:rPr>
                <w:rFonts w:cs="Arial" w:ascii="Arial" w:hAnsi="Arial"/>
                <w:sz w:val="24"/>
                <w:szCs w:val="24"/>
              </w:rPr>
              <w:t>Verdone all'assalto dei pirati</w:t>
            </w:r>
          </w:p>
          <w:p>
            <w:pPr>
              <w:pStyle w:val="Normal"/>
              <w:rPr>
                <w:rFonts w:ascii="Arial" w:hAnsi="Arial" w:cs="Arial"/>
              </w:rPr>
            </w:pPr>
            <w:r>
              <w:rPr>
                <w:rFonts w:cs="Arial" w:ascii="Arial" w:hAnsi="Arial"/>
              </w:rPr>
              <w:t xml:space="preserve">[di Cristiana Paternò ] </w:t>
            </w:r>
          </w:p>
          <w:p>
            <w:pPr>
              <w:pStyle w:val="NormaleWeb"/>
              <w:jc w:val="both"/>
              <w:rPr/>
            </w:pPr>
            <w:r>
              <w:drawing>
                <wp:anchor behindDoc="0" distT="0" distB="0" distL="114935" distR="114935" simplePos="0" locked="0" layoutInCell="1" allowOverlap="1" relativeHeight="3">
                  <wp:simplePos x="0" y="0"/>
                  <wp:positionH relativeFrom="column">
                    <wp:posOffset>64770</wp:posOffset>
                  </wp:positionH>
                  <wp:positionV relativeFrom="paragraph">
                    <wp:posOffset>-6985</wp:posOffset>
                  </wp:positionV>
                  <wp:extent cx="1906270" cy="1906270"/>
                  <wp:effectExtent l="0" t="0" r="0" b="0"/>
                  <wp:wrapSquare wrapText="bothSides"/>
                  <wp:docPr id="1" name="c_verd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_verdone1" descr=""/>
                          <pic:cNvPicPr>
                            <a:picLocks noChangeAspect="1" noChangeArrowheads="1"/>
                          </pic:cNvPicPr>
                        </pic:nvPicPr>
                        <pic:blipFill>
                          <a:blip r:embed="rId6"/>
                          <a:srcRect l="-19" t="-19" r="-19" b="-19"/>
                          <a:stretch>
                            <a:fillRect/>
                          </a:stretch>
                        </pic:blipFill>
                        <pic:spPr bwMode="auto">
                          <a:xfrm>
                            <a:off x="0" y="0"/>
                            <a:ext cx="1906270" cy="1906270"/>
                          </a:xfrm>
                          <a:prstGeom prst="rect">
                            <a:avLst/>
                          </a:prstGeom>
                        </pic:spPr>
                      </pic:pic>
                    </a:graphicData>
                  </a:graphic>
                </wp:anchor>
              </w:drawing>
            </w:r>
            <w:r>
              <w:rPr>
                <w:rFonts w:cs="Arial" w:ascii="Arial" w:hAnsi="Arial"/>
              </w:rPr>
              <w:t xml:space="preserve">La pirateria è un'azienda da 7/8 mld di euro l'anno che in Italia vale almeno 600 mln €. Mezzo kg di dvd contraffatti rendono più di mezzo kg di cocaina: meno spese e rischi decisamente inferiori. Sono dati abbastanza impressionanti, eppure comprare un film dai vu cumprà è considerato un gesto normale, anzi nell'opinione pubblica manca la percezione del reato. Eppure la pirateria è un furto, fa perdere posti di lavoro, alimenta altre industrie criminose. Un quadro preoccupante emerso dalla serata organizzata dalla </w:t>
            </w:r>
            <w:r>
              <w:rPr>
                <w:rStyle w:val="StrongEmphasis"/>
                <w:rFonts w:cs="Arial" w:ascii="Arial" w:hAnsi="Arial"/>
              </w:rPr>
              <w:t>Fapav</w:t>
            </w:r>
            <w:r>
              <w:rPr>
                <w:rFonts w:cs="Arial" w:ascii="Arial" w:hAnsi="Arial"/>
              </w:rPr>
              <w:t xml:space="preserve"> presso la Casa del Cinema di Roma. I vertici di </w:t>
            </w:r>
            <w:r>
              <w:rPr>
                <w:rStyle w:val="StrongEmphasis"/>
                <w:rFonts w:cs="Arial" w:ascii="Arial" w:hAnsi="Arial"/>
              </w:rPr>
              <w:t>Univideo, Anica</w:t>
            </w:r>
            <w:r>
              <w:rPr>
                <w:rFonts w:cs="Arial" w:ascii="Arial" w:hAnsi="Arial"/>
              </w:rPr>
              <w:t xml:space="preserve"> e </w:t>
            </w:r>
            <w:r>
              <w:rPr>
                <w:rStyle w:val="StrongEmphasis"/>
                <w:rFonts w:cs="Arial" w:ascii="Arial" w:hAnsi="Arial"/>
              </w:rPr>
              <w:t>Agis</w:t>
            </w:r>
            <w:r>
              <w:rPr>
                <w:rFonts w:cs="Arial" w:ascii="Arial" w:hAnsi="Arial"/>
              </w:rPr>
              <w:t xml:space="preserve">, esponenti della magistratura e delle forze dell'ordine, hanno partecipato a una festa per la consegna delle pergamene a chi si è distinto nella lotta alla contraffazione audiovisiva. Tra i premiati: carabinieri, guardia di finanza, vigili urbani e polizia postale ma anche una star come </w:t>
            </w:r>
            <w:r>
              <w:rPr>
                <w:rStyle w:val="StrongEmphasis"/>
                <w:rFonts w:cs="Arial" w:ascii="Arial" w:hAnsi="Arial"/>
              </w:rPr>
              <w:t>Carlo Verdone</w:t>
            </w:r>
            <w:r>
              <w:rPr>
                <w:rFonts w:cs="Arial" w:ascii="Arial" w:hAnsi="Arial"/>
              </w:rPr>
              <w:t xml:space="preserve">, da sempre impegnato nella lotta alla pirateria. Nel '93 girò uno spot contro le videocassette taroccate lanciando uno slogan: "chi compra video pirata ammazza il cinema". Quattordici anni dopo è ancora più arrabbiato: "Perché devo camminare per strada e calpestare i miei film? A Londra mica vedi Hugh Grant che fa lo slalom tra i dvd fasulli. Ormai Roma somiglia alla Russia e ai politici non gliene frega niente. Anzi, ho sentito dichiarazioni pericolose del ministro Gentiloni e di altri esponenti, sul P2P. Ma io dico una cosa: il P2P serve solo a tre cose copiare musica, pornografia e cinema". Verdone chiede al ministro uno spazio televisivo adeguato: "Ci vorrebbero 15 secondi una volta alla settimana, ma i governi hanno altre cose da fare e il cinema è sempre stato il fanalino di cosa". Sullo stesso tema interviene il presidente della Fapav, </w:t>
            </w:r>
            <w:r>
              <w:rPr>
                <w:rStyle w:val="StrongEmphasis"/>
                <w:rFonts w:cs="Arial" w:ascii="Arial" w:hAnsi="Arial"/>
              </w:rPr>
              <w:t>Filippo Roviglioni</w:t>
            </w:r>
            <w:r>
              <w:rPr>
                <w:rFonts w:cs="Arial" w:ascii="Arial" w:hAnsi="Arial"/>
              </w:rPr>
              <w:t xml:space="preserve">: "Le affermazioni del ministro Gentiloni, che sostiene che la repressione non serve a niente nella lotta alla pirateria, ci hanno lasciato turbati, spero che ci si possa sedere al più presto attorno a un tavolo, anche con i rappresentanti delle tlc, per discutere". Per </w:t>
            </w:r>
            <w:r>
              <w:rPr>
                <w:rStyle w:val="StrongEmphasis"/>
                <w:rFonts w:cs="Arial" w:ascii="Arial" w:hAnsi="Arial"/>
              </w:rPr>
              <w:t>Paolo Ferrari</w:t>
            </w:r>
            <w:r>
              <w:rPr>
                <w:rFonts w:cs="Arial" w:ascii="Arial" w:hAnsi="Arial"/>
              </w:rPr>
              <w:t xml:space="preserve"> (Anica) la legge del 2000 è un'ottima legge ma andrebbe applicata più severamente, "perché ogni fine settimana abbiamo la certezza di trovare i dvd dei film in uscita sui marciapiedi". </w:t>
            </w:r>
            <w:r>
              <w:rPr>
                <w:rStyle w:val="StrongEmphasis"/>
                <w:rFonts w:cs="Arial" w:ascii="Arial" w:hAnsi="Arial"/>
              </w:rPr>
              <w:t>Alberto Francesconi</w:t>
            </w:r>
            <w:r>
              <w:rPr>
                <w:rFonts w:cs="Arial" w:ascii="Arial" w:hAnsi="Arial"/>
              </w:rPr>
              <w:t xml:space="preserve"> (Agis) insiste sulla necessità di una campagna d'informazione mirata. </w:t>
            </w:r>
            <w:r>
              <w:rPr>
                <w:rStyle w:val="StrongEmphasis"/>
                <w:rFonts w:cs="Arial" w:ascii="Arial" w:hAnsi="Arial"/>
              </w:rPr>
              <w:t>Davide Rossi</w:t>
            </w:r>
            <w:r>
              <w:rPr>
                <w:rFonts w:cs="Arial" w:ascii="Arial" w:hAnsi="Arial"/>
              </w:rPr>
              <w:t xml:space="preserve"> (Univideo) richiama anche agli aspetti di sicurezza sul lavoro e pericolosità per la salute perché nei laboratori clandestini non viene rispettata alcuna norma. Verdone aggiunge: "E' vero che il cinema italiano gode di buona salute in questo momento, ma la perdita provocata dalla pirateria incide soprattutto sulla sperimentazione, sulla voglia dei produttori di investire in nuovi autori: è un danno culturale oltre che industriale".</w:t>
            </w:r>
          </w:p>
          <w:p>
            <w:pPr>
              <w:pStyle w:val="Normal"/>
              <w:jc w:val="both"/>
              <w:rPr/>
            </w:pPr>
            <w:r>
              <w:rPr>
                <w:rFonts w:cs="Arial" w:ascii="Arial" w:hAnsi="Arial"/>
              </w:rPr>
              <w:t xml:space="preserve">Grande preoccupazione desta anche il fenomeno, sempre crescente, della pirateria informatica. A questo proposito è nato nel 2004 il consorzio </w:t>
            </w:r>
            <w:r>
              <w:rPr>
                <w:rStyle w:val="StrongEmphasis"/>
                <w:rFonts w:cs="Arial" w:ascii="Arial" w:hAnsi="Arial"/>
              </w:rPr>
              <w:t>Axmedis</w:t>
            </w:r>
            <w:r>
              <w:rPr>
                <w:rFonts w:cs="Arial" w:ascii="Arial" w:hAnsi="Arial"/>
              </w:rPr>
              <w:t xml:space="preserve"> con il contributo della UE (8 mln € di finanziamento per 14 mln € di investimento totale): si tratta di una piattaforma per la distribuzione di contenuti digitali che conta su 35 partner tra broadcaster, tlc, società di collecting, produttori di contenuti, università. E' attivo in Spagna, Italia, Francia, UK, Estonia, Lituania, Cina, Corea, Germania. Opera nel B2B e nel B2C, ossia verso i consumatori. Axmedis è stato presentato a Roma grazie all'impegno congiunto di Anica e Ap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L – newsline (</w:t>
            </w:r>
            <w:hyperlink r:id="rId7">
              <w:r>
                <w:rPr>
                  <w:rStyle w:val="InternetLink"/>
                  <w:rFonts w:cs="Arial" w:ascii="Arial" w:hAnsi="Arial"/>
                  <w:lang w:val="en-GB"/>
                </w:rPr>
                <w:t>http://www.newslinet.it</w:t>
              </w:r>
            </w:hyperlink>
            <w:r>
              <w:rPr>
                <w:rFonts w:cs="Arial" w:ascii="Arial" w:hAnsi="Arial"/>
                <w:lang w:val="en-GB"/>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dec 200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Arial" w:ascii="Arial" w:hAnsi="Arial"/>
                </w:rPr>
                <w:t>http://www.newslinet.it/shownews.php?nid=3629</w:t>
              </w:r>
            </w:hyperlink>
            <w:r>
              <w:rPr>
                <w:rFonts w:cs="Arial" w:ascii="Arial" w:hAnsi="Arial"/>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Newsdate"/>
                <w:rFonts w:cs="Arial" w:ascii="Arial" w:hAnsi="Arial"/>
                <w:b/>
              </w:rPr>
              <w:t>20/12/2007 06:36:28</w:t>
            </w:r>
            <w:r>
              <w:rPr>
                <w:rFonts w:cs="Arial" w:ascii="Arial" w:hAnsi="Arial"/>
                <w:b/>
              </w:rPr>
              <w:t> - </w:t>
            </w:r>
            <w:r>
              <w:rPr>
                <w:rStyle w:val="Newstitle"/>
                <w:rFonts w:cs="Arial" w:ascii="Arial" w:hAnsi="Arial"/>
                <w:b/>
              </w:rPr>
              <w:t>Copyright: entro gennaio del prossimo anno sarà operativa ISAN Italia</w:t>
            </w:r>
            <w:r>
              <w:rPr>
                <w:rFonts w:cs="Arial" w:ascii="Arial" w:hAnsi="Arial"/>
              </w:rPr>
              <w:t xml:space="preserve"> </w:t>
            </w:r>
          </w:p>
          <w:p>
            <w:pPr>
              <w:pStyle w:val="Normal"/>
              <w:jc w:val="both"/>
              <w:rPr>
                <w:rFonts w:ascii="Arial" w:hAnsi="Arial" w:cs="Arial"/>
              </w:rPr>
            </w:pPr>
            <w:r>
              <w:rPr>
                <w:rStyle w:val="Newssubtitle"/>
                <w:rFonts w:cs="Arial" w:ascii="Arial" w:hAnsi="Arial"/>
              </w:rPr>
              <w:t>La società voluta da ANICA, API, APT e SIAE, avvalendosi del know-how di ISAN International Agency, traccerà con un codice numerico inequivocabile le produzioni audiovisive che saranno così riconosciute e tutelabili anche fuori dei confini nazionali</w:t>
            </w:r>
            <w:r>
              <w:rPr>
                <w:rFonts w:cs="Arial" w:ascii="Arial" w:hAnsi="Arial"/>
              </w:rPr>
              <w:t xml:space="preserve">  </w:t>
            </w:r>
            <w:r>
              <w:rPr>
                <w:rFonts w:cs="Arial" w:ascii="Arial" w:hAnsi="Arial"/>
              </w:rPr>
              <w:drawing>
                <wp:inline distT="0" distB="0" distL="0" distR="0">
                  <wp:extent cx="14287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77" t="-377" r="-377" b="-377"/>
                          <a:stretch>
                            <a:fillRect/>
                          </a:stretch>
                        </pic:blipFill>
                        <pic:spPr bwMode="auto">
                          <a:xfrm>
                            <a:off x="0" y="0"/>
                            <a:ext cx="1428750" cy="95250"/>
                          </a:xfrm>
                          <a:prstGeom prst="rect">
                            <a:avLst/>
                          </a:prstGeom>
                        </pic:spPr>
                      </pic:pic>
                    </a:graphicData>
                  </a:graphic>
                </wp:inline>
              </w:drawing>
            </w:r>
          </w:p>
          <w:p>
            <w:pPr>
              <w:pStyle w:val="Normal"/>
              <w:jc w:val="both"/>
              <w:rPr/>
            </w:pPr>
            <w:r>
              <w:rPr>
                <w:rFonts w:cs="Arial" w:ascii="Arial" w:hAnsi="Arial"/>
              </w:rPr>
              <w:t xml:space="preserve">Identificare inequivocabilmente ogni opera registrata distinguendola da qualunque altra ed inserirla in un database globale di opere audiovisive ai fini di una ordinata tracciabilità delle stesse. Sostanzialmente è l’attività che dal 2003 esercita ISAN-IA (International Agency) con sede a Ginevra, onde (tentare di) scongiurare una eccessivamente blanda protezione del copyright per quanto concerne questo genere di realizzazioni. </w:t>
              <w:br/>
              <w:t>Tale ente internazionale, ha finora riconosciuto 8 agenzie in Europa, 3 negli USA, 1 in Australia, 1 in Brasile, adottando un sistema che si uniforma a quelli già operanti per i libri e per marchi e brevetti, assegnando ad ogni realizzazione un inequivocabile codice identificativo che dovrebbe consentire una maggiore protezione da diffusioni non autorizzate.</w:t>
              <w:br/>
              <w:t xml:space="preserve">Su questa linea il progetto presentato durante la 64° Mostra Internazionale del Cinema di Venezia (settembre 2007), alla presenza di Patrick Atallah, Direttore Generale di ISAN-IA, da alcuni rappresentanti dell’allora costituenda ISAN Italia, voluta da ANICA (Associazione Nazionale Industrie Cinematografiche Audiovisive), API (Associazione Piccole Medie Imprese), APT (Associazione Produttori Televisivi) e SIAE (Società Italiana Autori ed Editori). </w:t>
              <w:br/>
              <w:t xml:space="preserve">La mission dell’iniziativa portata oramai a compimento, si prefigge la ricostruzione dell’utilizzazione di opere audiovisive, verifiche di vario genere a scopo antipirateria, assistenza alle società collettive di tutela e raccolta di diritti d’autore. A tal fine, il database centrale sarà accessibile a tutti gli operatori dell’industria audiovisiva e potrà essere in grado di fornire informazioni su ogni opera nuova o facente parte del patrimonio audiovisivo nazionale, sul quale si sta lavorando per una graduale registrazione e ricostruzione. Vengono compresi in quest’operazione film, cortometraggi, trailer, prodotti a scopi commerciali, registrazioni di eventi dal vivo, prodotti a scopi educativi e qualsiasi genere di fiction televisiva, dai tv-movie alle soap, dai documentari ai telefilm, includendo anche un singolo episodio di una serie televisiva. Il progetto, a detta degli stessi promotori, potrà essere operativo al massimo entro i primi mesi del 2008. Questo lo scadenzario che si prefiggono i diretti interessati, comunicato in occasione della presentazione del consorzio Axmedis lo scorso 14 dicembre, realizzatore di una piattaforma da 14 milioni di euro (per il 50% finanziata dalla Comunità Europea) adottata da 35 società tra Europa e Asia, che offrirà nuovi strumenti per la produzione, la protezione e la distribuzione di contenuti digitali, come video, audio, pagine web, documenti on line e gestione dei diritti. </w:t>
              <w:br/>
              <w:t>Fino ad oggi, in tutto il mondo sono stati attribuiti circa 500.000 codici ISAN (acronimo di International Standard Audiovisual Number), utilizzati per riconoscere inequivocabilmente la registrazione, globalmente riconosciuta, di un’opera audiovisiva inventariata attraverso un unico e permanente numero di riferimento, composto da più segmenti, archiviato in una banca dati centralizzata. La richiesta di tale attribuzione rimane scelta volontaria di ogni produttore o titolare di diritti e lo scopo dell’ISAN non rimane in nessun modo connesso all’attività amministrativa pubblica, né al sistema di riconoscimento dei diritti legali ed economici degli autori e dei produttori audiovisivi, né alla descrizione degli elementi contenutistici dell’opera, ma è finalizzato all’esclusivo scopo di una sistematica identificazione della realizzazione scissa da possibili somiglianze, nel titolo o in altri aspetti fondamentali, con altre dello stesso genere.</w:t>
              <w:br/>
              <w:t>La costituzione delle Agenzie nazionali è fortemente incoraggiata dall’Agenzia madre di Ginevra, la quale ne autorizza l’affiliazione in base ad un rigido procedimento standardizzato. L’ iter inizia con una domanda da parte degli interessati che, per essere accreditati presso l’ente di riferimento, devono dimostrare una forte e riconosciuta rappresentatività nel settore di riferimento per quanto concerne il Paese di appartenenza; ecco perché in Italia si è seguita la strada della sinergia tra più enti e soggetti, che prende in questo caso forma in una autonoma società a responsabilità limitata, al fine di dare alla luce un’entità che possa trarre beneficio dal bacino di operatività dei partecipanti. Si prosegue, poi, con l’accurato sviluppo del progetto, realizzato di concerto con gli organi della controllante, che richiede, oltre a mesi di lavoro, anche un consistente impegno in termini di risorse umane, tecnologiche ed economiche, difficilmente sopportabili da un unico soggetto. Infine, ultima fase, l’accettazione e la presentazione ufficiale.</w:t>
              <w:br/>
              <w:t>Ciò premesso, giunti agli albori del compimento dell’ambizioso progetto, ora, l’Agenzia di Registrazione italiana necessita della più ampia partecipazione dell’industria della produzione audiovisiva nazionale, senza la cui adesione e collaborazione le finalità di ISAN Italia potranno difficilmente essere realizzate.</w:t>
              <w:br/>
              <w:t>Il presidente dell’ APT Fabiano Fagiani, in occasione del cocktail di presentazione della affiliata italiana, lo scorso 4 Settembre, aveva già dichiarato che “</w:t>
            </w:r>
            <w:r>
              <w:rPr>
                <w:rFonts w:cs="Arial" w:ascii="Arial" w:hAnsi="Arial"/>
                <w:i/>
                <w:iCs/>
              </w:rPr>
              <w:t xml:space="preserve">la costituzione di un’agenzia ISAN in Italia rientra perfettamente all’interno di uno dei principali compiti dell’ APT, ovvero tutelare i diritti dei produttori indipendenti nei confronti del proliferare degli illeciti e della pirateria audiovisiva” </w:t>
            </w:r>
            <w:r>
              <w:rPr>
                <w:rFonts w:cs="Arial" w:ascii="Arial" w:hAnsi="Arial"/>
              </w:rPr>
              <w:t>; ulteriormente, si era premurato di promuovere le intenzioni dell’associazione che lì rappresentava esercitando un’azione morale nei confronti dei produttori affinché aderissero massicciamente ai servizi offerti da ISAN.</w:t>
              <w:br/>
              <w:t>In proposito, abbiamo voluto sentire il parere di chi con la pirateria ci combatte ogni anno quando, a chiusura di bilancio, riesce a quantificare il nocumento economico dei fenomeni di riproduzione non autorizzata. A tal proposito, abbiamo interpellato Giovanni Bigazzi, figlio del noto autore musicale Giancarlo ed amministratore unico della società di edizioni musicali “La Ciliegia S.r.l.”di Firenze, il quale, salutando con soddisfazione la costituenda ISAN Italia, ritiene ciononostante ancora troppo flebile la tutela delle produzioni audiovisive, pur manifestando l’intenzione di valutare seriamente l’opportunità di una sua prossima adesione all’iniziativa. “</w:t>
            </w:r>
            <w:r>
              <w:rPr>
                <w:rFonts w:cs="Arial" w:ascii="Arial" w:hAnsi="Arial"/>
                <w:i/>
                <w:iCs/>
              </w:rPr>
              <w:t>Il nostro problema principale</w:t>
            </w:r>
            <w:r>
              <w:rPr>
                <w:rFonts w:cs="Arial" w:ascii="Arial" w:hAnsi="Arial"/>
              </w:rPr>
              <w:t xml:space="preserve">”, confida Bigazzi, “ </w:t>
            </w:r>
            <w:r>
              <w:rPr>
                <w:rFonts w:cs="Arial" w:ascii="Arial" w:hAnsi="Arial"/>
                <w:i/>
                <w:iCs/>
              </w:rPr>
              <w:t xml:space="preserve">è sconfiggere, o quantomeno emarginare il più possibile, la pirateria: c’è una legge, ma purtroppo agli operatori del settore appare difficilmente applicabile, se non addirittura desueta. Tranne sporadici casi di sequestri di materiale audiovisivo contraffatto, questo fenomeno sta ancora incidendo troppo nei resoconti delle aziende di questo settore”. </w:t>
            </w:r>
            <w:r>
              <w:rPr>
                <w:rFonts w:cs="Arial" w:ascii="Arial" w:hAnsi="Arial"/>
              </w:rPr>
              <w:t>Lo stesso, prosegue commentando che, comunque, “</w:t>
            </w:r>
            <w:r>
              <w:rPr>
                <w:rFonts w:cs="Arial" w:ascii="Arial" w:hAnsi="Arial"/>
                <w:i/>
                <w:iCs/>
              </w:rPr>
              <w:t>tutte le iniziative che conducono verso un incremento della tutela delle società di questo comparto, soprattutto in Italia, devono trovare necessariamente la collaborazione di tutti”.</w:t>
            </w:r>
            <w:r>
              <w:rPr>
                <w:rFonts w:cs="Arial" w:ascii="Arial" w:hAnsi="Arial"/>
              </w:rPr>
              <w:t>Gli imprenditori, ma questo un po’in tutti i settori, chiedono certezze, interventi mirati e, sul fronte politico, poche norme che funzionino bene. Tutto ciò, essendo pienamente conspevoli del fatto che minori guadagni per le società editrici, si riverberano proporzionalmente sugli investimenti delle stesse e a lungo termine anche sulla qualità dei prodotti offerti al pubblico. Non ci rimane che augurare buon lavoro ad ISAN Italia ed alle nostre istituzioni. (Stefano Cionini per N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iaeNews (</w:t>
            </w:r>
            <w:hyperlink r:id="rId10">
              <w:r>
                <w:rPr>
                  <w:rStyle w:val="InternetLink"/>
                  <w:rFonts w:cs="Arial" w:ascii="Arial" w:hAnsi="Arial"/>
                  <w:lang w:val="en-GB"/>
                </w:rPr>
                <w:t>http://www.siae.it</w:t>
              </w:r>
            </w:hyperlink>
            <w:r>
              <w:rPr>
                <w:rFonts w:cs="Arial" w:ascii="Arial" w:hAnsi="Arial"/>
                <w:lang w:val="en-GB"/>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2th 200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Arial" w:ascii="Arial" w:hAnsi="Arial"/>
                </w:rPr>
                <w:t>http://www.siae.it/edicola.asp?view=4&amp;open_menu=yes&amp;id_news=6233</w:t>
              </w:r>
            </w:hyperlink>
            <w:r>
              <w:rPr>
                <w:rFonts w:cs="Arial" w:ascii="Arial" w:hAnsi="Arial"/>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2-Dic   Siae, Anica, Apt, Produttori e Autori Indipendenti</w:t>
            </w:r>
          </w:p>
          <w:p>
            <w:pPr>
              <w:pStyle w:val="Normal"/>
              <w:jc w:val="both"/>
              <w:rPr>
                <w:rFonts w:ascii="Arial" w:hAnsi="Arial" w:cs="Arial"/>
                <w:b/>
                <w:b/>
              </w:rPr>
            </w:pPr>
            <w:r>
              <w:rPr>
                <w:rFonts w:cs="Arial" w:ascii="Arial" w:hAnsi="Arial"/>
                <w:b/>
              </w:rPr>
              <w:t>Nasce l'anagrafe dell'audiovis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tro fine anno è stata annunciata la nascita di Isan Italia. La società voluta da Siae, Anica, Associazione Autori e Produttori Indipendenti e Apt, nasce con lo scopo di diventare l'anagrafe dell'audiovisivo: attribuirà alle varie opere un numero identificativo (formula simile all'Isbn dei libri) che permetterà di sapere a chi appartengono prodotti audiovisivi come film, programmi televisivi e fiction. Permetterà inoltre di seguire il loro percorso sul mercato e combattere meglio la pirateria. L'occasione dell'annuncio è stata la presentazione alle associazioni di produttori di Axmedis, il consorzio - progetto creatore di una piattaforma costata oltre 14 milioni di euro (più del 50 finanziati dalla Comunità Europea) adottata da 35 società tra Europa e Asia, che offrirà nuovi strumenti per la produzione, la protezione e la distribuzione di contenuti digitali, come video, audio, pagine web, documenti online e gestione dei diritti.</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394" w:hRule="atLeast"/>
        </w:trPr>
        <w:tc>
          <w:tcPr>
            <w:tcW w:w="4889"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b w:val="false"/>
                <w:b w:val="false"/>
                <w:sz w:val="24"/>
                <w:szCs w:val="24"/>
              </w:rPr>
            </w:pPr>
            <w:r>
              <w:rPr>
                <w:b w:val="false"/>
              </w:rPr>
              <w:t>Diritto D’Autore New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 13th 200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Arial" w:ascii="Arial" w:hAnsi="Arial"/>
                </w:rPr>
                <w:t>http://www.dirittodautore.it/page.asp?mode=News&amp;IDNews=4250</w:t>
              </w:r>
            </w:hyperlink>
            <w:r>
              <w:rPr>
                <w:rFonts w:cs="Arial" w:ascii="Arial" w:hAnsi="Arial"/>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dicembre 2007</w:t>
            </w:r>
          </w:p>
          <w:p>
            <w:pPr>
              <w:pStyle w:val="Normal"/>
              <w:rPr>
                <w:rFonts w:ascii="Arial" w:hAnsi="Arial" w:cs="Arial"/>
                <w:b/>
                <w:b/>
              </w:rPr>
            </w:pPr>
            <w:r>
              <w:rPr>
                <w:rFonts w:cs="Arial" w:ascii="Arial" w:hAnsi="Arial"/>
                <w:b/>
              </w:rPr>
              <w:t xml:space="preserve">Siae, Anica, Apt, Produttori e Autori Indipendenti creano l'anagrafe dell'audiovisivo </w:t>
            </w:r>
          </w:p>
          <w:p>
            <w:pPr>
              <w:pStyle w:val="Normal"/>
              <w:rPr/>
            </w:pPr>
            <w:r>
              <w:rPr>
                <w:rFonts w:cs="Arial" w:ascii="Arial" w:hAnsi="Arial"/>
              </w:rPr>
              <w:t xml:space="preserve">Canale: </w:t>
            </w:r>
            <w:hyperlink r:id="rId13">
              <w:r>
                <w:rPr>
                  <w:rStyle w:val="InternetLink"/>
                  <w:rFonts w:cs="Arial" w:ascii="Arial" w:hAnsi="Arial"/>
                  <w:b/>
                  <w:bCs/>
                </w:rPr>
                <w:t>ATTUALITÀ</w:t>
              </w:r>
            </w:hyperlink>
            <w:r>
              <w:rPr>
                <w:rFonts w:cs="Arial" w:ascii="Arial" w:hAnsi="Arial"/>
              </w:rPr>
              <w:t xml:space="preserve"> </w:t>
            </w:r>
          </w:p>
          <w:p>
            <w:pPr>
              <w:pStyle w:val="Normal"/>
              <w:rPr>
                <w:rFonts w:ascii="Arial" w:hAnsi="Arial" w:cs="Arial"/>
              </w:rPr>
            </w:pPr>
            <w:r>
              <w:rPr>
                <w:rFonts w:cs="Arial" w:ascii="Arial" w:hAnsi="Arial"/>
              </w:rPr>
              <w:br/>
              <w:t>Entro fine anno è stata annunciata la nascita di Isan Italia, società voluta da Siae, Anica, Associazione Autori e Produttori Indipendenti e Apt, con lo scopo di diventare l'anagrafe dell'audiovisivo: attribuirà alle varie opere un numero identificativo (formula simile all'Isbn dei libri) che permetterà di sapere a chi appartengono prodotti audiovisivi come film, programmi televisivi e fiction.</w:t>
              <w:br/>
              <w:t>Permetterà inoltre di seguire il loro percorso sul mercato e combattere meglio la pirateria.</w:t>
              <w:br/>
              <w:t xml:space="preserve">L'occasione dell'annuncio è stata la presentazione alle associazioni di produttori di Axmedis, il consorzio - progetto creatore di una piattaforma costata oltre 14 milioni di euro (più del 50 finanziati dalla Comunità Europea) adottata da 35 società tra Europa e Asia, che offrirà nuovi strumenti per la produzione, la protezione e la distribuzione di contenuti digitali, come video, audio, pagine web, documenti online e gestione dei diritti. </w:t>
              <w:br/>
              <w:t>Fonte: S.I.A.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06" w:type="dxa"/>
        <w:jc w:val="left"/>
        <w:tblInd w:w="-113" w:type="dxa"/>
        <w:tblLayout w:type="fixed"/>
        <w:tblCellMar>
          <w:top w:w="0" w:type="dxa"/>
          <w:left w:w="108" w:type="dxa"/>
          <w:bottom w:w="0" w:type="dxa"/>
          <w:right w:w="108" w:type="dxa"/>
        </w:tblCellMar>
      </w:tblPr>
      <w:tblGrid>
        <w:gridCol w:w="5003"/>
        <w:gridCol w:w="5003"/>
      </w:tblGrid>
      <w:tr>
        <w:trPr>
          <w:trHeight w:val="489" w:hRule="atLeast"/>
        </w:trPr>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fter – Cultura e Sviluppo (</w:t>
            </w:r>
            <w:hyperlink r:id="rId14">
              <w:r>
                <w:rPr>
                  <w:rStyle w:val="InternetLink"/>
                  <w:rFonts w:cs="Arial" w:ascii="Arial" w:hAnsi="Arial"/>
                </w:rPr>
                <w:t>http://www.tafter.it/</w:t>
              </w:r>
            </w:hyperlink>
            <w:r>
              <w:rPr>
                <w:rFonts w:cs="Arial" w:ascii="Arial" w:hAnsi="Arial"/>
              </w:rPr>
              <w:t>)</w:t>
            </w:r>
          </w:p>
        </w:tc>
        <w:tc>
          <w:tcPr>
            <w:tcW w:w="5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Testomini"/>
                <w:rFonts w:cs="Arial" w:ascii="Arial" w:hAnsi="Arial"/>
              </w:rPr>
              <w:t>Dec 14 2007</w:t>
            </w:r>
          </w:p>
          <w:p>
            <w:pPr>
              <w:pStyle w:val="Normal"/>
              <w:jc w:val="both"/>
              <w:rPr>
                <w:rFonts w:ascii="Arial" w:hAnsi="Arial" w:cs="Arial"/>
              </w:rPr>
            </w:pPr>
            <w:r>
              <w:rPr>
                <w:rFonts w:cs="Arial" w:ascii="Arial" w:hAnsi="Arial"/>
              </w:rPr>
            </w:r>
          </w:p>
        </w:tc>
      </w:tr>
      <w:tr>
        <w:trPr>
          <w:trHeight w:val="276" w:hRule="atLeast"/>
        </w:trPr>
        <w:tc>
          <w:tcPr>
            <w:tcW w:w="100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5">
              <w:r>
                <w:rPr>
                  <w:rStyle w:val="InternetLink"/>
                  <w:rFonts w:cs="Arial" w:ascii="Arial" w:hAnsi="Arial"/>
                </w:rPr>
                <w:t>http://www.tafter.it/dettaglio.asp?id=3935</w:t>
              </w:r>
            </w:hyperlink>
            <w:r>
              <w:rPr>
                <w:rFonts w:cs="Arial" w:ascii="Arial" w:hAnsi="Arial"/>
              </w:rPr>
              <w:t xml:space="preserve"> </w:t>
            </w:r>
          </w:p>
        </w:tc>
      </w:tr>
      <w:tr>
        <w:trPr>
          <w:trHeight w:val="275" w:hRule="atLeast"/>
        </w:trPr>
        <w:tc>
          <w:tcPr>
            <w:tcW w:w="10006"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Entro fine anno nascerà Isan Italia, un'anagrafe per l'audiovisivo</w:t>
            </w:r>
          </w:p>
          <w:p>
            <w:pPr>
              <w:pStyle w:val="Normal"/>
              <w:rPr>
                <w:sz w:val="24"/>
                <w:szCs w:val="24"/>
              </w:rPr>
            </w:pPr>
            <w:r>
              <w:rPr>
                <w:sz w:val="24"/>
                <w:szCs w:val="24"/>
              </w:rPr>
            </w:r>
          </w:p>
          <w:p>
            <w:pPr>
              <w:pStyle w:val="Normal"/>
              <w:jc w:val="both"/>
              <w:rPr>
                <w:rFonts w:ascii="Arial" w:hAnsi="Arial" w:cs="Arial"/>
              </w:rPr>
            </w:pPr>
            <w:r>
              <w:rPr>
                <w:rFonts w:cs="Arial" w:ascii="Arial" w:hAnsi="Arial"/>
              </w:rPr>
              <w:t xml:space="preserve">Annunciata dal presidente Anica, </w:t>
            </w:r>
            <w:r>
              <w:rPr>
                <w:rStyle w:val="StrongEmphasis"/>
                <w:rFonts w:cs="Arial" w:ascii="Arial" w:hAnsi="Arial"/>
              </w:rPr>
              <w:t>Paolo Ferrari,</w:t>
            </w:r>
            <w:r>
              <w:rPr>
                <w:rFonts w:cs="Arial" w:ascii="Arial" w:hAnsi="Arial"/>
              </w:rPr>
              <w:t xml:space="preserve"> e dal vicepresidente vicario dell'Apt </w:t>
            </w:r>
            <w:r>
              <w:rPr>
                <w:rStyle w:val="StrongEmphasis"/>
                <w:rFonts w:cs="Arial" w:ascii="Arial" w:hAnsi="Arial"/>
              </w:rPr>
              <w:t>Carlo Bixio</w:t>
            </w:r>
            <w:r>
              <w:rPr>
                <w:rFonts w:cs="Arial" w:ascii="Arial" w:hAnsi="Arial"/>
              </w:rPr>
              <w:t xml:space="preserve"> la nascita, entro fine anno, di </w:t>
            </w:r>
            <w:r>
              <w:rPr>
                <w:rStyle w:val="StrongEmphasis"/>
                <w:rFonts w:cs="Arial" w:ascii="Arial" w:hAnsi="Arial"/>
              </w:rPr>
              <w:t>Isan Italia</w:t>
            </w:r>
            <w:r>
              <w:rPr>
                <w:rFonts w:cs="Arial" w:ascii="Arial" w:hAnsi="Arial"/>
              </w:rPr>
              <w:t xml:space="preserve">. </w:t>
              <w:br/>
              <w:t>La società voluta da Siae, Anica, Associazione Autori e Produttori Indipendenti e Apt, nasce con lo scopo di diventare l'</w:t>
            </w:r>
            <w:r>
              <w:rPr>
                <w:rStyle w:val="StrongEmphasis"/>
                <w:rFonts w:cs="Arial" w:ascii="Arial" w:hAnsi="Arial"/>
              </w:rPr>
              <w:t>anagrafe dell'audiovisivo</w:t>
            </w:r>
            <w:r>
              <w:rPr>
                <w:rFonts w:cs="Arial" w:ascii="Arial" w:hAnsi="Arial"/>
              </w:rPr>
              <w:t xml:space="preserve">: attribuirà alle varie opere un </w:t>
            </w:r>
            <w:r>
              <w:rPr>
                <w:rStyle w:val="StrongEmphasis"/>
                <w:rFonts w:cs="Arial" w:ascii="Arial" w:hAnsi="Arial"/>
              </w:rPr>
              <w:t>numero identificativo</w:t>
            </w:r>
            <w:r>
              <w:rPr>
                <w:rFonts w:cs="Arial" w:ascii="Arial" w:hAnsi="Arial"/>
              </w:rPr>
              <w:t xml:space="preserve"> (formula simile all'Isbn dei libri) che permetterà di sapere a chi appartengono prodotti audiovisivi come film, programmi televisivi e fiction. Permetterà inoltre di seguire il loro percorso sul mercato e </w:t>
            </w:r>
            <w:r>
              <w:rPr>
                <w:rStyle w:val="StrongEmphasis"/>
                <w:rFonts w:cs="Arial" w:ascii="Arial" w:hAnsi="Arial"/>
              </w:rPr>
              <w:t xml:space="preserve">combattere </w:t>
            </w:r>
            <w:r>
              <w:rPr>
                <w:rFonts w:cs="Arial" w:ascii="Arial" w:hAnsi="Arial"/>
              </w:rPr>
              <w:t xml:space="preserve">meglio </w:t>
            </w:r>
            <w:r>
              <w:rPr>
                <w:rStyle w:val="StrongEmphasis"/>
                <w:rFonts w:cs="Arial" w:ascii="Arial" w:hAnsi="Arial"/>
              </w:rPr>
              <w:t>la pirateria</w:t>
            </w:r>
            <w:r>
              <w:rPr>
                <w:rFonts w:cs="Arial" w:ascii="Arial" w:hAnsi="Arial"/>
              </w:rPr>
              <w:t>.</w:t>
              <w:br/>
              <w:t xml:space="preserve">L'occasione dell'annuncio è stata la presentazione alle associazioni di produttori di Axmedis, il consorzio - progetto creatore di una piattaforma costata oltre 14 milioni di euro (più del 50% finanziati dalla Comunità Europea) adottata da 35 società tra Europa e Asia, che offrirà nuovi strumenti per la produzione, la protezione e la distribuzione di contenuti digitali, come video, audio, pagine web, documenti online e gestione dei diritti. </w:t>
              <w:br/>
              <w:br/>
            </w:r>
            <w:r>
              <w:rPr>
                <w:rStyle w:val="Emphasis"/>
                <w:rFonts w:cs="Arial" w:ascii="Arial" w:hAnsi="Arial"/>
              </w:rPr>
              <w:t>Fonte: cinecittà.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6687"/>
        <w:gridCol w:w="3167"/>
      </w:tblGrid>
      <w:tr>
        <w:trPr/>
        <w:tc>
          <w:tcPr>
            <w:tcW w:w="6687"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cs="Arial" w:ascii="Arial" w:hAnsi="Arial"/>
                <w:b w:val="false"/>
                <w:sz w:val="24"/>
                <w:szCs w:val="24"/>
              </w:rPr>
              <w:t>Le notizie di Note Legali (</w:t>
            </w:r>
            <w:hyperlink r:id="rId16">
              <w:r>
                <w:rPr>
                  <w:rStyle w:val="InternetLink"/>
                  <w:rFonts w:cs="Arial" w:ascii="Arial" w:hAnsi="Arial"/>
                  <w:b/>
                </w:rPr>
                <w:t>http://www.notelegali.it</w:t>
              </w:r>
            </w:hyperlink>
            <w:r>
              <w:rPr>
                <w:rFonts w:cs="Arial" w:ascii="Arial" w:hAnsi="Arial"/>
                <w:b w:val="false"/>
                <w:sz w:val="24"/>
                <w:szCs w:val="24"/>
              </w:rPr>
              <w:t>)</w:t>
            </w:r>
          </w:p>
        </w:tc>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 14th 2007</w:t>
            </w:r>
          </w:p>
        </w:tc>
      </w:tr>
      <w:tr>
        <w:trPr/>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hyperlink r:id="rId17">
              <w:r>
                <w:rPr>
                  <w:rStyle w:val="InternetLink"/>
                  <w:rFonts w:cs="Arial" w:ascii="Arial" w:hAnsi="Arial"/>
                </w:rPr>
                <w:t>http://www.notelegali.it/page.asp?mode=News&amp;IDNews=194</w:t>
              </w:r>
            </w:hyperlink>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 dicembre 2007</w:t>
            </w:r>
          </w:p>
          <w:p>
            <w:pPr>
              <w:pStyle w:val="Normal"/>
              <w:jc w:val="both"/>
              <w:rPr>
                <w:rFonts w:ascii="Arial" w:hAnsi="Arial" w:cs="Arial"/>
                <w:b/>
                <w:b/>
                <w:bCs/>
              </w:rPr>
            </w:pPr>
            <w:r>
              <w:rPr>
                <w:rFonts w:cs="Arial" w:ascii="Arial" w:hAnsi="Arial"/>
              </w:rPr>
              <w:br/>
            </w:r>
            <w:r>
              <w:rPr>
                <w:rFonts w:cs="Arial" w:ascii="Arial" w:hAnsi="Arial"/>
                <w:b/>
                <w:bCs/>
              </w:rPr>
              <w:t>Siae, Anica, Apt, Produttori e Autori Indipendenti creano l'anagrafe dell'audiovisivo</w:t>
            </w:r>
            <w:r>
              <w:rPr>
                <w:rFonts w:cs="Arial" w:ascii="Arial" w:hAnsi="Arial"/>
              </w:rPr>
              <w:br/>
              <w:t xml:space="preserve">Sezione </w:t>
            </w:r>
            <w:hyperlink r:id="rId18">
              <w:r>
                <w:rPr>
                  <w:rStyle w:val="InternetLink"/>
                  <w:rFonts w:cs="Arial" w:ascii="Arial" w:hAnsi="Arial"/>
                  <w:b/>
                  <w:bCs/>
                </w:rPr>
                <w:t>Music Business</w:t>
              </w:r>
            </w:hyperlink>
          </w:p>
          <w:p>
            <w:pPr>
              <w:pStyle w:val="Normal"/>
              <w:jc w:val="both"/>
              <w:rPr>
                <w:rFonts w:ascii="Arial" w:hAnsi="Arial" w:cs="Arial"/>
              </w:rPr>
            </w:pPr>
            <w:r>
              <w:rPr>
                <w:rFonts w:cs="Arial" w:ascii="Arial" w:hAnsi="Arial"/>
              </w:rPr>
              <w:br/>
              <w:t>Entro fine anno è stata annunciata la nascita di Isan Italia, società voluta da Siae, Anica, Associazione Autori e Produttori Indipendenti e Apt, con lo scopo di diventare l'anagrafe dell'audiovisivo: attribuirà alle varie opere un numero identificativo (formula simile all'Isbn dei libri) che permetterà di sapere a chi appartengono prodotti audiovisivi come film, programmi televisivi e fiction.</w:t>
              <w:br/>
              <w:t>Permetterà inoltre di seguire il loro percorso sul mercato e combattere meglio la pirateria.</w:t>
              <w:br/>
              <w:t>L'occasione dell'annuncio è stata la presentazione alle associazioni di produttori di Axmedis, il consorzio - progetto creatore di una piattaforma costata oltre 14 milioni di euro (più del 50 % finanziati dalla Comunità Europea) adottata da 35 società tra Europa e Asia, che offrirà nuovi strumenti per la produzione, la protezione e la distribuzione di contenuti digitali, come video, audio, pagine web, documenti online e gestione dei diritti.</w:t>
              <w:br/>
            </w:r>
          </w:p>
          <w:p>
            <w:pPr>
              <w:pStyle w:val="Normal"/>
              <w:jc w:val="both"/>
              <w:rPr>
                <w:rFonts w:ascii="Arial" w:hAnsi="Arial" w:cs="Arial"/>
              </w:rPr>
            </w:pPr>
            <w:r>
              <w:rPr>
                <w:rFonts w:cs="Arial" w:ascii="Arial" w:hAnsi="Arial"/>
              </w:rPr>
              <w:t>Fonte: S.I.A.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tNews (</w:t>
            </w:r>
            <w:hyperlink r:id="rId19">
              <w:r>
                <w:rPr>
                  <w:rStyle w:val="InternetLink"/>
                  <w:rFonts w:cs="Arial" w:ascii="Arial" w:hAnsi="Arial"/>
                  <w:lang w:val="en-GB"/>
                </w:rPr>
                <w:t>http://www.satnews.tv.it</w:t>
              </w:r>
            </w:hyperlink>
            <w:r>
              <w:rPr>
                <w:rFonts w:cs="Arial" w:ascii="Arial" w:hAnsi="Arial"/>
                <w:lang w:val="en-GB"/>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Dec 20</w:t>
            </w:r>
            <w:r>
              <w:rPr>
                <w:rFonts w:cs="Arial" w:ascii="Arial" w:hAnsi="Arial"/>
                <w:vertAlign w:val="superscript"/>
                <w:lang w:val="en-GB"/>
              </w:rPr>
              <w:t>th</w:t>
            </w:r>
            <w:r>
              <w:rPr>
                <w:rFonts w:cs="Arial" w:ascii="Arial" w:hAnsi="Arial"/>
                <w:lang w:val="en-GB"/>
              </w:rPr>
              <w:t xml:space="preserve"> 200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cs="Arial" w:ascii="Arial" w:hAnsi="Arial"/>
                </w:rPr>
                <w:t>http://www.satnews.tv.it/ShowNews.php?ID=5149</w:t>
              </w:r>
            </w:hyperlink>
            <w:r>
              <w:rPr>
                <w:rFonts w:cs="Arial" w:ascii="Arial" w:hAnsi="Arial"/>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s inserita il</w:t>
            </w:r>
            <w:r>
              <w:rPr>
                <w:rStyle w:val="StrongEmphasis"/>
                <w:rFonts w:cs="Arial" w:ascii="Arial" w:hAnsi="Arial"/>
              </w:rPr>
              <w:t xml:space="preserve"> 20/12/2007 </w:t>
            </w:r>
            <w:r>
              <w:rPr>
                <w:rFonts w:cs="Arial" w:ascii="Arial" w:hAnsi="Arial"/>
              </w:rPr>
              <w:t>alle ore</w:t>
            </w:r>
            <w:r>
              <w:rPr>
                <w:rStyle w:val="StrongEmphasis"/>
                <w:rFonts w:cs="Arial" w:ascii="Arial" w:hAnsi="Arial"/>
              </w:rPr>
              <w:t xml:space="preserve"> 13:41 </w:t>
            </w:r>
            <w:r>
              <w:rPr>
                <w:rFonts w:cs="Arial" w:ascii="Arial" w:hAnsi="Arial"/>
              </w:rPr>
              <w:t xml:space="preserve">da </w:t>
            </w:r>
            <w:hyperlink r:id="rId21">
              <w:r>
                <w:rPr>
                  <w:rStyle w:val="InternetLink"/>
                  <w:rFonts w:cs="Arial" w:ascii="Arial" w:hAnsi="Arial"/>
                </w:rPr>
                <w:t>pollo</w:t>
              </w:r>
            </w:hyperlink>
          </w:p>
          <w:p>
            <w:pPr>
              <w:pStyle w:val="Normal"/>
              <w:jc w:val="both"/>
              <w:rPr/>
            </w:pPr>
            <w:r>
              <w:rPr>
                <w:rStyle w:val="StrongEmphasis"/>
                <w:rFonts w:cs="Arial" w:ascii="Arial" w:hAnsi="Arial"/>
              </w:rPr>
              <w:t>Copyright:da gennaio del prossimo anno sarà operativa ISAN</w:t>
            </w:r>
          </w:p>
          <w:p>
            <w:pPr>
              <w:pStyle w:val="Normal"/>
              <w:jc w:val="both"/>
              <w:rPr>
                <w:rStyle w:val="StrongEmphasis"/>
                <w:rFonts w:ascii="Arial" w:hAnsi="Arial" w:cs="Arial"/>
              </w:rPr>
            </w:pPr>
            <w:r>
              <w:rPr/>
            </w:r>
          </w:p>
          <w:p>
            <w:pPr>
              <w:pStyle w:val="Normal"/>
              <w:jc w:val="both"/>
              <w:rPr/>
            </w:pPr>
            <w:r>
              <w:rPr>
                <w:rStyle w:val="Menutab"/>
                <w:rFonts w:cs="Arial" w:ascii="Arial" w:hAnsi="Arial"/>
                <w:i/>
                <w:iCs/>
              </w:rPr>
              <w:t>La società voluta da ANICA, API, APT e SIAE, avvalendosi del know-how di ISAN International Agency..</w:t>
            </w:r>
          </w:p>
          <w:p>
            <w:pPr>
              <w:pStyle w:val="Normal"/>
              <w:jc w:val="both"/>
              <w:rPr>
                <w:rStyle w:val="Menutab"/>
                <w:rFonts w:ascii="Arial" w:hAnsi="Arial" w:cs="Arial"/>
                <w:i/>
                <w:i/>
                <w:iCs/>
              </w:rPr>
            </w:pPr>
            <w:r>
              <w:rPr/>
            </w:r>
          </w:p>
          <w:p>
            <w:pPr>
              <w:pStyle w:val="Normal"/>
              <w:jc w:val="both"/>
              <w:rPr/>
            </w:pPr>
            <w:r>
              <w:rPr>
                <w:rFonts w:cs="Arial" w:ascii="Arial" w:hAnsi="Arial"/>
              </w:rPr>
              <w:t xml:space="preserve">Identificare inequivocabilmente ogni opera registrata distinguendola da qualunque altra ed inserirla in un database globale di opere audiovisive ai fini di una ordinata tracciabilità delle stesse. Sostanzialmente è l’attività che dal 2003 esercita ISAN-IA (International Agency) con sede a Ginevra, onde (tentare di) scongiurare una eccessivamente blanda protezione del copyright per quanto concerne questo genere di realizzazioni. </w:t>
              <w:br/>
              <w:t>Tale ente internazionale, ha finora riconosciuto 8 agenzie in Europa, 3 negli USA, 1 in Australia, 1 in Brasile, adottando un sistema che si uniforma a quelli già operanti per i libri e per marchi e brevetti, assegnando ad ogni realizzazione un inequivocabile codice identificativo che dovrebbe consentire una maggiore protezione da diffusioni non autorizzate.</w:t>
              <w:br/>
              <w:t xml:space="preserve">Su questa linea il progetto presentato durante la 64° Mostra Internazionale del Cinema di Venezia (settembre 2007), alla presenza di Patrick Atallah, Direttore Generale di ISAN-IA, da alcuni rappresentanti dell’allora costituenda ISAN Italia, voluta da ANICA (Associazione Nazionale Industrie Cinematografiche Audiovisive), API (Associazione Piccole Medie Imprese), APT (Associazione Produttori Televisivi) e SIAE (Società Italiana Autori ed Editori). </w:t>
              <w:br/>
              <w:t xml:space="preserve">La mission dell’iniziativa portata oramai a compimento, si prefigge la ricostruzione dell’utilizzazione di opere audiovisive, verifiche di vario genere a scopo antipirateria, assistenza alle società collettive di tutela e raccolta di diritti d’autore. A tal fine, il database centrale sarà accessibile a tutti gli operatori dell’industria audiovisiva e potrà essere in grado di fornire informazioni su ogni opera nuova o facente parte del patrimonio audiovisivo nazionale, sul quale si sta lavorando per una graduale registrazione e ricostruzione. Vengono compresi in quest’operazione film, cortometraggi, trailer, prodotti a scopi commerciali, registrazioni di eventi dal vivo, prodotti a scopi educativi e qualsiasi genere di fiction televisiva, dai tv-movie alle soap, dai documentari ai telefilm, includendo anche un singolo episodio di una serie televisiva. Il progetto, a detta degli stessi promotori, potrà essere operativo al massimo entro i primi mesi del 2008. Questo lo scadenzario che si prefiggono i diretti interessati, comunicato in occasione della presentazione del consorzio Axmedis lo scorso 14 dicembre, realizzatore di una piattaforma da 14 milioni di euro (per il 50% finanziata dalla Comunità Europea) adottata da 35 società tra Europa e Asia, che offrirà nuovi strumenti per la produzione, la protezione e la distribuzione di contenuti digitali, come video, audio, pagine web, documenti on line e gestione dei diritti. </w:t>
              <w:br/>
              <w:t>Fino ad oggi, in tutto il mondo sono stati attribuiti circa 500.000 codici ISAN (acronimo di International Standard Audiovisual Number), utilizzati per riconoscere inequivocabilmente la registrazione, globalmente riconosciuta, di un’opera audiovisiva inventariata attraverso un unico e permanente numero di riferimento, composto da più segmenti, archiviato in una banca dati centralizzata. La richiesta di tale attribuzione rimane scelta volontaria di ogni produttore o titolare di diritti e lo scopo dell’ISAN non rimane in nessun modo connesso all’attività amministrativa pubblica, né al sistema di riconoscimento dei diritti legali ed economici degli autori e dei produttori audiovisivi, né alla descrizione degli elementi contenutistici dell’opera, ma è finalizzato all’esclusivo scopo di una sistematica identificazione della realizzazione scissa da possibili somiglianze, nel titolo o in altri aspetti fondamentali, con altre dello stesso genere.</w:t>
              <w:br/>
              <w:t>La costituzione delle Agenzie nazionali è fortemente incoraggiata dall’Agenzia madre di Ginevra, la quale ne autorizza l’affiliazione in base ad un rigido procedimento standardizzato. L’ iter inizia con una domanda da parte degli interessati che, per essere accreditati presso l’ente di riferimento, devono dimostrare una forte e riconosciuta rappresentatività nel settore di riferimento per quanto concerne il Paese di appartenenza; ecco perché in Italia si è seguita la strada della sinergia tra più enti e soggetti, che prende in questo caso forma in una autonoma società a responsabilità limitata, al fine di dare alla luce un’entità che possa trarre beneficio dal bacino di operatività dei partecipanti. Si prosegue, poi, con l’accurato sviluppo del progetto, realizzato di concerto con gli organi della controllante, che richiede, oltre a mesi di lavoro, anche un consistente impegno in termini di risorse umane, tecnologiche ed economiche, difficilmente sopportabili da un unico soggetto. Infine, ultima fase, l’accettazione e la presentazione ufficiale.</w:t>
              <w:br/>
              <w:t>Ciò premesso, giunti agli albori del compimento dell’ambizioso progetto, ora, l’Agenzia di Registrazione italiana necessita della più ampia partecipazione dell’industria della produzione audiovisiva nazionale, senza la cui adesione e collaborazione le finalità di ISAN Italia potranno difficilmente essere realizzate.</w:t>
              <w:br/>
              <w:t>Il presidente dell’ APT Fabiano Fagiani, in occasione del cocktail di presentazione della affiliata italiana, lo scorso 4 Settembre, aveva già dichiarato che “la costituzione di un’agenzia ISAN in Italia rientra perfettamente all’interno di uno dei principali compiti dell’ APT, ovvero tutelare i diritti dei produttori indipendenti nei confronti del proliferare degli illeciti e della pirateria audiovisiva” ; ulteriormente, si era premurato di promuovere le intenzioni dell’associazione che lì rappresentava esercitando un’azione morale nei confronti dei produttori affinché aderissero massicciamente ai servizi offerti da ISAN.</w:t>
              <w:br/>
              <w:t>In proposito, abbiamo voluto sentire il parere di chi con la pirateria ci combatte ogni anno quando, a chiusura di bilancio, riesce a quantificare il nocumento economico dei fenomeni di riproduzione non autorizzata. A tal proposito, abbiamo interpellato Giovanni Bigazzi, figlio del noto autore musicale Giancarlo ed amministratore unico della società di edizioni musicali “La Ciliegia S.r.l.”di Firenze, il quale, salutando con soddisfazione la costituenda ISAN Italia, ritiene ciononostante ancora troppo flebile la tutela delle produzioni audiovisive, pur manifestando l’intenzione di valutare seriamente l’opportunità di una sua prossima adesione all’iniziativa. “Il nostro problema principale”, confida Bigazzi, “ è sconfiggere, o quantomeno emarginare il più possibile, la pirateria: c’è una legge, ma purtroppo agli operatori del settore appare difficilmente applicabile, se non addirittura desueta. Tranne sporadici casi di sequestri di materiale audiovisivo contraffatto, questo fenomeno sta ancora incidendo troppo nei resoconti delle aziende di questo settore”. Lo stesso, prosegue commentando che, comunque, tutte le iniziative che conducono verso un incremento della tutela delle società di questo comparto, soprattutto in Italia, devono trovare necessariamente la collaborazione di tutti.Gli imprenditori, ma questo un po’in tutti i settori, chiedono certezze, interventi mirati e, sul fronte politico, poche norme che funzionino bene. Tutto ciò, essendo pienamente consapevoli del fatto che minori guadagni per le società editrici, si riverberano proporzionalmente sugli investimenti delle stesse e a lungo termine anche sulla qualità dei prodotti offerti al pubblico. Non ci rimane che augurare buon lavoro ad ISAN Italia ed alle nostre istituzioni</w:t>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ewsdate">
    <w:name w:val="newsdate"/>
    <w:basedOn w:val="Carpredefinitoparagrafo"/>
    <w:qFormat/>
    <w:rPr/>
  </w:style>
  <w:style w:type="character" w:styleId="Newstitle">
    <w:name w:val="newstitle"/>
    <w:basedOn w:val="Carpredefinitoparagrafo"/>
    <w:qFormat/>
    <w:rPr/>
  </w:style>
  <w:style w:type="character" w:styleId="Newssubtitle">
    <w:name w:val="newssubtitle"/>
    <w:basedOn w:val="Carpredefinitoparagrafo"/>
    <w:qFormat/>
    <w:rPr/>
  </w:style>
  <w:style w:type="character" w:styleId="StrongEmphasis">
    <w:name w:val="Strong"/>
    <w:basedOn w:val="Carpredefinitoparagrafo"/>
    <w:qFormat/>
    <w:rPr>
      <w:b/>
      <w:bCs/>
    </w:rPr>
  </w:style>
  <w:style w:type="character" w:styleId="Testomini">
    <w:name w:val="testomini"/>
    <w:basedOn w:val="Carpredefinitoparagrafo"/>
    <w:qFormat/>
    <w:rPr/>
  </w:style>
  <w:style w:type="character" w:styleId="Emphasis">
    <w:name w:val="Emphasis"/>
    <w:basedOn w:val="Carpredefinitoparagrafo"/>
    <w:qFormat/>
    <w:rPr>
      <w:i/>
      <w:iCs/>
    </w:rPr>
  </w:style>
  <w:style w:type="character" w:styleId="Menutab">
    <w:name w:val="menutab"/>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ne.it/" TargetMode="External"/><Relationship Id="rId3" Type="http://schemas.openxmlformats.org/officeDocument/2006/relationships/hyperlink" Target="http://www.icine.it/fmm/news.php?id=42468" TargetMode="External"/><Relationship Id="rId4" Type="http://schemas.openxmlformats.org/officeDocument/2006/relationships/hyperlink" Target="http://news.cinecitta.com/" TargetMode="External"/><Relationship Id="rId5" Type="http://schemas.openxmlformats.org/officeDocument/2006/relationships/hyperlink" Target="http://news.cinecitta.com/dossier/dossier.asp?id=6715" TargetMode="External"/><Relationship Id="rId6" Type="http://schemas.openxmlformats.org/officeDocument/2006/relationships/image" Target="media/image1.jpeg"/><Relationship Id="rId7" Type="http://schemas.openxmlformats.org/officeDocument/2006/relationships/hyperlink" Target="http://www.newslinet.it/" TargetMode="External"/><Relationship Id="rId8" Type="http://schemas.openxmlformats.org/officeDocument/2006/relationships/hyperlink" Target="http://www.newslinet.it/shownews.php?nid=3629" TargetMode="External"/><Relationship Id="rId9" Type="http://schemas.openxmlformats.org/officeDocument/2006/relationships/image" Target="media/image2.png"/><Relationship Id="rId10" Type="http://schemas.openxmlformats.org/officeDocument/2006/relationships/hyperlink" Target="http://www.siae.it/" TargetMode="External"/><Relationship Id="rId11" Type="http://schemas.openxmlformats.org/officeDocument/2006/relationships/hyperlink" Target="http://www.siae.it/edicola.asp?view=4&amp;open_menu=yes&amp;id_news=6233" TargetMode="External"/><Relationship Id="rId12" Type="http://schemas.openxmlformats.org/officeDocument/2006/relationships/hyperlink" Target="http://www.dirittodautore.it/page.asp?mode=News&amp;IDNews=4250" TargetMode="External"/><Relationship Id="rId13" Type="http://schemas.openxmlformats.org/officeDocument/2006/relationships/hyperlink" Target="http://www.dirittodautore.it/page.asp?mode=News&amp;idcan=1" TargetMode="External"/><Relationship Id="rId14" Type="http://schemas.openxmlformats.org/officeDocument/2006/relationships/hyperlink" Target="http://www.tafter.it/" TargetMode="External"/><Relationship Id="rId15" Type="http://schemas.openxmlformats.org/officeDocument/2006/relationships/hyperlink" Target="http://www.tafter.it/dettaglio.asp?id=3935" TargetMode="External"/><Relationship Id="rId16" Type="http://schemas.openxmlformats.org/officeDocument/2006/relationships/hyperlink" Target="http://www.notelegali.it/" TargetMode="External"/><Relationship Id="rId17" Type="http://schemas.openxmlformats.org/officeDocument/2006/relationships/hyperlink" Target="http://www.notelegali.it/page.asp?mode=News&amp;IDNews=194" TargetMode="External"/><Relationship Id="rId18" Type="http://schemas.openxmlformats.org/officeDocument/2006/relationships/hyperlink" Target="http://www.notelegali.it/page.asp?mode=News&amp;idsez=4" TargetMode="External"/><Relationship Id="rId19" Type="http://schemas.openxmlformats.org/officeDocument/2006/relationships/hyperlink" Target="http://www.satnews.tv.it/" TargetMode="External"/><Relationship Id="rId20" Type="http://schemas.openxmlformats.org/officeDocument/2006/relationships/hyperlink" Target="http://www.satnews.tv.it/ShowNews.php?ID=5149" TargetMode="External"/><Relationship Id="rId21" Type="http://schemas.openxmlformats.org/officeDocument/2006/relationships/hyperlink" Target="mailto: pollo@satnews.tv.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22:00Z</dcterms:created>
  <dc:creator>Dimitri Berti</dc:creator>
  <dc:description/>
  <cp:keywords/>
  <dc:language>en-US</dc:language>
  <cp:lastModifiedBy>Paolo Nesi</cp:lastModifiedBy>
  <dcterms:modified xsi:type="dcterms:W3CDTF">2008-01-02T18:22:00Z</dcterms:modified>
  <cp:revision>2</cp:revision>
  <dc:subject/>
  <dc:title>NL – newsline (http://www</dc:title>
</cp:coreProperties>
</file>