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504"/>
        <w:gridCol w:w="360"/>
        <w:gridCol w:w="570"/>
        <w:gridCol w:w="398"/>
        <w:gridCol w:w="1246"/>
      </w:tblGrid>
      <w:tr>
        <w:trPr/>
        <w:tc>
          <w:tcPr>
            <w:tcW w:w="5504" w:type="dxa"/>
            <w:tcBorders/>
            <w:shd w:fill="D6C61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2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file</w:t>
              </w:r>
            </w:hyperlink>
            <w:hyperlink r:id="rId3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 xml:space="preserve"> [asc]</w:t>
              </w:r>
            </w:hyperlink>
          </w:p>
        </w:tc>
        <w:tc>
          <w:tcPr>
            <w:tcW w:w="360" w:type="dxa"/>
            <w:tcBorders/>
            <w:shd w:fill="D6C61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P2P Dwn</w:t>
            </w:r>
          </w:p>
        </w:tc>
        <w:tc>
          <w:tcPr>
            <w:tcW w:w="570" w:type="dxa"/>
            <w:tcBorders/>
            <w:shd w:fill="D6C61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4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n(*)</w:t>
              </w:r>
            </w:hyperlink>
          </w:p>
        </w:tc>
        <w:tc>
          <w:tcPr>
            <w:tcW w:w="398" w:type="dxa"/>
            <w:tcBorders/>
            <w:shd w:fill="D6C61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5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date</w:t>
              </w:r>
            </w:hyperlink>
          </w:p>
        </w:tc>
        <w:tc>
          <w:tcPr>
            <w:tcW w:w="1246" w:type="dxa"/>
            <w:tcBorders/>
            <w:shd w:fill="D6C61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6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uploaded by</w:t>
              </w:r>
            </w:hyperlink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rPr/>
            </w:pPr>
            <w:hyperlink r:id="rId7">
              <w:r>
                <w:rPr>
                  <w:rFonts w:cs="Verdana" w:ascii="Verdana" w:hAnsi="Verdana"/>
                  <w:b/>
                  <w:bCs/>
                  <w:sz w:val="19"/>
                  <w:szCs w:val="19"/>
                </w:rPr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rPr/>
            </w:pPr>
            <w:hyperlink r:id="rId8">
              <w:r>
                <w:rPr>
                  <w:rFonts w:cs="Verdana" w:ascii="Verdana" w:hAnsi="Verdana"/>
                  <w:b/>
                  <w:bCs/>
                  <w:sz w:val="19"/>
                  <w:szCs w:val="19"/>
                </w:rPr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rPr/>
            </w:pPr>
            <w:hyperlink r:id="rId9">
              <w:r>
                <w:rPr>
                  <w:rFonts w:cs="Verdana" w:ascii="Verdana" w:hAnsi="Verdana"/>
                  <w:b/>
                  <w:bCs/>
                  <w:sz w:val="19"/>
                  <w:szCs w:val="19"/>
                </w:rPr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rPr/>
            </w:pPr>
            <w:hyperlink r:id="rId10">
              <w:r>
                <w:rPr>
                  <w:rFonts w:cs="Verdana" w:ascii="Verdana" w:hAnsi="Verdana"/>
                  <w:b/>
                  <w:bCs/>
                  <w:sz w:val="19"/>
                  <w:szCs w:val="19"/>
                </w:rPr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rPr/>
            </w:pPr>
            <w:hyperlink r:id="rId11">
              <w:r>
                <w:rPr>
                  <w:rFonts w:cs="Verdana" w:ascii="Verdana" w:hAnsi="Verdana"/>
                  <w:b/>
                  <w:bCs/>
                  <w:sz w:val="19"/>
                  <w:szCs w:val="19"/>
                </w:rPr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rPr/>
            </w:pPr>
            <w:hyperlink r:id="rId12">
              <w:r>
                <w:rPr>
                  <w:rFonts w:cs="Verdana" w:ascii="Verdana" w:hAnsi="Verdana"/>
                  <w:b/>
                  <w:bCs/>
                  <w:sz w:val="19"/>
                  <w:szCs w:val="19"/>
                </w:rPr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rPr/>
            </w:pPr>
            <w:hyperlink r:id="rId13">
              <w:r>
                <w:rPr>
                  <w:rFonts w:cs="Verdana" w:ascii="Verdana" w:hAnsi="Verdana"/>
                  <w:b/>
                  <w:bCs/>
                  <w:sz w:val="19"/>
                  <w:szCs w:val="19"/>
                </w:rPr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rPr/>
            </w:pPr>
            <w:hyperlink r:id="rId14">
              <w:r>
                <w:rPr>
                  <w:rFonts w:cs="Verdana" w:ascii="Verdana" w:hAnsi="Verdana"/>
                  <w:b/>
                  <w:bCs/>
                  <w:sz w:val="19"/>
                  <w:szCs w:val="19"/>
                </w:rPr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rPr/>
            </w:pPr>
            <w:hyperlink r:id="rId15">
              <w:r>
                <w:rPr>
                  <w:rFonts w:cs="Verdana" w:ascii="Verdana" w:hAnsi="Verdana"/>
                  <w:b/>
                  <w:bCs/>
                  <w:sz w:val="19"/>
                  <w:szCs w:val="19"/>
                </w:rPr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rPr/>
            </w:pPr>
            <w:hyperlink r:id="rId16">
              <w:r>
                <w:rPr>
                  <w:rFonts w:cs="Verdana" w:ascii="Verdana" w:hAnsi="Verdana"/>
                  <w:b/>
                  <w:bCs/>
                  <w:sz w:val="19"/>
                  <w:szCs w:val="19"/>
                </w:rPr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rPr/>
            </w:pPr>
            <w:hyperlink r:id="rId17">
              <w:r>
                <w:rPr>
                  <w:rFonts w:cs="Verdana" w:ascii="Verdana" w:hAnsi="Verdana"/>
                  <w:b/>
                  <w:bCs/>
                  <w:sz w:val="19"/>
                  <w:szCs w:val="19"/>
                </w:rPr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rPr/>
            </w:pPr>
            <w:hyperlink r:id="rId18">
              <w:r>
                <w:rPr>
                  <w:rFonts w:cs="Verdana" w:ascii="Verdana" w:hAnsi="Verdana"/>
                  <w:b/>
                  <w:bCs/>
                  <w:sz w:val="19"/>
                  <w:szCs w:val="19"/>
                </w:rPr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rPr/>
            </w:pPr>
            <w:hyperlink r:id="rId19">
              <w:r>
                <w:rPr>
                  <w:rFonts w:cs="Verdana" w:ascii="Verdana" w:hAnsi="Verdana"/>
                  <w:b/>
                  <w:bCs/>
                  <w:sz w:val="19"/>
                  <w:szCs w:val="19"/>
                </w:rPr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rPr/>
            </w:pPr>
            <w:hyperlink r:id="rId20">
              <w:r>
                <w:rPr>
                  <w:rFonts w:cs="Verdana" w:ascii="Verdana" w:hAnsi="Verdana"/>
                  <w:b/>
                  <w:bCs/>
                  <w:sz w:val="19"/>
                  <w:szCs w:val="19"/>
                </w:rPr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rPr/>
            </w:pPr>
            <w:hyperlink r:id="rId21">
              <w:r>
                <w:rPr>
                  <w:rFonts w:cs="Verdana" w:ascii="Verdana" w:hAnsi="Verdana"/>
                  <w:b/>
                  <w:bCs/>
                  <w:sz w:val="19"/>
                  <w:szCs w:val="19"/>
                </w:rPr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rPr/>
            </w:pPr>
            <w:hyperlink r:id="rId22">
              <w:r>
                <w:rPr>
                  <w:rFonts w:cs="Verdana" w:ascii="Verdana" w:hAnsi="Verdana"/>
                  <w:b/>
                  <w:bCs/>
                  <w:sz w:val="19"/>
                  <w:szCs w:val="19"/>
                </w:rPr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rPr/>
            </w:pPr>
            <w:hyperlink r:id="rId23">
              <w:r>
                <w:rPr>
                  <w:rFonts w:cs="Verdana" w:ascii="Verdana" w:hAnsi="Verdana"/>
                  <w:b/>
                  <w:bCs/>
                  <w:sz w:val="19"/>
                  <w:szCs w:val="19"/>
                </w:rPr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rPr/>
            </w:pPr>
            <w:hyperlink r:id="rId24">
              <w:r>
                <w:rPr>
                  <w:rFonts w:cs="Verdana" w:ascii="Verdana" w:hAnsi="Verdana"/>
                  <w:b/>
                  <w:bCs/>
                  <w:sz w:val="19"/>
                  <w:szCs w:val="19"/>
                </w:rPr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rPr/>
            </w:pPr>
            <w:hyperlink r:id="rId25">
              <w:r>
                <w:rPr>
                  <w:rFonts w:cs="Verdana" w:ascii="Verdana" w:hAnsi="Verdana"/>
                  <w:b/>
                  <w:bCs/>
                  <w:sz w:val="19"/>
                  <w:szCs w:val="19"/>
                </w:rPr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rPr/>
            </w:pPr>
            <w:hyperlink r:id="rId26">
              <w:r>
                <w:rPr>
                  <w:rFonts w:cs="Verdana" w:ascii="Verdana" w:hAnsi="Verdana"/>
                  <w:b/>
                  <w:bCs/>
                  <w:sz w:val="19"/>
                  <w:szCs w:val="19"/>
                </w:rPr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rPr/>
            </w:pPr>
            <w:hyperlink r:id="rId27">
              <w:r>
                <w:rPr>
                  <w:rFonts w:cs="Verdana" w:ascii="Verdana" w:hAnsi="Verdana"/>
                  <w:b/>
                  <w:bCs/>
                  <w:sz w:val="19"/>
                  <w:szCs w:val="19"/>
                </w:rPr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rPr/>
            </w:pPr>
            <w:hyperlink r:id="rId28">
              <w:r>
                <w:rPr>
                  <w:rFonts w:cs="Verdana" w:ascii="Verdana" w:hAnsi="Verdana"/>
                  <w:b/>
                  <w:bCs/>
                  <w:sz w:val="19"/>
                  <w:szCs w:val="19"/>
                </w:rPr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rPr/>
            </w:pPr>
            <w:hyperlink r:id="rId29">
              <w:r>
                <w:rPr>
                  <w:rFonts w:cs="Verdana" w:ascii="Verdana" w:hAnsi="Verdana"/>
                  <w:b/>
                  <w:bCs/>
                  <w:sz w:val="19"/>
                  <w:szCs w:val="19"/>
                </w:rPr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rPr/>
            </w:pPr>
            <w:hyperlink r:id="rId30">
              <w:r>
                <w:rPr>
                  <w:rFonts w:cs="Verdana" w:ascii="Verdana" w:hAnsi="Verdana"/>
                  <w:b/>
                  <w:bCs/>
                  <w:sz w:val="19"/>
                  <w:szCs w:val="19"/>
                </w:rPr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rPr/>
            </w:pPr>
            <w:hyperlink r:id="rId31">
              <w:r>
                <w:rPr>
                  <w:rFonts w:cs="Verdana" w:ascii="Verdana" w:hAnsi="Verdana"/>
                  <w:b/>
                  <w:bCs/>
                  <w:sz w:val="19"/>
                  <w:szCs w:val="19"/>
                </w:rPr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32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002-html-demo.zip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color w:val="0000FF"/>
                <w:sz w:val="19"/>
                <w:szCs w:val="19"/>
              </w:rPr>
              <w:drawing>
                <wp:inline distT="0" distB="0" distL="0" distR="0">
                  <wp:extent cx="152400" cy="152400"/>
                  <wp:effectExtent l="0" t="0" r="0" b="0"/>
                  <wp:docPr id="1" name="Image1" descr="">
                    <a:hlinkClick xmlns:a="http://schemas.openxmlformats.org/drawingml/2006/main" r:id="rId3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>
                            <a:hlinkClick r:id="rId3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636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Jul. 18, 2007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l.sutton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35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002-new.axm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color w:val="0000FF"/>
                <w:sz w:val="19"/>
                <w:szCs w:val="19"/>
              </w:rPr>
              <w:drawing>
                <wp:inline distT="0" distB="0" distL="0" distR="0">
                  <wp:extent cx="152400" cy="152400"/>
                  <wp:effectExtent l="0" t="0" r="0" b="0"/>
                  <wp:docPr id="2" name="Image2" descr="">
                    <a:hlinkClick xmlns:a="http://schemas.openxmlformats.org/drawingml/2006/main" r:id="rId3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>
                            <a:hlinkClick r:id="rId3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435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Jul. 18, 2007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l.sutton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38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002.zip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color w:val="0000FF"/>
                <w:sz w:val="19"/>
                <w:szCs w:val="19"/>
              </w:rPr>
              <w:drawing>
                <wp:inline distT="0" distB="0" distL="0" distR="0">
                  <wp:extent cx="152400" cy="152400"/>
                  <wp:effectExtent l="0" t="0" r="0" b="0"/>
                  <wp:docPr id="3" name="Image3" descr="">
                    <a:hlinkClick xmlns:a="http://schemas.openxmlformats.org/drawingml/2006/main" r:id="rId4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>
                            <a:hlinkClick r:id="rId4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205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May. 30, 2007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l.pearce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41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070216-content-paper-final-nesi.doc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19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Apr. 6, 2007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paolo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42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09-usergroup-0603.zip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21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Mar. 22, 2006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d.fuschi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43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14tcsvt06-doulamis-proof.pdf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45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Nov. 23, 2004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c.marangoni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44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2-photos-from-florence-user-group-july07-xim.zip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19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Jul. 21, 2007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l.pearce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45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2005sep-ax-ug2.zip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45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Sep. 10, 2005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k.ng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46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2007-july-florence-audio-ug.zip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14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Jul. 9, 2007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paolo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47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2008-feb-verif-ug.zip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19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Feb. 4, 2008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paolo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48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2521en-audit-certificate-note.pdf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18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Aug. 18, 2006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paolo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49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3rd-axmedis-internal-meeting-photo.zip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63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Jan. 11, 2005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k.ng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50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4home-addendum-wp12-1-august-2006.zip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11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Aug. 1, 2006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paolo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51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4home_integrateddemo_bbc_v0.ppt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9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Oct. 15, 2007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n.earnshaw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52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6770_silver_saddle.zip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color w:val="0000FF"/>
                <w:sz w:val="19"/>
                <w:szCs w:val="19"/>
              </w:rPr>
              <w:drawing>
                <wp:inline distT="0" distB="0" distL="0" distR="0">
                  <wp:extent cx="152400" cy="152400"/>
                  <wp:effectExtent l="0" t="0" r="0" b="0"/>
                  <wp:docPr id="4" name="Image4" descr="">
                    <a:hlinkClick xmlns:a="http://schemas.openxmlformats.org/drawingml/2006/main" r:id="rId5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>
                            <a:hlinkClick r:id="rId5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338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May. 30, 2007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l.pearce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55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8_digitalrightsmanagementsystems[0000006090_00].pdf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70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Nov. 2, 2004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paolo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56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a2c_all.pdf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32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Sep. 10, 2004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webmaster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57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aai10365.pdf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30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Oct. 15, 2004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paolo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58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accademia.zip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72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Dec. 5, 2006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d.fuschi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59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accademiapublic.zip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color w:val="0000FF"/>
                <w:sz w:val="19"/>
                <w:szCs w:val="19"/>
              </w:rPr>
              <w:drawing>
                <wp:inline distT="0" distB="0" distL="0" distR="0">
                  <wp:extent cx="152400" cy="152400"/>
                  <wp:effectExtent l="0" t="0" r="0" b="0"/>
                  <wp:docPr id="5" name="Image5" descr="">
                    <a:hlinkClick xmlns:a="http://schemas.openxmlformats.org/drawingml/2006/main" r:id="rId6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>
                            <a:hlinkClick r:id="rId6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385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Jul. 23, 2007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d.fuschi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62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acemedia.zip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30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Oct. 12, 2004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paolo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63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acit-logos.zip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16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Sep. 6, 2006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e.melchior2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64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acit_logo5.bmp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13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Sep. 1, 2006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e.melchior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65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activation.jar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6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Jun. 3, 2005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f.lautenschlaeger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66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activities-perfomed-by-exitech-for-may-checkpoint.doc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16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May. 20, 2005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f.fioravanti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67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actors-collection-dip-test.zip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color w:val="0000FF"/>
                <w:sz w:val="19"/>
                <w:szCs w:val="19"/>
              </w:rPr>
              <w:drawing>
                <wp:inline distT="0" distB="0" distL="0" distR="0">
                  <wp:extent cx="152400" cy="152400"/>
                  <wp:effectExtent l="0" t="0" r="0" b="0"/>
                  <wp:docPr id="6" name="Image6" descr="">
                    <a:hlinkClick xmlns:a="http://schemas.openxmlformats.org/drawingml/2006/main" r:id="rId6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>
                            <a:hlinkClick r:id="rId6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166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Apr. 17, 2008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n.mitolo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70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add-ax-files-mpeg-21-march-2007.zip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671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Mar. 21, 2007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paolo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71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administration_view.fbr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9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Oct. 24, 2007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a.lokotas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72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adminuser.fbr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4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Oct. 17, 2007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a.lokotas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73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advertising4.zip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593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Nov. 20, 2006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paolo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74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afiarticlesoct-nov2006.zip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164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Nov. 14, 2006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f.bixio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75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aficontractsschemav0-2.doc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13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Mar. 20, 2006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i.longo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76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aficontractsschemav0-3.doc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17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Apr. 27, 2006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i.longo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77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afideepred.zip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22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Oct. 27, 2006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i.longo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78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afilogonew.zip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20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Aug. 31, 2006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i.longo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79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afimidem2006.zip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25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Feb. 9, 2006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i.longo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80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afiobject1.zip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15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Oct. 25, 2006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i.longo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81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afiobject2.zip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12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Oct. 25, 2006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i.longo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82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afiobject2v0-1.zip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10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Oct. 25, 2006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m.baldinato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83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afiobject3.zip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15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Oct. 25, 2006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m.baldinato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84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afiobject3v0-1.zip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9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Oct. 25, 2006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m.baldinato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85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afiobject4.zip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11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Oct. 25, 2006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m.baldinato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86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afipaneloncollsocieties.zip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13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Dec. 12, 2005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i.longo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87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aica2006-v1-3.pdf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484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Oct. 5, 2006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paolo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88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aienewslettermarch07afi.pdf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color w:val="0000FF"/>
                <w:sz w:val="19"/>
                <w:szCs w:val="19"/>
              </w:rPr>
              <w:drawing>
                <wp:inline distT="0" distB="0" distL="0" distR="0">
                  <wp:extent cx="152400" cy="152400"/>
                  <wp:effectExtent l="0" t="0" r="0" b="0"/>
                  <wp:docPr id="7" name="Image7" descr="">
                    <a:hlinkClick xmlns:a="http://schemas.openxmlformats.org/drawingml/2006/main" r:id="rId9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>
                            <a:hlinkClick r:id="rId9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167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Jun. 8, 2007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f.bixio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91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allori.zip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26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Nov. 16, 2006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d.fuschi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92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alt_sig_2c_300.bmp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16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Aug. 31, 2006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c.marangoni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93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annex_i.zip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142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Sep. 10, 2004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webmaster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94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annex_ii-general-conditions_en.pdf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90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Sep. 10, 2004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webmaster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95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annex_iii_ip_en.pdf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67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Sep. 10, 2004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webmaster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96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annex_vi_ip.pdf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53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Sep. 10, 2004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webmaster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97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annex_v_form_b.pdf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50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Sep. 10, 2004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webmaster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98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annual-report-templete-of-ec.zip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33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Oct. 22, 2004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paolo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99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ansc-instruments-public-v0-1.zip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17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Oct. 4, 2006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l.sutton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100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ansc-instruments-v0-1.zip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16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Aug. 28, 2006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l.sutton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101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ansc-instruments-v0-2.zip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19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Aug. 30, 2006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l.sutton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102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ansc-instruments-v0-3.zip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18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Sep. 13, 2006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l.sutton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103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ansc-logo-eps.zip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14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Sep. 5, 2006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l.sutton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104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ansc-logos.zip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163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Sep. 1, 2006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l.sutton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105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ansc-musa-technical-not-revised-extended-version-0-1.zip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7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Apr. 24, 2008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l.sutton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106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ansc-utility-scripts-01.zip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11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Mar. 23, 2007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l.sutton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107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ansc_audio_path_pda_beta1.zip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18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Feb. 14, 2008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l.sutton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108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ansc_crawl_plus_smil_output_example.zip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5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Sep. 3, 2007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l.sutton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109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ansc_dams.zip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56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Oct. 15, 2004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r.grisley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110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ansc_historical_crawl_plus_smil-01.zip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29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Nov. 9, 2006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l.sutton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111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ansc_ilabs_demo_concert_objects_with_automatic_html_page.zip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30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Jan. 30, 2008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l.sutton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112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ansc_ilabs_raw_asset_catalogue_objects_mp3_concerts.zip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8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Jan. 17, 2008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l.sutton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113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ansc_instruments_photogallery_smil-notex-publish-p2p.zip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6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Jun. 14, 2007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l.sutton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114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ansc_instruments_photogallery_smil.zip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9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Jun. 5, 2007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l.sutton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115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ansc_instruments_photogallery_smil_review_2007_updates.zip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12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Oct. 20, 2007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l.sutton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116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ansc_instruments_photo_gallery.zip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11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Jun. 1, 2007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l.sutton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117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ansc_kickoff.ppt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33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Oct. 6, 2004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i.bruno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118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ansc_musa_inauguration_and_axpdaplayer.zip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11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Feb. 21, 2008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l.sutton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119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ansc_musa_mobile_audio_tour_0_1.zip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38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May. 30, 2008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l.sutton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120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ansc_pda.zip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38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Feb. 16, 2008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l.sutton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121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appendix-h-od2-cms-distribution.pdf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22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Sep. 10, 2004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webmaster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122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appendix-i-tiscali-cms-distribution.pdf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15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Sep. 10, 2004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webmaster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123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appendix-j-hp-cms.pdf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19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Sep. 10, 2004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webmaster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124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appendix_x-call2.pdf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49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Sep. 10, 2004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webmaster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125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appointment-letter-for-independent-experts-v-0-1.doc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12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Nov. 29, 2005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f.malloggi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126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approved-for-players-nov-2006.zip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939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Nov. 18, 2006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paolo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127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approved-nov-2006.zip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884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Nov. 18, 2006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paolo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128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articlemusicbizafijanfeb07.pdf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72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Feb. 12, 2007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f.bixio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129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articlemusicbizafinov06.pdf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83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Nov. 20, 2006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f.bixio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130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artistsbycentury_ilabs.zip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35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Jun. 3, 2008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e.parodi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131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att-certif-axmedis2005-final.zip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11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Dec. 7, 2005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n.mitolo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132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attendance-list-and-questionnaires-report-workshop-rome-11-april-2007-v0-1.xls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24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May. 21, 2007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paolo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133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attendance100706.doc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18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Jul. 12, 2006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paolo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134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audioadaptation.fbr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9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Sep. 29, 2006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b.shao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135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audiobroadcastflagbill.pdf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13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Mar. 20, 2006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i.longo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136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audiodescriptorsextractor-v.0.1.zip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17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Jun. 7, 2005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n.scaringella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137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audiomuseo.zip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59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Feb. 19, 2008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l.sutton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138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audiomuseopc.zip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12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Apr. 3, 2008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l.sutton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139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audiomuseopc_aug08_0_2.zip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2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Aug. 25, 2008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l.sutton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140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audiomuseopc_pre.zip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10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Feb. 29, 2008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l.sutton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141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audiomuseo_pc.mp21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70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Apr. 15, 2008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l.sutton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142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ax-glass-buttons-gifs.axm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color w:val="0000FF"/>
                <w:sz w:val="19"/>
                <w:szCs w:val="19"/>
              </w:rPr>
              <w:drawing>
                <wp:inline distT="0" distB="0" distL="0" distR="0">
                  <wp:extent cx="152400" cy="152400"/>
                  <wp:effectExtent l="0" t="0" r="0" b="0"/>
                  <wp:docPr id="8" name="Image8" descr="">
                    <a:hlinkClick xmlns:a="http://schemas.openxmlformats.org/drawingml/2006/main" r:id="rId14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>
                            <a:hlinkClick r:id="rId14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3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160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May. 22, 2007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l.pearce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145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ax-method-test-2.zip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color w:val="0000FF"/>
                <w:sz w:val="19"/>
                <w:szCs w:val="19"/>
              </w:rPr>
              <w:drawing>
                <wp:inline distT="0" distB="0" distL="0" distR="0">
                  <wp:extent cx="152400" cy="152400"/>
                  <wp:effectExtent l="0" t="0" r="0" b="0"/>
                  <wp:docPr id="9" name="Image9" descr="">
                    <a:hlinkClick xmlns:a="http://schemas.openxmlformats.org/drawingml/2006/main" r:id="rId14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>
                            <a:hlinkClick r:id="rId14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6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138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Apr. 17, 2008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n.mitolo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148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ax-mobile-player-prot-processor-may-2007.zip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12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Aug. 10, 2007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paolo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149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ax-objects-list-for-demo-xim.xls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11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Apr. 12, 2007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paolo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150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ax-pics-review-demo.zip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35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Dec. 7, 2005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l.pearce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151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ax-players-v-1-2.sf6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5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Dec. 4, 2006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v.torres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152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ax-players-v-1-3-1.sf6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4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Apr. 3, 2007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v.torres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153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ax-tool.zip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37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Mar. 8, 2006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paolo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154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ax-tools-audio-adaptationplugin-0-4-epfl.zip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19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Jun. 29, 2006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s.keller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155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ax-tools-audiodescriptorplugin-0-0-3-epfl.zip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14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Jun. 29, 2006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n.scaringella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156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ax-tools-axeditor-update-v-0-3.zip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26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May. 19, 2006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p.bellini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157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ax-tools-cryptlibplugin-0-0-3-epfl.zip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18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Jun. 29, 2006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n.scaringella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158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ax-tools-descriptor-extractor-plugin-0-0-4-1-dipita.zip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18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Jun. 9, 2006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m.fabbri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159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ax-tools-descriptor-extractor-plugin-0-0-4-dipita.zip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13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May. 31, 2006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m.fabbri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160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ax-tools-descriptorextractorplugin-dipita.zip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17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May. 5, 2006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m.fabbri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161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ax-tools-multimedia-adaptationplugin-0-2-epfl.zip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21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Jun. 29, 2006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s.keller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162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ax-tools-structure-and-guidelines-1-2.zip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24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May. 22, 2006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v.torres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163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ax-tools-structure-and-guidelines-1-3.zip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25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May. 30, 2006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v.torres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164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ax-tools-v2-0.zip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72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Mar. 8, 2006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paolo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165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ax-tools-v2-1.zip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31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Mar. 19, 2006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paolo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166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ax-tools-v2-2.exe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25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Jun. 10, 2006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marius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167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ax-tools-v2-3.exe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11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Jul. 12, 2006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marius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168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ax-tools-v2-4.exe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12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Aug. 1, 2006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paolo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169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ax-tools-v2-6-3.sf6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7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Sep. 28, 2006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v.torres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170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ax-tools-v2-6-7.sf6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8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Dec. 4, 2006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v.torres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171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ax-tools-v2-7-1.sf6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6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Apr. 3, 2007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v.torres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172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ax-tools-v2-7-2.sf6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9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Apr. 3, 2007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v.torres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173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ax-tools-v2-7-3.exe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4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Jun. 25, 2007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paolo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174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ax-tools-v2-7-4-1.exe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21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Jul. 6, 2007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paolo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175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ax-tools-workflow.zip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20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Jun. 12, 2006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m.sailor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176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ax06-pt-opening-sw.zip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392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Mar. 1, 2007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k.ng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177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ax06-pt-setup-sw.zip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403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Mar. 1, 2007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k.ng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178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ax06-pt-social-dinner-sw.zip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413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Mar. 1, 2007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k.ng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179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ax06-pt-sw.zip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819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Mar. 1, 2007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k.ng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180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ax06-pt-tutorial-sw.zip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528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Mar. 1, 2007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k.ng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181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ax06-pt-welcome-rep-sw.zip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381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Mar. 1, 2007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k.ng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182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ax2005-banner.swf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12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Oct. 10, 2005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n.mitolo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183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ax2005-banner.zip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18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Oct. 10, 2005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n.mitolo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184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ax2005-banner2.zip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28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Oct. 26, 2005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n.mitolo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185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ax2005-call-for-participation-ver0-5.pdf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696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Sep. 30, 2005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k.ng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186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ax2005-call-for-participation-ver0-5.zip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797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Sep. 30, 2005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k.ng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187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ax2006-banner.zip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21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Dec. 22, 2005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n.mitolo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188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ax2007banner.jpg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11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Oct. 2, 2007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n.mitolo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189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ax4home-ipontologycontractmanager-review-oct07.ppt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9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Oct. 30, 2007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v.rodriguezd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190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ax4home-ti-demo-rules-final.zip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10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May. 12, 2008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m.balestri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191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ax4home_bbc-client-demo.mpg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757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Oct. 22, 2007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paolo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192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ax4home_final.zip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26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Jul. 12, 2006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paolo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193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axactivex-v-0-1-demonstrator.zip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15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Mar. 6, 2006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p.bellini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194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axactivexd-oct-2006.ocx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8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Oct. 20, 2006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paolo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195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axcprule.xml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color w:val="0000FF"/>
                <w:sz w:val="19"/>
                <w:szCs w:val="19"/>
              </w:rPr>
              <w:drawing>
                <wp:inline distT="0" distB="0" distL="0" distR="0">
                  <wp:extent cx="152400" cy="152400"/>
                  <wp:effectExtent l="0" t="0" r="0" b="0"/>
                  <wp:docPr id="10" name="Image10" descr="">
                    <a:hlinkClick xmlns:a="http://schemas.openxmlformats.org/drawingml/2006/main" r:id="rId19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>
                            <a:hlinkClick r:id="rId19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6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504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May. 22, 2007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n.mitolo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198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axcprulesreviewmeeting2006.zip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16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Oct. 31, 2006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i.bruno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199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axcs-databases.zip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15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Jun. 3, 2005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s.chellini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200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axcs-db-core.zip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13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Jun. 3, 2005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s.chellini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201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axcs-meeting-june-2005-slides.zip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16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Jun. 3, 2005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s.chellini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202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axcs-registration-ws.zip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16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Jun. 3, 2005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s.chellini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203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axcs-status-june-checkpoint-meeting-v1-2.zip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17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Jun. 3, 2005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s.chellini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204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axcsdb-and-docs.zip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17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May. 20, 2005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s.chellini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205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axcsobjectregistrator.war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6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Oct. 24, 2006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t.martini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206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axcsreporting.war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4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Oct. 24, 2006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t.martini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207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axcsstatistics.war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7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Oct. 24, 2006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t.martini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208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axcsuserregistrator.war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7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Oct. 24, 2006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t.martini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209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axcv.zip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16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Jun. 8, 2005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v.torres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210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axeditor-dip-and-samples.zip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13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Oct. 23, 2007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p.bellini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211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axeditor-oct-2006-bis.exe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32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Oct. 23, 2006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paolo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212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axeditor-status.doc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18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May. 20, 2005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p.bellini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213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axeditor-v0-1-demonstrator.zip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22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Jan. 13, 2006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p.bellini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214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axeditor-v0-2-demonstrator.zip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24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Mar. 6, 2006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p.bellini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215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axeditor-v0.zip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15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Dec. 7, 2005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p.bellini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216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axeditord-feb-2007-with-smil-editor-visual-and-behav.zip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37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Feb. 7, 2007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paolo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217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axeditord-oct-2006.exe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16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Oct. 20, 2006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paolo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218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axeditord-server-2003.zip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color w:val="0000FF"/>
                <w:sz w:val="19"/>
                <w:szCs w:val="19"/>
              </w:rPr>
              <w:drawing>
                <wp:inline distT="0" distB="0" distL="0" distR="0">
                  <wp:extent cx="152400" cy="152400"/>
                  <wp:effectExtent l="0" t="0" r="0" b="0"/>
                  <wp:docPr id="11" name="Image11" descr="">
                    <a:hlinkClick xmlns:a="http://schemas.openxmlformats.org/drawingml/2006/main" r:id="rId22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>
                            <a:hlinkClick r:id="rId22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9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275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Sep. 28, 2007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paolo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221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axelteo-fact-sheet-v8.doc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15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Apr. 17, 2007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v.valionis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222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axelteo-teo-stb-demo-wmv.zip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98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Dec. 13, 2007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n.mitolo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223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axelteo-teo-stb-demo.mpg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805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Oct. 22, 2007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paolo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224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axeptool-0-5-04.zip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14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Jan. 17, 2006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d.carboni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225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axeptool-0.2a.zip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11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May. 20, 2005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d.carboni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226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axeptool-javascript-grid-rules-user-guide-v1-3.doc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14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Apr. 20, 2007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paolo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227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axeptool-p2p-setup-v3-2-10.exe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color w:val="0000FF"/>
                <w:sz w:val="19"/>
                <w:szCs w:val="19"/>
              </w:rPr>
              <w:drawing>
                <wp:inline distT="0" distB="0" distL="0" distR="0">
                  <wp:extent cx="152400" cy="152400"/>
                  <wp:effectExtent l="0" t="0" r="0" b="0"/>
                  <wp:docPr id="12" name="Image12" descr="">
                    <a:hlinkClick xmlns:a="http://schemas.openxmlformats.org/drawingml/2006/main" r:id="rId22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>
                            <a:hlinkClick r:id="rId22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8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735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Jun. 18, 2007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paolo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230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axeptool-p2p-setup-v3-2-12.exe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796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Jul. 17, 2007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paolo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231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axeptool-p2p-setup-v3-2-17.exe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316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Aug. 1, 2007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paolo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232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axeptool-p2p-setup-v3-2-21.exe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294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Aug. 27, 2007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paolo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233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axeptool-p2p-setup-v3-2-23.exe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403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Aug. 30, 2007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paolo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234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axeptool-p2p-setup-v3-2-30-mp21.exe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color w:val="0000FF"/>
                <w:sz w:val="19"/>
                <w:szCs w:val="19"/>
              </w:rPr>
              <w:drawing>
                <wp:inline distT="0" distB="0" distL="0" distR="0">
                  <wp:extent cx="152400" cy="152400"/>
                  <wp:effectExtent l="0" t="0" r="0" b="0"/>
                  <wp:docPr id="13" name="Image13" descr="">
                    <a:hlinkClick xmlns:a="http://schemas.openxmlformats.org/drawingml/2006/main" r:id="rId23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>
                            <a:hlinkClick r:id="rId23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5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1002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Oct. 25, 2007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paolo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237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axeptool-p2p-setup-v3-2-38.exe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243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Jan. 17, 2008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paolo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238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axeptool-p2p-setup-v3-2-44.exe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271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Feb. 14, 2008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paolo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239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axeptool-p2p-setup-v3-2-45.exe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color w:val="0000FF"/>
                <w:sz w:val="19"/>
                <w:szCs w:val="19"/>
              </w:rPr>
              <w:drawing>
                <wp:inline distT="0" distB="0" distL="0" distR="0">
                  <wp:extent cx="152400" cy="152400"/>
                  <wp:effectExtent l="0" t="0" r="0" b="0"/>
                  <wp:docPr id="14" name="Image14" descr="">
                    <a:hlinkClick xmlns:a="http://schemas.openxmlformats.org/drawingml/2006/main" r:id="rId24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>
                            <a:hlinkClick r:id="rId24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0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497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Mar. 7, 2008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paolo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242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axeptool-p2p-setup-v3-2-47.exe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346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Apr. 30, 2008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d.berti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243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axeptool-p2p-setup-v3-2-50_statistics.exe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313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May. 31, 2008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paolo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244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axeptool-p2p-setup-v3-2-51.exe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440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Jun. 17, 2008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paolo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245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axeptool-p2p-setup-v3-2-53.exe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261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Jul. 7, 2008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paolo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246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axeptool-p2p-setup-v3-2-57.exe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59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Jul. 17, 2008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paolo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247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axeptool-p2p-setup-v3-2-58.exe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139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Jul. 18, 2008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paolo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248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axeptool-p2p-setup-v3-2-6.exe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color w:val="0000FF"/>
                <w:sz w:val="19"/>
                <w:szCs w:val="19"/>
              </w:rPr>
              <w:drawing>
                <wp:inline distT="0" distB="0" distL="0" distR="0">
                  <wp:extent cx="152400" cy="152400"/>
                  <wp:effectExtent l="0" t="0" r="0" b="0"/>
                  <wp:docPr id="15" name="Image15" descr="">
                    <a:hlinkClick xmlns:a="http://schemas.openxmlformats.org/drawingml/2006/main" r:id="rId25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>
                            <a:hlinkClick r:id="rId25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9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842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Apr. 3, 2007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paolo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251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axeptool-p2p-setup-v3-2-60.exe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73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Jul. 28, 2008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paolo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252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axeptool-p2p-setup-v3-2-7-build-5.exe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539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Apr. 19, 2007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paolo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253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axeptool-p2p-setup-v3-2-7.exe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color w:val="0000FF"/>
                <w:sz w:val="19"/>
                <w:szCs w:val="19"/>
              </w:rPr>
              <w:drawing>
                <wp:inline distT="0" distB="0" distL="0" distR="0">
                  <wp:extent cx="152400" cy="152400"/>
                  <wp:effectExtent l="0" t="0" r="0" b="0"/>
                  <wp:docPr id="16" name="Image16" descr="">
                    <a:hlinkClick xmlns:a="http://schemas.openxmlformats.org/drawingml/2006/main" r:id="rId25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>
                            <a:hlinkClick r:id="rId25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4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1024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Apr. 13, 2007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paolo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256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axeptool-p2p-setup-v3-2-8-build-6.exe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color w:val="0000FF"/>
                <w:sz w:val="19"/>
                <w:szCs w:val="19"/>
              </w:rPr>
              <w:drawing>
                <wp:inline distT="0" distB="0" distL="0" distR="0">
                  <wp:extent cx="152400" cy="152400"/>
                  <wp:effectExtent l="0" t="0" r="0" b="0"/>
                  <wp:docPr id="17" name="Image17" descr="">
                    <a:hlinkClick xmlns:a="http://schemas.openxmlformats.org/drawingml/2006/main" r:id="rId25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>
                            <a:hlinkClick r:id="rId25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7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680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May. 21, 2007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g.villoresi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259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axeptool-p2p-setup-v3-2-8.exe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color w:val="0000FF"/>
                <w:sz w:val="19"/>
                <w:szCs w:val="19"/>
              </w:rPr>
              <w:drawing>
                <wp:inline distT="0" distB="0" distL="0" distR="0">
                  <wp:extent cx="152400" cy="152400"/>
                  <wp:effectExtent l="0" t="0" r="0" b="0"/>
                  <wp:docPr id="18" name="Image18" descr="">
                    <a:hlinkClick xmlns:a="http://schemas.openxmlformats.org/drawingml/2006/main" r:id="rId26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>
                            <a:hlinkClick r:id="rId26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0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1828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Apr. 23, 2007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paolo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262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axeptool-p2p-setup-v4-0.exe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196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Jul. 29, 2008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paolo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263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axeptool-p2p-setup-v4-1.exe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color w:val="0000FF"/>
                <w:sz w:val="19"/>
                <w:szCs w:val="19"/>
              </w:rPr>
              <w:drawing>
                <wp:inline distT="0" distB="0" distL="0" distR="0">
                  <wp:extent cx="152400" cy="152400"/>
                  <wp:effectExtent l="0" t="0" r="0" b="0"/>
                  <wp:docPr id="19" name="Image19" descr="">
                    <a:hlinkClick xmlns:a="http://schemas.openxmlformats.org/drawingml/2006/main" r:id="rId26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>
                            <a:hlinkClick r:id="rId26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4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14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Aug. 25, 2008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paolo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266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axeptool-setup-v3-0.zip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55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Mar. 16, 2007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paolo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267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axeptool-setup-v3-2-3.exe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531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Mar. 30, 2007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paolo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268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axeptool-setup-v3-2-4.exe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495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Mar. 30, 2007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paolo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269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axeptool-setup-v3-2-5.exe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491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Apr. 2, 2007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paolo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270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axeptool-setup-v3-2.exe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880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Mar. 28, 2007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paolo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271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axeptool-user-manual-and-installation-guide-v1-1.pdf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color w:val="0000FF"/>
                <w:sz w:val="19"/>
                <w:szCs w:val="19"/>
              </w:rPr>
              <w:drawing>
                <wp:inline distT="0" distB="0" distL="0" distR="0">
                  <wp:extent cx="152400" cy="152400"/>
                  <wp:effectExtent l="0" t="0" r="0" b="0"/>
                  <wp:docPr id="20" name="Image20" descr="">
                    <a:hlinkClick xmlns:a="http://schemas.openxmlformats.org/drawingml/2006/main" r:id="rId27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>
                            <a:hlinkClick r:id="rId27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2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21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Mar. 28, 2007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paolo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274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axeptool-user-manual-and-installation-guide-v1-1.zip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15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Mar. 28, 2007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paolo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275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axeptool-user-manual-and-installation-guide-v1-2.pdf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28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Mar. 30, 2007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paolo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276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axeptool-user-manual-and-installation-guide-v1-3.zip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14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Mar. 30, 2007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d.cenni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277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axeptool-user-manual-and-installation-guide-v1-4.zip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16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Mar. 30, 2007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d.cenni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278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axeptool-video-april2007.mpg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color w:val="0000FF"/>
                <w:sz w:val="19"/>
                <w:szCs w:val="19"/>
              </w:rPr>
              <w:drawing>
                <wp:inline distT="0" distB="0" distL="0" distR="0">
                  <wp:extent cx="152400" cy="152400"/>
                  <wp:effectExtent l="0" t="0" r="0" b="0"/>
                  <wp:docPr id="21" name="Image21" descr="">
                    <a:hlinkClick xmlns:a="http://schemas.openxmlformats.org/drawingml/2006/main" r:id="rId28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>
                            <a:hlinkClick r:id="rId28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9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27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Apr. 6, 2007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n.mitolo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281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axeptool_setup_v-2-0.exe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7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Dec. 14, 2006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d.rogai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282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axeptool_setup_v2-0.exe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57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Jan. 3, 2007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paolo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283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axfw-de3-1-2-part-a.zip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117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Mar. 17, 2005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paolo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284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axfw-de3-1-2-part-b.zip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55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Mar. 17, 2005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paolo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285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axfw-de3-1-2-part-c.zip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55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Mar. 15, 2005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paolo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286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axfw-de3-1-2-part-d.zip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36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Mar. 16, 2005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paolo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287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axfw-de3-1-2-part-e.zip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56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Mar. 16, 2005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paolo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288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axfw-de3-1-2-part-f.zip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44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Mar. 9, 2005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paolo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289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axfw-de3-1-2-part-g.zip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33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Mar. 14, 2005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paolo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290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axfw-de3-1-2-part-h.zip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64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Mar. 15, 2005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paolo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291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axfw-de3-1-2-part-i.zip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31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Mar. 17, 2005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paolo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292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axfw-de3-1-2-part-j.zip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15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Mar. 17, 2005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paolo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293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axfw-de3-1-2-total-all-parts.zip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190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Mar. 17, 2005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paolo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294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axfw-plan-&amp;-flag-evolution-v10-1.xls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22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May. 30, 2006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paolo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295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axfw-plan-&amp;-flag-evolution-v11-1.xls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22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Jul. 4, 2006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paolo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296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axfw-plan-&amp;-flag-evolution-v11-2.xls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19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Jul. 5, 2006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paolo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297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axfw-plan-&amp;-flag-evolution-v11-3.xls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23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Jul. 7, 2006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paolo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298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axfw-plan-&amp;-flag-evolution-v11-6.xls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19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Jul. 17, 2006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paolo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299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axfw-plan-&amp;-flag-evolution-v11-8.xls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25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Aug. 29, 2006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paolo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300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axfw-plan-&amp;-flag-evolution-v11-9-print.pdf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14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Sep. 29, 2006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paolo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301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axfw-plan-&amp;-flag-evolution-v12-3.xls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10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Oct. 12, 2006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paolo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302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axfw-plan-&amp;-flag-evolution-v12-4.xls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20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Oct. 23, 2006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paolo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303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axfw-plan-&amp;-flag-evolution-v12-5.xls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26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Oct. 23, 2006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paolo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304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axfw-plan-&amp;-flag-evolution-v12-6.xls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28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Dec. 27, 2006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paolo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305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axfw-plan-&amp;-flag-evolution-v13-1.xls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35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Feb. 9, 2007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paolo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306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axfw-plan-&amp;-flag-evolution-v13-2.zip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25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Mar. 25, 2007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paolo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307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axfw-plan-&amp;-flag-evolution-v13-3.xls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15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Apr. 10, 2007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paolo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308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axfw-plan-&amp;-flag-evolution-v13-4.xls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34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May. 21, 2007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paolo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309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axfw-plan-&amp;-flag-evolution-v13-7.zip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14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Jul. 8, 2007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paolo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310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axfw-plan-&amp;-flag-evolution-v13-8.xls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21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Jul. 9, 2007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paolo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311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axfw-plan-&amp;-flag-evolution-v5-8.xls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34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Sep. 20, 2005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paolo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312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axfw-plan-&amp;-flag-evolution-v6-0.xls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27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Oct. 20, 2005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paolo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313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axfw-plan-&amp;-flag-evolution-v6-8.xls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45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Dec. 6, 2005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paolo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314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axfw-plan-&amp;-flag-evolution-v7-3.xls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28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Mar. 8, 2006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paolo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315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axfw-plan-&amp;-flag-evolution-v8-2.xls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28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Mar. 13, 2006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paolo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316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axfw-plan-&amp;-flag-evolution-v8-4.xls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29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Mar. 15, 2006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paolo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317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axfw-plan-&amp;-flag-evolution-v8-5.xls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25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Mar. 15, 2006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paolo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318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axfw-plan-&amp;-flag-evolution-v8-8.xls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25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Mar. 16, 2006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paolo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319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axfw-plan-&amp;-flag-evolution-v9-0.xls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35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Mar. 17, 2006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paolo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320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axfw-plan-&amp;-flag-evolution-v9-3.xls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32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Mar. 19, 2006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paolo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321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axfw-plan-&amp;-flag-evolution-v9-5.xls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33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Mar. 28, 2006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paolo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322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axfw-plan-&amp;-flag-evolution-v9-8.xls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19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Apr. 18, 2006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paolo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323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axfw-plan-evolution-v3-3.xls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30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May. 10, 2005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paolo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324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axfw-plan-evolution-v4-9.xls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23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Aug. 24, 2005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paolo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325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axfw-plan-evolution-v5-5.xls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20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Sep. 5, 2005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paolo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326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axfw-plan-evolution-v5-6.xls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41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Sep. 5, 2005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paolo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327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axfw-plan-evolution-v5-7.xls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49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Sep. 5, 2005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paolo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328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axmedi-content-processing-tools-prototype-v-1-0.zip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16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Jan. 16, 2006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i.bruno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329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axmedia-0-3-2-demonstrator-update-1-1.zip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20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Jan. 17, 2006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a.pintus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330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axmedia-0-3-2-demonstrator-update-1-2.zip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15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Jan. 17, 2006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a.pintus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331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axmedia-0-3-2-demonstrator-update-1.zip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14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Jan. 16, 2006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a.pintus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332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axmedia-0-3-2-demonstrator.zip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20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Jan. 5, 2006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a.pintus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333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axmedia-demo.zip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13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Jan. 17, 2006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a.pintus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334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axmedia-p2p-setup-v1-0.exe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color w:val="0000FF"/>
                <w:sz w:val="19"/>
                <w:szCs w:val="19"/>
              </w:rPr>
              <w:drawing>
                <wp:inline distT="0" distB="0" distL="0" distR="0">
                  <wp:extent cx="152400" cy="152400"/>
                  <wp:effectExtent l="0" t="0" r="0" b="0"/>
                  <wp:docPr id="22" name="Image22" descr="">
                    <a:hlinkClick xmlns:a="http://schemas.openxmlformats.org/drawingml/2006/main" r:id="rId33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>
                            <a:hlinkClick r:id="rId33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5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673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Jun. 1, 2007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paolo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337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axmedia-p2p-setup-v1-0b.exe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color w:val="0000FF"/>
                <w:sz w:val="19"/>
                <w:szCs w:val="19"/>
              </w:rPr>
              <w:drawing>
                <wp:inline distT="0" distB="0" distL="0" distR="0">
                  <wp:extent cx="152400" cy="152400"/>
                  <wp:effectExtent l="0" t="0" r="0" b="0"/>
                  <wp:docPr id="23" name="Image23" descr="">
                    <a:hlinkClick xmlns:a="http://schemas.openxmlformats.org/drawingml/2006/main" r:id="rId33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>
                            <a:hlinkClick r:id="rId33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8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618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Jun. 18, 2007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paolo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340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axmedia-p2p-setup-v1-1.exe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color w:val="0000FF"/>
                <w:sz w:val="19"/>
                <w:szCs w:val="19"/>
              </w:rPr>
              <w:drawing>
                <wp:inline distT="0" distB="0" distL="0" distR="0">
                  <wp:extent cx="152400" cy="152400"/>
                  <wp:effectExtent l="0" t="0" r="0" b="0"/>
                  <wp:docPr id="24" name="Image24" descr="">
                    <a:hlinkClick xmlns:a="http://schemas.openxmlformats.org/drawingml/2006/main" r:id="rId34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>
                            <a:hlinkClick r:id="rId34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1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739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Jul. 17, 2007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paolo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343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axmedia-p2p-setup-v1-3.exe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325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Aug. 6, 2007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paolo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344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axmedia-p2p-setup-v1-9.exe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178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Feb. 15, 2008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paolo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345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axmedia-p2p-setup-v2-0.exe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127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Mar. 7, 2008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paolo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346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axmedia-p2p-setup-v2-2.exe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133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Apr. 30, 2008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d.berti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347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axmedia-p2p-setup-v2-3.exe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146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Jun. 17, 2008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paolo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348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axmedia-p2p-setup-v4-0.exe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50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Jul. 29, 2008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paolo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349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axmedia-p2p-setup-v4-1.exe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9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Aug. 25, 2008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paolo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350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axmedis--de-10-4-1-2-app-v1-5-m24.zip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25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Aug. 20, 2006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e.melchior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351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axmedis--de-10-4-1-3-app-v1-m30-m36.zip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33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Mar. 5, 2007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e.melchior2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352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axmedis--de9-2-4-first-proto-of-autom-cont-prod-and-form-into-cms-v1-1.zip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35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Feb. 12, 2007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i.bruno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353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axmedis-2-month-management-reports-m7-8-v1-3.doc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15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Jul. 6, 2006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paolo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354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axmedis-2-month-management-reports-m9-10-v1-2.doc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25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Aug. 12, 2005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paolo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355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axmedis-2-month-management-reports-m9-10-v1-4.doc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43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Aug. 25, 2005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paolo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356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axmedis-2-monthly-management-reports-m1-2-v1-1.doc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35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Oct. 25, 2004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paolo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357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axmedis-2-monthly-management-reports-m1-2-v1-11.zip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54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Dec. 7, 2004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paolo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358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axmedis-2-monthly-management-reports-m1-2-v1-8.doc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32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Nov. 19, 2004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paolo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359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axmedis-2-monthly-management-reports-m3-4-v1-3.zip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31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Feb. 10, 2005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paolo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360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axmedis-2-months-management-report-m19-20-v1-5.zip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33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Jun. 20, 2006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paolo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361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axmedis-2-months-management-report-m21-22-v1-1.pdf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7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Aug. 21, 2006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paolo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362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axmedis-2-months-management-report-m21-22-v1-1.zip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12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Aug. 21, 2006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paolo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363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axmedis-2-months-management-report-m21-22-v1-2.doc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25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Aug. 22, 2006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paolo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364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axmedis-2-months-management-report-m21-22-v1-2.pdf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12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Aug. 22, 2006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paolo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365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axmedis-2-months-management-report-m25-26-v1-1.zip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9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Dec. 14, 2006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paolo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366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axmedis-2-months-management-report-m25-26-v1-5.doc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27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Jan. 5, 2007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paolo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367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axmedis-2-months-management-report-m25-26-v1-5.pdf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17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Jan. 5, 2007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paolo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368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axmedis-2-months-management-report-m27-28-v1-2.doc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54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Feb. 21, 2007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paolo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369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axmedis-2-months-management-report-m27-28-v1-2.pdf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17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Sep. 24, 2007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paolo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370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axmedis-2-months-management-report-m31-32-v1-1.zip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14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Jun. 12, 2007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paolo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371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axmedis-2-months-management-report-m31-32-v1-5.doc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27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Jun. 18, 2007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paolo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372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axmedis-2-months-management-report-m31-32-v1-8.zip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6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Jun. 19, 2007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paolo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373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axmedis-2-months-management-report-m31-32-v1-9.doc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21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Jun. 19, 2007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paolo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374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axmedis-2-months-management-report-m31-32-v1-9.pdf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12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Jun. 19, 2007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paolo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375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axmedis-2-months-management-report-m33-34-v1-2.zip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10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Aug. 17, 2007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paolo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376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axmedis-2-months-management-report-m33-34-v1-3.doc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13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Aug. 29, 2007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paolo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377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axmedis-2-months-management-report-m33-34-v1-5.doc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17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Aug. 31, 2007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paolo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378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axmedis-2-months-management-report-m33-34-v1-5.pdf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11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Aug. 31, 2007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paolo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379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axmedis-2-months-management-report-m37-38-v1-1.doc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22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Jan. 21, 2008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paolo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380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axmedis-2-months-management-report-m37-38-v1-2.zip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6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Jan. 21, 2008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paolo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381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axmedis-2-months-management-report-m37-38-v1-4.doc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13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Jan. 25, 2008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paolo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382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axmedis-2-months-management-report-m37-38-v1-4.pdf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3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Jan. 25, 2008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paolo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383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axmedis-2-months-management-report-m39-40-v1-2.doc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11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Feb. 29, 2008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paolo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384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axmedis-2-months-management-report-m39-40-v1-2.pdf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8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Feb. 29, 2008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paolo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385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axmedis-2-months-management-report-m43-44-v1-1.zip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25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Jun. 18, 2008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paolo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386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axmedis-2-months-management-report-m43-44-v1-1_bbc.zip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2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Jun. 18, 2008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n.earnshaw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387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axmedis-2-months-management-report-m43-44-v1-2.zip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1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Jun. 21, 2008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paolo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388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axmedis-2-months-management-report-m43-44-v1-3.doc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5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Jun. 21, 2008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paolo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389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axmedis-2-months-management-report-m43-44-v1-4.pdf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10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Jun. 24, 2008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paolo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390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axmedis-2-months-management-report-m43-44-v1-4.zip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15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Jun. 24, 2008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paolo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391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axmedis-2-months-management-report-m45-46-v1-1.doc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5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Aug. 13, 2008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paolo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392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axmedis-2-months-management-reports-m13-14-v0-1.zip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37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Dec. 20, 2005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paolo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393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axmedis-2-months-management-reports-m15-16-v1-2.zip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31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Feb. 13, 2006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paolo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394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axmedis-2-months-management-reports-m15-16-v1-4.zip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29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Feb. 14, 2006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paolo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395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axmedis-2006-general-tutorial-part1.mpg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color w:val="0000FF"/>
                <w:sz w:val="19"/>
                <w:szCs w:val="19"/>
              </w:rPr>
              <w:drawing>
                <wp:inline distT="0" distB="0" distL="0" distR="0">
                  <wp:extent cx="152400" cy="152400"/>
                  <wp:effectExtent l="0" t="0" r="0" b="0"/>
                  <wp:docPr id="25" name="Image25" descr="">
                    <a:hlinkClick xmlns:a="http://schemas.openxmlformats.org/drawingml/2006/main" r:id="rId39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>
                            <a:hlinkClick r:id="rId39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6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1789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Jan. 15, 2007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paolo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398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axmedis-2006-general-tutorial-part2.mpg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color w:val="0000FF"/>
                <w:sz w:val="19"/>
                <w:szCs w:val="19"/>
              </w:rPr>
              <w:drawing>
                <wp:inline distT="0" distB="0" distL="0" distR="0">
                  <wp:extent cx="152400" cy="152400"/>
                  <wp:effectExtent l="0" t="0" r="0" b="0"/>
                  <wp:docPr id="26" name="Image26" descr="">
                    <a:hlinkClick xmlns:a="http://schemas.openxmlformats.org/drawingml/2006/main" r:id="rId40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>
                            <a:hlinkClick r:id="rId40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9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1506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Jan. 15, 2007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paolo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401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axmedis-2006-general-tutorial-part3.mpg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color w:val="0000FF"/>
                <w:sz w:val="19"/>
                <w:szCs w:val="19"/>
              </w:rPr>
              <w:drawing>
                <wp:inline distT="0" distB="0" distL="0" distR="0">
                  <wp:extent cx="152400" cy="152400"/>
                  <wp:effectExtent l="0" t="0" r="0" b="0"/>
                  <wp:docPr id="27" name="Image27" descr="">
                    <a:hlinkClick xmlns:a="http://schemas.openxmlformats.org/drawingml/2006/main" r:id="rId40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>
                            <a:hlinkClick r:id="rId40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2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1571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Jan. 15, 2007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paolo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404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axmedis-2006-general-tutorial-part4.mpg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color w:val="0000FF"/>
                <w:sz w:val="19"/>
                <w:szCs w:val="19"/>
              </w:rPr>
              <w:drawing>
                <wp:inline distT="0" distB="0" distL="0" distR="0">
                  <wp:extent cx="152400" cy="152400"/>
                  <wp:effectExtent l="0" t="0" r="0" b="0"/>
                  <wp:docPr id="28" name="Image28" descr="">
                    <a:hlinkClick xmlns:a="http://schemas.openxmlformats.org/drawingml/2006/main" r:id="rId40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>
                            <a:hlinkClick r:id="rId40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5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1483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Jan. 19, 2007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paolo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407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axmedis-2006-general-tutorial-part5.mpg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color w:val="0000FF"/>
                <w:sz w:val="19"/>
                <w:szCs w:val="19"/>
              </w:rPr>
              <w:drawing>
                <wp:inline distT="0" distB="0" distL="0" distR="0">
                  <wp:extent cx="152400" cy="152400"/>
                  <wp:effectExtent l="0" t="0" r="0" b="0"/>
                  <wp:docPr id="29" name="Image29" descr="">
                    <a:hlinkClick xmlns:a="http://schemas.openxmlformats.org/drawingml/2006/main" r:id="rId40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>
                            <a:hlinkClick r:id="rId40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8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1460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Feb. 12, 2007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paolo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410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axmedis-2006-general-tutorial-part6.mpg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color w:val="0000FF"/>
                <w:sz w:val="19"/>
                <w:szCs w:val="19"/>
              </w:rPr>
              <w:drawing>
                <wp:inline distT="0" distB="0" distL="0" distR="0">
                  <wp:extent cx="152400" cy="152400"/>
                  <wp:effectExtent l="0" t="0" r="0" b="0"/>
                  <wp:docPr id="30" name="Image30" descr="">
                    <a:hlinkClick xmlns:a="http://schemas.openxmlformats.org/drawingml/2006/main" r:id="rId41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>
                            <a:hlinkClick r:id="rId41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1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1589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Feb. 12, 2007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paolo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413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axmedis-2006-general-tutorial-v3-9.zip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110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Nov. 27, 2006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paolo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414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axmedis-2006-general-tutorial-v4-5-printable.zip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9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Dec. 14, 2006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paolo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415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axmedis-2006-general-tutorial-v4-5-time.ppt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12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Dec. 17, 2006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paolo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416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axmedis-2006-general-tutorial-v4-5.pdf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color w:val="0000FF"/>
                <w:sz w:val="19"/>
                <w:szCs w:val="19"/>
              </w:rPr>
              <w:drawing>
                <wp:inline distT="0" distB="0" distL="0" distR="0">
                  <wp:extent cx="152400" cy="152400"/>
                  <wp:effectExtent l="0" t="0" r="0" b="0"/>
                  <wp:docPr id="31" name="Image31" descr="">
                    <a:hlinkClick xmlns:a="http://schemas.openxmlformats.org/drawingml/2006/main" r:id="rId41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>
                            <a:hlinkClick r:id="rId41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7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1038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Dec. 14, 2006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paolo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419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axmedis-2006-general-tutorial-v4-6-printable.zip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22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Jan. 8, 2007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paolo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420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axmedis-2006-general-tutorial-videos-v4-3.pps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13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Dec. 17, 2006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paolo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421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axmedis-2007-tutorial-content-production-v2-0.pdf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129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Mar. 11, 2008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paolo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422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axmedis-2007-tutorial-content-production-v2-0.zip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5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Jan. 9, 2008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m.dang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423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axmedis-2007-tutorial-general-overview-n-distribution-v1-4-pub.pdf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188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Nov. 30, 2007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paolo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424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axmedis-2007-tutorial-general-overview-n-distribution-v1-4-pub.ppt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5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Nov. 30, 2007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paolo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425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axmedis-2nd-review-agenda-2006-10-26-27-v1-1.doc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23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Oct. 2, 2006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paolo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426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axmedis-2nd-review-agenda-2006-10-26-27-v1-5.doc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29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Oct. 23, 2006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paolo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427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axmedis-2nd-review-meeting-demo-audio-lq.mp3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15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Oct. 30, 2006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n.mitolo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428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axmedis-3rd-review-agenda-2007-10-18-19-v1-3.doc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17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Oct. 4, 2007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paolo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429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axmedis-3rd-review-agenda-2007-10-18-19-v1-4-new.doc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19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Oct. 11, 2007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paolo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430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axmedis-3rd-review-agenda-2007-10-18-19-v1-5-new.doc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8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Oct. 17, 2007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paolo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431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axmedis-4home-addendum-wp12-1-august-18-2006.zip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25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Aug. 25, 2006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paolo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432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axmedis-4home-addendum-wp12-1-nov-24.zip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28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Dec. 6, 2006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paolo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433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axmedis-4home-addendum-wp12-1-oct_09_v2.doc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21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Oct. 12, 2006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paolo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434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axmedis-4home_early_draft_final_deliverables-v0-4_bbc_sdae.zip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5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Jul. 28, 2008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n.earnshaw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435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axmedis-4th-ug-questionnaire-data-v1-0.zip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10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Jul. 25, 2007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m.dang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436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axmedis-4th-ug-questionnaire-feedback-almudena-albertos.zip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5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Sep. 17, 2007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m.dang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437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axmedis-4th-ug-questionnaire-feedback-carlos-iglesias.zip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11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Jul. 25, 2007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m.dang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438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axmedis-4th-ug-questionnaire-feedback-data-accumulated-v1-1.zip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7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Aug. 28, 2007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m.dang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439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axmedis-4th-ug-questionnaire-feedback-dominique-delouis.zip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11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Jul. 25, 2007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m.dang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440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axmedis-4th-ug-questionnaire-feedback-eduardo-benavent-filmanova.zip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13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Aug. 14, 2007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m.dang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441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axmedis-4th-ug-questionnaire-feedback-miguel-dias-v2-0.zip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13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Aug. 20, 2007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m.dang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442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axmedis-4th-ug-questionnaire-feedback-miguel-dias.zip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7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Aug. 20, 2007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m.dang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443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axmedis-4th-user-group-election-v1-8.zip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17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Nov. 13, 2006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k.ng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444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axmedis-5th-ug-questionnaire-christian-komonen-yle.zip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5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Aug. 8, 2008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m.dang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445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axmedis-5th-ug-questionnaire-cristina-mussinelli-aie.zip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5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Feb. 18, 2008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m.dang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446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axmedis-5th-ug-questionnaire-data-v0-1.zip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4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Mar. 3, 2008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m.dang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447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axmedis-5th-ug-questionnaire-dominique-delouis.zip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3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Mar. 31, 2008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m.dang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448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axmedis-5th-ug-questionnaire-federico-panero-digichannel.zip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7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Feb. 18, 2008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m.dang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449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axmedis-5th-ug-questionnaire-giulia-maragoni-aie.zip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6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Feb. 18, 2008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m.dang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450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axmedis-5th-ug-questionnaire-mette-gry-harrit.zip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3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Jul. 28, 2008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m.dang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451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axmedis-5th-ug-questionnaire-peter-dideriksen-ncb.zip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5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Feb. 19, 2008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m.dang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452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axmedis-5th-ug-questionnaire-tomas-jancys-mediafon.zip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6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Aug. 6, 2008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m.dang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453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axmedis-5th-user-group-meeting-report-v1-9k.zip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15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Feb. 7, 2008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k.ng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454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axmedis-6-month-management-reports-m1-6-v1-6-withapp.zip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42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Apr. 13, 2005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paolo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455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axmedis-6-month-management-reports-m13-18-v1-4.zip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37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Apr. 18, 2006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paolo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456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axmedis-6-month-management-reports-m13-18-v1-7.zip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44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Apr. 24, 2006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paolo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457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axmedis-6-month-management-reports-m25-30-v1-2.zip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26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Mar. 25, 2007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paolo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458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axmedis-6-month-management-reports-m25-30-v1-5.doc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36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Apr. 10, 2007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paolo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459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axmedis-6-month-management-reports-m25-30-v1-9.doc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30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Apr. 23, 2007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paolo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460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axmedis-6-month-management-reports-m25-30-v1-9.pdf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13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Sep. 24, 2007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paolo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461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axmedis-6-months-management-report-m37-42-v1-8-final.doc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10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Apr. 28, 2008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paolo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462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axmedis-6-months-management-report-m37-42-v1-8-final.pdf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5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Apr. 28, 2008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paolo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463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axmedis-accounting-aii-march-2006.avi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color w:val="0000FF"/>
                <w:sz w:val="19"/>
                <w:szCs w:val="19"/>
              </w:rPr>
              <w:drawing>
                <wp:inline distT="0" distB="0" distL="0" distR="0">
                  <wp:extent cx="152400" cy="152400"/>
                  <wp:effectExtent l="0" t="0" r="0" b="0"/>
                  <wp:docPr id="32" name="Image32" descr="">
                    <a:hlinkClick xmlns:a="http://schemas.openxmlformats.org/drawingml/2006/main" r:id="rId46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>
                            <a:hlinkClick r:id="rId46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4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21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Mar. 31, 2006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paolo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466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axmedis-accounting-aii-march-2006.zip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13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Mar. 31, 2006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paolo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467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axmedis-acit-presentation-v1-0.ppt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29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Oct. 6, 2004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e.melchior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468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axmedis-action-plan-v10-4.doc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27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Feb. 4, 2008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paolo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469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axmedis-action-plan-v2-8.doc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24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Mar. 28, 2006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paolo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470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axmedis-action-plan-v3-3.doc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19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Apr. 18, 2006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paolo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471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axmedis-action-plan-v3-4.zip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10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May. 3, 2006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paolo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472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axmedis-action-plan-v3-9.doc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22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May. 30, 2006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paolo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473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axmedis-action-plan-v4-7.zip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26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Jul. 4, 2006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paolo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474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axmedis-action-plan-v4-9.zip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25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Jul. 5, 2006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paolo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475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axmedis-action-plan-v5-0.doc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24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Jul. 5, 2006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paolo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476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axmedis-action-plan-v5-2.doc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26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Jul. 17, 2006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paolo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477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axmedis-action-plan-v5-4.doc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16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Aug. 18, 2006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paolo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478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axmedis-action-plan-v5-7.doc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39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Aug. 29, 2006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paolo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479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axmedis-action-plan-v6-0.doc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26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Sep. 5, 2006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paolo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480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axmedis-action-plan-v6-5.doc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15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Oct. 12, 2006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paolo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481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axmedis-action-plan-v6-6.doc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19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Oct. 23, 2006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paolo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482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axmedis-action-plan-v6-7.doc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20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Oct. 23, 2006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paolo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483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axmedis-action-plan-v6-8.doc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11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Nov. 1, 2006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paolo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484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axmedis-action-plan-v7-0.doc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46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Nov. 6, 2006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paolo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485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axmedis-action-plan-v7-1.doc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45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Nov. 13, 2006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paolo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486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axmedis-action-plan-v7-2.doc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24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Dec. 27, 2006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paolo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487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axmedis-action-plan-v7-4.doc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43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Jan. 8, 2007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paolo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488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axmedis-action-plan-v8-0.zip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54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Mar. 25, 2007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paolo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489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axmedis-action-plan-v8-3.doc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20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Apr. 10, 2007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paolo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490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axmedis-action-plan-v8-4.doc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38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May. 21, 2007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paolo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491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axmedis-action-plan-v8-8.zip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16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Jun. 1, 2007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paolo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492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axmedis-action-plan-v9-1.doc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41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Jun. 20, 2007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paolo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493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axmedis-action-plan-v9-4.zip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9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Jul. 6, 2007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paolo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494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axmedis-action-plan-v9-6.zip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19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Jul. 8, 2007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paolo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495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axmedis-action-plan-v9-7.doc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11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Jul. 10, 2007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paolo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496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axmedis-action-plan-v9-8.doc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33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Jul. 12, 2007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paolo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497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axmedis-actions-v1-1.doc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86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Oct. 25, 2004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paolo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498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axmedis-activex-and-dotnet-players-dec-07-v1-0.msi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3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Dec. 24, 2007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paolo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499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axmedis-activex-and-dotnet-players-dec-07-v1-1.exe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249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Dec. 31, 2007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paolo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500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axmedis-activex-and-dotnet-players-jan-08-v1-2.exe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388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Jan. 2, 2008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paolo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501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axmedis-activex-player-cab-small-web-kit-v1-6b.zip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121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Jun. 10, 2008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paolo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502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axmedis-administrative-interface-july2006.avi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color w:val="0000FF"/>
                <w:sz w:val="19"/>
                <w:szCs w:val="19"/>
              </w:rPr>
              <w:drawing>
                <wp:inline distT="0" distB="0" distL="0" distR="0">
                  <wp:extent cx="152400" cy="152400"/>
                  <wp:effectExtent l="0" t="0" r="0" b="0"/>
                  <wp:docPr id="33" name="Image33" descr="">
                    <a:hlinkClick xmlns:a="http://schemas.openxmlformats.org/drawingml/2006/main" r:id="rId50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>
                            <a:hlinkClick r:id="rId50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3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1613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Aug. 23, 2006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n.mitolo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505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axmedis-administrative-interface-march-2006.avi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color w:val="0000FF"/>
                <w:sz w:val="19"/>
                <w:szCs w:val="19"/>
              </w:rPr>
              <w:drawing>
                <wp:inline distT="0" distB="0" distL="0" distR="0">
                  <wp:extent cx="152400" cy="152400"/>
                  <wp:effectExtent l="0" t="0" r="0" b="0"/>
                  <wp:docPr id="34" name="Image34" descr="">
                    <a:hlinkClick xmlns:a="http://schemas.openxmlformats.org/drawingml/2006/main" r:id="rId50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>
                            <a:hlinkClick r:id="rId50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6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15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Apr. 7, 2006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n.mitolo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508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axmedis-affiliation-v2-1c.doc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22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Feb. 13, 2006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paolo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509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axmedis-affiliation-v2-1c.pdf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1871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Mar. 2, 2006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paolo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510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axmedis-agenda-kickoff-v1-0.doc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58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Oct. 4, 2004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paolo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511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axmedis-aiai06-slides.zip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17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Jun. 22, 2006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a.vallotti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512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axmedis-amd-y4-delta-table-v1-0.xls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8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Dec. 28, 2007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paolo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513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axmedis-amsterdam-sept2005-ibc2005.zip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22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Sep. 14, 2005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n.mitolo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514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axmedis-analysis-and-expectations-questionnaire-v1-0.doc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55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Jul. 12, 2006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a.spagnolo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515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axmedis-annex-i-21-7-2004-final-ec-approved-m1-m18.pdf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31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Sep. 12, 2006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paolo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516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axmedis-annex-i-m25-m42-v3-3.zip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30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Sep. 18, 2006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paolo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517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axmedis-annex-i-m25-m42-v3-7.zip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21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Sep. 19, 2006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paolo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518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axmedis-annex-i-m25-m42-v3-9.zip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11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Sep. 25, 2006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paolo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519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axmedis-annex-i-m25-m42-v4-3.zip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25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Sep. 26, 2006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paolo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520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axmedis-annex-i-m25-m42-v4-7.zip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18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Sep. 26, 2006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paolo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521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axmedis-annex-i-m25-m42-v4-9.zip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13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Sep. 28, 2006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paolo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522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axmedis-annex-i-m25-m42-v5-2.zip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24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Oct. 2, 2006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paolo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523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axmedis-annex-i-m25-m42-v5-5.zip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21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Oct. 2, 2006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paolo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524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axmedis-annex-i-m25-m42-v6-0-delivered-to-ec.pdf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46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Oct. 12, 2006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paolo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525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axmedis-annex-i-m25-m42-v6-0-delivered-to-ec.zip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36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Oct. 12, 2006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paolo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526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axmedis-annex-i-m25-m42-v6-0-yellow-internal.zip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20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Oct. 12, 2006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paolo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527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axmedis-annex-i-m25-m42-v6-1-delivered-to-ec.zip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57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Nov. 7, 2006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paolo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528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axmedis-annex-i-m25-m42-v6-3.zip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28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Nov. 20, 2006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paolo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529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axmedis-annex-i-m25-m42-v6-4.zip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29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Nov. 24, 2006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paolo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530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axmedis-annex-i-m25-m42-v6-6.zip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70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Dec. 6, 2006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paolo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531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axmedis-annex-i-m25-m42-v6-8-white.doc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72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Dec. 21, 2006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paolo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532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axmedis-annex-i-m25-m42-v6-8.doc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47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Dec. 21, 2006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paolo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533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axmedis-annex-i-m25-m42-v7-0-white.zip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56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Mar. 19, 2007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paolo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534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axmedis-annex-i-m25-m42-v7-2-white.pdf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29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Sep. 24, 2007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paolo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535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axmedis-annex-i-m25-m42-v7-2-white.zip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58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Jun. 1, 2007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paolo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536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axmedis-annex-i-m37-m48-draft-v7-5bilabs.zip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6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Dec. 18, 2007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d.fuschi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537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axmedis-annex-i-m37-m48-draft-v7-5d.zip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25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Dec. 19, 2007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paolo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538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axmedis-annex-i-m37-m48-draft-v7-5e-sent-to-officer.zip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57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Dec. 28, 2007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paolo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539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axmedis-annex-i-m37-m48-draft-v7-8-tc-sent-to-the-officer.zip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24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Aug. 4, 2008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paolo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540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axmedis-annex-i-m37-m52-draft-v7-4-1.doc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54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Oct. 11, 2007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paolo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541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axmedis-annex-i-m37-m52-draft-v7-4.doc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28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Oct. 4, 2007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paolo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542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axmedis-annex-i-m37-m52-draft-v7-4.pdf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21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Oct. 4, 2007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paolo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543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axmedis-annex-i-m37-m52-draft-v7-5a.zip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5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Dec. 17, 2007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paolo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544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axmedis-annex-i-m37-m52-draft-v7-5b.zip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17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Dec. 18, 2007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paolo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545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axmedis-annex-i-m37-m52-v7-3-3.zip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12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Oct. 1, 2007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paolo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546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axmedis-annexb-to-6-month-management-reports-m13-18-v1-3.zip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12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Apr. 26, 2006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e.melchior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547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axmedis-annexb-to-6-month-management-reports-m13-18-v1-4.zip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11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Apr. 27, 2006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e.melchior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548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axmedis-annexb-to-6-month-management-reports-m13-18-v1-5.zip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22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Apr. 28, 2006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e.melchior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549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axmedis-annexb-to-6-month-management-reports-m13-18-v1.zip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16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Apr. 21, 2006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e.melchior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550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axmedis-annexb-to-6-month-management-reports-m13-18-v2.zip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18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Apr. 26, 2006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e.melchior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551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axmedis-announcement-v2-01-en.doc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13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Dec. 16, 2005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f.malloggi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552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axmedis-announcement-v2-01-fr.doc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12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Dec. 16, 2005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f.malloggi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553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axmedis-annual-public-report-2004-v2-0.pdf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40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Nov. 11, 2004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paolo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554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axmedis-annual-public-report-2005-v1-1.pdf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983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Nov. 10, 2005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paolo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555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axmedis-annual-public-report-2005-v1-1.zip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20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Nov. 4, 2005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paolo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556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axmedis-annual-public-report-2006-v1-2.doc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12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Oct. 9, 2006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paolo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557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axmedis-annual-public-report-2006-v1-3.doc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14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Oct. 9, 2006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paolo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558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axmedis-annual-public-report-2006-v1-3.pdf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464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Oct. 9, 2006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paolo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559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axmedis-annual-public-report-2007-v1-3.doc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9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Nov. 13, 2007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paolo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560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axmedis-annual-public-report-2007-v1-3.pdf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149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Nov. 13, 2007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paolo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561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axmedis-appendix-exploitation-plan-v1-2.zip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9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Aug. 31, 2007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m.belluomini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562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axmedis-appendix-m24-exploitation-plan-v1-1.doc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40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Oct. 9, 2006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paolo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563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axmedis-appendix-m24-exploitation-plan-v1-1.pdf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14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Oct. 9, 2006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paolo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564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axmedis-april-2007-registration-v1-4.zip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10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Mar. 25, 2007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paolo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565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axmedis-architecture-level-0-v3-6.pdf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61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Oct. 7, 2004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paolo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566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axmedis-architecture-level-0-v3-6.vsd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24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Oct. 7, 2004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paolo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567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axmedis-articlemidemnews2006.jpg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30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Feb. 1, 2006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i.longo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568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axmedis-at-ibc-videos-divx.zip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20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Sep. 14, 2007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n.mitolo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569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axmedis-attendant-sheet-ug04-v1-1.zip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16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Jul. 5, 2007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k.ng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570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axmedis-audio-descriptors-plugin-sept2006.avi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color w:val="0000FF"/>
                <w:sz w:val="19"/>
                <w:szCs w:val="19"/>
              </w:rPr>
              <w:drawing>
                <wp:inline distT="0" distB="0" distL="0" distR="0">
                  <wp:extent cx="152400" cy="152400"/>
                  <wp:effectExtent l="0" t="0" r="0" b="0"/>
                  <wp:docPr id="35" name="Image35" descr="">
                    <a:hlinkClick xmlns:a="http://schemas.openxmlformats.org/drawingml/2006/main" r:id="rId57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>
                            <a:hlinkClick r:id="rId57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1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11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Oct. 10, 2006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n.mitolo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573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axmedis-audio-fingerprint-march-2006.avi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24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Mar. 31, 2006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n.mitolo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574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axmedis-audio-fingerprint-plugin-oct2006.avi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color w:val="0000FF"/>
                <w:sz w:val="19"/>
                <w:szCs w:val="19"/>
              </w:rPr>
              <w:drawing>
                <wp:inline distT="0" distB="0" distL="0" distR="0">
                  <wp:extent cx="152400" cy="152400"/>
                  <wp:effectExtent l="0" t="0" r="0" b="0"/>
                  <wp:docPr id="36" name="Image36" descr="">
                    <a:hlinkClick xmlns:a="http://schemas.openxmlformats.org/drawingml/2006/main" r:id="rId57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>
                            <a:hlinkClick r:id="rId57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5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12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Oct. 20, 2006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n.mitolo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577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axmedis-authorisation-sept2006.avi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color w:val="0000FF"/>
                <w:sz w:val="19"/>
                <w:szCs w:val="19"/>
              </w:rPr>
              <w:drawing>
                <wp:inline distT="0" distB="0" distL="0" distR="0">
                  <wp:extent cx="152400" cy="152400"/>
                  <wp:effectExtent l="0" t="0" r="0" b="0"/>
                  <wp:docPr id="37" name="Image37" descr="">
                    <a:hlinkClick xmlns:a="http://schemas.openxmlformats.org/drawingml/2006/main" r:id="rId57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7" descr="">
                            <a:hlinkClick r:id="rId57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8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30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Sep. 21, 2006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n.mitolo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580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axmedis-automated-content-n-metadata-life-cyle-poster-dec-07-v1-0.jpg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135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Dec. 24, 2007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paolo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581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axmedis-automated-content-n-metadata-life-cyle-poster-dec-07-v1-0.zip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4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Dec. 24, 2007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n.mitolo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582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axmedis-automated-content-production-tools-jan-08-v1-2.exe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433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Jan. 7, 2008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paolo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583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axmedis-automated-content-production-tools-july-08-v1-8-3.exe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85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Aug. 15, 2008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paolo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584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axmedis-automated-content-production-tools-july-08-v1-8.exe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49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Aug. 4, 2008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paolo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585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axmedis-automated-content-production-tools-june-08-v1-6.exe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619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Jun. 14, 2008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paolo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586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axmedis-automated-content-production-tools-march-08-v1-4.exe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331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Mar. 17, 2008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paolo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587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axmedis-automated-cross-media-content-production-protection-n-distribution-tools-poster-dec-7-v1-0.jpg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color w:val="0000FF"/>
                <w:sz w:val="19"/>
                <w:szCs w:val="19"/>
              </w:rPr>
              <w:drawing>
                <wp:inline distT="0" distB="0" distL="0" distR="0">
                  <wp:extent cx="152400" cy="152400"/>
                  <wp:effectExtent l="0" t="0" r="0" b="0"/>
                  <wp:docPr id="38" name="Image38" descr="">
                    <a:hlinkClick xmlns:a="http://schemas.openxmlformats.org/drawingml/2006/main" r:id="rId58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8" descr="">
                            <a:hlinkClick r:id="rId58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8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266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Dec. 24, 2007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paolo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590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axmedis-automated-cross-media-content-production-protection-n-distribution-tools-poster-dec-7-v1-0.zip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3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Dec. 24, 2007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n.mitolo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591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axmedis-automated-demonstrator-2nd-review-v1-2.doc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20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Oct. 23, 2006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paolo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592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axmedis-ax4home-addendum-wp12-x-v1-2_04_07_b.zip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27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Jul. 7, 2006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paolo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593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axmedis-ax4home-cross-media-interactive-content-home-domain-poster-dec-07-v1-0.jpg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color w:val="0000FF"/>
                <w:sz w:val="19"/>
                <w:szCs w:val="19"/>
              </w:rPr>
              <w:drawing>
                <wp:inline distT="0" distB="0" distL="0" distR="0">
                  <wp:extent cx="152400" cy="152400"/>
                  <wp:effectExtent l="0" t="0" r="0" b="0"/>
                  <wp:docPr id="39" name="Image39" descr="">
                    <a:hlinkClick xmlns:a="http://schemas.openxmlformats.org/drawingml/2006/main" r:id="rId59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9" descr="">
                            <a:hlinkClick r:id="rId59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4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258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Dec. 24, 2007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paolo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596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axmedis-ax4home-cross-media-interactive-content-home-domain-poster-dec-07-v1-0.zip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2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Dec. 24, 2007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n.mitolo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597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axmedis-axcp-adaptation-rule-doc-v1-0-ur.zip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4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Apr. 14, 2008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a.khan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598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axmedis-axcp-adaptation-rule-with-doc-v1-0-ur.zip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7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Apr. 14, 2008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a.khan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599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axmedis-axcp-rule-editor-march-2006.avi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color w:val="0000FF"/>
                <w:sz w:val="19"/>
                <w:szCs w:val="19"/>
              </w:rPr>
              <w:drawing>
                <wp:inline distT="0" distB="0" distL="0" distR="0">
                  <wp:extent cx="152400" cy="152400"/>
                  <wp:effectExtent l="0" t="0" r="0" b="0"/>
                  <wp:docPr id="40" name="Image40" descr="">
                    <a:hlinkClick xmlns:a="http://schemas.openxmlformats.org/drawingml/2006/main" r:id="rId60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40" descr="">
                            <a:hlinkClick r:id="rId60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0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58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Mar. 31, 2006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paolo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602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axmedis-badge-review-dec-2005-v1-3-modello.zip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25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Nov. 23, 2005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paolo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603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axmedis-badge-review-dec-2005-v1-4.doc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15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Dec. 6, 2005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paolo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604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axmedis-badges-sept-2005-v4-5.zip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19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Sep. 6, 2005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paolo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605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axmedis-brochure-text-v2-3.zip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20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May. 12, 2006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k.ng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606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axmedis-brochure-v1-4-jpeg-and-text-only.zip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25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Apr. 21, 2006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k.ng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607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axmedis-brochure-v1-7-pdf-n-txt.zip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13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Apr. 27, 2006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k.ng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608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axmedis-brochure-v2-0.zip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66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May. 8, 2006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k.ng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609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axmedis-brochure-v2-6.zip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28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May. 21, 2006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k.ng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610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axmedis-brochure-v2-8-high-res-pdf.zip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10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May. 23, 2006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k.ng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611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axmedis-brochure-v2-8-mid-res-pdf.zip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11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May. 23, 2006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k.ng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612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axmedis-brochure-v2-9-final-a4x3.pdf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539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May. 25, 2006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n.mitolo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613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axmedis-brochure-v2-9-low-res.pdf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442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May. 25, 2006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n.mitolo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614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axmedis-brochure-v2-9-single-pages.pdf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708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May. 25, 2006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n.mitolo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615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axmedis-brochure-v3-0-final-a4x3.zip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1480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Jun. 6, 2006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n.mitolo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616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axmedis-brochure-v3-0-single-pages-lq.zip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789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Jun. 6, 2006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n.mitolo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617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axmedis-brochure-v3-0-single-pages.zip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1067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Jun. 6, 2006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n.mitolo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618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axmedis-brochure-v3-1-1-a4x3-lq-p.pdf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620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Jan. 10, 2007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paolo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619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axmedis-brochure-v3-1-1-a4x3-lq.pdf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9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Jan. 8, 2007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n.mitolo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620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axmedis-brochure-v3-1-3-a4x3-hq-final.pdf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color w:val="0000FF"/>
                <w:sz w:val="19"/>
                <w:szCs w:val="19"/>
              </w:rPr>
              <w:drawing>
                <wp:inline distT="0" distB="0" distL="0" distR="0">
                  <wp:extent cx="152400" cy="152400"/>
                  <wp:effectExtent l="0" t="0" r="0" b="0"/>
                  <wp:docPr id="41" name="Image41" descr="">
                    <a:hlinkClick xmlns:a="http://schemas.openxmlformats.org/drawingml/2006/main" r:id="rId62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1" descr="">
                            <a:hlinkClick r:id="rId62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1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351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Oct. 2, 2007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n.mitolo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623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axmedis-brochure-v3-1-3-reordered-single-pages-hq.pdf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color w:val="0000FF"/>
                <w:sz w:val="19"/>
                <w:szCs w:val="19"/>
              </w:rPr>
              <w:drawing>
                <wp:inline distT="0" distB="0" distL="0" distR="0">
                  <wp:extent cx="152400" cy="152400"/>
                  <wp:effectExtent l="0" t="0" r="0" b="0"/>
                  <wp:docPr id="42" name="Image42" descr="">
                    <a:hlinkClick xmlns:a="http://schemas.openxmlformats.org/drawingml/2006/main" r:id="rId62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2" descr="">
                            <a:hlinkClick r:id="rId62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4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311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Oct. 2, 2007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n.mitolo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626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axmedis-brochure-v3-2-4-hq.pdf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129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Mar. 12, 2008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n.mitolo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627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axmedis-brochure-v3-2-4-lq.pdf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88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Mar. 12, 2008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n.mitolo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628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axmedis-brochure-v3-2-5-hq.pdf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147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Mar. 12, 2008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n.mitolo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629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axmedis-brussels-nov-2007-v1-4.ppt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16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Nov. 19, 2007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paolo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630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axmedis-business-questionnaire-v3-0.doc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55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Oct. 28, 2005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d.dato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631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axmedis-business-review-tutorial-2006-v1-2-univleeds.zip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20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Dec. 8, 2006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k.ng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632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axmedis-business-review-tutorial-2006-v1-3-univleeds.zip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14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Jan. 22, 2007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b.ong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633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axmedis-businessquestionnaire-v-2-0.doc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44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Mar. 14, 2005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p.sioli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634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axmedis-ca-nda-v1-2.pdf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725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Jan. 20, 2006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paolo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635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axmedis-ca-nda-v1-2.rtf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24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Jan. 20, 2006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paolo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636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axmedis-ca-v4-7-final.zip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62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Sep. 10, 2004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webmaster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637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axmedis-ca-v5-2.doc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21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Dec. 30, 2005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paolo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638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axmedis-ca-v6-5b.pdf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63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Jan. 20, 2006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paolo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639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axmedis-ca-v6-5b.zip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30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Jan. 20, 2006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paolo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640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axmedis-call-for-papers-v0-14-pub.doc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949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Feb. 17, 2005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k.ng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641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axmedis-call-for-papers-v0-2-univleeds.zip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36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Nov. 20, 2004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k.ng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642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axmedis-call-for-papers-v0-8-pub.doc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829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Jan. 14, 2005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k.ng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643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axmedis-camart-aii-july2006.avi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color w:val="0000FF"/>
                <w:sz w:val="19"/>
                <w:szCs w:val="19"/>
              </w:rPr>
              <w:drawing>
                <wp:inline distT="0" distB="0" distL="0" distR="0">
                  <wp:extent cx="152400" cy="152400"/>
                  <wp:effectExtent l="0" t="0" r="0" b="0"/>
                  <wp:docPr id="43" name="Image43" descr="">
                    <a:hlinkClick xmlns:a="http://schemas.openxmlformats.org/drawingml/2006/main" r:id="rId64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3" descr="">
                            <a:hlinkClick r:id="rId64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4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1801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Jul. 13, 2006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n.mitolo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646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axmedis-catalogue-august-2008-v2-2.zip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16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Jul. 28, 2008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paolo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647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axmedis-catalogue-august-2008-v2-3.pdf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color w:val="0000FF"/>
                <w:sz w:val="19"/>
                <w:szCs w:val="19"/>
              </w:rPr>
              <w:drawing>
                <wp:inline distT="0" distB="0" distL="0" distR="0">
                  <wp:extent cx="152400" cy="152400"/>
                  <wp:effectExtent l="0" t="0" r="0" b="0"/>
                  <wp:docPr id="44" name="Image44" descr="">
                    <a:hlinkClick xmlns:a="http://schemas.openxmlformats.org/drawingml/2006/main" r:id="rId64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4" descr="">
                            <a:hlinkClick r:id="rId64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8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25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Aug. 4, 2008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paolo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650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axmedis-cd-v1-1.pdf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33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Oct. 31, 2005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n.mitolo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651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axmedis-collection-form-take-up-v0-1.doc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26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Sep. 15, 2005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f.malloggi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652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axmedis-commenti-sul-mercato-dei-stb-e-drm-v1-0.pdf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color w:val="0000FF"/>
                <w:sz w:val="19"/>
                <w:szCs w:val="19"/>
              </w:rPr>
              <w:drawing>
                <wp:inline distT="0" distB="0" distL="0" distR="0">
                  <wp:extent cx="152400" cy="152400"/>
                  <wp:effectExtent l="0" t="0" r="0" b="0"/>
                  <wp:docPr id="45" name="Image45" descr="">
                    <a:hlinkClick xmlns:a="http://schemas.openxmlformats.org/drawingml/2006/main" r:id="rId65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5" descr="">
                            <a:hlinkClick r:id="rId65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3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141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Apr. 15, 2008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paolo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655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axmedis-competitive-call-delta-ec-questions-v1-0-nesi.doc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13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Jul. 14, 2006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paolo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656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axmedis-comverse-application-july-2005.zip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15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Aug. 8, 2005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paolo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657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axmedis-comverse-presentation-ver.1.04.sep.29.04.zip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32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Oct. 4, 2004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a.ashkinazi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658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axmedis-conference-org-and-lists-v3-7.xls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37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Nov. 23, 2005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paolo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659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axmedis-conference-org-and-lists-v4-6-02dec05.xls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22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Dec. 6, 2005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paolo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660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axmedis-confindustria-brussels-nov-2007-v1-7.pdf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color w:val="0000FF"/>
                <w:sz w:val="19"/>
                <w:szCs w:val="19"/>
              </w:rPr>
              <w:drawing>
                <wp:inline distT="0" distB="0" distL="0" distR="0">
                  <wp:extent cx="152400" cy="152400"/>
                  <wp:effectExtent l="0" t="0" r="0" b="0"/>
                  <wp:docPr id="46" name="Image46" descr="">
                    <a:hlinkClick xmlns:a="http://schemas.openxmlformats.org/drawingml/2006/main" r:id="rId66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6" descr="">
                            <a:hlinkClick r:id="rId66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1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390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Nov. 21, 2007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paolo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663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axmedis-confindustria-brussels-nov-2007-v1-7.ppt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13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Nov. 21, 2007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paolo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664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axmedis-consolidated-contributions-take-up-v0-5.xls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16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Sep. 20, 2005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f.malloggi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665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axmedis-constraint-engine-gecode-v1-0-ur.doc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2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Apr. 25, 2008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a.khan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666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axmedis-constraint-engine-gecode-v1-1-ur.doc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14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May. 1, 2008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a.khan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667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axmedis-constraint-engine-gecode-v1-2-ur.doc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4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May. 28, 2008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a.khan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668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axmedis-content-processing-rules-examples-may-2007-v1-1.zip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color w:val="0000FF"/>
                <w:sz w:val="19"/>
                <w:szCs w:val="19"/>
              </w:rPr>
              <w:drawing>
                <wp:inline distT="0" distB="0" distL="0" distR="0">
                  <wp:extent cx="152400" cy="152400"/>
                  <wp:effectExtent l="0" t="0" r="0" b="0"/>
                  <wp:docPr id="47" name="Image47" descr="">
                    <a:hlinkClick xmlns:a="http://schemas.openxmlformats.org/drawingml/2006/main" r:id="rId67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7" descr="">
                            <a:hlinkClick r:id="rId67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9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517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May. 17, 2007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paolo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671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axmedis-content-processing-script-language-user-manuals-v1-1.doc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19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Sep. 25, 2006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paolo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672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axmedis-content-processing-script-language-user-manuals-v1-1.pdf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815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Sep. 25, 2006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paolo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673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axmedis-content-processing-script-language-user-manuals-v1-2.pdf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302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Mar. 28, 2007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paolo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674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axmedis-content-processing-script-language-user-manuals-v1-2.zip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10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Mar. 28, 2007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paolo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675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axmedis-content-processing-tutorial-v1-4-061212-1900-final.zip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9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Dec. 14, 2006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paolo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676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axmedis-content-processing-tutorial-v1-4-061213-ppt.zip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63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Jan. 30, 2007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m.schmucker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677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axmedis-content-processing-tutorial-v1-4-061213-prn.pdf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195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Jan. 30, 2007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m.schmucker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678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axmedis-content-processing-tutorial-v1-4-061213.pdf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169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Jan. 30, 2007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m.schmucker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679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axmedis-content-processing-tutorial-v1-4-061213b-ppt.zip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11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Apr. 5, 2007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paolo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680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axmedis-content-processing-tutorial-v1-4.pdf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1019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Dec. 14, 2006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paolo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681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axmedis-content-processing-tutorial-v1-4b.pdf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93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Mar. 11, 2008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paolo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682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axmedis-contentdistribution-tutorial-v2-6-ppt.zip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18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Dec. 18, 2006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k.ng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683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axmedis-contentdistribution-tutorial-v2-6.pdf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955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Dec. 18, 2006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k.ng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684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axmedis-contentdistribution-tutorial-v2-6b-ppt.zip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9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Apr. 5, 2007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paolo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685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axmedis-contentmanaging-rome-11-april-2007-afternoon-v1-1.pdf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524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Apr. 12, 2007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paolo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686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axmedis-contentmanaging-rome-11-april-2007-afternoon-v1-1.ppt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20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Apr. 12, 2007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paolo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687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axmedis-contentprocessingtutorial-demoscript.zip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10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Jan. 3, 2007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i.bruno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688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axmedis-contentprocessingtutorial2006-demoscripts.zip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853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Jan. 3, 2007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i.bruno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689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axmedis-contentproduction-tutorial-v1-4-public.pdf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1963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Dec. 6, 2005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paolo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690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axmedis-contentproduction-tutorial-v1-4.pdf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29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Nov. 29, 2005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d.fuschi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691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axmedis-contentproduction-tutorial-v1-4.zip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25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Nov. 29, 2005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d.fuschi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692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axmedis-contentproduction-tutorial-v1-5.zip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21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Dec. 7, 2005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p.bellini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693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axmedis-contentproduction-tutorial-v3.zip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25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Jul. 4, 2006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d.fuschi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694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axmedis-contentproduction-tutorial-v4-1.ppt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37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Nov. 9, 2006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d.fuschi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695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axmedis-contentproduction-tutorial-v4-2.zip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25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Nov. 10, 2006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d.fuschi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696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axmedis-contentproduction-tutorial-v4-3.ppt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19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Nov. 15, 2006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d.fuschi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697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axmedis-contentproduction-tutorial-v4-6-prn-ppt.zip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20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Dec. 18, 2006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k.ng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698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axmedis-contentproduction-tutorial-v4-6-prn.pdf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818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Dec. 18, 2006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k.ng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699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axmedis-contentproduction-tutorial-v4-6.zip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20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Dec. 11, 2006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d.fuschi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700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axmedis-contentproduction-tutorial-v4.zip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27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Oct. 12, 2006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d.fuschi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701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axmedis-contenttutorial-trainingslides-v1-3.zip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20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Nov. 22, 2005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d.fuschi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702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axmedis-contract-analyser-sept2006.avi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color w:val="0000FF"/>
                <w:sz w:val="19"/>
                <w:szCs w:val="19"/>
              </w:rPr>
              <w:drawing>
                <wp:inline distT="0" distB="0" distL="0" distR="0">
                  <wp:extent cx="152400" cy="152400"/>
                  <wp:effectExtent l="0" t="0" r="0" b="0"/>
                  <wp:docPr id="48" name="Image48" descr="">
                    <a:hlinkClick xmlns:a="http://schemas.openxmlformats.org/drawingml/2006/main" r:id="rId70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8" descr="">
                            <a:hlinkClick r:id="rId70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3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1564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Sep. 21, 2006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n.mitolo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705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axmedis-contractor-list-v1-0.zip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28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Sep. 10, 2004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webmaster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706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axmedis-contractor-list-v1-3.zip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12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Mar. 25, 2007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paolo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707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axmedis-conversion-assistant-sept2006.avi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color w:val="0000FF"/>
                <w:sz w:val="19"/>
                <w:szCs w:val="19"/>
              </w:rPr>
              <w:drawing>
                <wp:inline distT="0" distB="0" distL="0" distR="0">
                  <wp:extent cx="152400" cy="152400"/>
                  <wp:effectExtent l="0" t="0" r="0" b="0"/>
                  <wp:docPr id="49" name="Image49" descr="">
                    <a:hlinkClick xmlns:a="http://schemas.openxmlformats.org/drawingml/2006/main" r:id="rId70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9" descr="">
                            <a:hlinkClick r:id="rId70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8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1452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Sep. 21, 2006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n.mitolo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710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axmedis-copop-setup-v1-0cobalto.exe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205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Aug. 31, 2007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paolo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711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axmedis-cost-analysis-ip3-v2-8-final.zip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14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Dec. 28, 2007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paolo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712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axmedis-counted-pills-v1-4-mitolo.zip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11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Jul. 9, 2007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n.mitolo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713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axmedis-counted-pills-v1-6.zip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17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Jul. 19, 2007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paolo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714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axmedis-counted-pills-v1-8.ppt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4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Jul. 23, 2007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paolo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715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axmedis-counted-pills-v1-9.ppt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23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Jul. 23, 2007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paolo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716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axmedis-counted-pills-v2-0.ppt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9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Jul. 23, 2007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paolo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717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axmedis-counted-pills-v2-4.zip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6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Aug. 1, 2007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paolo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718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axmedis-counted-pills-v2-7.ppt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5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Aug. 2, 2007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paolo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719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axmedis-counted-pills-v2-9-ax07-one-page-only-kia.zip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7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Aug. 7, 2007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k.ng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720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axmedis-counted-pills-v2-9.ppt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14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Aug. 6, 2007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paolo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721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axmedis-counted-pills-v3-0.ppt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7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Aug. 7, 2007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paolo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722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axmedis-counted-pills-v3-3.ppt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10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Oct. 8, 2007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paolo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723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axmedis-counted-pils-v1-1.zip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13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Apr. 9, 2007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paolo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724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axmedis-cover6.zip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19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Mar. 9, 2006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n.mitolo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725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axmedis-d10.4.1-excel.zip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34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Nov. 19, 2004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e.melchior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726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axmedis-d12_2_2_1-axmedis-elteo_requirements-v1.doc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19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Feb. 2, 2007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v.Juras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727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axmedis-d12_2_2_1-axmedis-elteo_requirements-v2.zip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8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Feb. 20, 2007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v.kazanavicius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728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axmedis-d12_2_2_1-axmedis-elteo_requirements-v2_6.doc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7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Apr. 17, 2007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v.valionis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729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axmedis-d12_2_2_1-axmedis-elteo_requirements-v2_7.doc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5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Apr. 19, 2007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v.valionis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730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axmedis-das-v1-1.pdf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802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Feb. 13, 2006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paolo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731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axmedis-das-v1-1.ppt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14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Feb. 13, 2006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paolo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732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axmedis-database-administrative-interface-march-2006.avi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color w:val="0000FF"/>
                <w:sz w:val="19"/>
                <w:szCs w:val="19"/>
              </w:rPr>
              <w:drawing>
                <wp:inline distT="0" distB="0" distL="0" distR="0">
                  <wp:extent cx="152400" cy="152400"/>
                  <wp:effectExtent l="0" t="0" r="0" b="0"/>
                  <wp:docPr id="50" name="Image50" descr="">
                    <a:hlinkClick xmlns:a="http://schemas.openxmlformats.org/drawingml/2006/main" r:id="rId73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50" descr="">
                            <a:hlinkClick r:id="rId73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3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14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Mar. 31, 2006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paolo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735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axmedis-database-administrative-interface-march-2006.zip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14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Mar. 31, 2006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paolo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736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axmedis-dc-contractor-m1-2-v0-1.xls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40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Oct. 25, 2004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paolo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737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axmedis-dc-contractor-m28-v0-1.xls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46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Dec. 13, 2006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paolo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738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axmedis-de-10-4-1-2-assessment-and-evaluation-first-update-v1-0.zip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19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May. 18, 2006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e.melchior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739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axmedis-de-10-4-1-2-assessment-and-evaluation-first-update-v1-1.zip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17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May. 25, 2006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e.melchior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740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axmedis-de-10-4-1-2-assessment-and-evaluation-first-update-v1-2.zip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32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May. 29, 2006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e.melchior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741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axmedis-de-10-4-1-3-assessment-and-evaluation-second-update-v0-9.zip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16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Feb. 16, 2007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e.melchior2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742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axmedis-de-10-4-1-3-assessment-and-evaluation-second-update-v0-95.zip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29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Mar. 5, 2007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e.melchior2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743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axmedis-de-10-4-1-3-assessment-and-evaluation-second-update-v1-0-closed.zip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21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Apr. 16, 2007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e.melchior2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744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axmedis-de-10-4-1-3-assessment-and-evaluation-second-update-v1-0.zip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9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Apr. 6, 2007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e.melchior2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745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axmedis-de-10-4-1-3-assessment-and-evaluation-second-update-v1-1-closed.zip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8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Apr. 16, 2007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paolo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746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axmedis-de-10-4-1-3-assessment-and-evaluation-second-update-v1-1.pdf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13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Apr. 16, 2007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paolo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747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axmedis-de-10-4-1-app-v13.zip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54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Dec. 14, 2004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e.melchior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748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axmedis-de-10-4-1-assessment-and-evaluation-v1-3.zip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54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Dec. 14, 2004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e.melchior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749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axmedis-de-demonstration-n-validation-strategy-v1-5b-acit.zip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28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Jan. 23, 2008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e.melchior2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750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axmedis-de1-7-1-project-presentation-m12-v1-7-eng.pdf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653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Nov. 10, 2005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paolo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751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axmedis-de1-7-1-project-presentation-m12-v1-7-eng.zip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18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Nov. 4, 2005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paolo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752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axmedis-de1-7-1-project-presentation-promotion-summary-engl-v1-4-long.doc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23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Sep. 27, 2004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paolo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753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axmedis-de1-7-1-project-presentation-promotion-summary-engl-v1-4-short.doc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15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Sep. 27, 2004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paolo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754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axmedis-de1-7-1-project-presentation-promotion-summary-engl-v1-5-long.doc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8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Oct. 2, 2004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k.ng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755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axmedis-de1-7-1-project-presentation-promotion-summary-engl-v1-5-short.doc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12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Oct. 2, 2004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k.ng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756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axmedis-de1-7-1-project-presentation-promotion-summary-engl-v1-6-long.doc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26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Oct. 2, 2004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k.ng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757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axmedis-de1-7-1-project-presentation-promotion-summary-engl-v1-6-short.doc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23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Oct. 2, 2004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k.ng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758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axmedis-de1-7-1-project-presentation-promotion-summary-engl-v1-7-long.doc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21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Oct. 12, 2004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paolo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759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axmedis-de1-7-1-project-presentation-promotion-summary-engl-v1-7-short.doc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23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Oct. 12, 2004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paolo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760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axmedis-de1-7-1-project-presentation-promotion-summary-ita-v1-4-long.doc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13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Sep. 27, 2004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paolo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761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axmedis-de1-7-1-project-presentation-promotion-summary-ita-v1-4-short.doc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13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Sep. 27, 2004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paolo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762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axmedis-de1-7-1-project-presentation-promotion-summary-ita-v1-7-long.doc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21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Oct. 12, 2004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paolo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763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axmedis-de1-7-1-project-presentation-promotion-summary-ita-v1-7-short.doc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18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Oct. 12, 2004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paolo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764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axmedis-de10-1-1-2-external-assessment-and-evaluation-report-second-phase-v1-1.zip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11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Sep. 5, 2006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e.melchior2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765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axmedis-de10-1-1-2-external-assessment-and-evaluation-report-second-phase-v1-2.zip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14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Sep. 6, 2006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e.melchior2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766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axmedis-de10-1-1-2-external-assessment-and-evaluation-report-second-phase-v1-3.zip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24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Sep. 12, 2006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e.melchior2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767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axmedis-de10-1-1-2-external-assessment-and-evaluation-report-second-phase-v1-4.zip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18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Sep. 12, 2006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e.melchior2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768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axmedis-de10-1-1-2-external-assessment-and-evaluation-report-second-phase-v1-5.pdf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18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Sep. 12, 2006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paolo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769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axmedis-de10-1-1-2-external-assessment-and-evaluation-report-second-phase-v1-5.zip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17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Sep. 12, 2006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e.melchior2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770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axmedis-de10-1-1-2-external-assessment-and-evaluation-report-second-phase-v1.zip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11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Aug. 30, 2006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e.melchior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771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axmedis-de10-1-1-2-external-expert-board-nomination-form-v1-1.doc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13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Jul. 5, 2006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e.melchior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772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axmedis-de10-1-1-3-external-assessment-and-evaluation-report-third-phase-v0-9.zip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4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Sep. 25, 2007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e.melchior2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773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axmedis-de10-1-1-3-external-assessment-and-evaluation-report-third-phase-v1-0.zip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6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Sep. 27, 2007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e.melchior2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774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axmedis-de10-1-1-3-external-assessment-and-evaluation-report-third-phase-v1-1.zip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6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Sep. 27, 2007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e.melchior2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775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axmedis-de10-1-1-3-external-assessment-and-evaluation-report-third-phase-v1-2.zip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12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Oct. 1, 2007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e.melchior2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776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axmedis-de10-1-1-3-external-assessment-and-evaluation-report-third-phase-v1-3.zip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9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Oct. 2, 2007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e.melchior2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777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axmedis-de10-1-1-3-external-assessment-and-evaluation-report-third-phase-v1-4.zip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4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Oct. 3, 2007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e.melchior2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778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axmedis-de10-1-1-3-external-assessment-and-evaluation-report-third-phase-v1-5.zip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6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Oct. 3, 2007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e.melchior2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779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axmedis-de10-1-1-3-external-assessment-and-evaluation-report-third-phase-v1-6.zip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5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Oct. 3, 2007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e.melchior2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780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axmedis-de10-1-1-3-external-assessment-and-evaluation-report-third-phase-v1-7.doc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12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Oct. 3, 2007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paolo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781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axmedis-de10-1-1-3-external-assessment-and-evaluation-report-third-phase-v1-7.pdf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8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Oct. 3, 2007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paolo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782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axmedis-de10-1-1-4-external-assessment-and-evaluation-report-fourth-phase-v0-9.zip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5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Aug. 23, 2008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e.melchior2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783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axmedis-de10-1-1-4-external-assessment-and-evaluation-report-fourth-phase-v1-0.zip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3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Aug. 27, 2008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e.melchior2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784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axmedis-de10-1-1-external-assessment-and-evaluation-report-v1-0.pdf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21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Sep. 9, 2005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e.melchior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785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axmedis-de10-1-1-external-assessment-and-evaluation-report-v1-0.zip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38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Sep. 9, 2005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e.melchior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786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axmedis-de10-1-1-external-assessment-and-evaluation-report_v0-5.zip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18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Aug. 31, 2005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e.melchior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787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axmedis-de10-1-1-external-assessment-and-evaluation-report_v0-6.zip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21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Sep. 2, 2005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e.melchior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788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axmedis-de10-1-1-external-assessment-and-evaluation-report_v0-7.zip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26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Sep. 5, 2005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e.melchior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789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axmedis-de10-1-1-external-assessment-and-evaluation-report_v0-8.zip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26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Sep. 5, 2005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e.melchior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790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axmedis-de10-1-1-external-assessment-and-evaluation-report_v0-9.zip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22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Sep. 7, 2005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e.melchior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791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axmedis-de10-4-1-assessment-and-evaluation-v1-0.ppt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41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Oct. 9, 2004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e.melchior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792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axmedis-de10-4-1-assessment-and-evaluation-v1-4.zip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32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Jul. 6, 2006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paolo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793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axmedis-de11-1-4-2-project-brochures-revised-v1-9.zip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15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Jan. 27, 2006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k.ng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794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axmedis-de11-1-4-2-project-brochures-revised-v2-1.zip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24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Feb. 20, 2006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k.ng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795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axmedis-de11-1-4-2-project-brochures-revised-v3-0.pdf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24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May. 25, 2006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paolo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796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axmedis-de11-1-4-3-project-brochures-revised-m36-v1-0.pdf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359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Sep. 17, 2007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paolo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797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axmedis-de11-1-4-3-project-brochures-revised-m36-v1-0.zip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3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Sep. 17, 2007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paolo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798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axmedis-de11-1-4-3-project-brochures-version3-v0-1-draft.zip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2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Sep. 14, 2007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n.mitolo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799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axmedis-de11-1-5-1-broschures-tools-areas-flyers-v1-1-ur.zip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4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Jun. 19, 2007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a.badii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800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axmedis-de11-1-5-1-broschures-tools-areas-flyers-v1-1.pdf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color w:val="0000FF"/>
                <w:sz w:val="19"/>
                <w:szCs w:val="19"/>
              </w:rPr>
              <w:drawing>
                <wp:inline distT="0" distB="0" distL="0" distR="0">
                  <wp:extent cx="152400" cy="152400"/>
                  <wp:effectExtent l="0" t="0" r="0" b="0"/>
                  <wp:docPr id="51" name="Image51" descr="">
                    <a:hlinkClick xmlns:a="http://schemas.openxmlformats.org/drawingml/2006/main" r:id="rId80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51" descr="">
                            <a:hlinkClick r:id="rId80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1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629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Jun. 19, 2007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paolo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803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axmedis-de11-1-5-1-broschures-tools-areas-flyers-v1-1.zip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12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Jun. 19, 2007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paolo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804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axmedis-de11-1-5-1-broschures-tools-areas-flyers-v1-2.zip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22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Jun. 19, 2007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r.neagle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805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axmedis-de11-1-5-1-flyer-b2b-axeptool-v0-1.zip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18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Dec. 20, 2006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m.dang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806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axmedis-de11-1-5-1-flyer-content-processing-v0-1.zip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20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Dec. 20, 2006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m.dang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807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axmedis-de11-1-5-1-flyer-distribution-kiosk-v0-1.zip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10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Dec. 21, 2006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m.dang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808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axmedis-de11-1-5-1-flyer-distribution-pc-v0-1.zip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19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Dec. 20, 2006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m.dang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809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axmedis-de11-1-5-1-flyer-pnp-area-v0-1.zip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12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Dec. 20, 2006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m.dang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810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axmedis-de11-1-5-1-flyer-protection-model-v0-1.zip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9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Dec. 20, 2006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m.dang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811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axmedis-de11-1-5-1-flyer-protection-model-v0-2.zip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11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Dec. 21, 2006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m.dang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812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axmedis-de11-1-5-1-flyer-protection-model-v0-3.zip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30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Dec. 21, 2006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m.dang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813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axmedis-de11-1-5-1-flyers-for-tools-v0-1.zip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49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Feb. 26, 2007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m.dang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814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axmedis-de11-1-5-1-flyers-v0-1-ansc.zip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9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Jun. 6, 2007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l.sutton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815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axmedis-de11-1-5-1-flyers-v0-1.zip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14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May. 21, 2007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r.neagle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816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axmedis-de11-1-5-1-flyers-v0-2.zip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4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Jun. 1, 2007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r.neagle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817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axmedis-de11-1-5-1-flyers-v0-3.zip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11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Jun. 1, 2007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r.neagle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818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axmedis-de11-1-5-1-flyers-v0-4.zip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10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Jun. 6, 2007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r.neagle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819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axmedis-de11-1-5-1-flyers-v0-5.zip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color w:val="0000FF"/>
                <w:sz w:val="19"/>
                <w:szCs w:val="19"/>
              </w:rPr>
              <w:drawing>
                <wp:inline distT="0" distB="0" distL="0" distR="0">
                  <wp:extent cx="152400" cy="152400"/>
                  <wp:effectExtent l="0" t="0" r="0" b="0"/>
                  <wp:docPr id="52" name="Image52" descr="">
                    <a:hlinkClick xmlns:a="http://schemas.openxmlformats.org/drawingml/2006/main" r:id="rId82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52" descr="">
                            <a:hlinkClick r:id="rId82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0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237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Jun. 7, 2007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r.neagle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822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axmedis-de11-1-5-1-flyers-v0-6.zip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14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Jun. 11, 2007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r.neagle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823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axmedis-de11-1-5-1-flyers-v0-7.zip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13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Jun. 14, 2007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r.neagle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824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axmedis-de11-1-5-1-flyers-v0-8.zip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14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Jun. 18, 2007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r.neagle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825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axmedis-de11-2-exploit-plan-v1-8.doc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37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Dec. 28, 2005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d.dato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826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axmedis-de12-1-2-1-4home-usecase-and-reqs-analysis-v0_97.zip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8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Mar. 16, 2007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n.earnshaw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827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axmedis-de12-1-2-1-4home-usecase-and-reqs-analysis-v0_98.zip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5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Apr. 5, 2007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n.earnshaw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828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axmedis-de12-1-2-1-4home-usecase-and-reqs-analysis-v0_99.zip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7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Apr. 23, 2007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n.earnshaw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829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axmedis-de12-1-2-1-4home-usecase-and-reqs-analysis-v1-0.doc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15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May. 7, 2007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paolo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830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axmedis-de12-1-2-1-4home-usecase-and-reqs-analysis-v1-0.pdf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color w:val="0000FF"/>
                <w:sz w:val="19"/>
                <w:szCs w:val="19"/>
              </w:rPr>
              <w:drawing>
                <wp:inline distT="0" distB="0" distL="0" distR="0">
                  <wp:extent cx="152400" cy="152400"/>
                  <wp:effectExtent l="0" t="0" r="0" b="0"/>
                  <wp:docPr id="53" name="Image53" descr="">
                    <a:hlinkClick xmlns:a="http://schemas.openxmlformats.org/drawingml/2006/main" r:id="rId83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53" descr="">
                            <a:hlinkClick r:id="rId83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1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634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May. 7, 2007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paolo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833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axmedis-de12-1-3-1-spec-of-ax4home-architecture-v0-5.zip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5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Feb. 20, 2007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n.earnshaw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834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axmedis-de12-1-3-1-spec-of-ax4home-architecture-v0-6.zip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5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Feb. 23, 2007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n.earnshaw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835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axmedis-de12-1-3-1-spec-of-ax4home-architecture-v0-66.zip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14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Mar. 1, 2007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n.earnshaw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836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axmedis-de12-1-3-1-spec-of-ax4home-architecture-v0-69.zip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7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Apr. 4, 2007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n.earnshaw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837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axmedis-de12-1-3-1-spec-of-ax4home-architecture-v0-70.zip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8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Apr. 19, 2007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n.earnshaw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838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axmedis-de12-1-3-1-spec-of-ax4home-architecture-v0-79.zip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7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May. 11, 2007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n.earnshaw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839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axmedis-de12-1-3-1-spec-of-ax4home-architecture-v0-80.zip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7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May. 15, 2007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n.earnshaw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840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axmedis-de12-1-3-1-spec-of-ax4home-architecture-v0-90.zip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7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Jun. 29, 2007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n.earnshaw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841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axmedis-de12-1-3-1-spec-of-ax4home-architecture-v1-0.doc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5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Jul. 16, 2007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paolo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842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axmedis-de12-1-3-1-spec-of-ax4home-architecture-v1-0.pdf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color w:val="0000FF"/>
                <w:sz w:val="19"/>
                <w:szCs w:val="19"/>
              </w:rPr>
              <w:drawing>
                <wp:inline distT="0" distB="0" distL="0" distR="0">
                  <wp:extent cx="152400" cy="152400"/>
                  <wp:effectExtent l="0" t="0" r="0" b="0"/>
                  <wp:docPr id="54" name="Image54" descr="">
                    <a:hlinkClick xmlns:a="http://schemas.openxmlformats.org/drawingml/2006/main" r:id="rId84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54" descr="">
                            <a:hlinkClick r:id="rId84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3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609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Jul. 16, 2007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paolo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845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axmedis-de12-1-4-1-4home-component-integration-proto-and-doc-v1-0.doc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2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Apr. 23, 2008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paolo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846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axmedis-de12-1-4-1-4home-component-integration-proto-and-doc-v1-0.pdf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color w:val="0000FF"/>
                <w:sz w:val="19"/>
                <w:szCs w:val="19"/>
              </w:rPr>
              <w:drawing>
                <wp:inline distT="0" distB="0" distL="0" distR="0">
                  <wp:extent cx="152400" cy="152400"/>
                  <wp:effectExtent l="0" t="0" r="0" b="0"/>
                  <wp:docPr id="55" name="Image55" descr="">
                    <a:hlinkClick xmlns:a="http://schemas.openxmlformats.org/drawingml/2006/main" r:id="rId84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55" descr="">
                            <a:hlinkClick r:id="rId84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7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133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Apr. 23, 2008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paolo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849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axmedis-de12-1-4-1-axmedis-4home-axmedis-component-integration-prototypes-and-documentation-v0-5.zip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4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Mar. 10, 2008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n.earnshaw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850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axmedis-de12-1-4-1-axmedis-4home_axmedis_component_integration_prototypesand_documentation-v0-4_bbc_ti_sdae_etri.zip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4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Feb. 29, 2008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n.earnshaw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851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axmedis-de12-1-5-1-4home-demonstrator-setup-v1-0.pdf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color w:val="0000FF"/>
                <w:sz w:val="19"/>
                <w:szCs w:val="19"/>
              </w:rPr>
              <w:drawing>
                <wp:inline distT="0" distB="0" distL="0" distR="0">
                  <wp:extent cx="152400" cy="152400"/>
                  <wp:effectExtent l="0" t="0" r="0" b="0"/>
                  <wp:docPr id="56" name="Image56" descr="">
                    <a:hlinkClick xmlns:a="http://schemas.openxmlformats.org/drawingml/2006/main" r:id="rId85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56" descr="">
                            <a:hlinkClick r:id="rId85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2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124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Apr. 28, 2008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paolo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854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axmedis-de12-1-5-1-4home-demonstrator-setup-v1-0.zip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11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Apr. 28, 2008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paolo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855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axmedis-de12-1-5-1-axmedis-4home-axmedis-demonstrator-setup-v0-5.zip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6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Mar. 10, 2008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n.earnshaw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856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axmedis-de12-1-5-1-axmedis-4home-axmedis-demonstrator-setup-v0-5_inc_tn.zip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9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Apr. 23, 2008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n.earnshaw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857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axmedis-de12-1-5-1-axmedis-4home_axmedis_demo_setup-v0-4-sdae-ti_bbc_etri.zip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2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Feb. 29, 2008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n.earnshaw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858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axmedis-de12-1-6-1-axmedis-4home_final_deliverables_v09.zip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5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Aug. 20, 2008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n.earnshaw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859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axmedis-de12-1-6-2-axmedis-4home_final_deliverables-v0-91.zip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11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Aug. 21, 2008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n.earnshaw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860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axmedis-de12-1-6-2-axmedis-4home_final_deliverables_v05_bbc_sdae_ti.zip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7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Aug. 13, 2008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n.earnshaw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861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axmedis-de12-2-2-1-elteo-requirements-v2-8.doc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12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May. 7, 2007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paolo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862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axmedis-de12-2-2-1-elteo-requirements-v2-8.pdf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color w:val="0000FF"/>
                <w:sz w:val="19"/>
                <w:szCs w:val="19"/>
              </w:rPr>
              <w:drawing>
                <wp:inline distT="0" distB="0" distL="0" distR="0">
                  <wp:extent cx="152400" cy="152400"/>
                  <wp:effectExtent l="0" t="0" r="0" b="0"/>
                  <wp:docPr id="57" name="Image57" descr="">
                    <a:hlinkClick xmlns:a="http://schemas.openxmlformats.org/drawingml/2006/main" r:id="rId86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57" descr="">
                            <a:hlinkClick r:id="rId86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3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921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May. 7, 2007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paolo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865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axmedis-de12-2-3-1-ax-elteo-spec-v1-14.zip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10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May. 9, 2007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j.ceponis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866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axmedis-de12-2-3-1-ax-elteo-spec-v1-17.doc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13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May. 18, 2007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v.valionis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867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axmedis-de12-2-3-1-ax-elteo-spec-v1-19.doc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5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Jun. 11, 2007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v.Juras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868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axmedis-de12-2-3-1-ax-elteo-spec-v2-0.pdf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color w:val="0000FF"/>
                <w:sz w:val="19"/>
                <w:szCs w:val="19"/>
              </w:rPr>
              <w:drawing>
                <wp:inline distT="0" distB="0" distL="0" distR="0">
                  <wp:extent cx="152400" cy="152400"/>
                  <wp:effectExtent l="0" t="0" r="0" b="0"/>
                  <wp:docPr id="58" name="Image58" descr="">
                    <a:hlinkClick xmlns:a="http://schemas.openxmlformats.org/drawingml/2006/main" r:id="rId87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58" descr="">
                            <a:hlinkClick r:id="rId87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9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651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Jun. 13, 2007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paolo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871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axmedis-de12-2-3-1-ax-elteo-spec-v2-0.zip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10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Jun. 13, 2007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paolo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872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axmedis-de12-2-3-1-ax-elteo-spec-v2-1.pdf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20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Sep. 24, 2007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paolo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873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axmedis-de12-2-4-1-elteo-comp-integr-prot-doc-v9.zip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11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Jan. 28, 2008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j.ceponis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874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axmedis-de12-2-4-1-elteo-components-integration-proto-and-doc-v1-0.doc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5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Apr. 23, 2008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paolo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875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axmedis-de12-2-4-1-elteo-components-integration-proto-and-doc-v1-0.pdf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color w:val="0000FF"/>
                <w:sz w:val="19"/>
                <w:szCs w:val="19"/>
              </w:rPr>
              <w:drawing>
                <wp:inline distT="0" distB="0" distL="0" distR="0">
                  <wp:extent cx="152400" cy="152400"/>
                  <wp:effectExtent l="0" t="0" r="0" b="0"/>
                  <wp:docPr id="59" name="Image59" descr="">
                    <a:hlinkClick xmlns:a="http://schemas.openxmlformats.org/drawingml/2006/main" r:id="rId87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59" descr="">
                            <a:hlinkClick r:id="rId87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6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127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Apr. 23, 2008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paolo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878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axmedis-de12-2-4-2-elteo-content-modeling-and-production-v1-0.doc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3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Apr. 23, 2008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paolo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879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axmedis-de12-2-4-2-elteo-content-modeling-and-production-v1-0.pdf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color w:val="0000FF"/>
                <w:sz w:val="19"/>
                <w:szCs w:val="19"/>
              </w:rPr>
              <w:drawing>
                <wp:inline distT="0" distB="0" distL="0" distR="0">
                  <wp:extent cx="152400" cy="152400"/>
                  <wp:effectExtent l="0" t="0" r="0" b="0"/>
                  <wp:docPr id="60" name="Image60" descr="">
                    <a:hlinkClick xmlns:a="http://schemas.openxmlformats.org/drawingml/2006/main" r:id="rId88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60" descr="">
                            <a:hlinkClick r:id="rId88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0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123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Apr. 23, 2008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paolo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882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axmedis-de12-2-5-1-elteo-demonstrator-set-up-v1-0.pdf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color w:val="0000FF"/>
                <w:sz w:val="19"/>
                <w:szCs w:val="19"/>
              </w:rPr>
              <w:drawing>
                <wp:inline distT="0" distB="0" distL="0" distR="0">
                  <wp:extent cx="152400" cy="152400"/>
                  <wp:effectExtent l="0" t="0" r="0" b="0"/>
                  <wp:docPr id="61" name="Image61" descr="">
                    <a:hlinkClick xmlns:a="http://schemas.openxmlformats.org/drawingml/2006/main" r:id="rId88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61" descr="">
                            <a:hlinkClick r:id="rId88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3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142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Apr. 23, 2008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paolo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885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axmedis-de12-2-5-1-elteo-demonstrator-set-up-v1-0.zip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3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Apr. 23, 2008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paolo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886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axmedis-de12-3-3-1-ax-elteo-spec-v1-0.zip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18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Feb. 2, 2007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j.ceponis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887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axmedis-de12-3-3-1-ax-elteo-spec-v1-10.doc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9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Apr. 10, 2007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v.Juras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888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axmedis-de12-3-3-1-ax-elteo-spec-v1-2.zip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4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Feb. 20, 2007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j.ceponis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889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axmedis-de12-3-3-1-ax-elteo-spec-v1-8.zip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6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Mar. 21, 2007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j.ceponis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890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axmedis-de2-1-1-2-1-user-requirements-firs-update-v2-5-cleaned.zip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44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Feb. 14, 2006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paolo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891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axmedis-de2-1-1-2-1-user-requirements-firs-update-v2-5-no-tracked-changes.zip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18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Feb. 14, 2006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paolo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892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axmedis-de2-1-1-2-1-user-requirements-firs-update-v2-5-with-tracked-changes.zip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17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Feb. 14, 2006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paolo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893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axmedis-de2-1-1-2-1-user-requirements-firs-update-v2-5.pdf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2309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Feb. 14, 2006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paolo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894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axmedis-de2-1-1-2-1-user-requirements-first-update-v1-0-crs4.zip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16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Feb. 24, 2006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paolo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895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axmedis-de2-1-1-2-1-user-requirements-first-update-v1-8-crs41.zip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38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Feb. 24, 2006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paolo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896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axmedis-de2-1-1-2-2-use-cases-and-scenarios-first-update-v1-0-exitech.zip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15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Feb. 22, 2006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f.fioravanti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897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axmedis-de2-1-1-2-2-use-cases-and-scenarios-first-update-v1-0.zip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42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Feb. 13, 2006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p.nesi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898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axmedis-de2-1-1-2-2-use-cases-and-scenarios-first-update-v1-0ilabs.zip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12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Feb. 20, 2006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d.fuschi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899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axmedis-de2-1-1-2-2-use-cases-and-scenarios-first-update-v1-0ilabs1.zip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15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Feb. 23, 2006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d.fuschi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900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axmedis-de2-1-1-2-2-use-cases-and-scenarios-first-update-v1-2.zip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16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Feb. 27, 2006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paolo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901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axmedis-de2-1-1-2-2-use-cases-and-scenarios-first-update-v1-4.zip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18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Feb. 28, 2006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paolo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902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axmedis-de2-1-1-2-2-use-cases-and-scenarios-first-update-v1-6.zip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18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Feb. 28, 2006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paolo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903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axmedis-de2-1-1-2-2-use-cases-and-scenarios-first-update-v1-6ilabs.zip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10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Mar. 1, 2006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d.fuschi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904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axmedis-de2-1-1-2-2-use-cases-and-scenarios-first-update-v1-7.zip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21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Mar. 1, 2006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paolo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905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axmedis-de2-1-1-2-2-use-cases-and-scenarios-first-update-v2-0.zip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15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Mar. 2, 2006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paolo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906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axmedis-de2-1-1-2-2-use-cases-and-scenarios-first-update-v2-1.zip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15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Mar. 2, 2006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paolo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907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axmedis-de2-1-1-2-2-use-cases-and-scenarios-first-update-v2-4.zip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23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Mar. 15, 2006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paolo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908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axmedis-de2-1-1-2-2-use-cases-and-scenarios-first-update-v2-5.zip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16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Mar. 19, 2006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paolo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909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axmedis-de2-1-1-2-2-use-cases-and-scenarios-first-update-v2-7.zip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19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Mar. 21, 2006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paolo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910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axmedis-de2-1-1-2-2-use-cases-and-scenarios-first-update-v3-0-consolidated-public.pdf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886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Mar. 23, 2006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paolo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911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axmedis-de2-1-1-2-2-use-cases-and-scenarios-first-update-v3-0-consolidated-public.zip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29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Mar. 23, 2006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paolo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912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axmedis-de2-1-1-2-2-use-cases-and-scenarios-first-update-v3-0-consolidated.zip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44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Mar. 23, 2006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paolo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913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axmedis-de2-1-1-2-2-use-cases-and-scenarios-first-update-v3-0.zip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17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Mar. 23, 2006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paolo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914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axmedis-de2-1-1a-user-requirements-v1-0-public.zip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55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Jan. 5, 2005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paolo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915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axmedis-de2-1-1a-user-requirements-v1-0.zip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76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Jan. 5, 2005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paolo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916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axmedis-de2-1-1b-use-cases-v1-6-public.zip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24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Mar. 10, 2005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paolo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917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axmedis-de2-1-1b-use-cases-v1-6.zip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55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Mar. 10, 2005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paolo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918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axmedis-de2-2-1-2-test-cases-and-content-description-first-update-v1-0.zip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17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Mar. 10, 2006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s.llorente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919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axmedis-de2-2-1-2-test-cases-and-content-description-first-update-v1-1.zip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15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Apr. 6, 2006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s.llorente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920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axmedis-de2-2-1-2-test-cases-and-content-description-first-update-v1-2.zip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9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Apr. 19, 2006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paolo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921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axmedis-de2-2-1-2-test-cases-and-content-description-first-update-v1-3.zip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16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Apr. 19, 2006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s.llorente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922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axmedis-de2-2-1-2-test-cases-and-content-description-first-update-v1-4.zip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17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Apr. 27, 2006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v.torres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923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axmedis-de2-2-1-2-test-cases-and-content-description-first-update-v1-5.zip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26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May. 8, 2006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v.torres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924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axmedis-de2-2-1-2-test-cases-and-content-description-first-update-v1-6.zip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16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May. 15, 2006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v.torres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925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axmedis-de2-2-1-2-test-cases-and-content-description-first-update-v1-7.zip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14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May. 18, 2006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v.torres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926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axmedis-de2-2-1-2-test-cases-and-content-description-first-update-v1-8.zip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20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May. 23, 2006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v.torres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927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axmedis-de2-2-1-2-test-cases-and-content-description-first-update-v1-9.zip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23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May. 29, 2006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s.llorente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928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axmedis-de2-2-1-2-test-cases-and-content-description-first-update-v2-0.zip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13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May. 30, 2006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s.llorente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929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axmedis-de2-2-1-2-test-cases-and-content-description-first-update-v2-1.zip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20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May. 31, 2006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s.llorente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930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axmedis-de2-2-1-2-test-cases-and-content-description-first-update-v2-2.zip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12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Jun. 1, 2006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s.llorente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931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axmedis-de2-2-1-2-test-cases-and-content-description-first-update-v2-3.pdf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997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Jun. 5, 2006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paolo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932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axmedis-de2-2-1-2-test-cases-and-content-description-first-update-v2-3.zip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34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Jun. 5, 2006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paolo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933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axmedis-de2-2-1-testcases-contdesc-v1-8-public.zip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76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Feb. 9, 2005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paolo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934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axmedis-de2-2-1a-test-cases-v0-22.zip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30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Jan. 11, 2005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s.llorente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935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axmedis-de2-2-1a-test-cases-v0-5-irc-xim.doc.doc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28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Nov. 14, 2004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a.badii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936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axmedis-de2-3-1-3-user-group-maintenance-first-update-v1-2.zip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22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May. 25, 2006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k.ng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937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axmedis-de2-3-1-3-user-group-maintenance-first-update-v1-7.zip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14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May. 30, 2006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k.ng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938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axmedis-de2-3-1-3-user-group-maintenance-first-update-v1-8.zip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14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Jun. 1, 2006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k.ng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939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axmedis-de2-3-1-3-user-group-maintenance-first-update-v1-9.pdf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20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Jun. 1, 2006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paolo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940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axmedis-de2-3-1-3-user-group-maintenance-first-update-v1-9.zip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17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Jun. 1, 2006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paolo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941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axmedis-de2-3-1-3-user-group-maintenance-first-update-v2-0.zip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24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Nov. 24, 2006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r.neagle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942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axmedis-de2-3-1-3-user-group-maintenance-first-update-v2-1.zip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19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Dec. 19, 2006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r.neagle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943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axmedis-de2-3-1-3-user-group-maintenance-first-update-v2-2.zip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10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Dec. 20, 2006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r.neagle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944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axmedis-de2-3-1-3-user-group-maintenance-first-update-v2-3.zip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8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Dec. 21, 2006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r.neagle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945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axmedis-de2-3-1-3-user-group-maintenance-first-update-v2-4.doc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20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Jan. 3, 2007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paolo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946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axmedis-de2-3-1-3-user-group-maintenance-first-update-v2-4.pdf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11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Jan. 3, 2007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paolo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947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axmedis-de2-3-1-4-user-group-maintenance-second-update-v0-3.zip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28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Jan. 29, 2007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r.neagle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948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axmedis-de2-3-1-4-user-group-maintenance-second-update-v0-5.zip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10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Mar. 28, 2007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m.dang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949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axmedis-de2-3-1-4-user-group-maintenance-second-update-v0-6.pdf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9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Mar. 28, 2007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paolo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950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axmedis-de2-3-1-4-user-group-maintenance-second-update-v0-6.zip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14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Mar. 28, 2007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paolo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951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axmedis-de2-3-1-5-user-group-maintenance-third-update-v1-1.zip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9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Jul. 25, 2007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m.dang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952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axmedis-de2-3-1-5-user-group-maintenance-third-update-v1-2.zip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10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Aug. 28, 2007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m.dang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953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axmedis-de2-3-1-5-user-group-maintenance-third-update-v1-3.zip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8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Aug. 30, 2007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m.dang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954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axmedis-de2-3-1-5-user-group-maintenance-third-update-v1-4.zip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6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Sep. 3, 2007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m.dang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955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axmedis-de2-3-1-5-user-group-maintenance-third-update-v1-5.zip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11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Sep. 25, 2007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m.dang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956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axmedis-de2-3-1-5-user-group-maintenance-third-update-v1-6.zip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3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Sep. 28, 2007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r.neagle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957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axmedis-de2-3-1-5-user-group-maintenance-third-update-v1-7.doc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10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Sep. 28, 2007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paolo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958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axmedis-de2-3-1-5-user-group-maintenance-third-update-v1-7.pdf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7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Sep. 28, 2007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paolo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959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axmedis-de2-3-1-6-user-group-maintenance-4th-update-v0-1.zip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10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Feb. 12, 2008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m.dang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960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axmedis-de2-3-1-user-group-expert-nomination-form-v1-1.doc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48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Oct. 9, 2004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k.ng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961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axmedis-de2-3-1-user-group-joining-form-v0.1.doc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36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Oct. 9, 2004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k.ng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962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axmedis-de2-3-1-user-group-membership-form-v1-1.doc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47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Oct. 9, 2004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k.ng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963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axmedis-de2-3-1-user-group-set-up-analysis-v2-1.doc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65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Dec. 23, 2004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paolo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964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axmedis-de2-3-1-user-group-v1.2-univleeds.ppt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43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Oct. 9, 2004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k.ng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965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axmedis-de2-3-2-user-group-maintenance-final+2nd-ug-meeting-analysis-v1-0.doc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38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Oct. 3, 2005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r.neagle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966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axmedis-de2-3-2-user-group-maintenance-final+2nd-ug-meeting-analysis-v1-1.zip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41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Oct. 12, 2005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r.neagle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967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axmedis-de2-3-2-user-group-maintenance-v0-4.zip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23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Sep. 2, 2005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k.ng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968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axmedis-de2-3-2-user-group-maintenance-v0-5.pdf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35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Jul. 6, 2006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paolo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969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axmedis-de2-4-3-testcases-contdesc-first-update-v0-1.zip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15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Mar. 9, 2006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s.llorente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970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axmedis-de3-1-1-2-guidelines-for-research-v1-0.zip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24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Feb. 13, 2006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paolo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971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axmedis-de3-1-1-2-guidelines-for-research-v1-6.zip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34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Mar. 2, 2006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paolo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972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axmedis-de3-1-1-guidelines-and-specification-of-research-v1-2.zip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59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Feb. 7, 2005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paolo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973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axmedis-de3-1-2-2-1-spec-of-ax-gen-asp-of-axmedis-framework-upa-v1-2.pdf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812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Apr. 18, 2006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paolo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974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axmedis-de3-1-2-2-1-spec-of-ax-gen-asp-of-axmedis-framework-upa-v1-2.zip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17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Apr. 18, 2006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paolo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975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axmedis-de3-1-2-2-10-spec-of-axeptool-and-axmedia-tools-revised-v3-1.pdf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39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Jan. 17, 2007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paolo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976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axmedis-de3-1-2-2-10-spec-of-axeptool-and-axmedia-tools-v1-1.zip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16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Jul. 25, 2006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paolo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977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axmedis-de3-1-2-2-10-spec-of-axeptool-and-axmedia-tools-v1-2.zip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12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Jul. 26, 2006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paolo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978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axmedis-de3-1-2-2-10-spec-of-axeptool-and-axmedia-tools-v1-5.pdf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1076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Aug. 2, 2006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paolo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979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axmedis-de3-1-2-2-10-spec-of-axeptool-and-axmedia-tools-v1-5.zip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18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Aug. 2, 2006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paolo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980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axmedis-de3-1-2-2-10-spec-of-axeptool-and-axmedia-tools-v3-5-confidential.pdf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7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Jul. 18, 2007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paolo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981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axmedis-de3-1-2-2-10-spec-of-axeptool-and-axmedia-tools-v3-5-confidential.zip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8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Jul. 18, 2007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paolo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982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axmedis-de3-1-2-2-10-spec-of-axeptool-and-axmedia-tools-v3-5-public.pdf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color w:val="0000FF"/>
                <w:sz w:val="19"/>
                <w:szCs w:val="19"/>
              </w:rPr>
              <w:drawing>
                <wp:inline distT="0" distB="0" distL="0" distR="0">
                  <wp:extent cx="152400" cy="152400"/>
                  <wp:effectExtent l="0" t="0" r="0" b="0"/>
                  <wp:docPr id="62" name="Image62" descr="">
                    <a:hlinkClick xmlns:a="http://schemas.openxmlformats.org/drawingml/2006/main" r:id="rId98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62" descr="">
                            <a:hlinkClick r:id="rId98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3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895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Jul. 18, 2007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paolo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985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axmedis-de3-1-2-2-10-spec-of-axeptool-and-axmedia-tools-v3-5-public.zip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6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Jul. 18, 2007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paolo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986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axmedis-de3-1-2-2-11-spec-of-ax-progr-andpub-tool-v1-0-univleeds.zip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18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Feb. 10, 2006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r.neagle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987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axmedis-de3-1-2-2-11-spec-of-ax-progr-andpub-tool-v1-1.zip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16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Mar. 3, 2006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r.neagle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988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axmedis-de3-1-2-2-11-spec-of-ax-progr-andpub-tool-v1-2-univleeds.zip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17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Mar. 30, 2006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r.neagle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989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axmedis-de3-1-2-2-11-spec-of-ax-progr-andpub-tool-v1-3.zip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13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Mar. 31, 2006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r.neagle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990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axmedis-de3-1-2-2-11-spec-of-ax-progr-andpub-tool-v1-5-univleeds.zip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28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Apr. 14, 2006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k.ng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991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axmedis-de3-1-2-2-11-spec-of-ax-progr-andpub-tool-v1-6.pdf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769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Apr. 14, 2006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paolo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992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axmedis-de3-1-2-2-11-spec-of-ax-progr-andpub-tool-v1-6.zip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12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Apr. 14, 2006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paolo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993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axmedis-de3-1-2-2-12-spec-of-ax-workflow-tools-v1-3.zip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16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Mar. 2, 2006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m.sailor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994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axmedis-de3-1-2-2-12-spec-of-ax-workflow-tools-v1-4.zip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12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Mar. 31, 2006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m.sailor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995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axmedis-de3-1-2-2-12-spec-of-ax-workflow-tools-v1-5.zip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16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Apr. 7, 2006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m.sailor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996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axmedis-de3-1-2-2-12-spec-of-ax-workflow-tools-v1-6.pdf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1380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Apr. 14, 2006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paolo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997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axmedis-de3-1-2-2-12-spec-of-ax-workflow-tools-v1-6.zip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21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Apr. 14, 2006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paolo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998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axmedis-de3-1-2-2-13-spec-of-axcs-and-networks-v1-1.doc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30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Feb. 10, 2006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t.martini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999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axmedis-de3-1-2-2-13-spec-of-axcs-and-networks-v1-2.doc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24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Apr. 19, 2006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t.martini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1000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axmedis-de3-1-2-2-13-spec-of-axcs-and-networks-v1-3.zip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20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May. 3, 2006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s.chellini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1001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axmedis-de3-1-2-2-13-spec-of-axcs-and-networks-v1-4.doc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24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May. 9, 2006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t.martini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1002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axmedis-de3-1-2-2-13-spec-of-axcs-and-networks-v1-5.pdf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1050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May. 9, 2006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paolo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1003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axmedis-de3-1-2-2-13-spec-of-axcs-and-networks-v1-5.zip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39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May. 9, 2006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paolo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1004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axmedis-de3-1-2-2-14-spec-of-protection-support-uph-v1-2.zip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17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Feb. 24, 2006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s.llorente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1005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axmedis-de3-1-2-2-14-spec-of-protection-support-uph-v1-3.zip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16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Mar. 8, 2006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s.llorente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1006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axmedis-de3-1-2-2-14-spec-of-protection-support-uph-v1-4.zip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14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Mar. 10, 2006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s.llorente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1007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axmedis-de3-1-2-2-14-spec-of-protection-support-uph-v1-5.zip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17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Mar. 30, 2006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s.llorente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1008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axmedis-de3-1-2-2-14-spec-of-protection-support-uph-v1-6.zip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15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Mar. 31, 2006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s.llorente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1009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axmedis-de3-1-2-2-14-spec-of-protection-support-uph-v1-7.zip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17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Apr. 6, 2006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s.llorente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1010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axmedis-de3-1-2-2-14-spec-of-protection-support-uph-v1-8.zip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19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Apr. 10, 2006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s.llorente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1011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axmedis-de3-1-2-2-14-spec-of-protection-support-uph-v1-9-with-vsd.zip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48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Apr. 14, 2006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paolo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1012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axmedis-de3-1-2-2-14-spec-of-protection-support-uph-v1-9.pdf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842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Apr. 14, 2006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paolo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1013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axmedis-de3-1-2-2-14-spec-of-protection-support-v1-0.zip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21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Feb. 3, 2006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s.llorente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1014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axmedis-de3-1-2-2-14-spec-of-protection-support-v1-1-new.zip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15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Feb. 10, 2006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s.llorente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1015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axmedis-de3-1-2-2-15-spec-of-ax-accounting-and-reporting-v1-0.zip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22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Feb. 8, 2006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f.fioravanti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1016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axmedis-de3-1-2-2-15-spec-of-ax-accounting-and-reporting-v1-1.zip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11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Mar. 2, 2006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f.fioravanti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1017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axmedis-de3-1-2-2-15-spec-of-ax-accounting-and-reporting-v1-2.zip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14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Mar. 8, 2006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f.fioravanti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1018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axmedis-de3-1-2-2-15-spec-of-ax-accounting-and-reporting-v1-3.zip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15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Mar. 31, 2006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f.fioravanti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1019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axmedis-de3-1-2-2-15-spec-of-ax-accounting-and-reporting-v1-5.zip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14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Apr. 5, 2006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f.fioravanti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1020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axmedis-de3-1-2-2-15-spec-of-ax-accounting-and-reporting-v1-6-with-xsd.zip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17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Apr. 14, 2006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paolo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1021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axmedis-de3-1-2-2-15-spec-of-ax-accounting-and-reporting-v1-6.pdf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1561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Apr. 14, 2006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paolo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1022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axmedis-de3-1-2-2-2-spec-of-ax-cmd-man-upb-v1-0.doc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17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Mar. 2, 2006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d.rogai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1023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axmedis-de3-1-2-2-2-spec-of-ax-cmd-man-upb-v1-3.zip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16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May. 2, 2006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d.rogai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1024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axmedis-de3-1-2-2-2-spec-of-ax-cmd-man-upb-v1-4.zip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19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May. 8, 2006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d.rogai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1025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axmedis-de3-1-2-2-2-spec-of-ax-cmd-man-upb-v1-5.zip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17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May. 9, 2006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d.rogai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1026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axmedis-de3-1-2-2-2-spec-of-ax-cmd-man-upb-v1-6.doc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20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May. 10, 2006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paolo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1027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axmedis-de3-1-2-2-2-spec-of-ax-cmd-man-upb-v1-6.pdf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709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May. 10, 2006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paolo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1028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axmedis-de3-1-2-2-2-spec-of-ax-cmd-man-upb-v1-8.doc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13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Dec. 21, 2006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paolo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1029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axmedis-de3-1-2-2-2-spec-of-ax-cmd-man-upb-v1-8.pdf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561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Dec. 21, 2006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paolo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1030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axmedis-de3-1-2-2-3-spec-of-axom-and-protproc-upb-v1-0.zip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17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Feb. 14, 2006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a.vallotti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1031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axmedis-de3-1-2-2-3-spec-of-axom-and-protproc-upb-v1-2.zip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27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Mar. 23, 2006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a.vallotti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1032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axmedis-de3-1-2-2-3-spec-of-axom-and-protproc-upb-v1-3.zip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15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Apr. 5, 2006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a.vallotti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1033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axmedis-de3-1-2-2-3-spec-of-axom-and-protproc-upb-v1-5.zip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19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Apr. 13, 2006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a.vallotti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1034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axmedis-de3-1-2-2-3-spec-of-axom-and-protproc-upb-v1-6.zip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17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Apr. 26, 2006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a.vallotti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1035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axmedis-de3-1-2-2-3-spec-of-axom-and-protproc-upb-v1-7.zip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26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May. 3, 2006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a.vallotti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1036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axmedis-de3-1-2-2-3-spec-of-axom-and-protproc-upb-v2-0--ur.doc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7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Jun. 29, 2007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a.badii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1037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axmedis-de3-1-2-2-3-spec-of-axom-and-protproc-upb-v2-0-total.zip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61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May. 17, 2006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paolo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1038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axmedis-de3-1-2-2-3-spec-of-axom-and-protproc-upb-v2-0.pdf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955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May. 17, 2006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paolo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1039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axmedis-de3-1-2-2-4-spec-of-ax-editors-and-viewers-upb-v1-0.zip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26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Feb. 14, 2006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p.bellini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1040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axmedis-de3-1-2-2-4-spec-of-ax-editors-and-viewers-upb-v1-1.zip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17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Mar. 3, 2006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p.bellini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1041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axmedis-de3-1-2-2-4-spec-of-ax-editors-and-viewers-upb-v1-2.zip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20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Mar. 13, 2006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p.bellini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1042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axmedis-de3-1-2-2-4-spec-of-ax-editors-and-viewers-upb-v1-3.zip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29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Apr. 4, 2006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p.bellini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1043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axmedis-de3-1-2-2-4-spec-of-ax-editors-and-viewers-upb-v1-4.zip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20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May. 5, 2006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p.bellini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1044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axmedis-de3-1-2-2-4-spec-of-ax-editors-and-viewers-upb-v1-5.zip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14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May. 10, 2006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p.bellini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1045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axmedis-de3-1-2-2-4-spec-of-ax-editors-and-viewers-upb-v1-6.zip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17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May. 12, 2006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p.bellini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1046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axmedis-de3-1-2-2-4-spec-of-ax-editors-and-viewers-upb-v1-7.zip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14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May. 15, 2006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p.bellini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1047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axmedis-de3-1-2-2-4-spec-of-ax-editors-and-viewers-upb-v1-8.zip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15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May. 15, 2006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p.bellini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1048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axmedis-de3-1-2-2-4-spec-of-ax-editors-and-viewers-upb-v1-9.zip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28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May. 17, 2006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p.bellini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1049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axmedis-de3-1-2-2-4-spec-of-ax-editors-and-viewers-upb-v2-0-total.zip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24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May. 17, 2006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paolo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1050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axmedis-de3-1-2-2-4-spec-of-ax-editors-and-viewers-upb-v2-0-total2.zip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18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May. 17, 2006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paolo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1051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axmedis-de3-1-2-2-4-spec-of-ax-editors-and-viewers-upb-v2-0.pdf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695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May. 17, 2006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paolo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1052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axmedis-de3-1-2-2-4-spec-of-ax-editors-and-viewers-upb-v2-1.pdf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1970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Aug. 21, 2006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paolo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1053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axmedis-de3-1-2-2-4-spec-of-ax-editors-and-viewers-upb-v2-1.zip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29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Aug. 21, 2006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paolo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1054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axmedis-de3-1-2-2-5-spec-of-external-editors-viewers-players-upb-v1-0-epfl.zip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18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Mar. 2, 2006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b.shao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1055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axmedis-de3-1-2-2-5-spec-of-external-editors-viewers-players-upb-v1-1.zip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22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Mar. 22, 2006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b.shao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1056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axmedis-de3-1-2-2-5-spec-of-external-editors-viewers-players-upb-v1-2.zip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11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May. 4, 2006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b.shao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1057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axmedis-de3-1-2-2-5-spec-of-external-editors-viewers-players-upb-v1-3.zip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21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May. 5, 2006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b.shao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1058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axmedis-de3-1-2-2-5-spec-of-external-editors-viewers-players-upb-v1-4.zip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14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May. 12, 2006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b.shao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1059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axmedis-de3-1-2-2-5-spec-of-external-editors-viewers-players-upb-v1-5.zip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20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May. 16, 2006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b.shao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1060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axmedis-de3-1-2-2-5-spec-of-external-editors-viewers-players-upb-v1-6.zip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17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Jun. 16, 2006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b.shao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1061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axmedis-de3-1-2-2-5-spec-of-external-editors-viewers-players-upb-v1-7.zip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20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Jun. 16, 2006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b.shao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1062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axmedis-de3-1-2-2-5-spec-of-external-editors-viewers-players-upb-v1-8.zip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13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Jun. 20, 2006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b.shao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1063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axmedis-de3-1-2-2-5-spec-of-external-editors-viewers-players-upb-v1-9.zip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22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Jun. 23, 2006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b.shao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1064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axmedis-de3-1-2-2-5-spec-of-external-editors-viewers-players-upb-v2-3.pdf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1227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Aug. 21, 2006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paolo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1065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axmedis-de3-1-2-2-5-spec-of-external-editors-viewers-players-upb-v2-3.zip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29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Aug. 21, 2006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paolo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1066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axmedis-de3-1-2-2-6-spec-of-ax-content-processing-upc-v1-0.zip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24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Feb. 14, 2006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i.bruno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1067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axmedis-de3-1-2-2-6-spec-of-ax-content-processing-upc-v1-1.zip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37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Mar. 2, 2006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i.bruno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1068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axmedis-de3-1-2-2-6-spec-of-ax-content-processing-upc-v1-2.zip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18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Apr. 21, 2006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i.bruno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1069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axmedis-de3-1-2-2-6-spec-of-ax-content-processing-upc-v1-3.zip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21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May. 5, 2006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i.bruno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1070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axmedis-de3-1-2-2-6-spec-of-ax-content-processing-upc-v1-5-ur.doc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10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Jun. 29, 2007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a.badii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1071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axmedis-de3-1-2-2-6-spec-of-ax-content-processing-upc-v1-5.pdf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982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May. 10, 2006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paolo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1072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axmedis-de3-1-2-2-6-spec-of-ax-content-processing-upc-v1-5.zip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27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May. 10, 2006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paolo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1073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axmedis-de3-1-2-2-7-spec-of-ax-external-processing-algorithms-v1-1.zip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23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Mar. 1, 2006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m.schmucker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1074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axmedis-de3-1-2-2-7-spec-of-ax-external-processing-algorithms-v1-2.zip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15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Mar. 8, 2006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m.schmucker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1075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axmedis-de3-1-2-2-7-spec-of-ax-external-processing-algorithms-v1-3.zip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33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Mar. 22, 2006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m.schmucker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1076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axmedis-de3-1-2-2-7-spec-of-ax-external-processing-algorithms-v1-4.zip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12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Mar. 31, 2006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m.schmucker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1077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axmedis-de3-1-2-2-7-spec-of-ax-external-processing-algorithms-v1-6.zip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23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Apr. 21, 2006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m.schmucker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1078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axmedis-de3-1-2-2-7-spec-of-ax-external-processing-algorithms-v1-7.zip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16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May. 12, 2006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m.schmucker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1079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axmedis-de3-1-2-2-7-spec-of-ax-external-processing-algorithms-v2-2-ur.doc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7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Jun. 29, 2007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a.badii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1080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axmedis-de3-1-2-2-7-spec-of-ax-external-processing-algorithms-v2-2.pdf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2776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Jun. 1, 2006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paolo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1081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axmedis-de3-1-2-2-7-spec-of-ax-external-processing-algorithms-v2-2.zip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19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Jun. 1, 2006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paolo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1082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axmedis-de3-1-2-2-8-spec-of-ax-cms-crawling-capab-v1-0.zip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19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Mar. 13, 2006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p.bellini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1083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axmedis-de3-1-2-2-8-spec-of-ax-cms-crawling-capab-v1-1.zip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14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Apr. 6, 2006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p.bellini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1084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axmedis-de3-1-2-2-8-spec-of-ax-cms-crawling-capab-v1-2.zip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13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Apr. 20, 2006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p.bellini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1085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axmedis-de3-1-2-2-8-spec-of-ax-cms-crawling-capab-v1-3.pdf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985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Apr. 20, 2006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paolo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1086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axmedis-de3-1-2-2-8-spec-of-ax-cms-crawling-capab-v1-3.zip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13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Apr. 20, 2006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paolo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1087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axmedis-de3-1-2-2-9-spec-of-ax-database-and-query-support-v1-0.zip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16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Jan. 26, 2006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f.fioravanti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1088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axmedis-de3-1-2-2-9-spec-of-ax-database-and-query-support-v1-1-crs4.zip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14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Feb. 10, 2006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d.carboni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1089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axmedis-de3-1-2-2-9-spec-of-ax-database-and-query-support-v1-1.zip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30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Jan. 26, 2006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f.fioravanti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1090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axmedis-de3-1-2-2-9-spec-of-ax-database-and-query-support-v1-10.zip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13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Mar. 31, 2006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f.fioravanti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1091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axmedis-de3-1-2-2-9-spec-of-ax-database-and-query-support-v1-11.zip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18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Apr. 3, 2006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f.fioravanti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1092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axmedis-de3-1-2-2-9-spec-of-ax-database-and-query-support-v1-12.zip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22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Apr. 5, 2006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f.fioravanti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1093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axmedis-de3-1-2-2-9-spec-of-ax-database-and-query-support-v1-14.pdf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775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May. 2, 2006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paolo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1094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axmedis-de3-1-2-2-9-spec-of-ax-database-and-query-support-v1-14.zip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29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May. 2, 2006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paolo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1095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axmedis-de3-1-2-2-9-spec-of-ax-database-and-query-support-v1-2.zip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18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Feb. 10, 2006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f.fioravanti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1096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axmedis-de3-1-2-2-9-spec-of-ax-database-and-query-support-v1-3.zip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16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Feb. 22, 2006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f.fioravanti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1097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axmedis-de3-1-2-2-9-spec-of-ax-database-and-query-support-v1-4.zip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17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Mar. 2, 2006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f.fioravanti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1098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axmedis-de3-1-2-2-9-spec-of-ax-database-and-query-support-v1-6.zip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11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Mar. 6, 2006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f.fioravanti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1099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axmedis-de3-1-2-2-9-spec-of-ax-database-and-query-support-v1-7.zip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14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Mar. 8, 2006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f.fioravanti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1100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axmedis-de3-1-2-2-9-spec-of-ax-database-and-query-support-v1-8.zip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15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Mar. 28, 2006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f.fioravanti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1101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axmedis-de3-1-2-2-9-spec-of-ax-database-and-query-support-v1-9.zip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19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Mar. 30, 2006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f.fioravanti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1102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axmedis-de3-1-2-2-xx-spec-of-ax-yyyyyyyyyyyyyyy-v1-0.zip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31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Feb. 2, 2006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paolo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1103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axmedis-de3-1-2-3-11-spec-of-ax-progr-and-pub-tool-univleeds-v0-2.zip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8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Jun. 14, 2007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m.dang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1104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axmedis-de3-1-2-3-11-spec-of-ax-progr-andpub-tool-v0-3-univleeds.zip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5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Jun. 27, 2007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r.neagle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1105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axmedis-de3-1-2-3-11-spec-of-ax-progr-andpub-tool-v0-4-univleeds.zip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color w:val="0000FF"/>
                <w:sz w:val="19"/>
                <w:szCs w:val="19"/>
              </w:rPr>
              <w:drawing>
                <wp:inline distT="0" distB="0" distL="0" distR="0">
                  <wp:extent cx="152400" cy="152400"/>
                  <wp:effectExtent l="0" t="0" r="0" b="0"/>
                  <wp:docPr id="63" name="Image63" descr="">
                    <a:hlinkClick xmlns:a="http://schemas.openxmlformats.org/drawingml/2006/main" r:id="rId110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63" descr="">
                            <a:hlinkClick r:id="rId110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6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192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Jun. 29, 2007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r.neagle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1108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axmedis-de3-1-2-3-11-spec-of-ax-progr-andpub-tool-v0-5-univleeds.zip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8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Jul. 12, 2007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r.neagle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1109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axmedis-de3-1-2-3-11-spec-of-ax-programme-and-publication-tools-v0-6.doc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8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Jul. 23, 2007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paolo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1110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axmedis-de3-1-2-3-11-spec-of-ax-programme-and-publication-tools-v0-6.pdf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color w:val="0000FF"/>
                <w:sz w:val="19"/>
                <w:szCs w:val="19"/>
              </w:rPr>
              <w:drawing>
                <wp:inline distT="0" distB="0" distL="0" distR="0">
                  <wp:extent cx="152400" cy="152400"/>
                  <wp:effectExtent l="0" t="0" r="0" b="0"/>
                  <wp:docPr id="64" name="Image64" descr="">
                    <a:hlinkClick xmlns:a="http://schemas.openxmlformats.org/drawingml/2006/main" r:id="rId111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64" descr="">
                            <a:hlinkClick r:id="rId111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11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450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Jul. 23, 2007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paolo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1113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axmedis-de3-1-2-3-12-spec-of-ax-workflow-tools-update-v1-0.doc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7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Jul. 16, 2007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paolo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1114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axmedis-de3-1-2-3-12-spec-of-ax-workflow-tools-update-v1-0.pdf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color w:val="0000FF"/>
                <w:sz w:val="19"/>
                <w:szCs w:val="19"/>
              </w:rPr>
              <w:drawing>
                <wp:inline distT="0" distB="0" distL="0" distR="0">
                  <wp:extent cx="152400" cy="152400"/>
                  <wp:effectExtent l="0" t="0" r="0" b="0"/>
                  <wp:docPr id="65" name="Image65" descr="">
                    <a:hlinkClick xmlns:a="http://schemas.openxmlformats.org/drawingml/2006/main" r:id="rId111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65" descr="">
                            <a:hlinkClick r:id="rId111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15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471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Jul. 16, 2007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paolo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1117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axmedis-de3-1-2-3-12-spec-of-ax-workflow-tools-v0-5--ur.doc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8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Jun. 29, 2007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a.badii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1118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axmedis-de3-1-2-3-14-spec-of-protection-support-updated-v0-3.doc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10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Jul. 16, 2007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paolo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1119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axmedis-de3-1-2-3-14-spec-of-protection-support-updated-v0-3.pdf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color w:val="0000FF"/>
                <w:sz w:val="19"/>
                <w:szCs w:val="19"/>
              </w:rPr>
              <w:drawing>
                <wp:inline distT="0" distB="0" distL="0" distR="0">
                  <wp:extent cx="152400" cy="152400"/>
                  <wp:effectExtent l="0" t="0" r="0" b="0"/>
                  <wp:docPr id="66" name="Image66" descr="">
                    <a:hlinkClick xmlns:a="http://schemas.openxmlformats.org/drawingml/2006/main" r:id="rId112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66" descr="">
                            <a:hlinkClick r:id="rId112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20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436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Jul. 16, 2007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paolo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1122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axmedis-de3-1-2-3-14-spec-of-protection-support-uph-v0-1.zip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6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Jun. 5, 2007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s.llorente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1123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axmedis-de3-1-2-3-14-spec-of-protection-support-uph-v0-2.zip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10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Jun. 26, 2007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s.llorente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1124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axmedis-de3-1-2-3-15-spec-of-ax-accounting-and-reporting-v1-0.zip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6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Jun. 25, 2007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f.fioravanti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1125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axmedis-de3-1-2-3-15-spec-of-ax-accounting-and-reporting-v1-1-pdf.zip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color w:val="0000FF"/>
                <w:sz w:val="19"/>
                <w:szCs w:val="19"/>
              </w:rPr>
              <w:drawing>
                <wp:inline distT="0" distB="0" distL="0" distR="0">
                  <wp:extent cx="152400" cy="152400"/>
                  <wp:effectExtent l="0" t="0" r="0" b="0"/>
                  <wp:docPr id="67" name="Image67" descr="">
                    <a:hlinkClick xmlns:a="http://schemas.openxmlformats.org/drawingml/2006/main" r:id="rId112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67" descr="">
                            <a:hlinkClick r:id="rId112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26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551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Jun. 26, 2007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paolo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1128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axmedis-de3-1-2-3-15-spec-of-ax-accounting-and-reporting-v1-1.zip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9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Jun. 26, 2007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paolo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1129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axmedis-de3-1-2-3-2-spec-of-axmedis-command-manager-v3-1.pdf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color w:val="0000FF"/>
                <w:sz w:val="19"/>
                <w:szCs w:val="19"/>
              </w:rPr>
              <w:drawing>
                <wp:inline distT="0" distB="0" distL="0" distR="0">
                  <wp:extent cx="152400" cy="152400"/>
                  <wp:effectExtent l="0" t="0" r="0" b="0"/>
                  <wp:docPr id="68" name="Image68" descr="">
                    <a:hlinkClick xmlns:a="http://schemas.openxmlformats.org/drawingml/2006/main" r:id="rId113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68" descr="">
                            <a:hlinkClick r:id="rId113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30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337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Oct. 1, 2007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paolo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1132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axmedis-de3-1-2-3-2-spec-of-axmedis-command-manager-v3-1.zip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2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Oct. 1, 2007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paolo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1133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axmedis-de3-1-2-3-3-spec-of-axom-and-protection-processor-v2-1.zip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13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Jul. 24, 2007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paolo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1134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axmedis-de3-1-2-3-3-spec-of-axom-and-protection-processor-v2-5.zip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9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Sep. 25, 2007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paolo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1135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axmedis-de3-1-2-3-3-spec-of-axom-and-protection-processor-v2-5rtf.pdf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color w:val="0000FF"/>
                <w:sz w:val="19"/>
                <w:szCs w:val="19"/>
              </w:rPr>
              <w:drawing>
                <wp:inline distT="0" distB="0" distL="0" distR="0">
                  <wp:extent cx="152400" cy="152400"/>
                  <wp:effectExtent l="0" t="0" r="0" b="0"/>
                  <wp:docPr id="69" name="Image69" descr="">
                    <a:hlinkClick xmlns:a="http://schemas.openxmlformats.org/drawingml/2006/main" r:id="rId113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69" descr="">
                            <a:hlinkClick r:id="rId113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36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380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Sep. 25, 2007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paolo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1138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axmedis-de3-1-2-3-4-spec-of-ax-editors-and-viewers-v2-4.zip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14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Jul. 24, 2007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paolo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1139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axmedis-de3-1-2-3-4-spec-of-ax-editors-and-viewers-v2-7-full.zip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7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Sep. 28, 2007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paolo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1140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axmedis-de3-1-2-3-4-spec-of-ax-editors-and-viewers-v2-7.pdf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color w:val="0000FF"/>
                <w:sz w:val="19"/>
                <w:szCs w:val="19"/>
              </w:rPr>
              <w:drawing>
                <wp:inline distT="0" distB="0" distL="0" distR="0">
                  <wp:extent cx="152400" cy="152400"/>
                  <wp:effectExtent l="0" t="0" r="0" b="0"/>
                  <wp:docPr id="70" name="Image70" descr="">
                    <a:hlinkClick xmlns:a="http://schemas.openxmlformats.org/drawingml/2006/main" r:id="rId114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70" descr="">
                            <a:hlinkClick r:id="rId114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41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391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Sep. 28, 2007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paolo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1143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axmedis-de3-1-2-3-5-spec-of-external-editors-viewers-players-v2-5.zip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20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Jul. 24, 2007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paolo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1144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axmedis-de3-1-2-3-6-spec-of-ax-content-processing-update-v1-7.doc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11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Jul. 17, 2007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paolo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1145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axmedis-de3-1-2-3-6-spec-of-ax-content-processing-update-v1-7.pdf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color w:val="0000FF"/>
                <w:sz w:val="19"/>
                <w:szCs w:val="19"/>
              </w:rPr>
              <w:drawing>
                <wp:inline distT="0" distB="0" distL="0" distR="0">
                  <wp:extent cx="152400" cy="152400"/>
                  <wp:effectExtent l="0" t="0" r="0" b="0"/>
                  <wp:docPr id="71" name="Image71" descr="">
                    <a:hlinkClick xmlns:a="http://schemas.openxmlformats.org/drawingml/2006/main" r:id="rId114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age71" descr="">
                            <a:hlinkClick r:id="rId114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46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556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Jul. 17, 2007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paolo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1148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axmedis-de3-1-2-3-7-spec-of-ax-external-processing-algorithms-v0-5.zip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9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Jun. 29, 2007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p.ebinger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1149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axmedis-de3-1-2-3-7-spec-of-ax-external-processing-algorithms-v0-6.zip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6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Jun. 29, 2007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p.ebinger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1150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axmedis-de3-1-2-3-7-spec-of-ax-external-processing-algorithms-v0-7-epfl.zip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7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Jul. 4, 2007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s.keller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1151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axmedis-de3-1-2-3-7-spec-of-ax-external-processing-algorithms-v0-7.zip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13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Jul. 3, 2007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p.ebinger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1152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axmedis-de3-1-2-3-7-spec-of-ax-external-processing-algorithms-v0-8.zip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8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Jul. 4, 2007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p.ebinger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1153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axmedis-de3-1-2-3-7-spec-of-ax-external-processing-algorithms-v1-0.doc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10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Jul. 17, 2007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paolo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1154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axmedis-de3-1-2-3-7-spec-of-ax-external-processing-algorithms-v1-0.pdf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color w:val="0000FF"/>
                <w:sz w:val="19"/>
                <w:szCs w:val="19"/>
              </w:rPr>
              <w:drawing>
                <wp:inline distT="0" distB="0" distL="0" distR="0">
                  <wp:extent cx="152400" cy="152400"/>
                  <wp:effectExtent l="0" t="0" r="0" b="0"/>
                  <wp:docPr id="72" name="Image72" descr="">
                    <a:hlinkClick xmlns:a="http://schemas.openxmlformats.org/drawingml/2006/main" r:id="rId115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Image72" descr="">
                            <a:hlinkClick r:id="rId115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55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622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Jul. 17, 2007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paolo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1157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axmedis-de3-1-2-3-9-spec-of-ax-database-and-query-support-v1-1.zip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10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Jun. 20, 2007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f.fioravanti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1158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axmedis-de3-1-2-3-9-spec-of-ax-database-and-query-support-v1-2.doc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9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Jun. 25, 2007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f.fioravanti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1159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axmedis-de3-1-2-3-9-spec-of-ax-database-and-query-support-v1-3.zip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11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Jun. 29, 2007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f.fioravanti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1160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axmedis-de3-1-2-3-9-spec-of-ax-database-and-query-support-v1-4.zip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6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Jul. 2, 2007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f.fioravanti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1161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axmedis-de3-1-2-3-9-spec-of-ax-database-and-query-support-v1-5.doc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11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Jul. 16, 2007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paolo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1162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axmedis-de3-1-2-3-9-spec-of-ax-database-and-query-support-v1-5.pdf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color w:val="0000FF"/>
                <w:sz w:val="19"/>
                <w:szCs w:val="19"/>
              </w:rPr>
              <w:drawing>
                <wp:inline distT="0" distB="0" distL="0" distR="0">
                  <wp:extent cx="152400" cy="152400"/>
                  <wp:effectExtent l="0" t="0" r="0" b="0"/>
                  <wp:docPr id="73" name="Image73" descr="">
                    <a:hlinkClick xmlns:a="http://schemas.openxmlformats.org/drawingml/2006/main" r:id="rId116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Image73" descr="">
                            <a:hlinkClick r:id="rId116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63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475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Jul. 16, 2007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paolo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1165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axmedis-de3-1-2-3-9-spec-of-ax-database-and-query-support-with-annex-v1-5.zip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12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Jul. 16, 2007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paolo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1166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axmedis-de3-1-2-app-a-architecture-v4-4-irc-hp.vsd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40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Nov. 14, 2004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a.badii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1167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axmedis-de3-1-2-app-a-architecture-v4-6.zip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35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Nov. 20, 2004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paolo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1168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axmedis-de3-1-2-app-a-architecture-v6-2.zip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25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Dec. 30, 2004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paolo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1169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axmedis-de3-1-2-app-a-architecture-v6-3.zip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52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Jan. 13, 2005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paolo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1170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axmedis-de3-1-2-app-b-glossary-v1-0.zip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38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Nov. 19, 2004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paolo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1171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axmedis-de3-1-2-framework-and-tools-specifications-v1-2-irc-hp.doc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41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Nov. 14, 2004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a.badii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1172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axmedis-de3-1-2-framework-and-tools-specifications-v1-6.zip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44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Nov. 20, 2004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paolo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1173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axmedis-de3-1-2a-axfw-spec-(general-and-model)-part-a-v1-6.zip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41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Jan. 11, 2005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paolo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1174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axmedis-de3-1-2a-axfw-spec-(general-and-model)-part-a-v2-0-closed.pdf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26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Jul. 6, 2006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paolo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1175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axmedis-de3-1-2b-axfw-spec-(viewers-players)-part-b-v2-3.zip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22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Feb. 14, 2005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paolo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1176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axmedis-de3-1-2b-axfw-spec-(viewers-players)-part-b-v3-1-closed.pdf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13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Jul. 6, 2006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paolo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1177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axmedis-de3-1-2c-axfw-spec-(content-production)-part-c-v1-15.zip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33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Feb. 17, 2005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paolo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1178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axmedis-de3-1-2c-axfw-spec-(content-production)-part-c-v1-9.zip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22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Jan. 11, 2005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paolo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1179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axmedis-de3-1-2c-axfw-spec-(content-production)-part-c-v2-1-closed.pdf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18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Jul. 6, 2006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paolo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1180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axmedis-de3-1-2e-axfw-spec-(database-gathering)-part-e-v2-4.zip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30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Nov. 15, 2005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f.fioravanti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1181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axmedis-de3-1-2h-axfw-spec-(protection-account)-part-h-a-v2-7.zip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17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Jun. 3, 2005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s.chellini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1182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axmedis-de3-1-2h-axfw-spec-(protection-account)-part-h-v1-16.zip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10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Feb. 15, 2005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paolo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1183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axmedis-de3-1-2h-axfw-spec-(protection-account)-part-h-v1-19.zip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24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Feb. 17, 2005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paolo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1184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axmedis-de3-1-2i-axfw-spec-(distribution-and-portal)-part-i-v1-2.zip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37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Jan. 7, 2005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paolo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1185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axmedis-de3-1-2i-axfw-spec-(distribution-and-portal)-part-i-v1-8.zip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35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Feb. 17, 2005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paolo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1186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axmedis-de3-1-2i-axfw-spec-distribution-to-mobile-arch-diagrams-revised-v1-0-comverse.zip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15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Aug. 8, 2005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paolo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1187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axmedis-de3-1-3-content-aspect-specification-v2-2-closed.zip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62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Mar. 18, 2005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paolo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1188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axmedis-de4-1-1-2-content-modeling-and-managing-1st-upd-v1-0.zip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21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Jun. 28, 2006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paolo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1189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axmedis-de4-1-1-2-content-modeling-and-managing-1st-upd-v1-1.zip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23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Aug. 23, 2006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paolo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1190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axmedis-de4-1-1-2-content-modeling-and-managing-1st-upd-v1-3.doc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25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Sep. 1, 2006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paolo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1191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axmedis-de4-1-1-2-content-modeling-and-managing-1st-upd-v1-4.zip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172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Sep. 8, 2006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p.bellini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1192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axmedis-de4-1-1-2-content-modeling-and-managing-1st-upd-v1-5.zip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15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Sep. 11, 2006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paolo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1193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axmedis-de4-1-1-2-content-modeling-and-managing-1st-upd-v1-6.doc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11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Sep. 11, 2006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paolo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1194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axmedis-de4-1-1-2-content-modeling-and-managing-1st-upd-v1-6.pdf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1248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Sep. 11, 2006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paolo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1195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axmedis-de4-1-1-3-content-modeling-and-managing-v1-1.doc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2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Oct. 2, 2007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paolo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1196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axmedis-de4-1-1-3-content-modeling-and-managing-v1-1.pdf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color w:val="0000FF"/>
                <w:sz w:val="19"/>
                <w:szCs w:val="19"/>
              </w:rPr>
              <w:drawing>
                <wp:inline distT="0" distB="0" distL="0" distR="0">
                  <wp:extent cx="152400" cy="152400"/>
                  <wp:effectExtent l="0" t="0" r="0" b="0"/>
                  <wp:docPr id="74" name="Image74" descr="">
                    <a:hlinkClick xmlns:a="http://schemas.openxmlformats.org/drawingml/2006/main" r:id="rId119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Image74" descr="">
                            <a:hlinkClick r:id="rId119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97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549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Oct. 2, 2007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paolo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1199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axmedis-de4-1-1-content-modeling-and-managing-v1-4-public.doc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19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Nov. 10, 2005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paolo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1200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axmedis-de4-1-1-content-modeling-and-managing-v1-4-public.pdf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1360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Nov. 10, 2005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paolo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1201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axmedis-de4-1-1-content-modeling-and-managing-v1-4.doc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14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Nov. 10, 2005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paolo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1202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axmedis-de4-1-1-content-modeling-and-managing-v1-4.pdf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18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Nov. 10, 2005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paolo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1203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axmedis-de4-2-1-2-content-indexing-monitoring-and-querying-v0-1.zip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23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Aug. 8, 2006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m.schmucker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1204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axmedis-de4-2-1-2-content-indexing-monitoring-and-querying-v1-0.doc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11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Sep. 28, 2006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paolo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1205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axmedis-de4-2-1-2-content-indexing-monitoring-and-querying-v1-0.pdf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843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Sep. 28, 2006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paolo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1206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axmedis-de4-2-1-3-content-indexing-monitoring-and-querying-v0-1.zip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9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Aug. 13, 2007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p.ebinger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1207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axmedis-de4-2-1-3-content-indexing-monitoring-and-querying-v0-2.zip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5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Sep. 17, 2007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p.ebinger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1208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axmedis-de4-2-1-3-content-indexing-monitoring-and-querying-v0-5.zip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5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Sep. 26, 2007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p.ebinger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1209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axmedis-de4-2-1-3-content-indexing-monitoring-and-querying-v0-6.zip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8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Oct. 1, 2007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p.ebinger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1210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axmedis-de4-2-1-3-content-indexing-monitoring-and-querying-v1-0.doc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3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Oct. 1, 2007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paolo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1211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axmedis-de4-2-1-3-content-indexing-monitoring-and-querying-v1-0.pdf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color w:val="0000FF"/>
                <w:sz w:val="19"/>
                <w:szCs w:val="19"/>
              </w:rPr>
              <w:drawing>
                <wp:inline distT="0" distB="0" distL="0" distR="0">
                  <wp:extent cx="152400" cy="152400"/>
                  <wp:effectExtent l="0" t="0" r="0" b="0"/>
                  <wp:docPr id="75" name="Image75" descr="">
                    <a:hlinkClick xmlns:a="http://schemas.openxmlformats.org/drawingml/2006/main" r:id="rId121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Image75" descr="">
                            <a:hlinkClick r:id="rId121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12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353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Oct. 1, 2007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paolo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1214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axmedis-de4-2-1-content-indexing-monitoring-and-querying-v1-8.pdf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1778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Nov. 10, 2005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paolo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1215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axmedis-de4-2-1-content-indexing-monitoring-and-querying-v1-8.zip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16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Nov. 10, 2005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paolo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1216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axmedis-de4-3-1-2-annex1-content-composition-and-formatting-1st-upd-v1-3.pdf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19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Sep. 11, 2006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paolo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1217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axmedis-de4-3-1-2-annex2-content-composition-and-formatting-1st-upd-v1-3.pdf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20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Sep. 11, 2006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paolo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1218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axmedis-de4-3-1-2-content-composition-and-formatting-1st-upd-v1-0.zip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20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Jun. 28, 2006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paolo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1219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axmedis-de4-3-1-2-content-composition-and-formatting-1st-upd-v1-1.zip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22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Aug. 23, 2006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paolo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1220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axmedis-de4-3-1-2-content-composition-and-formatting-1st-upd-v1-2.zip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16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Sep. 13, 2006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p.vaccari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1221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axmedis-de4-3-1-2-content-composition-and-formatting-1st-upd-v1-4.doc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18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Sep. 14, 2006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paolo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1222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axmedis-de4-3-1-2-content-composition-and-formatting-1st-upd-v1-4.pdf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1054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Sep. 14, 2006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paolo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1223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axmedis-de4-3-1-3-content-composition-and-formatting-v1-1.doc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5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Sep. 26, 2007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i.bruno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1224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axmedis-de4-3-1-3-content-composition-and-formatting-v1-2.doc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4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Sep. 26, 2007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paolo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1225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axmedis-de4-3-1-3-content-composition-and-formatting-v1-2.pdf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color w:val="0000FF"/>
                <w:sz w:val="19"/>
                <w:szCs w:val="19"/>
              </w:rPr>
              <w:drawing>
                <wp:inline distT="0" distB="0" distL="0" distR="0">
                  <wp:extent cx="152400" cy="152400"/>
                  <wp:effectExtent l="0" t="0" r="0" b="0"/>
                  <wp:docPr id="76" name="Image76" descr="">
                    <a:hlinkClick xmlns:a="http://schemas.openxmlformats.org/drawingml/2006/main" r:id="rId122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Image76" descr="">
                            <a:hlinkClick r:id="rId122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26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634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Sep. 26, 2007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paolo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1228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axmedis-de4-3-1-content-composition-and-formatting-v1-14.pdf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1797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Nov. 16, 2005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paolo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1229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axmedis-de4-3-1-content-composition-and-formatting-v1-14.zip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18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Nov. 16, 2005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paolo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1230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axmedis-de4-4-1-2-content-sharing-and-production-on-p2p-1st-update-v1-0.doc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12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Oct. 2, 2006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paolo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1231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axmedis-de4-4-1-2-content-sharing-and-production-on-p2p-1st-update-v1-0.pdf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1068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Oct. 2, 2006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paolo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1232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axmedis-de4-4-1-3-content-sharing-and-production-on-p2p-v1-1.doc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7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Sep. 21, 2007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paolo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1233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axmedis-de4-4-1-3-content-sharing-and-production-on-p2p-v1-1.pdf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color w:val="0000FF"/>
                <w:sz w:val="19"/>
                <w:szCs w:val="19"/>
              </w:rPr>
              <w:drawing>
                <wp:inline distT="0" distB="0" distL="0" distR="0">
                  <wp:extent cx="152400" cy="152400"/>
                  <wp:effectExtent l="0" t="0" r="0" b="0"/>
                  <wp:docPr id="77" name="Image77" descr="">
                    <a:hlinkClick xmlns:a="http://schemas.openxmlformats.org/drawingml/2006/main" r:id="rId123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Image77" descr="">
                            <a:hlinkClick r:id="rId123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34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606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Sep. 21, 2007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paolo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1236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axmedis-de4-4-1-content-sharing-and-production-on-p2p-v1-12-public.doc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10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Nov. 11, 2005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paolo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1237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axmedis-de4-4-1-content-sharing-and-production-on-p2p-v1-12-public.pdf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1310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Nov. 10, 2005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paolo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1238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axmedis-de4-4-1-content-sharing-and-production-on-p2p-v1-12-public.zip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16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Nov. 11, 2005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d.carboni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1239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axmedis-de4-4-1-content-sharing-and-production-on-p2p-v1-12.doc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7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Nov. 11, 2005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paolo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1240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axmedis-de4-4-1-content-sharing-and-production-on-p2p-v1-12.pdf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19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Nov. 10, 2005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paolo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1241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axmedis-de4-4-1-content-sharing-and-production-on-p2p-v1-12.zip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18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Nov. 11, 2005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d.carboni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1242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axmedis-de4-5-1-2-content-protection-and-supervision-v0-1.zip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25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Jun. 28, 2006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s.llorente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1243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axmedis-de4-5-1-2-content-protection-and-supervision-v0-2.zip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24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Jul. 14, 2006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s.llorente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1244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axmedis-de4-5-1-2-content-protection-and-supervision-v0-3.zip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13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Jul. 18, 2006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s.llorente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1245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axmedis-de4-5-1-2-content-protection-and-supervision-v0-4.zip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14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Jul. 21, 2006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s.llorente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1246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axmedis-de4-5-1-2-content-protection-and-supervision-v0-5.zip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14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Aug. 1, 2006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s.llorente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1247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axmedis-de4-5-1-2-content-protection-and-supervision-v0-6.zip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11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Aug. 2, 2006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s.llorente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1248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axmedis-de4-5-1-2-content-protection-and-supervision-v0-7.zip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12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Aug. 30, 2006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s.llorente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1249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axmedis-de4-5-1-2-content-protection-and-supervision-v0-8.zip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16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Sep. 8, 2006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s.llorente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1250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axmedis-de4-5-1-2-content-protection-and-supervision-v0-9.zip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13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Sep. 8, 2006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s.llorente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1251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axmedis-de4-5-1-2-content-protection-and-supervision-v1-0.zip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19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Sep. 12, 2006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s.llorente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1252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axmedis-de4-5-1-2-content-protection-and-supervision-v1-1.zip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18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Sep. 13, 2006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s.llorente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1253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axmedis-de4-5-1-2-content-protection-and-supervision-v1-2.zip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24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Sep. 14, 2006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s.llorente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1254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axmedis-de4-5-1-2-content-protection-and-supervision-v1-3.doc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18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Sep. 14, 2006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paolo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1255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axmedis-de4-5-1-2-content-protection-and-supervision-v1-3.pdf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1603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Sep. 14, 2006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paolo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1256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axmedis-de4-5-1-3-content-protection-and-supervision-v0-1.zip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14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Jun. 18, 2007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s.llorente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1257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axmedis-de4-5-1-3-content-protection-and-supervision-v0-2.zip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9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Aug. 14, 2007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v.torres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1258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axmedis-de4-5-1-3-content-protection-and-supervision-v0-3.zip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12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Aug. 29, 2007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v.torres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1259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axmedis-de4-5-1-3-content-protection-and-supervision-v0-4.zip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10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Sep. 5, 2007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v.torres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1260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axmedis-de4-5-1-3-content-protection-and-supervision-v1-0.doc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6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Sep. 17, 2007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paolo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1261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axmedis-de4-5-1-3-content-protection-and-supervision-v1-0.pdf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color w:val="0000FF"/>
                <w:sz w:val="19"/>
                <w:szCs w:val="19"/>
              </w:rPr>
              <w:drawing>
                <wp:inline distT="0" distB="0" distL="0" distR="0">
                  <wp:extent cx="152400" cy="152400"/>
                  <wp:effectExtent l="0" t="0" r="0" b="0"/>
                  <wp:docPr id="78" name="Image78" descr="">
                    <a:hlinkClick xmlns:a="http://schemas.openxmlformats.org/drawingml/2006/main" r:id="rId126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Image78" descr="">
                            <a:hlinkClick r:id="rId126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62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383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Sep. 17, 2007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paolo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1264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axmedis-de4-5-1-content-protection-and-supervision-v2-7.doc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20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Nov. 10, 2005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paolo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1265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axmedis-de4-5-1-content-protection-and-supervision-v2-7.pdf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2997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Nov. 10, 2005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paolo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1266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axmedis-de4-6-1-2-annex-1-content-distribution-via-internet-windows-media-and-axmedis-v1-0.pdf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36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Oct. 2, 2006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paolo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1267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axmedis-de4-6-1-2-content-distribution-via-internet-1st-upd-v1-0.doc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19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Aug. 17, 2006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a.spagnolo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1268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axmedis-de4-6-1-2-content-distribution-via-internet-1st-upd-v1-1.zip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13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Sep. 5, 2006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m.belluomini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1269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axmedis-de4-6-1-2-content-distribution-via-internet-1st-upd-v1-2.zip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19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Sep. 7, 2006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m.belluomini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1270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axmedis-de4-6-1-2-content-distribution-via-internet-1st-upd-v1-3.zip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14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Sep. 11, 2006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m.belluomini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1271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axmedis-de4-6-1-2-content-distribution-via-internet-1st-upd-v1-4.zip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15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Sep. 18, 2006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a.spagnolo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1272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axmedis-de4-6-1-2-content-distribution-via-internet-1st-upd-v1-5.doc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25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Oct. 2, 2006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paolo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1273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axmedis-de4-6-1-2-content-distribution-via-internet-1st-upd-v1-5.pdf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1437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Oct. 2, 2006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paolo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1274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axmedis-de4-6-1-3-content-distribution-via-internet-final-version-v1-0.zip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15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Jul. 20, 2007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a.spagnolo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1275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axmedis-de4-6-1-3-content-distribution-via-internet-final-version-v1-1.zip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12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Jul. 25, 2007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m.belluomini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1276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axmedis-de4-6-1-3-content-distribution-via-internet-final-version-v1-2.zip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11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Aug. 10, 2007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a.spagnolo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1277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axmedis-de4-6-1-3-content-distribution-via-internet-final-version-v1-3-exitech.zip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10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Aug. 22, 2007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f.fioravanti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1278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axmedis-de4-6-1-3-content-distribution-via-internet-final-version-v1-3.zip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15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Aug. 17, 2007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a.spagnolo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1279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axmedis-de4-6-1-3-content-distribution-via-internet-final-version-v1-4-nesi4.zip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5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Sep. 21, 2007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paolo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1280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axmedis-de4-6-1-3-content-distribution-via-internet-final-version-v1-4.zip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10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Aug. 30, 2007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m.belluomini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1281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axmedis-de4-6-1-3-content-distribution-via-internet-final-version-v1-5.zip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6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Sep. 21, 2007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m.belluomini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1282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axmedis-de4-6-1-3-content-distribution-via-internet-final-version-v1-6.zip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10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Sep. 21, 2007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m.belluomini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1283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axmedis-de4-6-1-3-content-distribution-via-internet-final-version-v1-7.zip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2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Oct. 2, 2007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m.belluomini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1284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axmedis-de4-6-1-3-content-distribution-via-internet-final-version-v1-8.doc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3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Oct. 2, 2007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paolo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1285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axmedis-de4-6-1-3-content-distribution-via-internet-final-version-v1-8.pdf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color w:val="0000FF"/>
                <w:sz w:val="19"/>
                <w:szCs w:val="19"/>
              </w:rPr>
              <w:drawing>
                <wp:inline distT="0" distB="0" distL="0" distR="0">
                  <wp:extent cx="152400" cy="152400"/>
                  <wp:effectExtent l="0" t="0" r="0" b="0"/>
                  <wp:docPr id="79" name="Image79" descr="">
                    <a:hlinkClick xmlns:a="http://schemas.openxmlformats.org/drawingml/2006/main" r:id="rId128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Image79" descr="">
                            <a:hlinkClick r:id="rId128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86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684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Oct. 2, 2007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paolo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1288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axmedis-de4-6-1-3-content-distribution-via-internet-final-version-v1-8b.pdf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color w:val="0000FF"/>
                <w:sz w:val="19"/>
                <w:szCs w:val="19"/>
              </w:rPr>
              <w:drawing>
                <wp:inline distT="0" distB="0" distL="0" distR="0">
                  <wp:extent cx="152400" cy="152400"/>
                  <wp:effectExtent l="0" t="0" r="0" b="0"/>
                  <wp:docPr id="80" name="Image80" descr="">
                    <a:hlinkClick xmlns:a="http://schemas.openxmlformats.org/drawingml/2006/main" r:id="rId129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Image80" descr="">
                            <a:hlinkClick r:id="rId129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89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380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Oct. 2, 2007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paolo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1291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axmedis-de4-6-1-content-distribution-via-internet-v1-9.doc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19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Nov. 15, 2005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paolo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1292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axmedis-de4-6-1-content-distribution-via-internet-v1-9.pdf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3487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Nov. 15, 2005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paolo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1293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axmedis-de4-7-1-2-annex-1-content-distribution-toward-mobiles-1st-upd-v1-0.pdf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16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Sep. 28, 2006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paolo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1294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axmedis-de4-7-1-2-content-distribution-toward-mobiles-1st-upd-v1-1.zip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172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Sep. 5, 2006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a.badii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1295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axmedis-de4-7-1-2-content-distribution-toward-mobiles-1st-upd-v1-3.doc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17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Sep. 22, 2006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a.badii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1296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axmedis-de4-7-1-2-content-distribution-toward-mobiles-1st-upd-v1-3.zip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16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Sep. 25, 2006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m.sailor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1297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axmedis-de4-7-1-2-content-distribution-toward-mobiles-1st-upd-v1-4.doc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15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Sep. 29, 2006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paolo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1298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axmedis-de4-7-1-2-content-distribution-toward-mobiles-1st-upd-v1-4.pdf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653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Sep. 29, 2006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paolo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1299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axmedis-de4-7-1-3-content-distribution-toward-mobiles-v1-0.doc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7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Oct. 3, 2007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paolo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1300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axmedis-de4-7-1-3-content-distribution-toward-mobiles-v1-0.pdf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color w:val="0000FF"/>
                <w:sz w:val="19"/>
                <w:szCs w:val="19"/>
              </w:rPr>
              <w:drawing>
                <wp:inline distT="0" distB="0" distL="0" distR="0">
                  <wp:extent cx="152400" cy="152400"/>
                  <wp:effectExtent l="0" t="0" r="0" b="0"/>
                  <wp:docPr id="81" name="Image81" descr="">
                    <a:hlinkClick xmlns:a="http://schemas.openxmlformats.org/drawingml/2006/main" r:id="rId130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Image81" descr="">
                            <a:hlinkClick r:id="rId130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01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442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Oct. 3, 2007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paolo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1303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axmedis-de4-7-1-distribution-to-mobile-analysis-v1-2-irc.zip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19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Aug. 31, 2005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a.badii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1304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axmedis-de4-7-1-distribution-to-mobile-analysis-v1-4.doc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17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Nov. 11, 2005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a.badii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1305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axmedis-de4-7-1-distribution-to-mobile-analysis-v1-4.doc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16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Nov. 11, 2005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paolo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1306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axmedis-de4-7-1-distribution-to-mobile-analysis-v1-4.pdf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3869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Nov. 11, 2005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paolo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1307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axmedis-de4-8-1-2-content-distribution-via-satellite-data-broadcast-1st-upd-v1-0.zip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141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Sep. 8, 2006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r.campo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1308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axmedis-de4-8-1-2-content-distribution-via-satellite-data-broadcast-1st-upd-v1-1.doc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18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Sep. 11, 2006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paolo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1309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axmedis-de4-8-1-2-content-distribution-via-satellite-data-broadcast-1st-upd-v1-1.pdf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1484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Sep. 11, 2006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paolo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1310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axmedis-de4-8-1-3-content-distribution-via-satellite-data-broadcast-v0-3.zip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9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Sep. 19, 2007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r.campo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1311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axmedis-de4-8-1-3-content-distribution-via-satellite-data-broadcast-v1-0.doc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4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Sep. 26, 2007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paolo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1312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axmedis-de4-8-1-3-content-distribution-via-satellite-data-broadcast-v1-0.pdf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color w:val="0000FF"/>
                <w:sz w:val="19"/>
                <w:szCs w:val="19"/>
              </w:rPr>
              <w:drawing>
                <wp:inline distT="0" distB="0" distL="0" distR="0">
                  <wp:extent cx="152400" cy="152400"/>
                  <wp:effectExtent l="0" t="0" r="0" b="0"/>
                  <wp:docPr id="82" name="Image82" descr="">
                    <a:hlinkClick xmlns:a="http://schemas.openxmlformats.org/drawingml/2006/main" r:id="rId131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Image82" descr="">
                            <a:hlinkClick r:id="rId131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13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565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Sep. 26, 2007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paolo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1315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axmedis-de4-8-1-content-distribution-via-satellite-data-broadcast-v1-3.pdf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1304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Nov. 11, 2005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paolo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1316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axmedis-de4-8-1-content-distribution-via-satellite-data-broadcast-v1-3.zip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27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Nov. 11, 2005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paolo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1317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axmedis-de4-9-1-2-the-usability-issues-for-the-axmedis-production-tools-1st-upd-v1-0.doc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14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Sep. 11, 2006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e.melchior2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1318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axmedis-de4-9-1-2-the-usability-issues-for-the-axmedis-production-tools-1st-upd-v1-1.zip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15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Sep. 12, 2006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e.melchior2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1319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axmedis-de4-9-1-2-the-usability-issues-for-the-axmedis-production-tools-1st-upd-v1-2.doc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14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Sep. 12, 2006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paolo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1320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axmedis-de4-9-1-2-the-usability-issues-for-the-axmedis-production-tools-1st-upd-v1-2.pdf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815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Sep. 12, 2006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paolo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1321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axmedis-de4-9-1-2-the-usability-issues-for-the-axmedis-production-tools-1st-upd-v1-3.zip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14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Sep. 12, 2006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e.melchior2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1322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axmedis-de4-9-1-3-2nd-upd-v0-2.doc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17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Jul. 13, 2007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e.melchior2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1323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axmedis-de4-9-1-3-the-usability-issues-for-the-axmedis-production-tools-2nd-upd-v0-5.zip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20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Mar. 9, 2007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e.melchior2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1324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axmedis-de4-9-1-3-usability-issues-2nd-upd-final.zip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6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Apr. 25, 2008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e.melchior2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1325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axmedis-de4-9-1-3-usability-issues-2nd-upd-v1-0.zip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6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Oct. 2, 2007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e.melchior2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1326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axmedis-de4-9-1-3-usability-issues-2nd-upd-v1-1.zip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6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Oct. 3, 2007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e.melchior2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1327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axmedis-de4-9-1-3-usability-issues-of-axmedis-tools-v1-2.doc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6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Oct. 3, 2007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paolo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1328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axmedis-de4-9-1-3-usability-issues-of-axmedis-tools-v1-2.pdf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15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Oct. 3, 2007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paolo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1329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axmedis-de4-9-1-the-usability-issues-for-the-axmedis-production-tools-v1-3-final.doc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11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Nov. 14, 2005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e.melchior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1330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axmedis-de4-9-1-the-usability-issues-for-the-axmedis-production-tools-v1-3-final.pdf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16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Nov. 14, 2005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e.melchior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1331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axmedis-de4-9-1-the-usability-issues-for-the-axmedis-production-tools-v1-4.pdf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1050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Nov. 14, 2005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paolo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1332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axmedis-de4-9-1-the-usability-issues-for-the-axmedis-production-tools-v1-4.zip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12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Nov. 14, 2005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paolo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1333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axmedis-de4-9-1-the-usability-issues-for-the-axmedis-production-tools-v1.3-final.doc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18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Nov. 14, 2005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e.melchior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1334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axmedis-de4-9-1-the-usability-issues-for-the-axmedis-production-tools-v1.3-final.pdf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15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Nov. 14, 2005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e.melchior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1335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axmedis-de5-0-1-1-axmedis-user-manuals-revision-for-axtools-v-1-3.zip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24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Mar. 14, 2007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v.torres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1336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axmedis-de5-0-1-1-axmedis-user-manuals-v-0-1.zip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31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Jun. 14, 2006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s.llorente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1337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axmedis-de5-0-1-1-axmedis-user-manuals-v-0-2.zip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16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Jun. 16, 2006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s.llorente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1338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axmedis-de5-0-1-1-axmedis-user-manuals-v-0-3.zip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20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Jun. 29, 2006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v.torres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1339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axmedis-de5-0-1-1-axmedis-user-manuals-v-0-4.zip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41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Jul. 14, 2006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v.torres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1340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axmedis-de5-0-1-1-axmedis-user-manuals-v-0-5.zip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13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Jul. 20, 2006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v.torres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1341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axmedis-de5-0-1-1-axmedis-user-manuals-v-0-6-bellini-mitolo7.zip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12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Sep. 1, 2006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n.mitolo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1342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axmedis-de5-0-1-1-axmedis-user-manuals-v-0-6.zip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17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Jul. 21, 2006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v.torres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1343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axmedis-de5-0-1-1-axmedis-user-manuals-v-0-7.zip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20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Jul. 25, 2006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v.torres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1344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axmedis-de5-0-1-1-axmedis-user-manuals-v-0-8.zip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13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Aug. 29, 2006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v.torres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1345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axmedis-de5-0-1-1-axmedis-user-manuals-v-0-9.zip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15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Sep. 1, 2006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v.torres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1346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axmedis-de5-0-1-1-axmedis-user-manuals-v-1-0-mitolo.zip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12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Sep. 8, 2006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n.mitolo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1347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axmedis-de5-0-1-1-axmedis-user-manuals-v-1-0.zip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16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Sep. 5, 2006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v.torres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1348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axmedis-de5-0-1-1-axmedis-user-manuals-v-1-1.zip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15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Sep. 8, 2006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v.torres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1349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axmedis-de5-0-1-1-axmedis-user-manuals-v-1-2.pdf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898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Sep. 12, 2006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paolo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1350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axmedis-de5-0-1-1-axmedis-user-manuals-v-1-2.zip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40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Sep. 12, 2006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paolo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1351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axmedis-de5-0-1-1-axmedis-user-manuals-v-1-3-revision.pdf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497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Mar. 28, 2007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paolo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1352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axmedis-de5-0-1-1-axmedis-user-manuals-v-1-3-revision.zip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color w:val="0000FF"/>
                <w:sz w:val="19"/>
                <w:szCs w:val="19"/>
              </w:rPr>
              <w:drawing>
                <wp:inline distT="0" distB="0" distL="0" distR="0">
                  <wp:extent cx="152400" cy="152400"/>
                  <wp:effectExtent l="0" t="0" r="0" b="0"/>
                  <wp:docPr id="83" name="Image83" descr="">
                    <a:hlinkClick xmlns:a="http://schemas.openxmlformats.org/drawingml/2006/main" r:id="rId135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Image83" descr="">
                            <a:hlinkClick r:id="rId135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53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9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Mar. 28, 2007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paolo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1355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axmedis-de5-0-1-2-annex-1-content-processing-script-language-user-manuals-v1-3-priv.doc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7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Jun. 29, 2007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paolo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1356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axmedis-de5-0-1-2-annex-1-content-processing-script-language-user-manuals-v1-3-priv.pdf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5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Jun. 29, 2007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paolo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1357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axmedis-de5-0-1-2-annex-1-content-processing-script-language-user-manuals-v1-3-pub.doc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8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Jun. 29, 2007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paolo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1358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axmedis-de5-0-1-2-annex-1-content-processing-script-language-user-manuals-v1-3-pub.pdf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color w:val="0000FF"/>
                <w:sz w:val="19"/>
                <w:szCs w:val="19"/>
              </w:rPr>
              <w:drawing>
                <wp:inline distT="0" distB="0" distL="0" distR="0">
                  <wp:extent cx="152400" cy="152400"/>
                  <wp:effectExtent l="0" t="0" r="0" b="0"/>
                  <wp:docPr id="84" name="Image84" descr="">
                    <a:hlinkClick xmlns:a="http://schemas.openxmlformats.org/drawingml/2006/main" r:id="rId136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Image84" descr="">
                            <a:hlinkClick r:id="rId136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59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785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Jun. 29, 2007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paolo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1361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axmedis-de5-0-1-2-annex-2-axeptool-axmedia-axtrack-user-manuals-v-1-4.doc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7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Jul. 16, 2007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paolo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1362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axmedis-de5-0-1-2-annex-2-axeptool-axmedia-axtrack-user-manuals-v-1-4.pdf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color w:val="0000FF"/>
                <w:sz w:val="19"/>
                <w:szCs w:val="19"/>
              </w:rPr>
              <w:drawing>
                <wp:inline distT="0" distB="0" distL="0" distR="0">
                  <wp:extent cx="152400" cy="152400"/>
                  <wp:effectExtent l="0" t="0" r="0" b="0"/>
                  <wp:docPr id="85" name="Image85" descr="">
                    <a:hlinkClick xmlns:a="http://schemas.openxmlformats.org/drawingml/2006/main" r:id="rId136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Image85" descr="">
                            <a:hlinkClick r:id="rId136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63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745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Jul. 16, 2007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paolo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1365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axmedis-de5-0-1-2-annex3-axmedis-plugin-sdk-v0-2.zip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8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Jun. 26, 2007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p.ebinger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1366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axmedis-de5-0-1-2-annex3-axmedis-plugin-sdk-v0-3-ur.zip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12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Jul. 3, 2007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a.khan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1367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axmedis-de5-0-1-2-annex3-axmedis-plugin-sdk-v0-3.zip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10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Jul. 3, 2007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p.ebinger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1368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axmedis-de5-0-1-2-annex3-axmedis-plugin-sdk-v0-4.zip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7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Jul. 11, 2007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p.ebinger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1369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axmedis-de5-0-1-2-annex3-axmedis-plugin-sdk-v1-0-contenprocessing-plugin.zip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8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Jul. 23, 2007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a.opel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1370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axmedis-de5-0-1-2-annex3-axmedis-plugin-sdk-v1-0-protectiontool-plugin.zip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5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Jul. 23, 2007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a.opel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1371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axmedis-de5-0-1-2-annex3-axmedis-plugin-sdk-v1-0.zip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10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Jul. 23, 2007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a.opel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1372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axmedis-de5-0-1-2-annex3-axmedis-plugin-sdk-v1-1-full-version-software.zip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884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Jul. 23, 2007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paolo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1373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axmedis-de5-0-1-2-annex3-axmedis-plugin-sdk-v1-1.pdf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color w:val="0000FF"/>
                <w:sz w:val="19"/>
                <w:szCs w:val="19"/>
              </w:rPr>
              <w:drawing>
                <wp:inline distT="0" distB="0" distL="0" distR="0">
                  <wp:extent cx="152400" cy="152400"/>
                  <wp:effectExtent l="0" t="0" r="0" b="0"/>
                  <wp:docPr id="86" name="Image86" descr="">
                    <a:hlinkClick xmlns:a="http://schemas.openxmlformats.org/drawingml/2006/main" r:id="rId137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" name="Image86" descr="">
                            <a:hlinkClick r:id="rId137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74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607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Jul. 23, 2007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paolo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1376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axmedis-de5-0-1-2-annex3-axmedis-plugin-sdk-v1-1.zip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5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Jul. 23, 2007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paolo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1377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axmedis-de5-0-1-2-axmedis-user-manuals-v-0-1-revision-for-axtools.zip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17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May. 21, 2007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s.llorente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1378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axmedis-de5-0-1-2-axmedis-user-manuals-v-0-2-revision-for-axtools-dsi.zip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8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Jun. 7, 2007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n.mitolo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1379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axmedis-de5-0-1-2-axmedis-user-manuals-v-0-2-revision-for-axtools.zip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25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Jun. 6, 2007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s.llorente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1380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axmedis-de5-0-1-2-axmedis-user-manuals-v-0-3-revision-for-axtools-dsi.zip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8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Jun. 8, 2007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n.mitolo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1381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axmedis-de5-0-1-2-axmedis-user-manuals-v-0-3-revision-for-axtools-univleeds.zip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10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Jun. 11, 2007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r.neagle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1382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axmedis-de5-0-1-2-axmedis-user-manuals-v-0-3-revision-for-axtools.zip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16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Jun. 7, 2007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s.llorente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1383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axmedis-de5-0-1-2-axmedis-user-manuals-v-0-4-revision-for-axtools.zip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17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Jun. 12, 2007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s.llorente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1384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axmedis-de5-0-1-2-axmedis-user-manuals-v-0-5-revision-for-axtools-ur-ak.zip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5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Jun. 18, 2007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a.khan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1385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axmedis-de5-0-1-2-axmedis-user-manuals-v-0-5-revision-for-axtools.zip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11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Jun. 14, 2007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s.llorente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1386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axmedis-de5-0-1-2-axmedis-user-manuals-v-0-6-revision-for-axtools-dsi2.zip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5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Jun. 18, 2007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n.mitolo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1387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axmedis-de5-0-1-2-axmedis-user-manuals-v-0-6-revision-for-axtools.zip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11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Jun. 18, 2007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s.llorente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1388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axmedis-de5-0-1-2-axmedis-user-manuals-v-0-7-revision-for-axtools.zip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6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Jun. 18, 2007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s.llorente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1389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axmedis-de5-0-1-2-axmedis-user-manuals-v-0-8-revision-for-axtools-ur.zip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6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Jun. 19, 2007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a.khan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1390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axmedis-de5-0-1-2-axmedis-user-manuals-v-0-8-revision-for-axtools.zip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9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Jun. 19, 2007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s.llorente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1391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axmedis-de5-0-1-2-axmedis-user-manuals-v-0-9-revision-for-axtools.zip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13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Jun. 19, 2007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s.llorente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1392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axmedis-de5-0-1-2-axmedis-user-manuals-v-1-0-revision-for-axtools.zip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12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Jun. 26, 2007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s.llorente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1393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axmedis-de5-0-1-2-axmedis-user-manuals-v1-4-pub.doc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11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Jun. 27, 2007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paolo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1394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axmedis-de5-0-1-2-axmedis-user-manuals-v1-4-pub.pdf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color w:val="0000FF"/>
                <w:sz w:val="19"/>
                <w:szCs w:val="19"/>
              </w:rPr>
              <w:drawing>
                <wp:inline distT="0" distB="0" distL="0" distR="0">
                  <wp:extent cx="152400" cy="152400"/>
                  <wp:effectExtent l="0" t="0" r="0" b="0"/>
                  <wp:docPr id="87" name="Image87" descr="">
                    <a:hlinkClick xmlns:a="http://schemas.openxmlformats.org/drawingml/2006/main" r:id="rId139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" name="Image87" descr="">
                            <a:hlinkClick r:id="rId139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95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984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Jun. 27, 2007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paolo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1397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axmedis-de5-0-1-3-axmedis-user-manuals-v0-1-dsi.zip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3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Feb. 27, 2008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n.mitolo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1398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axmedis-de5-0-1-3-axmedis-user-manuals-v0-1.zip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31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Jan. 21, 2008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v.torres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1399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axmedis-de5-0-1-3-axmedis-user-manuals-v0-2-dsi2.zip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7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Mar. 7, 2008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n.mitolo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1400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axmedis-de5-0-1-3-axmedis-user-manuals-v0-2.zip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9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Feb. 28, 2008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v.torres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1401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axmedis-de5-0-1-3-axmedis-user-manuals-v0-3.zip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10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Mar. 7, 2008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v.torres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1402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axmedis-de5-0-1-3-axmedis-user-manuals-v0-4.zip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10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Mar. 11, 2008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v.torres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1403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axmedis-de5-0-1-3-axmedis-user-manuals-v1-0.doc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5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Apr. 23, 2008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paolo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1404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axmedis-de5-0-1-3-axmedis-user-manuals-v1-0.pdf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color w:val="0000FF"/>
                <w:sz w:val="19"/>
                <w:szCs w:val="19"/>
              </w:rPr>
              <w:drawing>
                <wp:inline distT="0" distB="0" distL="0" distR="0">
                  <wp:extent cx="152400" cy="152400"/>
                  <wp:effectExtent l="0" t="0" r="0" b="0"/>
                  <wp:docPr id="88" name="Image88" descr="">
                    <a:hlinkClick xmlns:a="http://schemas.openxmlformats.org/drawingml/2006/main" r:id="rId140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" name="Image88" descr="">
                            <a:hlinkClick r:id="rId140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05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172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Apr. 23, 2008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paolo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1407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axmedis-de5-1-1-axmedis-framework-infrastructure-v2-2.zip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35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Sep. 2, 2005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paolo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1408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axmedis-de5-1-1-axmedis-framework-infrastructure-v2-2b.zip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47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Sep. 2, 2005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paolo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1409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axmedis-de5-1-1-programme-and-publication-gui-editor-report-v0-1-univleeds.zip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20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May. 17, 2005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k.ng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1410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axmedis-de5-1-1-programme-and-publication-gui-editor-v0-1-univleeds.zip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29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May. 17, 2005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k.ng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1411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axmedis-de5-1-2-1-axmedis-for-all-v2-5.zip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25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Feb. 19, 2006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paolo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1412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axmedis-de5-1-2-1-axmedis-for-all-v2-7.pdf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1194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Feb. 22, 2006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paolo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1413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axmedis-de5-1-2-1-axmedis-for-all-v2-7.zip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48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Feb. 22, 2006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paolo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1414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axmedis-de5-1-2-1-figures-v1-1.zip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17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Feb. 22, 2006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paolo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1415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axmedis-de5-1-2-2-axmedis-for-all-update-v2-8.zip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35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May. 3, 2007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paolo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1416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axmedis-de5-1-2-2-axmedis-for-all-update-v2-9.zip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48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May. 11, 2007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paolo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1417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axmedis-de5-1-2-2-axmedis-for-all-update-v3-0-mitolo.zip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3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Jun. 7, 2007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n.mitolo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1418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axmedis-de5-1-2-2-axmedis-for-all-update-v3-0.zip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19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May. 21, 2007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paolo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1419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axmedis-de5-1-2-2-axmedis-for-all-update-v3-2-eutelsat.zip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4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Jun. 4, 2007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r.campo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1420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axmedis-de5-1-2-2-axmedis-for-all-update-v3-2.zip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31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Jun. 1, 2007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paolo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1421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axmedis-de5-1-2-2-axmedis-for-all-update-v3-3.zip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10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Jun. 13, 2007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paolo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1422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axmedis-de5-1-2-2-axmedis-for-all-update-v3-9.zip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8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Jun. 18, 2007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paolo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1423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axmedis-de5-1-2-2-axmedis-for-all-update-v4-0-pub.pdf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color w:val="0000FF"/>
                <w:sz w:val="19"/>
                <w:szCs w:val="19"/>
              </w:rPr>
              <w:drawing>
                <wp:inline distT="0" distB="0" distL="0" distR="0">
                  <wp:extent cx="152400" cy="152400"/>
                  <wp:effectExtent l="0" t="0" r="0" b="0"/>
                  <wp:docPr id="89" name="Image89" descr="">
                    <a:hlinkClick xmlns:a="http://schemas.openxmlformats.org/drawingml/2006/main" r:id="rId142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" name="Image89" descr="">
                            <a:hlinkClick r:id="rId142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24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929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Jun. 18, 2007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paolo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1426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axmedis-de5-1-2-2-axmedis-for-all-update-v4-0-pub.zip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8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Jun. 18, 2007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paolo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1427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axmedis-de5-1-2-2-axmedis-for-all-update-v4-0-ur.zip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6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Jun. 19, 2007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a.khan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1428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axmedis-de5-1-2-2-axmedis-for-all-update-v4-0.zip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13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Jun. 18, 2007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paolo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1429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axmedis-de5-1-2-2-axmedis-for-all-update-v4-1.zip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7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Jul. 31, 2007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paolo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1430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axmedis-de5-1-2-2-axmedis-for-all-update-v4-2.zip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19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Aug. 1, 2007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paolo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1431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axmedis-de5-1-2-3-axmedis-for-all-update-v4-1-upc.zip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3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Apr. 21, 2008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v.torres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1432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axmedis-de5-1-2-3-axmedis-for-all-update-v4-1-ur.zip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3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Apr. 17, 2008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d.fuschi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1433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axmedis-de5-1-2-3-axmedis-for-all-update-v4-1.zip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29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Apr. 17, 2008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paolo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1434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axmedis-de5-1-2-3-axmedis-for-all-update-v4-1_igd.zip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2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Apr. 17, 2008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p.ebinger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1435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axmedis-de5-1-2-3-axmedis-for-all-update-v4-2.zip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2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Apr. 21, 2008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paolo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1436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axmedis-de5-1-2-3-axmedis-for-all-update-v4-3.doc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6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Apr. 22, 2008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paolo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1437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axmedis-de5-1-2-3-axmedis-for-all-update-v4-5.pdf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color w:val="0000FF"/>
                <w:sz w:val="19"/>
                <w:szCs w:val="19"/>
              </w:rPr>
              <w:drawing>
                <wp:inline distT="0" distB="0" distL="0" distR="0">
                  <wp:extent cx="152400" cy="152400"/>
                  <wp:effectExtent l="0" t="0" r="0" b="0"/>
                  <wp:docPr id="90" name="Image90" descr="">
                    <a:hlinkClick xmlns:a="http://schemas.openxmlformats.org/drawingml/2006/main" r:id="rId143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" name="Image90" descr="">
                            <a:hlinkClick r:id="rId143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38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173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Apr. 22, 2008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paolo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1440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axmedis-de5-1-2-3-axmedis-for-all-update-v4-5.zip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3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Apr. 22, 2008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paolo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1441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axmedis-de5-1-3-1-framework-guidelines-v1-1.doc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15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Jun. 28, 2006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L.ortimini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1442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axmedis-de5-1-3-1-framework-guidelines-v1-2.doc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14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Jun. 29, 2006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s.chellini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1443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axmedis-de5-1-3-1-framework-guidelines-v1-3.doc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17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Jun. 29, 2006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s.chellini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1444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axmedis-de5-1-3-1-framework-guidelines-v1-4.zip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18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Jul. 17, 2006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paolo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1445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axmedis-de5-1-3-1-framework-guidelines-v1-5.zip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19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Jul. 19, 2006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paolo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1446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axmedis-de5-1-3-1-framework-guidelines-v1-6.doc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16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Jul. 28, 2006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L.ortimini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1447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axmedis-de5-1-3-1-framework-guidelines-v1-6.rar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18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Jul. 28, 2006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L.ortimini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1448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axmedis-de5-1-3-1-framework-guidelines-v2-0.pdf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850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Jul. 31, 2006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paolo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1449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axmedis-de5-1-3-1-framework-guidelines-v2-0.zip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13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Jul. 31, 2006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paolo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1450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axmedis-de5-1-3-1-framework-guidelines-v2-2.doc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23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Aug. 10, 2006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paolo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1451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axmedis-de5-1-3-1-framework-guidelines-v2-2.pdf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1010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Aug. 10, 2006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paolo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1452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axmedis-de5-2-1-axmedis-framework-validation-v2-0.pdf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46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Sep. 8, 2005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s.llorente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1453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axmedis-de5-2-1-axmedis-framework-validation-v2-0.zip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23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Sep. 8, 2005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s.llorente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1454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axmedis-de5-2-2-2-axmedis-framework-validation-and-integration-report-v0-1.zip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14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Aug. 17, 2007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v.torres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1455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axmedis-de5-2-2-2-axmedis-framework-validation-and-integration-report-v0-2.zip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11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Aug. 20, 2007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v.torres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1456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axmedis-de5-2-2-2-axmedis-framework-validation-and-integration-report-v0-3.zip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18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Sep. 3, 2007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v.torres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1457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axmedis-de5-2-2-2-axmedis-framework-validation-and-integration-report-v0-4.doc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color w:val="0000FF"/>
                <w:sz w:val="19"/>
                <w:szCs w:val="19"/>
              </w:rPr>
              <w:drawing>
                <wp:inline distT="0" distB="0" distL="0" distR="0">
                  <wp:extent cx="152400" cy="152400"/>
                  <wp:effectExtent l="0" t="0" r="0" b="0"/>
                  <wp:docPr id="91" name="Image91" descr="">
                    <a:hlinkClick xmlns:a="http://schemas.openxmlformats.org/drawingml/2006/main" r:id="rId145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" name="Image91" descr="">
                            <a:hlinkClick r:id="rId145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58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13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Sep. 15, 2007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v.rodriguezd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1460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axmedis-de5-2-2-2-axmedis-framework-validation-and-integration-report-v0-5.zip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8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Sep. 27, 2007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v.torres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1461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axmedis-de5-2-2-2-axmedis-framework-validation-and-integration-report-v0-6.zip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3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Sep. 27, 2007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v.torres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1462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axmedis-de5-2-2-2-axmedis-framework-validation-and-integration-report-v1-0.doc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6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Sep. 27, 2007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paolo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1463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axmedis-de5-2-2-2-axmedis-framework-validation-and-integration-report-v1-0.pdf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7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Sep. 27, 2007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paolo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1464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axmedis-de5-2-2-3-axmedis-framework-validation-and-integration-report-v0-1.zip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8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Jan. 29, 2008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v.torres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1465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axmedis-de5-2-2-3-axmedis-framework-validation-and-integration-report-v0-2.zip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10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Mar. 7, 2008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v.torres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1466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axmedis-de5-2-2-3-axmedis-framework-validation-and-integration-report-v0-3.zip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4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Apr. 22, 2008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v.torres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1467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axmedis-de5-2-2-3-axmedis-framework-validation-and-integration-report-v0-4.zip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5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Apr. 25, 2008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v.torres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1468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axmedis-de5-2-2-3-framework-validation-and-integration-report-third-update-v1-0.doc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1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Apr. 28, 2008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paolo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1469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axmedis-de5-2-2-3-framework-validation-and-integration-report-third-update-v1-0.pdf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color w:val="0000FF"/>
                <w:sz w:val="19"/>
                <w:szCs w:val="19"/>
              </w:rPr>
              <w:drawing>
                <wp:inline distT="0" distB="0" distL="0" distR="0">
                  <wp:extent cx="152400" cy="152400"/>
                  <wp:effectExtent l="0" t="0" r="0" b="0"/>
                  <wp:docPr id="92" name="Image92" descr="">
                    <a:hlinkClick xmlns:a="http://schemas.openxmlformats.org/drawingml/2006/main" r:id="rId147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" name="Image92" descr="">
                            <a:hlinkClick r:id="rId147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70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123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Apr. 28, 2008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paolo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1472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axmedis-de5-2-2-axmedis-framework-validation-and-integration-report-v-0-1.zip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30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Jun. 27, 2006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v.torres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1473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axmedis-de5-2-2-axmedis-framework-validation-and-integration-report-v-0-2.zip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27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Jul. 31, 2006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v.torres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1474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axmedis-de5-2-2-axmedis-framework-validation-and-integration-report-v-0-3.zip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18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Sep. 12, 2006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v.torres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1475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axmedis-de5-2-2-axmedis-framework-validation-and-integration-report-v-0-4.zip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16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Sep. 14, 2006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v.torres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1476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axmedis-de5-2-2-axmedis-framework-validation-and-integration-report-v-0-5.zip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11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Sep. 21, 2006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v.torres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1477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axmedis-de5-2-2-axmedis-framework-validation-and-integration-report-v-0-6.zip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18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Sep. 22, 2006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v.torres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1478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axmedis-de5-2-2-axmedis-framework-validation-and-integration-report-v-0-7.zip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18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Sep. 26, 2006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v.torres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1479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axmedis-de5-2-2-axmedis-framework-validation-and-integration-report-v-0-8.zip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23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Sep. 28, 2006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v.torres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1480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axmedis-de5-2-2-axmedis-framework-validation-and-integration-report-v1-0-plus-table.pdf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21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Sep. 29, 2006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paolo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1481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axmedis-de5-2-2-axmedis-framework-validation-and-integration-report-v1-0.doc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17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Sep. 29, 2006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paolo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1482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axmedis-de5-2-2-axmedis-framework-validation-and-integration-report-v1-0.pdf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10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Sep. 29, 2006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paolo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1483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axmedis-de6-1-1-axmedis-call-for-takeup-actions-draft-v0-7.pdf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14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Nov. 16, 2005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paolo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1484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axmedis-de6-1-1-axmedis-call-for-takeup-actions-draft-v0-7.zip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15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Nov. 16, 2005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paolo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1485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axmedis-de6-1-2-axmedis-call-guidelines-and-documentation-v0-4.zip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23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Jan. 19, 2006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f.malloggi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1486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axmedis-de6-1-3-axmedis-call-for-takeup-actions-final-v0-4.zip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24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Jan. 19, 2006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f.malloggi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1487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axmedis-de6-2-1-annex-10-guidance-note-for-evaluators-v0-2.doc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18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Jun. 14, 2006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paolo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1488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axmedis-de6-2-1-annex-10-guidance-note-for-evaluators-v0-2.pdf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14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Jun. 14, 2006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paolo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1489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axmedis-de6-2-1-report-on-evaluation-and-selection-process-v0-3.zip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14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Jun. 7, 2006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f.malloggi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1490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axmedis-de6-2-1-report-on-evaluation-and-selection-process-v0-5-hr.pdf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10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Jun. 14, 2006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paolo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1491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axmedis-de6-2-1-report-on-evaluation-and-selection-process-v0-5.pdf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29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Jun. 14, 2006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paolo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1492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axmedis-de6-2-1-report-on-evaluation-and-selection-process-v0-5.zip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29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Jun. 8, 2006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paolo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1493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axmedis-de6-2-1-report-on-evaluation-and-selection-process-v0-6.pdf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15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Jun. 14, 2006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paolo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1494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axmedis-de6-2-1-report-on-evaluation-and-selection-process-v0-6.zip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21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Jun. 14, 2006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paolo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1495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axmedis-de7-1-1-1-training-and-dissemination-v2-4.pdf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44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Feb. 14, 2006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paolo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1496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axmedis-de7-1-1-1-training-and-dissemination-v2-4.zip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35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Feb. 14, 2006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paolo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1497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axmedis-de7-1-1-2-training-and-dissemination-first-update-v0-3.zip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13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Feb. 2, 2007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r.neagle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1498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axmedis-de7-1-1-2-training-and-dissemination-first-update-v0-4.zip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19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Feb. 6, 2007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r.neagle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1499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axmedis-de7-1-1-2-training-and-dissemination-first-update-v0-5.zip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15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Feb. 16, 2007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r.neagle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1500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axmedis-de7-1-1-2-training-and-dissemination-first-update-v0-6.zip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18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Feb. 21, 2007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r.neagle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1501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axmedis-de7-1-1-2-training-and-dissemination-first-update-v0-7.zip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22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Feb. 28, 2007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r.neagle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1502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axmedis-de7-1-1-2-training-and-dissemination-first-update-v0-8.zip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39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Mar. 2, 2007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r.neagle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1503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axmedis-de7-1-1-2-training-and-dissemination-first-update-v0-9.zip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43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Mar. 6, 2007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r.neagle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1504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axmedis-de7-1-1-2-training-and-dissemination-first-update-v1-0.zip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14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Mar. 9, 2007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r.neagle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1505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axmedis-de7-1-1-2-training-and-dissemination-first-update-v1-1.zip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7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Mar. 27, 2007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r.neagle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1506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axmedis-de7-1-1-2-training-and-dissemination-first-update-v1-2.pdf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14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Mar. 28, 2007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paolo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1507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axmedis-de7-1-1-2-training-and-dissemination-first-update-v1-2.zip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20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Mar. 28, 2007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paolo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1508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axmedis-de7-1-1-3-training-and-dissemination-second-update-v0-1.zip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18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Jan. 11, 2008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m.dang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1509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axmedis-de7-1-1-3-training-and-dissemination-second-update-v0-2.zip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29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Jan. 18, 2008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r.neagle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1510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axmedis-de7-1-1-3-training-and-dissemination-second-update-v0-3.zip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7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Jan. 30, 2008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r.neagle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1511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axmedis-de7-1-1-3-training-and-dissemination-second-update-v0-4.zip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3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Jan. 31, 2008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m.dang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1512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axmedis-de7-1-1-3-training-and-dissemination-second-update-v0-5.zip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19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Feb. 4, 2008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m.dang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1513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axmedis-de7-1-1-3-training-and-dissemination-second-update-v0-6.zip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3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Feb. 19, 2008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m.dang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1514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axmedis-de7-1-1-3-training-and-dissemination-second-update-v0-7.zip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9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Feb. 27, 2008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m.dang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1515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axmedis-de7-1-1-3-training-and-dissemination-second-update-v0-8.zip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5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Apr. 24, 2008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m.dang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1516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axmedis-de7-1-1-3-training-and-dissemination-second-update-v1-0.doc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3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Apr. 24, 2008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paolo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1517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axmedis-de7-1-1-3-training-and-dissemination-second-update-v1-0.pdf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0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Apr. 24, 2008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paolo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1518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axmedis-de7-1-1-4-training-and-dissemination-third-update-v0-1.zip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10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Aug. 6, 2008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m.dang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1519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axmedis-de7-1-1-training-and-dissemination-v0-3.zip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36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Nov. 20, 2004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k.ng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1520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axmedis-de7-1-1-training-and-dissemination-v0-6-univleeds.zip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14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Jun. 4, 2005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k.ng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1521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axmedis-de7-2-1-2-training-material-intermediate-v0-3.zip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62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Feb. 28, 2007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r.neagle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1522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axmedis-de7-2-1-2-training-material-intermediate-v0-4.zip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12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Mar. 8, 2007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r.neagle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1523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axmedis-de7-2-1-2-training-material-intermediate-v0-5.pdf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300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Mar. 27, 2007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paolo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1524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axmedis-de7-2-1-2-training-material-intermediate-v0-5.zip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6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Mar. 27, 2007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paolo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1525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axmedis-de7-2-1-3-training-material-intermediate-v0-1-ansc.zip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5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Jan. 9, 2008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l.sutton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1526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axmedis-de7-2-1-3-training-material-intermediate-v0-1.zip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5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Jan. 8, 2008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m.dang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1527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axmedis-de7-2-1-3-training-material-intermediate-v0-2.zip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4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Jan. 9, 2008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m.dang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1528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axmedis-de7-2-1-3-training-material-intermediate-v0-3.zip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18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Jan. 17, 2008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m.dang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1529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axmedis-de7-2-1-3-training-material-intermediate-v0-4.zip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6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Jan. 23, 2008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m.dang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1530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axmedis-de7-2-1-3-training-material-intermediate-v0-5.zip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8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Jan. 24, 2008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m.dang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1531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axmedis-de7-2-1-3-training-material-intermediate-v0-6.zip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8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Jan. 31, 2008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m.dang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1532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axmedis-de7-2-1-3-training-material-intermediate-v0-7.zip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8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Jan. 31, 2008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m.dang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1533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axmedis-de7-2-1-3-training-material-intermediate-v0-8.zip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10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Feb. 4, 2008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m.dang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1534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axmedis-de7-2-1-3-training-material-intermediate-v0-9.zip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7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Apr. 24, 2008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m.dang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1535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axmedis-de7-2-1-4-axmedis-training-courses-v0-1.zip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7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Aug. 11, 2008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m.dang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1536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axmedis-de7-2-1-4-axmedis-training-courses-v0-2.zip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6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Aug. 15, 2008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m.dang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1537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axmedis-de7-2-1-template-training-material-v0-1-draft-univleeds.zip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14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Jun. 6, 2005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k.ng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1538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axmedis-de7-2-1-training-material-basic-aspects-v2-1-pdf-hres.pdf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621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Nov. 14, 2005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paolo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1539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axmedis-de7-2-1-training-material-basic-aspects-v2-1-pdf.pdf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714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Nov. 14, 2005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paolo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1540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axmedis-de7-2-1-training-material-basic-aspects-v2-1.zip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27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Nov. 14, 2005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paolo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1541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axmedis-de7-2-1-training-material-v0-2-univleeds.zip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15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Jun. 6, 2005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k.ng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1542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axmedis-de7-2-1-training-material-v2-0-prefinal-to-coordinator-no-tracking.zip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19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Nov. 14, 2005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k.ng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1543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axmedis-de7-2-1-training-material-v2-0-prefinal-to-coordinator-with-tracking.zip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23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Nov. 14, 2005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k.ng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1544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axmedis-de8-1-1-3-content4testcasesandvalidation-v1-1.doc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7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Sep. 21, 2007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paolo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1545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axmedis-de8-1-1-3-content4testcasesandvalidation-v1-1.zip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color w:val="0000FF"/>
                <w:sz w:val="19"/>
                <w:szCs w:val="19"/>
              </w:rPr>
              <w:drawing>
                <wp:inline distT="0" distB="0" distL="0" distR="0">
                  <wp:extent cx="152400" cy="152400"/>
                  <wp:effectExtent l="0" t="0" r="0" b="0"/>
                  <wp:docPr id="93" name="Image93" descr="">
                    <a:hlinkClick xmlns:a="http://schemas.openxmlformats.org/drawingml/2006/main" r:id="rId154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" name="Image93" descr="">
                            <a:hlinkClick r:id="rId154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46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370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Sep. 21, 2007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paolo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1548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axmedis-de8-1-1-3-content4testcasesandvalidation-v1.zip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color w:val="0000FF"/>
                <w:sz w:val="19"/>
                <w:szCs w:val="19"/>
              </w:rPr>
              <w:drawing>
                <wp:inline distT="0" distB="0" distL="0" distR="0">
                  <wp:extent cx="152400" cy="152400"/>
                  <wp:effectExtent l="0" t="0" r="0" b="0"/>
                  <wp:docPr id="94" name="Image94" descr="">
                    <a:hlinkClick xmlns:a="http://schemas.openxmlformats.org/drawingml/2006/main" r:id="rId155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" name="Image94" descr="">
                            <a:hlinkClick r:id="rId155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49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158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Sep. 21, 2007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d.fuschi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1551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axmedis-de8-1-1-4-content-4-validation-and-demonstration-v3-0(vrs).doc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3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May. 27, 2008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j.juozapaitis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1552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axmedis-de8-1-1-4-content-4-validation-and-demonstration-v3-0-afi.zip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3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May. 20, 2008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g.scognamiglio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1553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axmedis-de8-1-1-4-content-4-validation-and-demonstration-v3-0-ansc.zip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9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May. 14, 2008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l.sutton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1554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axmedis-de8-1-1-4-content-4-validation-and-demonstration-v3-0.doc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12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Apr. 30, 2008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l.oneto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1555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axmedis-de8-1-1-4-content-4-validation-and-demonstration-v3-0.docx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5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Apr. 29, 2008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l.oneto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1556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axmedis-de8-1-1-4-content-4-validation-and-demonstration-v3-2.doc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7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Jun. 4, 2008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l.oneto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1557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axmedis-de8-1-1-4-content-4-validation-and-demonstration-v3-3.zip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6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Jun. 11, 2008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l.oneto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1558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axmedis-de8-1-1-4-content-4-validation-and-demonstration-v3-5-final.zip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4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Jul. 7, 2008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paolo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1559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axmedis-de8-1-1-4-content-4-validation-and-demonstration-v3-5.pdf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35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Jul. 7, 2008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paolo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1560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axmedis-de8-1-1-4-content4validationanddemonstration-v1-0-first-draft-ansc-0-2.zip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6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Mar. 10, 2008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l.sutton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1561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axmedis-de8-1-1-4-content4validationanddemonstration-v1-1-first-draft.doc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10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Mar. 11, 2008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j.juozapaitis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1562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axmedis-de8-1-1-4-content4validationanddemonstration-v1-1-first-draft.zip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9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Mar. 7, 2008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j.juozapaitis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1563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axmedis-de8-1-1-4-content4validationanddemonstration-v1-1-first-draft_afi_.doc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3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Mar. 11, 2008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g.scognamiglio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1564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axmedis-de8-1-1-4-content4validationanddemonstration-v1-first-draft.zip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25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Mar. 4, 2008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l.oneto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1565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axmedis-de8-1-1-4-content4validationanddemonstration-v2.doc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23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Mar. 22, 2008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l.oneto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1566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axmedis-de8-1-1-biscontentlicensedocumentv0-3.zip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21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Feb. 14, 2006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d.fuschi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1567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axmedis-de8-1-1-content4testcasesandvalidation-v2-2.zip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20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Aug. 26, 2005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d.fuschi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1568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axmedis-de8-1-1-content4testcasesandvalidation-v2-2final.zip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29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Sep. 7, 2005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d.fuschi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1569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axmedis-de8-1-1-content4testcasesandvalidation-v2-3.zip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29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Sep. 8, 2005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paolo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1570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axmedis-de8-2-1-2-contentselectionguidelines-v1-2.zip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13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Jul. 27, 2006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d.fuschi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1571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axmedis-de8-2-1-2-contentselectionguidelines-v1-3-pub.pdf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519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Jul. 28, 2006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paolo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1572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axmedis-de8-2-1-2-contentselectionguidelines-v1-3.pdf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18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Jul. 28, 2006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paolo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1573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axmedis-de8-2-1-2-contentselectionguidelines-v1-3.zip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13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Jul. 28, 2006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paolo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1574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axmedis-de8-2-1-2-contentselectionguidelines-v1.zip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14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Jul. 20, 2006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d.fuschi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1575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axmedis-de8-2-1-content-selection-guidelines-v3-1.zip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23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May. 31, 2005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paolo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1576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axmedis-de8-3-1-2-multilingualguidelinesandtechnicalsolutions-v1-1.doc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14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Sep. 25, 2006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paolo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1577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axmedis-de8-3-1-2-multilingualguidelinesandtechnicalsolutions-v1-1.pdf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687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Sep. 25, 2006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paolo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1578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axmedis-de8-3-1-2-multilingualguidelinesandtechnicalsolutions-v1.zip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17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Sep. 13, 2006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d.fuschi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1579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axmedis-de8-3-1-multilingualguidelinesandtechnicalsolutions-v1-1.zip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17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Oct. 3, 2005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d.fuschi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1580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axmedis-de8-3-1-multilingualguidelinesandtechnicalsolutions-v1-2.pdf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708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Nov. 10, 2005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paolo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1581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axmedis-de8-3-1-multilingualguidelinesandtechnicalsolutions-v1-2.zip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13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Nov. 10, 2005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paolo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1582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axmedis-de8-4-1-2-editorial-format-guide-and-examples-first-update-v0-2.zip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24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Jul. 17, 2006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l.pearce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1583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axmedis-de8-4-1-2-editorial-format-guide-and-examples-first-update-v1-0.zip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16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Jul. 21, 2006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l.pearce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1584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axmedis-de8-4-1-2-editorial-format-guide-and-examples-first-update-v1-2.zip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12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Sep. 19, 2006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l.pearce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1585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axmedis-de8-4-1-2-editorial-format-guide-and-examples-first-update-v1-3.doc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18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Sep. 25, 2006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paolo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1586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axmedis-de8-4-1-2-editorial-format-guide-and-examples-first-update-v1-3.pdf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557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Sep. 25, 2006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paolo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1587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axmedis-de8-4-1-3-editorial-format-guide-and-examples-second-update-v0-5.zip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4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Sep. 20, 2007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l.pearce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1588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axmedis-de8-4-1-3-editorial-format-guide-and-examples-second-update-v1-2.doc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5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Sep. 24, 2007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paolo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1589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axmedis-de8-4-1-3-editorial-format-guide-and-examples-second-update-v1-2.pdf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5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Sep. 24, 2007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paolo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1590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axmedis-de8-4-1-axmediseditorialformatguidelinesandbasicexamples-v1-1.pdf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18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Sep. 8, 2005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l.pearce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1591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axmedis-de8-4-1-axmediseditorialformatguidelinesandbasicexamples-v1-1.zip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21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Sep. 8, 2005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l.pearce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1592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axmedis-de8-5-1-1-collection-of-editorial-formats-and-drm-rules-for-multichannel-actual-files-v1.zip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16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Jul. 20, 2006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paolo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1593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axmedis-de8-5-1-1-editorial-formats-and-drm-rules-for-multi-channel-v0-4-xim.zip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25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Jun. 7, 2006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l.pearce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1594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axmedis-de8-5-1-1-editorial-formats-and-drm-rules-for-multi-channel-v1-0-xim.zip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34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Jun. 15, 2006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l.pearce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1595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axmedis-de8-5-1-1-editorial-formats-and-drm-rules-for-multi-channel-v1-3.zip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14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Jul. 19, 2006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l.pearce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1596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axmedis-de8-5-1-1-editorial-formats-and-drm-rules-for-multi-channel-v1-4.zip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12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Jul. 21, 2006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l.pearce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1597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axmedis-de8-5-1-1-editorial-formats-and-drm-rules-for-multi-channel-v1-7.pdf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570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Aug. 1, 2006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paolo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1598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axmedis-de8-5-1-1-editorial-formats-and-drm-rules-for-multi-channel-v1-7.zip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15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Aug. 1, 2006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paolo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1599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axmedis-de8-5-1-1-examples-v1-7.zip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1237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Aug. 1, 2006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paolo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1600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axmedis-de8-5-1-1-v1-1.zip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18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Jul. 25, 2006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d.fuschi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1601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axmedis-de8-5-1-1-v1-2.zip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15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Jul. 31, 2006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d.fuschi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1602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axmedis-de8-5-1-2-editorial-formats-and-drm-rules-for-multichannel-files-v1-0.zip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384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Sep. 24, 2007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paolo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1603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axmedis-de8-5-1-2-editorial-formats-and-drm-rules-for-multichannel-first-update-v0-3-ansc.zip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6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Sep. 19, 2007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l.sutton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1604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axmedis-de8-5-1-2-editorial-formats-and-drm-rules-for-multichannel-first-update-v0-5.zip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2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Sep. 23, 2007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l.pearce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1605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axmedis-de8-5-1-2-editorial-formats-and-drm-rules-for-multichannel-first-update-v1-0.pdf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color w:val="0000FF"/>
                <w:sz w:val="19"/>
                <w:szCs w:val="19"/>
              </w:rPr>
              <w:drawing>
                <wp:inline distT="0" distB="0" distL="0" distR="0">
                  <wp:extent cx="152400" cy="152400"/>
                  <wp:effectExtent l="0" t="0" r="0" b="0"/>
                  <wp:docPr id="95" name="Image95" descr="">
                    <a:hlinkClick xmlns:a="http://schemas.openxmlformats.org/drawingml/2006/main" r:id="rId160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" name="Image95" descr="">
                            <a:hlinkClick r:id="rId160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06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393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Sep. 24, 2007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paolo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1608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axmedis-de8-5-1-editorial-formats-and-drm-rules-for-multi-channel-v0-3-xim.zip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29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May. 26, 2006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l.pearce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1609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axmedis-de9-1-1-specification-of-cms-integration-and-feedback-v0-1.zip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17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Jun. 15, 2005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f.fioravanti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1610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axmedis-de9-1-1-specification-of-cms-integration-and-feedback-v0-2.doc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17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Jun. 16, 2005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f.fioravanti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1611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axmedis-de9-1-1-specification-of-cms-integration-and-feedback-v1-1.pdf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15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Sep. 8, 2005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f.fioravanti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1612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axmedis-de9-1-1-specification-of-cms-integration-and-feedback-v1-1.zip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16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Sep. 8, 2005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f.fioravanti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1613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axmedis-de9-1-1-specification-of-cms-integration-and-feedback-v1-2.zip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29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Oct. 6, 2005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f.fioravanti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1614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axmedis-de9-1-2-mockup-for-cms-integration-and-feedback-v-1-1.doc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14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Apr. 19, 2006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paolo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1615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axmedis-de9-1-2-mockup-for-cms-integration-and-feedback-v-1-1.pdf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668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Apr. 19, 2006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paolo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1616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axmedis-de9-1-3-first-prototype-for-cms-integration-and-feedback-v-1-2.pdf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541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Aug. 30, 2006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paolo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1617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axmedis-de9-1-3-first-prototype-for-cms-integration-and-feedback-v-1-2.zip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20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Aug. 30, 2006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paolo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1618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axmedis-de9-1-4-integrated-prototype-of-cms-integration-and-feedback-v-1-0.zip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11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Jan. 26, 2007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f.fioravanti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1619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axmedis-de9-1-4-integrated-prototype-of-cms-integration-and-feedback-v-1-2.zip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10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Feb. 5, 2007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f.fioravanti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1620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axmedis-de9-1-4-integrated-prototype-of-cms-integration-and-feedback-v-1-3.zip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30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Feb. 12, 2007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f.fioravanti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1621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axmedis-de9-1-4-integrated-prototype-of-cms-integration-and-feedback-v-1-4.zip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8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Feb. 16, 2007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f.fioravanti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1622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axmedis-de9-1-4-integrated-prototype-of-cms-integration-and-feedback-v-1-6.zip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8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Mar. 13, 2007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f.fioravanti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1623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axmedis-de9-1-4-integrated-prototype-of-cms-integration-and-feedback-v1-7.pdf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359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Mar. 28, 2007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paolo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1624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axmedis-de9-1-4-integrated-prototype-of-cms-integration-and-feedback-v1-7.zip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11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Mar. 28, 2007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paolo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1625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axmedis-de9-1-5-integrated-prototype-of-cms-integration-and-feedback-v-1-1.zip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7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Jul. 22, 2008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f.fioravanti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1626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axmedis-de9-2-1-spec-of-automating-content-prod-and-form-into-cms-v1-0.zip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13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May. 20, 2005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paolo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1627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axmedis-de9-2-1-spec-of-automating-content-prod-and-form-into-cms-v1-2.doc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19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Aug. 16, 2005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paolo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1628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axmedis-de9-2-1-spec-of-automating-content-prod-and-form-into-cms-v1-8.doc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22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Nov. 14, 2005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paolo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1629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axmedis-de9-2-2-mockup-of-autom-cont-prod-and-form-into-cms-v1-0.doc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12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Apr. 26, 2006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paolo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1630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axmedis-de9-2-2-mockup-of-autom-cont-prod-and-form-into-cms-v1-0.pdf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627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Apr. 26, 2006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paolo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1631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axmedis-de9-2-3-first-proto-of-autom-cont-prod-and-form-into-cms-v1-0.zip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14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Jul. 17, 2006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paolo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1632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axmedis-de9-2-3-first-proto-of-autom-cont-prod-and-form-into-cms-v1-1.doc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16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Sep. 14, 2006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paolo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1633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axmedis-de9-2-3-first-proto-of-autom-cont-prod-and-form-into-cms-v1-1.pdf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511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Sep. 14, 2006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paolo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1634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axmedis-de9-2-4-first-proto-of-autom-cont-prod-and-form-into-cms-v1-0.zip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9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Feb. 7, 2007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i.bruno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1635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axmedis-de9-2-4-first-proto-of-autom-cont-prod-and-form-into-cms-v1-1-ansc.zip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26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Feb. 14, 2007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l.sutton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1636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axmedis-de9-2-4-first-proto-of-autom-cont-prod-and-form-into-cms-v1-2.zip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11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Mar. 27, 2007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i.bruno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1637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axmedis-de9-2-4-first-proto-of-autom-cont-prod-and-form-into-cms-v1-3.zip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16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Apr. 2, 2007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i.bruno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1638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axmedis-de9-2-4-first-proto-of-autom-cont-prod-and-form-into-cms-v1-5.zip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15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Apr. 16, 2007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paolo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1639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axmedis-de9-2-4-integrated-proto-of-autom-cont-prod-and-form-into-cms-v1-5.pdf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361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Apr. 16, 2007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paolo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1640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axmedis-de9-2-4-integrated-proto-of-autom-cont-prod-and-form-into-cms-v1-5.zip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10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Apr. 16, 2007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paolo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1641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axmedis-de9-2-5-final-report-on-demo-on-cont-prod-and-cms-v1-5.doc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2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Aug. 26, 2008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paolo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1642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axmedis-de9-3-1-spec-content-distribution-via-satellite-data-broadcast-v1-0.pdf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14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Sep. 8, 2005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r.campo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1643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axmedis-de9-3-1-spec-content-distribution-via-satellite-data-broadcast-v1-0.rar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25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Sep. 8, 2005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r.campo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1644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axmedis-de9-3-1-spec-content-distribution-via-satellite-data-broadcast-v1-0.zip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14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Sep. 8, 2005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o.pulvirenti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1645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axmedis-de9-3-1-spec-content-distribution-via-satellite-data-broadcast-v1-1.pdf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26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Sep. 9, 2005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o.pulvirenti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1646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axmedis-de9-3-1-spec-content-distribution-via-satellite-data-broadcast-v1-1.zip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18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Sep. 9, 2005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o.pulvirenti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1647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axmedis-de9-3-2-mockup-content-distribution-via-satellite-data-broadcast-v0-1.zip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14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Apr. 26, 2006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r.campo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1648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axmedis-de9-3-2-mockup-content-distribution-via-satellite-data-broadcast-v1-0.doc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14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Apr. 26, 2006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paolo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1649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axmedis-de9-3-2-mockup-content-distribution-via-satellite-data-broadcast-v1-0.pdf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617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Apr. 26, 2006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paolo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1650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axmedis-de9-3-3-first-prot-content-distribution-via-satellite-data-broadcast-v1-1.zip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142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Sep. 8, 2006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r.campo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1651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axmedis-de9-3-3-first-prot-content-distribution-via-satellite-data-broadcast-v1-2.doc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16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Sep. 11, 2006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paolo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1652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axmedis-de9-3-3-first-prot-content-distribution-via-satellite-data-broadcast-v1-2.pdf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458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Sep. 11, 2006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paolo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1653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axmedis-de9-3-4-integrated-prot-content-distribution-via-satellite-data-broadcast-v0-2.doc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20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Feb. 2, 2007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r.campo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1654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axmedis-de9-3-4-integrated-prot-content-distribution-via-satellite-data-broadcast-v1-0.zip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14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Mar. 15, 2007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r.campo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1655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axmedis-de9-3-4-integrated-prot-content-distribution-via-satellite-data-broadcast-v1-1.zip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10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Mar. 28, 2007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r.campo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1656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axmedis-de9-3-4-integrated-prot-content-distribution-via-satellite-data-broadcast-v1-2.zip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16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Mar. 29, 2007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r.campo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1657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axmedis-de9-3-4-integrated-prot-content-distribution-via-satellite-data-broadcast-v1-5.pdf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444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Apr. 17, 2007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paolo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1658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axmedis-de9-3-4-integrated-prot-content-distribution-via-satellite-data-broadcast-v1-5.zip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17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Apr. 17, 2007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paolo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1659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axmedis-de9-4-1-specofcontentdistribforpc-v0-5.zip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34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Oct. 13, 2005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p.bellini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1660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axmedis-de9-4-2-mockup-content-distribution-via-internet-v1-0.doc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24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Apr. 28, 2006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paolo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1661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axmedis-de9-4-2-mockup-content-distribution-via-internet-v1-0.pdf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635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Apr. 28, 2006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paolo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1662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axmedis-de9-4-3-first-prototype-of-content-production-and-distribution-on-demand-for-pc-v-0-1.doc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16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Jul. 27, 2006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a.carrucciu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1663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axmedis-de9-4-3-first-prototype-of-content-production-and-distribution-on-demand-for-pc-v-1-1.doc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18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Aug. 17, 2006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a.carrucciu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1664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axmedis-de9-4-3-first-prototype-of-content-production-and-distribution-on-demand-for-pc-v-2-0.doc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13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Sep. 11, 2006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a.carrucciu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1665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axmedis-de9-4-3-first-prototype-of-content-production-and-distribution-on-demand-for-pc-v-2-1.doc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11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Sep. 12, 2006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paolo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1666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axmedis-de9-4-3-first-prototype-of-content-production-and-distribution-on-demand-for-pc-v-2-1.pdf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478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Sep. 12, 2006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paolo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1667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axmedis-de9-4-4-integrated-prototype-of-content-production-and-distribution-on-demand-for-pc-v-0-1.doc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20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Jan. 26, 2007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a.carrucciu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1668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axmedis-de9-4-4-integrated-prototype-of-content-production-and-distribution-on-demand-for-pc-v-0-2.doc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24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Feb. 7, 2007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a.carrucciu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1669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axmedis-de9-4-4-integrated-prototype-of-content-production-and-distribution-on-demand-for-pc-v-0-3.doc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75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Apr. 18, 2007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a.carrucciu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1670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axmedis-de9-4-4-integrated-prototype-of-content-production-and-distribution-on-demand-for-pc-v1-0.doc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13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Apr. 18, 2007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paolo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1671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axmedis-de9-4-4-integrated-prototype-of-content-production-and-distribution-on-demand-for-pc-v1-0.pdf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340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Apr. 18, 2007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paolo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1672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axmedis-de9-4-5-integrated-prototype-of-content-production-and-distribution-on-demand-for-pc-v-0-1.zip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5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Jul. 25, 2008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m.belluomini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1673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axmedis-de9-5-1-2-spec-prod-dist-on-mobile-v1-4.zip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19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Jan. 25, 2006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d.fuschi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1674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axmedis-de9-5-1-2-spec-prod-dist-on-mobile-v1-5-1.zip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17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Jan. 27, 2006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d.fuschi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1675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axmedis-de9-5-1-2-spec-prod-dist-on-mobile-v1-7-pdf.pdf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62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Feb. 2, 2006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paolo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1676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axmedis-de9-5-1-2-spec-prod-dist-on-mobile-v1-7.zip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27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Feb. 2, 2006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paolo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1677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axmedis-de9-5-1-spec-of-content-prod-and-distrib-on-demand-for-mobile-pda-v1-2-draft.pdf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303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Jul. 6, 2006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paolo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1678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axmedis-de9-5-2-content-production-distribution-formobile-v1-0.pdf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683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Apr. 19, 2006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paolo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1679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axmedis-de9-5-2-content-production-distribution-formobile-v1-0.zip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18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Apr. 19, 2006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paolo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1680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axmedis-de9-5-4-integrated-proto-of-cont-prod-and-dist-on-demand-for-mobile-and-pdas-v2-4.doc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9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Apr. 16, 2007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paolo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1681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axmedis-de9-5-4-integrated-proto-of-cont-prod-and-dist-on-demand-for-mobile-and-pdas-v2-4.pdf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736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Apr. 16, 2007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paolo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1682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axmedis-de9-5-4.zip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color w:val="0000FF"/>
                <w:sz w:val="19"/>
                <w:szCs w:val="19"/>
              </w:rPr>
              <w:drawing>
                <wp:inline distT="0" distB="0" distL="0" distR="0">
                  <wp:extent cx="152400" cy="152400"/>
                  <wp:effectExtent l="0" t="0" r="0" b="0"/>
                  <wp:docPr id="96" name="Image96" descr="">
                    <a:hlinkClick xmlns:a="http://schemas.openxmlformats.org/drawingml/2006/main" r:id="rId168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" name="Image96" descr="">
                            <a:hlinkClick r:id="rId168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83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12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Apr. 11, 2007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e.parodi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1685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axmedis-de9-5-4_draft.zip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19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Mar. 15, 2007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d.fuschi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1686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axmedis-de9-6-1-spec4contentprod&amp;distrib2kiosks&amp;pda-v2-2final.zip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14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Sep. 7, 2005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d.fuschi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1687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axmedis-de9-6-1-spec4contentprod&amp;distrib2kiosks&amp;pda-v2-3.pdf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22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Sep. 8, 2005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d.fuschi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1688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axmedis-de9-6-1-spec4contentprod&amp;distrib2kiosks&amp;pda-v2-3.zip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27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Sep. 8, 2005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d.fuschi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1689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axmedis-de9-6-1-specificationofcontentproductionanddistribution2kiosksandlocalpda-v0-1b.doc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24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Sep. 30, 2004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d.fuschi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1690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axmedis-de9-6-2-content-production-distribution-for-kiosks-v1-0.pdf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651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Apr. 19, 2006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paolo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1691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axmedis-de9-6-2-content-production-distribution-for-kiosks-v1-0.zip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21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Apr. 19, 2006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paolo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1692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axmedis-de9-6-2-mockupofcontentproductionanddistribution2kiosksandlocalpda-v0-1b.doc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26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Sep. 30, 2004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d.fuschi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1693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axmedis-de9-6-4-integrated-proto-of-cont-prod-and-dist-via-kiosks-on-pda-v2-3.doc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14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Apr. 16, 2007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paolo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1694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axmedis-de9-6-4-integrated-proto-of-cont-prod-and-dist-via-kiosks-on-pda-v2-3.pdf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385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Apr. 16, 2007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paolo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1695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axmedis-de9-6-4.zip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7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Apr. 11, 2007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e.parodi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1696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axmedis-de9-6-4_draft.zip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13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Mar. 13, 2007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d.fuschi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1697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axmedis-deliverable-list-second-review--web-v2-0.doc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34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Aug. 29, 2006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paolo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1698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axmedis-deliverable-list-second-review--web-v2-5-univleeds.zip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16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Sep. 12, 2006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k.ng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1699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axmedis-deliverable-list-second-review--web-v2-5.doc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20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Sep. 11, 2006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paolo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1700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axmedis-deliverable-list-second-review--web-v4-0-white.doc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18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Oct. 12, 2006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paolo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1701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axmedis-deliverable-list-second-review--web-v4-0.doc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34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Oct. 12, 2006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paolo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1702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axmedis-deliverable-list-third-review-web-v2-0-final.doc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17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Oct. 4, 2007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paolo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1703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axmedis-delta-addendum-wp12-2-20061011-tid.zip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20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Oct. 12, 2006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paolo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1704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axmedis-delta-addendum-wp12-2-august-18-2006.zip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13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Aug. 25, 2006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paolo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1705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axmedis-delta-addendum-wp12-2-august-2006.doc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6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Aug. 1, 2006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paolo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1706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axmedis-delta-addendum-wp12-x-v1-3.zip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18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Jul. 7, 2006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paolo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1707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axmedis-delta-final.zip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12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Jul. 12, 2006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paolo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1708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axmedis-demo-ibc-2007-v1-0.ppt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12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Aug. 6, 2007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paolo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1709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axmedis-demo-ibc-2007-v1-2.zip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15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Aug. 6, 2007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paolo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1710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axmedis-demo-ibc-2007-v1-4.zip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6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Aug. 9, 2007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paolo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1711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axmedis-demo-ibc-2007-v1-7.ppt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8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Aug. 17, 2007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paolo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1712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axmedis-demo-ibc-2007-v1-9.pdf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color w:val="0000FF"/>
                <w:sz w:val="19"/>
                <w:szCs w:val="19"/>
              </w:rPr>
              <w:drawing>
                <wp:inline distT="0" distB="0" distL="0" distR="0">
                  <wp:extent cx="152400" cy="152400"/>
                  <wp:effectExtent l="0" t="0" r="0" b="0"/>
                  <wp:docPr id="97" name="Image97" descr="">
                    <a:hlinkClick xmlns:a="http://schemas.openxmlformats.org/drawingml/2006/main" r:id="rId171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" name="Image97" descr="">
                            <a:hlinkClick r:id="rId171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13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352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Aug. 30, 2007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paolo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1715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axmedis-demo-ibc-2007-v1-9.ppt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22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Aug. 30, 2007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paolo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1716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axmedis-demo-integrated-2007-v1-2.ppt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3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Jul. 8, 2007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paolo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1717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axmedis-demo-integrated-2007-v1-3.ppt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15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Jul. 9, 2007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paolo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1718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axmedis-demo-integrated-2007-v1-4.pdf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color w:val="0000FF"/>
                <w:sz w:val="19"/>
                <w:szCs w:val="19"/>
              </w:rPr>
              <w:drawing>
                <wp:inline distT="0" distB="0" distL="0" distR="0">
                  <wp:extent cx="152400" cy="152400"/>
                  <wp:effectExtent l="0" t="0" r="0" b="0"/>
                  <wp:docPr id="98" name="Image98" descr="">
                    <a:hlinkClick xmlns:a="http://schemas.openxmlformats.org/drawingml/2006/main" r:id="rId172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" name="Image98" descr="">
                            <a:hlinkClick r:id="rId172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19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581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Jul. 16, 2007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paolo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1721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axmedis-demo-integrated-2007-v1-4.ppt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14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Jul. 10, 2007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d.fuschi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1722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axmedis-demo-integrated-v1-3.doc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8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Jun. 20, 2007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paolo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1723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axmedis-demo-integrated-v1-5.zip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4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Jul. 6, 2007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paolo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1724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axmedis-demo-integrated-v1-7.doc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18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Jul. 8, 2007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paolo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1725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axmedis-demo-integrated-v1-7_tiscali.doc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12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Jul. 10, 2007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a.carrucciu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1726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axmedis-demo-integrated-v1-8.doc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4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Jul. 8, 2007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paolo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1727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axmedis-demo-integrated-v2-0-eutelsat.doc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4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Jul. 11, 2007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r.campo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1728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axmedis-demo-integrated-v2-0.doc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14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Jul. 10, 2007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paolo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1729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axmedis-demo-integrated-v2-1.doc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18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Jul. 12, 2007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paolo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1730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axmedis-demo-integrated-v2-3.doc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17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Jul. 19, 2007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paolo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1731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axmedis-demo-integrated-v2-3_tiscali.doc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6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Jul. 25, 2007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a.carrucciu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1732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axmedis-demo-integrated-v2-7.doc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16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Oct. 8, 2007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paolo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1733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axmedis-demo-presentation-siae-1hours-v1-1-short.zip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17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Nov. 13, 2006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paolo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1734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axmedis-demo-review-2007-starting-slides-v1-0.zip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8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Oct. 8, 2007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paolo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1735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axmedis-demonstrations1-march-2006.avi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color w:val="0000FF"/>
                <w:sz w:val="19"/>
                <w:szCs w:val="19"/>
              </w:rPr>
              <w:drawing>
                <wp:inline distT="0" distB="0" distL="0" distR="0">
                  <wp:extent cx="152400" cy="152400"/>
                  <wp:effectExtent l="0" t="0" r="0" b="0"/>
                  <wp:docPr id="99" name="Image99" descr="">
                    <a:hlinkClick xmlns:a="http://schemas.openxmlformats.org/drawingml/2006/main" r:id="rId173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" name="Image99" descr="">
                            <a:hlinkClick r:id="rId173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36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61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Apr. 7, 2006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n.mitolo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1738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axmedis-demonstrations2-march-2006.avi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color w:val="0000FF"/>
                <w:sz w:val="19"/>
                <w:szCs w:val="19"/>
              </w:rPr>
              <w:drawing>
                <wp:inline distT="0" distB="0" distL="0" distR="0">
                  <wp:extent cx="152400" cy="152400"/>
                  <wp:effectExtent l="0" t="0" r="0" b="0"/>
                  <wp:docPr id="100" name="Image100" descr="">
                    <a:hlinkClick xmlns:a="http://schemas.openxmlformats.org/drawingml/2006/main" r:id="rId174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" name="Image100" descr="">
                            <a:hlinkClick r:id="rId174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39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49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Apr. 7, 2006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n.mitolo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1741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axmedis-demonstrations3-march-2006.avi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color w:val="0000FF"/>
                <w:sz w:val="19"/>
                <w:szCs w:val="19"/>
              </w:rPr>
              <w:drawing>
                <wp:inline distT="0" distB="0" distL="0" distR="0">
                  <wp:extent cx="152400" cy="152400"/>
                  <wp:effectExtent l="0" t="0" r="0" b="0"/>
                  <wp:docPr id="101" name="Image101" descr="">
                    <a:hlinkClick xmlns:a="http://schemas.openxmlformats.org/drawingml/2006/main" r:id="rId174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" name="Image101" descr="">
                            <a:hlinkClick r:id="rId174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42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31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Apr. 7, 2006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n.mitolo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1744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axmedis-demonstrations4-march-2006.avi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color w:val="0000FF"/>
                <w:sz w:val="19"/>
                <w:szCs w:val="19"/>
              </w:rPr>
              <w:drawing>
                <wp:inline distT="0" distB="0" distL="0" distR="0">
                  <wp:extent cx="152400" cy="152400"/>
                  <wp:effectExtent l="0" t="0" r="0" b="0"/>
                  <wp:docPr id="102" name="Image102" descr="">
                    <a:hlinkClick xmlns:a="http://schemas.openxmlformats.org/drawingml/2006/main" r:id="rId174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" name="Image102" descr="">
                            <a:hlinkClick r:id="rId174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45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40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Apr. 7, 2006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n.mitolo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1747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axmedis-demonstrations5-march-2006.avi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color w:val="0000FF"/>
                <w:sz w:val="19"/>
                <w:szCs w:val="19"/>
              </w:rPr>
              <w:drawing>
                <wp:inline distT="0" distB="0" distL="0" distR="0">
                  <wp:extent cx="152400" cy="152400"/>
                  <wp:effectExtent l="0" t="0" r="0" b="0"/>
                  <wp:docPr id="103" name="Image103" descr="">
                    <a:hlinkClick xmlns:a="http://schemas.openxmlformats.org/drawingml/2006/main" r:id="rId174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" name="Image103" descr="">
                            <a:hlinkClick r:id="rId174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48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38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Apr. 7, 2006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n.mitolo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1750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axmedis-demonstrator-peer-testing-teo-scognamiglio-sutton-0-1.doc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14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Jun. 9, 2008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l.sutton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1751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axmedis-demonstrator-per-testing-eutelsat-scognamiglio-sutton-0-1.doc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8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Jun. 9, 2008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l.sutton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1752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axmedis-demonstrator-per-testing-eutelsat-scognamiglio-sutton-0-2.doc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14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Jun. 10, 2008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l.sutton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1753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axmedis-descriptors-extractor-june-2006.avi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color w:val="0000FF"/>
                <w:sz w:val="19"/>
                <w:szCs w:val="19"/>
              </w:rPr>
              <w:drawing>
                <wp:inline distT="0" distB="0" distL="0" distR="0">
                  <wp:extent cx="152400" cy="152400"/>
                  <wp:effectExtent l="0" t="0" r="0" b="0"/>
                  <wp:docPr id="104" name="Image104" descr="">
                    <a:hlinkClick xmlns:a="http://schemas.openxmlformats.org/drawingml/2006/main" r:id="rId175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" name="Image104" descr="">
                            <a:hlinkClick r:id="rId175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54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1285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Jun. 20, 2006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n.mitolo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1756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axmedis-descriptors-extractor-june-2006.avi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1370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Jun. 29, 2006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n.mitolo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1757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axmedis-dex-x-x-deliverable-model-v2-2.dot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29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Jan. 2, 2006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paolo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1758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axmedis-dia-changes-v-1-0.zip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4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May. 14, 2008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v.torres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1759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axmedis-dia-decision-engine-release.zip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13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Jun. 19, 2008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a.khan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1760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axmedis-dia-discussion-upc-v0-2.doc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128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Feb. 7, 2007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j.delgado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1761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axmedis-dia-scripts-smil-v1.zip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27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Sep. 14, 2007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a.khan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1762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axmedis-dia-solution-adaptation-rule.zip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6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Jul. 25, 2008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a.khan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1763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axmedis-dia-solutionintro.ppt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6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Jul. 9, 2008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d.fuschi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1764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axmedis-dia-verif-july08-firenze-ur-v0-2.ppt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5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Jul. 9, 2008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d.fuschi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1765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axmedis-dip-meeting-07-02-07.doc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19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Feb. 8, 2007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p.bellini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1766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axmedis-dissemination-report-and-plan-m12-v0-4.zip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25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Aug. 30, 2005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k.ng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1767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axmedis-dissemination-report-and-plan-m12-v0-7.zip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24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Sep. 4, 2005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k.ng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1768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axmedis-dissemination-report-and-plan-m12-v1-0.zip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30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Sep. 8, 2005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k.ng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1769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axmedis-dissemination-report-and-plan-m12-v1-1.pdf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31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Jul. 6, 2006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paolo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1770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axmedis-dissemination-report-and-plan-m24-v0-5.zip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13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Jul. 28, 2006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r.neagle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1771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axmedis-dissemination-report-and-plan-m24-v0-6-nesi.zip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14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Aug. 22, 2006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paolo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1772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axmedis-dissemination-report-and-plan-m24-v0-6.zip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12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Aug. 14, 2006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r.neagle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1773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axmedis-dissemination-report-and-plan-m24-v0-7.zip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23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Aug. 24, 2006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r.neagle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1774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axmedis-dissemination-report-and-plan-m24-v0-8.zip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19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Aug. 30, 2006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r.neagle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1775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axmedis-dissemination-report-and-plan-m24-v0-9.zip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16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Sep. 8, 2006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r.neagle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1776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axmedis-dissemination-report-and-plan-m24-v1-0-for-closing.zip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14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Sep. 14, 2006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k.ng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1777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axmedis-dissemination-report-and-plan-m24-v1-0-w-track.zip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11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Sep. 14, 2006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k.ng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1778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axmedis-dissemination-report-and-plan-m24-v1-1-for-closing.zip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15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Sep. 15, 2006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r.neagle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1779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axmedis-dissemination-report-and-plan-m24-v1-1.pdf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40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Sep. 15, 2006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paolo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1780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axmedis-dissemination-report-and-plan-m36-v0-2.zip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25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Jul. 26, 2007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r.neagle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1781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axmedis-dissemination-report-and-plan-m36-v0-3.zip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19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Aug. 8, 2007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r.neagle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1782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axmedis-dissemination-report-and-plan-m36-v0-4.zip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11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Aug. 15, 2007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r.neagle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1783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axmedis-dissemination-report-and-plan-m36-v0-5.zip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12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Aug. 20, 2007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r.neagle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1784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axmedis-dissemination-report-and-plan-m36-v0-6.zip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10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Aug. 24, 2007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r.neagle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1785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axmedis-dissemination-report-and-plan-m36-v0-7.zip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7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Aug. 30, 2007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m.dang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1786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axmedis-dissemination-report-and-plan-m36-v0-8.zip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10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Sep. 14, 2007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r.neagle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1787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axmedis-dissemination-report-and-plan-m36-v0-9.zip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2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Sep. 18, 2007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r.neagle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1788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axmedis-dissemination-report-and-plan-m36-v1-0.zip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6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Sep. 20, 2007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r.neagle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1789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axmedis-dissemination-report-and-plan-m36-v1-1.zip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8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Sep. 20, 2007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paolo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1790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axmedis-dissemination-report-and-plan-m36-v2-8-kia-nesi.zip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28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Sep. 26, 2007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paolo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1791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axmedis-dissemination-report-and-plan-m36-v2-8-kia.zip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6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Sep. 21, 2007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k.ng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1792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axmedis-dissemination-report-and-plan-m36-v2-9.zip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10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Sep. 26, 2007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r.neagle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1793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axmedis-dissemination-report-and-plan-m36-v3-0.doc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17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Sep. 27, 2007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paolo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1794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axmedis-dissemination-report-and-plan-m36-v3-0.pdf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15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Sep. 27, 2007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paolo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1795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axmedis-dissemination-report-and-plan-m36-v3-1.zip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7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Sep. 27, 2007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m.dang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1796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axmedis-dissemination-report-and-plan-m48-v0-1.zip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11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Jul. 14, 2008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m.dang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1797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axmedis-dissemination-report-and-plan-m48-v0-2.zip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9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Jul. 30, 2008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m.dang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1798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axmedis-dissemination-report-and-plan-m48-v0-3.zip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8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Aug. 6, 2008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s.buchala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1799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axmedis-dissemination-report-and-plan-m48-v0-4.zip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5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Aug. 11, 2008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s.buchala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1800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axmedis-dissemination-report-and-plan-m48-v0-5.zip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31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Aug. 15, 2008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s.buchala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1801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axmedis-dissemination-report-and-plan-m48-v0-6.zip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13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Aug. 21, 2008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s.buchala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1802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axmedis-dissemination-report-and-plan-m48-v0-7.zip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3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Aug. 27, 2008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s.buchala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1803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axmedis-distributedcontentfactory-12-april-2006-v1-0.ppt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17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Apr. 12, 2007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paolo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1804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axmedis-distribution-tutorial-parti-exitech-v2.zip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21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Nov. 15, 2005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f.fioravanti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1805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axmedis-distributiontutorial-v2-3.zip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11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Nov. 22, 2006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d.fuschi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1806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axmedis-distributiontutorial.zip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16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Nov. 16, 2006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d.fuschi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1807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axmedis-distributiontutorialnew.zip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14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Nov. 22, 2006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d.fuschi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1808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axmedis-dmp-mpeg21-analysis-v1-12.zip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23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Jun. 30, 2005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paolo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1809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axmedis-dmp-mpeg21-analysis-v1-2.zip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35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Jun. 3, 2005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paolo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1810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axmedis-dmp-mpeg21-analysis-v2-1.doc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21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Jan. 23, 2006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paolo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1811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axmedis-doc-in-objects.zip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1019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Sep. 26, 2006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paolo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1812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axmedis-document-adaptation-june-2006.avi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color w:val="0000FF"/>
                <w:sz w:val="19"/>
                <w:szCs w:val="19"/>
              </w:rPr>
              <w:drawing>
                <wp:inline distT="0" distB="0" distL="0" distR="0">
                  <wp:extent cx="152400" cy="152400"/>
                  <wp:effectExtent l="0" t="0" r="0" b="0"/>
                  <wp:docPr id="105" name="Image105" descr="">
                    <a:hlinkClick xmlns:a="http://schemas.openxmlformats.org/drawingml/2006/main" r:id="rId181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" name="Image105" descr="">
                            <a:hlinkClick r:id="rId181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13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1621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Jun. 29, 2006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n.mitolo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1815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axmedis-dow-m13-30-v1-4.zip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28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Jul. 11, 2005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paolo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1816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axmedis-dow-m13-30-v2-3.zip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23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Aug. 24, 2005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paolo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1817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axmedis-dow-m13-30-v2-7.zip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24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Aug. 25, 2005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paolo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1818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axmedis-dow-m13-30-v2-9.zip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33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Aug. 26, 2005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paolo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1819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axmedis-dow-m13-30-v3-3-cpr.zip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18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Sep. 7, 2005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paolo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1820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axmedis-dow-m13-30-v3-3.zip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30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Aug. 30, 2005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paolo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1821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axmedis-dow-m13-30-v3-5.zip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45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Sep. 2, 2005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paolo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1822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axmedis-dow-m13-30-v3-6.zip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42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Sep. 7, 2005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paolo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1823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axmedis-dow-m13-30-v3-7.zip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40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Sep. 7, 2005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paolo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1824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axmedis-dow-m13-30-v4-2.zip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45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Sep. 20, 2005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paolo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1825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axmedis-dow-m13-30-v4-3.zip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39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Oct. 20, 2005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paolo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1826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axmedis-dow-m13-30-v5-0-delivered.zip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97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Nov. 21, 2005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paolo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1827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axmedis-dow-plus-mm-req-m13-30-v2-9_comverse.zip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21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Sep. 7, 2005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paolo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1828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axmedis-dr11-1-3-poster-ver0-1-univleeds.zip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17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Jun. 6, 2005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k.ng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1829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axmedis-dr11-1-3-project-poster-v1-2.pdf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20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Nov. 10, 2005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paolo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1830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axmedis-dr11-1-3-project-poster-v1-2.zip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17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Nov. 10, 2005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paolo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1831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axmedis-dr11-1-4-flyer_simple_2pages_do_not_use-v0-01.zip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28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Oct. 3, 2004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k.ng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1832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axmedis-draft-counted-pills-v1-4.zip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color w:val="0000FF"/>
                <w:sz w:val="19"/>
                <w:szCs w:val="19"/>
              </w:rPr>
              <w:drawing>
                <wp:inline distT="0" distB="0" distL="0" distR="0">
                  <wp:extent cx="152400" cy="152400"/>
                  <wp:effectExtent l="0" t="0" r="0" b="0"/>
                  <wp:docPr id="106" name="Image106" descr="">
                    <a:hlinkClick xmlns:a="http://schemas.openxmlformats.org/drawingml/2006/main" r:id="rId183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6" name="Image106" descr="">
                            <a:hlinkClick r:id="rId183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33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17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Apr. 26, 2007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paolo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1835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axmedis-drm-ed-view-user-manual-v-1-0.pdf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36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May. 22, 2008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s.llorente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1836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axmedis-drm-ed-view-user-manual-v-1-0.zip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6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May. 22, 2008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s.llorente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1837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axmedis-drm-editor-and-viewer-sept2006.avi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color w:val="0000FF"/>
                <w:sz w:val="19"/>
                <w:szCs w:val="19"/>
              </w:rPr>
              <w:drawing>
                <wp:inline distT="0" distB="0" distL="0" distR="0">
                  <wp:extent cx="152400" cy="152400"/>
                  <wp:effectExtent l="0" t="0" r="0" b="0"/>
                  <wp:docPr id="107" name="Image107" descr="">
                    <a:hlinkClick xmlns:a="http://schemas.openxmlformats.org/drawingml/2006/main" r:id="rId183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7" name="Image107" descr="">
                            <a:hlinkClick r:id="rId183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38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32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Sep. 21, 2006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n.mitolo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1840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axmedis-drm-editor-june-2006.avi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color w:val="0000FF"/>
                <w:sz w:val="19"/>
                <w:szCs w:val="19"/>
              </w:rPr>
              <w:drawing>
                <wp:inline distT="0" distB="0" distL="0" distR="0">
                  <wp:extent cx="152400" cy="152400"/>
                  <wp:effectExtent l="0" t="0" r="0" b="0"/>
                  <wp:docPr id="108" name="Image108" descr="">
                    <a:hlinkClick xmlns:a="http://schemas.openxmlformats.org/drawingml/2006/main" r:id="rId184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8" name="Image108" descr="">
                            <a:hlinkClick r:id="rId184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41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27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Jun. 30, 2006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n.mitolo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1843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axmedis-drm-for-dummies-1-0-doc.zip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5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Apr. 29, 2008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n.mitolo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1844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axmedis-drm-for-dummies-1-0-pdf.zip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color w:val="0000FF"/>
                <w:sz w:val="19"/>
                <w:szCs w:val="19"/>
              </w:rPr>
              <w:drawing>
                <wp:inline distT="0" distB="0" distL="0" distR="0">
                  <wp:extent cx="152400" cy="152400"/>
                  <wp:effectExtent l="0" t="0" r="0" b="0"/>
                  <wp:docPr id="109" name="Image109" descr="">
                    <a:hlinkClick xmlns:a="http://schemas.openxmlformats.org/drawingml/2006/main" r:id="rId184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9" name="Image109" descr="">
                            <a:hlinkClick r:id="rId184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45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201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Apr. 29, 2008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n.mitolo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1847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axmedis-drm-for-dummies-1-0.pdf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color w:val="0000FF"/>
                <w:sz w:val="19"/>
                <w:szCs w:val="19"/>
              </w:rPr>
              <w:drawing>
                <wp:inline distT="0" distB="0" distL="0" distR="0">
                  <wp:extent cx="152400" cy="152400"/>
                  <wp:effectExtent l="0" t="0" r="0" b="0"/>
                  <wp:docPr id="110" name="Image110" descr="">
                    <a:hlinkClick xmlns:a="http://schemas.openxmlformats.org/drawingml/2006/main" r:id="rId184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0" name="Image110" descr="">
                            <a:hlinkClick r:id="rId184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48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192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May. 7, 2008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paolo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1850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axmedis-drm-for-dummies-v0-5.zip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12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Apr. 24, 2008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n.mitolo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1851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axmedis-drm-for-dummies-v1-2.doc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5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Jul. 7, 2008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paolo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1852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axmedis-drm-for-dummies-v1-2.pdf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100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Jul. 7, 2008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paolo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1853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axmedis-dvd-july07-for-ibc07-iso.txt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color w:val="0000FF"/>
                <w:sz w:val="19"/>
                <w:szCs w:val="19"/>
              </w:rPr>
              <w:drawing>
                <wp:inline distT="0" distB="0" distL="0" distR="0">
                  <wp:extent cx="152400" cy="152400"/>
                  <wp:effectExtent l="0" t="0" r="0" b="0"/>
                  <wp:docPr id="111" name="Image111" descr="">
                    <a:hlinkClick xmlns:a="http://schemas.openxmlformats.org/drawingml/2006/main" r:id="rId185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1" name="Image111" descr="">
                            <a:hlinkClick r:id="rId185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54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327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Jul. 24, 2007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paolo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1856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axmedis-dvd-tools-docs-examples-tutorials-march-2007iso.torrent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344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Apr. 6, 2007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paolo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1857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axmedis-ec-questions-v1.zip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17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Jul. 12, 2006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paolo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1858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axmedis-editor-01-sept2006-public.avi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color w:val="0000FF"/>
                <w:sz w:val="19"/>
                <w:szCs w:val="19"/>
              </w:rPr>
              <w:drawing>
                <wp:inline distT="0" distB="0" distL="0" distR="0">
                  <wp:extent cx="152400" cy="152400"/>
                  <wp:effectExtent l="0" t="0" r="0" b="0"/>
                  <wp:docPr id="112" name="Image112" descr="">
                    <a:hlinkClick xmlns:a="http://schemas.openxmlformats.org/drawingml/2006/main" r:id="rId186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2" name="Image112" descr="">
                            <a:hlinkClick r:id="rId186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59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1130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Sep. 12, 2006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n.mitolo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1861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axmedis-editor-01-sept2006.avi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color w:val="0000FF"/>
                <w:sz w:val="19"/>
                <w:szCs w:val="19"/>
              </w:rPr>
              <w:drawing>
                <wp:inline distT="0" distB="0" distL="0" distR="0">
                  <wp:extent cx="152400" cy="152400"/>
                  <wp:effectExtent l="0" t="0" r="0" b="0"/>
                  <wp:docPr id="113" name="Image113" descr="">
                    <a:hlinkClick xmlns:a="http://schemas.openxmlformats.org/drawingml/2006/main" r:id="rId186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3" name="Image113" descr="">
                            <a:hlinkClick r:id="rId186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62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22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Sep. 11, 2006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n.mitolo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1864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axmedis-editor-02-sept2006.avi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color w:val="0000FF"/>
                <w:sz w:val="19"/>
                <w:szCs w:val="19"/>
              </w:rPr>
              <w:drawing>
                <wp:inline distT="0" distB="0" distL="0" distR="0">
                  <wp:extent cx="152400" cy="152400"/>
                  <wp:effectExtent l="0" t="0" r="0" b="0"/>
                  <wp:docPr id="114" name="Image114" descr="">
                    <a:hlinkClick xmlns:a="http://schemas.openxmlformats.org/drawingml/2006/main" r:id="rId186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4" name="Image114" descr="">
                            <a:hlinkClick r:id="rId186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65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1487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Sep. 14, 2006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n.mitolo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1867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axmedis-editor-03-sept2006.avi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color w:val="0000FF"/>
                <w:sz w:val="19"/>
                <w:szCs w:val="19"/>
              </w:rPr>
              <w:drawing>
                <wp:inline distT="0" distB="0" distL="0" distR="0">
                  <wp:extent cx="152400" cy="152400"/>
                  <wp:effectExtent l="0" t="0" r="0" b="0"/>
                  <wp:docPr id="115" name="Image115" descr="">
                    <a:hlinkClick xmlns:a="http://schemas.openxmlformats.org/drawingml/2006/main" r:id="rId186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5" name="Image115" descr="">
                            <a:hlinkClick r:id="rId186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68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1310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Sep. 14, 2006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n.mitolo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1870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axmedis-editor-authoring-cross-media-content-jan-08-v1-2.exe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513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Jan. 3, 2008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paolo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1871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axmedis-editor-authoring-cross-media-content-july-08-v1-8-1.msi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58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Jul. 31, 2008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paolo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1872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axmedis-editor-authoring-cross-media-content-july-08-v1-8-2.exe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60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Aug. 4, 2008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paolo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1873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axmedis-editor-authoring-cross-media-content-july-08-v1-8-3.exe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color w:val="0000FF"/>
                <w:sz w:val="19"/>
                <w:szCs w:val="19"/>
              </w:rPr>
              <w:drawing>
                <wp:inline distT="0" distB="0" distL="0" distR="0">
                  <wp:extent cx="152400" cy="152400"/>
                  <wp:effectExtent l="0" t="0" r="0" b="0"/>
                  <wp:docPr id="116" name="Image116" descr="">
                    <a:hlinkClick xmlns:a="http://schemas.openxmlformats.org/drawingml/2006/main" r:id="rId187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6" name="Image116" descr="">
                            <a:hlinkClick r:id="rId187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74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187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Aug. 15, 2008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paolo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1876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axmedis-editor-authoring-cross-media-content-july-08-v1-8.exe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272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Jul. 23, 2008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paolo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1877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axmedis-editor-authoring-cross-media-content-june-08-v1-6.exe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1585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Jun. 13, 2008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paolo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1878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axmedis-editor-authoring-cross-media-content-march-08-v1-4.exe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273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Mar. 17, 2008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paolo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1879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axmedis-editor-march-2006.avi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76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Mar. 31, 2006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paolo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1880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axmedis-editor-player-d-12-10-2006.zip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15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Oct. 12, 2006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paolo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1881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axmedis-editor-text-of-video-01.doc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15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Sep. 11, 2006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n.mitolo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1882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axmedis-editor-text-of-video-02.doc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11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Sep. 14, 2006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n.mitolo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1883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axmedis-editor-text-of-video-03-axinfo.doc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12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Sep. 14, 2006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n.mitolo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1884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axmedis-editor-user-manual-v0-8.pdf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285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Apr. 30, 2008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d.berti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1885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axmedis-editor.avi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29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Mar. 31, 2006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paolo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1886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axmedis-elenco-totale-v1-5.xls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27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Nov. 14, 2005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paolo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1887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axmedis-elteo-addendum-wp12-3-v2-august-2006.zip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11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Jul. 31, 2006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paolo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1888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axmedis-elteo-addendum-wp12-3-v4-august-18-2006.zip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17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Aug. 25, 2006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paolo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1889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axmedis-elteo-addendum-wp12-3-v6-2006-09-29-(2)1.zip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32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Dec. 6, 2006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paolo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1890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axmedis-elteo-addendum-wp12-3-v7-2006-10-10.doc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40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Oct. 12, 2006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paolo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1891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axmedis-elteo-addendum-wp12-x-v1-2-2006-07-05.zip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17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Jul. 7, 2006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paolo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1892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axmedis-elteo-presentation-2006-07-05.zip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14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Jul. 12, 2006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paolo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1893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axmedis-elteo-specification-8-9-february-2007-v0-1.ppt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13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Feb. 8, 2007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j.ceponis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1894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axmedis-epfl-detailed-recovery-plan-30-6-2006-final-ax-v1-0.doc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24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Jul. 4, 2006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paolo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1895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axmedis-epfl-detailed-recovery-plan-30-6-2006-final-nesi-v2-0.doc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27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Jul. 5, 2006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paolo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1896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axmedis-exploitation-plan-m12-revised-v1-7.doc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27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Dec. 28, 2005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paolo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1897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axmedis-exploitation-plan-m12-revised-v1-7.pdf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24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Dec. 28, 2005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paolo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1898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axmedis-exploitation-plan-m36-v2-0.doc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18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Oct. 3, 2007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paolo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1899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axmedis-exploitation-plan-m36-v2-0.pdf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24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Oct. 3, 2007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paolo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1900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axmedis-exploitation-plan-v1-10.doc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26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Jul. 26, 2006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a.spagnolo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1901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axmedis-exploitation-plan-v1-11.doc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36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Aug. 10, 2006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a.spagnolo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1902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axmedis-exploitation-plan-v1-12.zip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24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Sep. 5, 2006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a.spagnolo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1903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axmedis-exploitation-plan-v1-13.zip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34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Sep. 14, 2006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a.spagnolo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1904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axmedis-exploitation-plan-v1-16.zip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16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Mar. 20, 2007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m.belluomini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1905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axmedis-exploitation-plan-v1-17.zip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24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May. 4, 2007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m.belluomini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1906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axmedis-exploitation-plan-v1-18.zip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29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Jun. 22, 2007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a.spagnolo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1907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axmedis-exploitation-plan-v1-19.zip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17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Jul. 17, 2007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m.belluomini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1908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axmedis-exploitation-plan-v1-20.zip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21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Sep. 4, 2007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m.belluomini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1909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axmedis-exploitation-plan-v1-21-univleeds.zip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3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Sep. 21, 2007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k.ng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1910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axmedis-exploitation-plan-v1-21.zip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9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Sep. 17, 2007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m.belluomini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1911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axmedis-exploitation-plan-v1-22.zip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6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Sep. 20, 2007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a.spagnolo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1912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axmedis-exploitation-plan-v1-23.zip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6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Sep. 24, 2007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m.belluomini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1913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axmedis-exploitation-plan-v1-24.zip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6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Sep. 25, 2007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a.spagnolo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1914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axmedis-exploitation-plan-v1-25.zip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7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Sep. 26, 2007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m.belluomini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1915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axmedis-exploitation-plan-v1-26.zip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5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Oct. 2, 2007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m.belluomini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1916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axmedis-exploitation-plan-v1-9-ansc.doc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24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Jul. 28, 2006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r.grisley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1917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axmedis-exploitation-plan-v1-9.doc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31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Mar. 15, 2006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d.dato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1918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axmedis-exploitation-plan-v1-9afi.doc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31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Apr. 27, 2006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i.longo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1919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axmedis-exploitation-plan-v2-1.zip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8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Feb. 19, 2008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m.belluomini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1920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axmedis-exploitation-plan-v2-2.zip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40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Jun. 9, 2008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m.belluomini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1921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axmedis-exploitation-plan-v2-2_bbc.zip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8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Jul. 2, 2008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n.earnshaw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1922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axmedis-exploitation-plan-v2-3.zip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20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Aug. 1, 2008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m.belluomini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1923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axmedis-exploitationplan-tiscali-final-barcelona.ppt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36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Jul. 5, 2006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d.dato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1924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axmedis-external-expert-review-results.zip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29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Sep. 5, 2005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e.melchior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1925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axmedis-fact-sheet-logos-2006-v2-4.doc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13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Oct. 9, 2006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paolo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1926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axmedis-fact-sheet-logos-2006-v2-4.pdf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418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Oct. 9, 2006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paolo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1927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axmedis-fact-sheet-logos-v1-1.doc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20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Oct. 25, 2004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paolo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1928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axmedis-fact-sheet-logos-v2-1.pdf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576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Nov. 10, 2005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paolo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1929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axmedis-fact-sheet-logos-v2-1.zip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20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Nov. 4, 2005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paolo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1930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axmedis-fact-sheet-v1-0.doc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943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Oct. 13, 2004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paolo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1931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axmedis-fact-sheet-v1-0sp.doc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12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Nov. 4, 2004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paolo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1932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axmedis-fact-sheet-v1-1.doc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25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Nov. 4, 2004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paolo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1933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axmedis-fhgigd-audio-fingerprinting_debug.zip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7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Mar. 13, 2007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p.ebinger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1934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axmedis-fhgigd-audio-fingerprinting_debug_v1-1.zip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73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Jul. 6, 2007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a.opel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1935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axmedis-fhgigd-audio-fingerprinting_debug_v2-1.zip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4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Feb. 12, 2008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a.opel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1936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axmedis-fhgigd-audio-fingerprinting_debug_v2.zip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5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Feb. 11, 2008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a.opel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1937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axmedis-fhgigd-audio-fingerprinting_release.zip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13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Mar. 13, 2007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p.ebinger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1938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axmedis-fhgigd-audio-fingerprinting_release_v1-1.zip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color w:val="0000FF"/>
                <w:sz w:val="19"/>
                <w:szCs w:val="19"/>
              </w:rPr>
              <w:drawing>
                <wp:inline distT="0" distB="0" distL="0" distR="0">
                  <wp:extent cx="152400" cy="152400"/>
                  <wp:effectExtent l="0" t="0" r="0" b="0"/>
                  <wp:docPr id="117" name="Image117" descr="">
                    <a:hlinkClick xmlns:a="http://schemas.openxmlformats.org/drawingml/2006/main" r:id="rId194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7" name="Image117" descr="">
                            <a:hlinkClick r:id="rId194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39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182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Jul. 6, 2007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a.opel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1941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axmedis-fhgigd-audio-fingerprinting_release_v2-1.zip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5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Feb. 12, 2008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a.opel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1942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axmedis-fhgigd-audio-fingerprinting_release_v2.zip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4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Feb. 11, 2008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a.opel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1943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axmedis-fhgigd-demonstratormockup-imagefp.zip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12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Jun. 27, 2005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m.schmucker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1944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axmedis-fhgigd-demonstratormockup-videofp.zip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14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Jun. 27, 2005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m.schmucker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1945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axmedis-fhgigd-fp-anydigitalmedia-src.tar.gz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9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Jun. 27, 2005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m.schmucker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1946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axmedis-fhgigd-generalresource-fingerprinting_debug.zip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7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Mar. 13, 2007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p.ebinger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1947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axmedis-fhgigd-generalresource-fingerprinting_debug_v1-1.zip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color w:val="0000FF"/>
                <w:sz w:val="19"/>
                <w:szCs w:val="19"/>
              </w:rPr>
              <w:drawing>
                <wp:inline distT="0" distB="0" distL="0" distR="0">
                  <wp:extent cx="152400" cy="152400"/>
                  <wp:effectExtent l="0" t="0" r="0" b="0"/>
                  <wp:docPr id="118" name="Image118" descr="">
                    <a:hlinkClick xmlns:a="http://schemas.openxmlformats.org/drawingml/2006/main" r:id="rId194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8" name="Image118" descr="">
                            <a:hlinkClick r:id="rId194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48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197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Jun. 27, 2007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a.opel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1950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axmedis-fhgigd-generalresource-fingerprinting_release.zip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11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Mar. 13, 2007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p.ebinger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1951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axmedis-fhgigd-generalresource-fingerprinting_release_v1-1.zip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color w:val="0000FF"/>
                <w:sz w:val="19"/>
                <w:szCs w:val="19"/>
              </w:rPr>
              <w:drawing>
                <wp:inline distT="0" distB="0" distL="0" distR="0">
                  <wp:extent cx="152400" cy="152400"/>
                  <wp:effectExtent l="0" t="0" r="0" b="0"/>
                  <wp:docPr id="119" name="Image119" descr="">
                    <a:hlinkClick xmlns:a="http://schemas.openxmlformats.org/drawingml/2006/main" r:id="rId195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9" name="Image119" descr="">
                            <a:hlinkClick r:id="rId195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52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195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Jun. 27, 2007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a.opel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1954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axmedis-fhgigd-metadata-fingerprint-debug.zip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7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May. 18, 2007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a.opel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1955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axmedis-fhgigd-metadata-fingerprint-release.zip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8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May. 18, 2007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a.opel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1956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axmedis-fhgigd-mp7-video-descriptor_debug.zip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7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May. 18, 2007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a.opel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1957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axmedis-fhgigd-mp7-video-descriptor_release.zip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5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May. 18, 2007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a.opel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1958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axmedis-fhgigd-video-adaptation_debug.zip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9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May. 18, 2007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a.opel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1959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axmedis-fhgigd-video-adaptation_release.zip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11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May. 18, 2007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a.opel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1960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axmedis-fhgigd-video-fingerprinting_debug.zip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11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Mar. 13, 2007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p.ebinger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1961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axmedis-fhgigd-video-fingerprinting_release.zip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8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Mar. 13, 2007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p.ebinger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1962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axmedis-financial-and-administration-notes-v1-0.doc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33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Jun. 9, 2005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s.ceglia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1963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axmedis-financial-statement-audit-information-august-2005.zip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51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Aug. 29, 2005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paolo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1964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axmedis-first-12-months-report-draft-v1-1.zip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31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Oct. 28, 2005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paolo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1965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axmedis-first-review-report-final-signed.pdf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23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Jan. 20, 2006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paolo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1966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axmedis-florenze-meeting-photos-sept2005.zip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61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Sep. 9, 2005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n.mitolo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1967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axmedis-flyer-fr-ver2-1-french.zip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12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Aug. 30, 2005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k.ng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1968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axmedis-flyer-tools-v0-2-indesign-source.zip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7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Aug. 21, 2007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n.mitolo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1969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axmedis-flyer-v0-6-p2p.pdf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173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Aug. 17, 2007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paolo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1970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axmedis-flyer-v0-7-axp2p.pdf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421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Aug. 22, 2007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paolo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1971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axmedis-flyer-v0-7-p2p-for-ibc07.zip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4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Aug. 21, 2007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n.mitolo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1972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axmedis-flyer-v0-7-p2p.zip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7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Aug. 21, 2007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n.mitolo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1973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axmedis-flyer-v0-7-processing.pdf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169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Aug. 17, 2007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paolo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1974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axmedis-flyer-v0-8-axcp.pdf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421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Aug. 22, 2007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paolo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1975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axmedis-flyer-v0-8-processing-for-ibc07.zip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6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Aug. 21, 2007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n.mitolo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1976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axmedis-flyer-v0-8-processing.zip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8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Aug. 21, 2007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n.mitolo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1977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axmedis-flyer-v0-9-drm.pdf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257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Aug. 17, 2007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paolo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1978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axmedis-flyer-v1-0-axdrm.pdf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582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Aug. 22, 2007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paolo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1979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axmedis-flyer-v1-0-drm.zip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7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Aug. 21, 2007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n.mitolo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1980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axmedis-flyer-v1-0-en-for-ibc07.zip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6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Aug. 21, 2007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n.mitolo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1981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axmedis-flyer-ver2-0.zip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21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Nov. 20, 2004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k.ng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1982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axmedis-flyer-ver2-1.zip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1978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Nov. 30, 2004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k.ng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1983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axmedis-flyer-ver2-2-english-revised.zip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1142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Aug. 30, 2005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k.ng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1984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axmedis-flyer-ver2-2-french-revised.zip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969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Sep. 7, 2005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k.ng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1985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axmedis-flyer-ver2-2-german-revised.zip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14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Aug. 30, 2005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k.ng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1986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axmedis-flyer-ver2-2-italian-revised.zip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944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Aug. 31, 2005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k.ng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1987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axmedis-flyer-ver2-2-italian.zip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16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Aug. 30, 2005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k.ng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1988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axmedis-flyer-ver2-2-spanish-revised.zip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973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Sep. 2, 2005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k.ng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1989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axmedis-flyer-ver2-2-spanish-updated.zip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13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Aug. 30, 2005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k.ng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1990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axmedis-flyers-tools-v0-2.zip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9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Aug. 21, 2007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n.mitolo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1991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axmedis-flyers-v0-2-axeditor-players.pdf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693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Aug. 22, 2007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paolo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1992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axmedis-focuseek-annex-contracts-v1-0.zip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15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May. 31, 2005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paolo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1993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axmedis-folder-v0-6.zip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34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Dec. 23, 2004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k.ng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1994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axmedis-for-beginners-2006-v1-0.zip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94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Dec. 4, 2006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paolo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1995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axmedis-for-beginners-2006-v1-1-presented.zip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43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Dec. 14, 2006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paolo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1996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axmedis-forum-europeo-lucca-june-2008-final-v1-1.zip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142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Jun. 4, 2008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paolo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1997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axmedis-framework-report-m25-m30-v0-3.doc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25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Apr. 23, 2007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paolo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1998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axmedis-fs1-pfs.pdf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37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May. 3, 2006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paolo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1999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axmedis-fs2-fp6checklistcall2-year2-version11-01-2007-versiontosendtocoordinator.pdf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21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Mar. 2, 2007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paolo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2000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axmedis-fs3-community-contribution-distribution-report-v3.zip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12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Dec. 28, 2007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paolo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2001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axmedis-fupf-deliverable-june05-meeting-v0-2.zip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14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Jun. 2, 2005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s.llorente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2002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axmedis-general-overview-and-content-production-feb-2008-user-group-meeting-v1-8-full.pdf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color w:val="0000FF"/>
                <w:sz w:val="19"/>
                <w:szCs w:val="19"/>
              </w:rPr>
              <w:drawing>
                <wp:inline distT="0" distB="0" distL="0" distR="0">
                  <wp:extent cx="152400" cy="152400"/>
                  <wp:effectExtent l="0" t="0" r="0" b="0"/>
                  <wp:docPr id="120" name="Image120" descr="">
                    <a:hlinkClick xmlns:a="http://schemas.openxmlformats.org/drawingml/2006/main" r:id="rId200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0" name="Image120" descr="">
                            <a:hlinkClick r:id="rId200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03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192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Feb. 11, 2008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paolo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2005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axmedis-general-overview-and-content-production-feb-2008-user-group-meeting-v1-8-full.ppt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6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Feb. 11, 2008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paolo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2006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axmedis-general-overview-and-content-production-feb-2008-user-group-meeting-v1-8-full.zip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186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Feb. 14, 2008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paolo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2007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axmedis-general-overview-and-content-production-july-2008-v1-6-pub.pdf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33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Jul. 22, 2008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paolo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2008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axmedis-general-overview-and-content-production-march-2008-v2-2-full.pdf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color w:val="0000FF"/>
                <w:sz w:val="19"/>
                <w:szCs w:val="19"/>
              </w:rPr>
              <w:drawing>
                <wp:inline distT="0" distB="0" distL="0" distR="0">
                  <wp:extent cx="152400" cy="152400"/>
                  <wp:effectExtent l="0" t="0" r="0" b="0"/>
                  <wp:docPr id="121" name="Image121" descr="">
                    <a:hlinkClick xmlns:a="http://schemas.openxmlformats.org/drawingml/2006/main" r:id="rId201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1" name="Image121" descr="">
                            <a:hlinkClick r:id="rId201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09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170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Mar. 10, 2008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paolo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2011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axmedis-general-overview-and-content-production-march-2008-v2-2-full.ppt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2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Mar. 10, 2008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paolo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2012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axmedis-general-overview-and-content-production-march-2008-v2-3-full.ppt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7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Apr. 8, 2008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paolo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2013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axmedis-general-overview-july-2007-v1-5-pdf-pub-and-video.zip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color w:val="0000FF"/>
                <w:sz w:val="19"/>
                <w:szCs w:val="19"/>
              </w:rPr>
              <w:drawing>
                <wp:inline distT="0" distB="0" distL="0" distR="0">
                  <wp:extent cx="152400" cy="152400"/>
                  <wp:effectExtent l="0" t="0" r="0" b="0"/>
                  <wp:docPr id="122" name="Image122" descr="">
                    <a:hlinkClick xmlns:a="http://schemas.openxmlformats.org/drawingml/2006/main" r:id="rId201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2" name="Image122" descr="">
                            <a:hlinkClick r:id="rId201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14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1700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Jul. 9, 2007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paolo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2016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axmedis-general-overview-julyl-2007-v1-1.zip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15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Jul. 8, 2007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paolo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2017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axmedis-general-overview-julyl-2007-v1-4.zip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19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Jul. 9, 2007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paolo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2018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axmedis-general-overview-julyl-2007-v1-5-pdf-pub.ppt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7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Jul. 9, 2007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paolo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2019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axmedis-general-overview-julyl-2007-v1-5-with-time.zip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5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Jul. 9, 2007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paolo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2020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axmedis-general-overview-october-2007-v1-2-pub.pdf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155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Oct. 10, 2007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paolo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2021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axmedis-general-overview-october-2007-v1-2-pub.ppt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9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Oct. 10, 2007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paolo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2022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axmedis-general-tutorial-v3-6.pdf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3105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Dec. 14, 2005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paolo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2023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axmedis-general-tutorial-v3-6.zip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22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Dec. 6, 2005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paolo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2024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axmedis-general-ug-questionnaire-v1-3.zip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3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Jul. 3, 2008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m.dang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2025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axmedis-grant-autorisation-march-2006.avi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color w:val="0000FF"/>
                <w:sz w:val="19"/>
                <w:szCs w:val="19"/>
              </w:rPr>
              <w:drawing>
                <wp:inline distT="0" distB="0" distL="0" distR="0">
                  <wp:extent cx="152400" cy="152400"/>
                  <wp:effectExtent l="0" t="0" r="0" b="0"/>
                  <wp:docPr id="123" name="Image123" descr="">
                    <a:hlinkClick xmlns:a="http://schemas.openxmlformats.org/drawingml/2006/main" r:id="rId202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3" name="Image123" descr="">
                            <a:hlinkClick r:id="rId202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26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19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Mar. 31, 2006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paolo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2028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axmedis-guidance-note-for-evaluators-v0-2.zip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13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May. 17, 2006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f.malloggi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2029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axmedis-guidance-note-for-evaluators.doc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14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Apr. 18, 2006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f.malloggi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2030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axmedis-hearing-v1-6.ppt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19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Sep. 10, 2004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webmaster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2031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axmedis-ibc07-checklist-and-organization-v0-7.doc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18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Aug. 6, 2007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paolo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2032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axmedis-ibc2007-report-ver1-1-kia.zip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14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Jul. 6, 2007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k.ng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2033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axmedis-images-fingerprint-march-2006.avi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color w:val="0000FF"/>
                <w:sz w:val="19"/>
                <w:szCs w:val="19"/>
              </w:rPr>
              <w:drawing>
                <wp:inline distT="0" distB="0" distL="0" distR="0">
                  <wp:extent cx="152400" cy="152400"/>
                  <wp:effectExtent l="0" t="0" r="0" b="0"/>
                  <wp:docPr id="124" name="Image124" descr="">
                    <a:hlinkClick xmlns:a="http://schemas.openxmlformats.org/drawingml/2006/main" r:id="rId203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4" name="Image124" descr="">
                            <a:hlinkClick r:id="rId203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34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24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Mar. 31, 2006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n.mitolo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2036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axmedis-initial-call-announcement-draft-v0.1.doc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14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Sep. 15, 2005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f.malloggi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2037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axmedis-internal-content-meeting-minute-decisions-v1-6.doc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28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Apr. 13, 2007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paolo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2038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axmedis-internal-content-meeting-v1-1.doc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15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Apr. 12, 2007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paolo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2039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axmedis-internal-content-meeting-v1-3.doc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16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Apr. 12, 2007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paolo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2040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axmedis-internal-content-meeting-v1-5.doc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15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Apr. 12, 2007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paolo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2041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axmedis-internet-distribution1-dist-pov-march2006.avi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color w:val="0000FF"/>
                <w:sz w:val="19"/>
                <w:szCs w:val="19"/>
              </w:rPr>
              <w:drawing>
                <wp:inline distT="0" distB="0" distL="0" distR="0">
                  <wp:extent cx="152400" cy="152400"/>
                  <wp:effectExtent l="0" t="0" r="0" b="0"/>
                  <wp:docPr id="125" name="Image125" descr="">
                    <a:hlinkClick xmlns:a="http://schemas.openxmlformats.org/drawingml/2006/main" r:id="rId204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5" name="Image125" descr="">
                            <a:hlinkClick r:id="rId204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42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31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Jul. 12, 2006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n.mitolo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2044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axmedis-internet-distribution2-enduser-pov-march2006.avi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color w:val="0000FF"/>
                <w:sz w:val="19"/>
                <w:szCs w:val="19"/>
              </w:rPr>
              <w:drawing>
                <wp:inline distT="0" distB="0" distL="0" distR="0">
                  <wp:extent cx="152400" cy="152400"/>
                  <wp:effectExtent l="0" t="0" r="0" b="0"/>
                  <wp:docPr id="126" name="Image126" descr="">
                    <a:hlinkClick xmlns:a="http://schemas.openxmlformats.org/drawingml/2006/main" r:id="rId204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6" name="Image126" descr="">
                            <a:hlinkClick r:id="rId204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45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32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Jul. 12, 2006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n.mitolo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2047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axmedis-ist-2-511299-ip-working-copyv65.zip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18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Mar. 19, 2007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paolo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2048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axmedis-ist2004-v1-3.pdf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1937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Nov. 10, 2004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paolo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2049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axmedis-ist_pgme-xmedia_strategic_objective.rtf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17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Sep. 10, 2004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webmaster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2050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axmedis-jan-2008-user-group-election-v1-0.zip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12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Dec. 17, 2007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m.dang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2051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axmedis-jan-2008-user-group-election-v1-1.zip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3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Dec. 17, 2007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m.dang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2052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axmedis-jan-2008-user-group-election-v1-2.zip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3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Dec. 17, 2007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m.dang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2053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axmedis-jan-2008-user-group-election-v1-3.zip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4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Dec. 18, 2007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m.dang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2054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axmedis-jan-2008-user-group-election-v1-4.zip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12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Dec. 18, 2007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m.dang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2055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axmedis-july-2007-meeting-agend-and-minute-v3-3.doc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6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Jul. 9, 2007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paolo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2056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axmedis-july-2007-meeting-agend-and-minute-v3-4.doc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24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Jul. 9, 2007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paolo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2057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axmedis-july-2007-meeting-agend-and-minute-v3-5.doc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22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Jul. 10, 2007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paolo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2058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axmedis-july-2007-meeting-agend-and-minute-v3-7.doc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15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Jul. 10, 2007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paolo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2059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axmedis-july-2007-meeting-agend-and-minute-v3-9.zip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34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Jul. 10, 2007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paolo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2060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axmedis-july-2007-meeting-agend-and-minute-v4-0.doc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15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Jul. 11, 2007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paolo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2061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axmedis-july-2007-meeting-agend-and-minute-v4-1.doc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17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Jul. 11, 2007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paolo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2062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axmedis-july-2007-meeting-agend-and-minute-v4-3.doc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10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Jul. 11, 2007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paolo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2063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axmedis-july-2007-meeting-agend-and-minute-v4-4.doc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5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Jul. 12, 2007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paolo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2064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axmedis-july-2007-meeting-agend-and-minute-v4-5.doc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32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Jul. 12, 2007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paolo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2065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axmedis-july-2007-meeting-agend-and-minute-v4-6.doc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22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Jul. 12, 2007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paolo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2066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axmedis-july-2007-meeting-agend-and-minute-v4-9.doc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32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Jul. 13, 2007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paolo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2067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axmedis-july-2007-meeting-agend-and-minute-v5-0.doc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38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Jul. 13, 2007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paolo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2068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axmedis-july-2007-meeting-agend-and-minute-v5-0c.doc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23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Aug. 6, 2007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paolo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2069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axmedis-july-2007-meeting-agenda-v2-0.doc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11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Jun. 20, 2007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paolo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2070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axmedis-july-2007-meeting-agenda-v2-5.zip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7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Jul. 6, 2007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paolo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2071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axmedis-july-2007-meeting-agenda-v2-8.zip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24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Jul. 8, 2007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paolo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2072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axmedis-july-2007-meeting-agenda-v3-2.doc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39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Jul. 9, 2007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paolo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2073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axmedis-july-2008-user-group-election-v1-0.zip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15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Apr. 28, 2008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m.dang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2074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axmedis-july-2008-user-group-election-v1-1.zip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16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May. 19, 2008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m.dang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2075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axmedis-june-2007-meeting-agenda-v1-5.doc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42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May. 21, 2007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paolo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2076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axmedis-kick-off-dsi-slides-v1-4-partner-presentation-univleeds-icsrim-20041003-v3kia.zip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41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Oct. 4, 2004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k.ng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2077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axmedis-kick-off-dsi-slides-v2-9.zip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111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Oct. 9, 2004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paolo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2078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axmedis-kick-off-hp-presentation.zip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29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Oct. 6, 2004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i.bruno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2079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axmedis-kick-off-wrkflow-v3-eutelsat-answers.ppt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56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Oct. 15, 2004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o.pulvirenti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2080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axmedis-kick-off_slides_fraunhofer-igd.ppt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20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Oct. 5, 2004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p.ebinger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2081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axmedis-kickoff-epfl.zip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28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Oct. 6, 2004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g.zoia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2082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axmedis-kickoff-summary-v1-0.doc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93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Oct. 11, 2004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paolo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2083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axmedis-kickoff-summary-v1-2-comverse.zip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16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Oct. 24, 2004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a.ashkinazi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2084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axmedis-kickoff-summary-v1-2.doc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68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Oct. 19, 2004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paolo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2085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axmedis-kiosk-factory-july2006.avi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color w:val="0000FF"/>
                <w:sz w:val="19"/>
                <w:szCs w:val="19"/>
              </w:rPr>
              <w:drawing>
                <wp:inline distT="0" distB="0" distL="0" distR="0">
                  <wp:extent cx="152400" cy="152400"/>
                  <wp:effectExtent l="0" t="0" r="0" b="0"/>
                  <wp:docPr id="127" name="Image127" descr="">
                    <a:hlinkClick xmlns:a="http://schemas.openxmlformats.org/drawingml/2006/main" r:id="rId208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7" name="Image127" descr="">
                            <a:hlinkClick r:id="rId208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86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1811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Aug. 1, 2006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n.mitolo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2088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axmedis-license-editor-march-2006.avi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color w:val="0000FF"/>
                <w:sz w:val="19"/>
                <w:szCs w:val="19"/>
              </w:rPr>
              <w:drawing>
                <wp:inline distT="0" distB="0" distL="0" distR="0">
                  <wp:extent cx="152400" cy="152400"/>
                  <wp:effectExtent l="0" t="0" r="0" b="0"/>
                  <wp:docPr id="128" name="Image128" descr="">
                    <a:hlinkClick xmlns:a="http://schemas.openxmlformats.org/drawingml/2006/main" r:id="rId209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8" name="Image128" descr="">
                            <a:hlinkClick r:id="rId209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89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28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Mar. 31, 2006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paolo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2091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axmedis-license-to-contract-and-viceversa-march-2006.avi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color w:val="0000FF"/>
                <w:sz w:val="19"/>
                <w:szCs w:val="19"/>
              </w:rPr>
              <w:drawing>
                <wp:inline distT="0" distB="0" distL="0" distR="0">
                  <wp:extent cx="152400" cy="152400"/>
                  <wp:effectExtent l="0" t="0" r="0" b="0"/>
                  <wp:docPr id="129" name="Image129" descr="">
                    <a:hlinkClick xmlns:a="http://schemas.openxmlformats.org/drawingml/2006/main" r:id="rId209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9" name="Image129" descr="">
                            <a:hlinkClick r:id="rId209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92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29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Mar. 31, 2006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paolo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2094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axmedis-list-of-objects-for-demonstration-v0-2-xim-ilabs-vrs.xls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11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May. 18, 2007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j.juozapaitis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2095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axmedis-list-of-objects-for-demonstration-v0-3-xim-ilabs-vrs-ansc-afi-tiscali.zip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15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Jul. 9, 2007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d.fuschi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2096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axmedis-list-of-objects-for-demonstration-v0-3-xim-ilabs-vrs-ansc-afi.zip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21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Jun. 19, 2007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d.fuschi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2097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axmedis-list-of-objects-for-demonstration-v0-3-xim-ilabs-vrs-ansc.zip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9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Jun. 4, 2007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d.fuschi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2098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axmedis-list-of-objects-for-demonstration-v0-3-xim-ilabs-vrs.zip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6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May. 22, 2007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d.fuschi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2099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axmedis-list-of-objects-for-demonstration-v0-4-xim-ilabs-vrs-ansc-afi.zip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16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Feb. 28, 2008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d.fuschi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2100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axmedis-list-of-objects-for-demonstration-v0-5-xim-ilabs-vrs-ansc-afi-dsi.zip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7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Mar. 14, 2008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l.oneto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2101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axmedis-list-of-objects-for-demonstration-v0-5-xim-ilabs-vrs-ansc-afi.xls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13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Mar. 6, 2008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j.juozapaitis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2102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axmedis-list-of-objects-for-demonstration-v0-5-xim-ilabs-vrs-ansc-afi.zip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7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Mar. 11, 2008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l.oneto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2103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axmedis-list-of-objects-for-demonstration-v0-6-xim-ilabs-vrs-ansc-afi-dsi.zip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7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Mar. 21, 2008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l.oneto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2104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axmedis-list-of-objects-for-demonstration-v1-1-xim-ilabs-vrs-ansc-afi-tiscali.xls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9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Sep. 4, 2007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d.fuschi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2105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axmedis-list-of-objects-for-demonstration-v1-2-xim-ilabs-vrs-ansc-afi-tiscali.xls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4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Sep. 19, 2007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j.juozapaitis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2106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axmedis-list-of-objects-for-demonstration-v2-1.xls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color w:val="0000FF"/>
                <w:sz w:val="19"/>
                <w:szCs w:val="19"/>
              </w:rPr>
              <w:drawing>
                <wp:inline distT="0" distB="0" distL="0" distR="0">
                  <wp:extent cx="152400" cy="152400"/>
                  <wp:effectExtent l="0" t="0" r="0" b="0"/>
                  <wp:docPr id="130" name="Image130" descr="">
                    <a:hlinkClick xmlns:a="http://schemas.openxmlformats.org/drawingml/2006/main" r:id="rId210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0" name="Image130" descr="">
                            <a:hlinkClick r:id="rId210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07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137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Sep. 21, 2007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d.fuschi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2109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axmedis-list-of-objects-for-demonstration-v2.xls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3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Sep. 19, 2007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d.fuschi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2110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axmedis-list-of-objects-for-demonstration-v3.xls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color w:val="0000FF"/>
                <w:sz w:val="19"/>
                <w:szCs w:val="19"/>
              </w:rPr>
              <w:drawing>
                <wp:inline distT="0" distB="0" distL="0" distR="0">
                  <wp:extent cx="152400" cy="152400"/>
                  <wp:effectExtent l="0" t="0" r="0" b="0"/>
                  <wp:docPr id="131" name="Image131" descr="">
                    <a:hlinkClick xmlns:a="http://schemas.openxmlformats.org/drawingml/2006/main" r:id="rId211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1" name="Image131" descr="">
                            <a:hlinkClick r:id="rId211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11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219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Sep. 27, 2007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d.fuschi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2113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axmedis-logo-600dpi.tif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72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Nov. 9, 2004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paolo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2114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axmedis-logo-600dpit.tif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78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Nov. 9, 2004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paolo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2115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axmedis-m1-m42-v4-0.mpp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16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Jul. 18, 2006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paolo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2116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axmedis-m12084-busan-v1-4.ppt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14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Apr. 26, 2005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paolo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2117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axmedis-m24-exploitation-plan-v1-15.doc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38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Oct. 9, 2006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paolo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2118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axmedis-m24-exploitation-plan-v1-15.pdf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19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Oct. 9, 2006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paolo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2119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axmedis-m2any-audio-fingerprint-oct2006.avi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color w:val="0000FF"/>
                <w:sz w:val="19"/>
                <w:szCs w:val="19"/>
              </w:rPr>
              <w:drawing>
                <wp:inline distT="0" distB="0" distL="0" distR="0">
                  <wp:extent cx="153035" cy="153035"/>
                  <wp:effectExtent l="0" t="0" r="0" b="0"/>
                  <wp:docPr id="132" name="Image132" descr="">
                    <a:hlinkClick xmlns:a="http://schemas.openxmlformats.org/drawingml/2006/main" r:id="rId212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2" name="Image132" descr="">
                            <a:hlinkClick r:id="rId212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20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19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Oct. 20, 2006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n.mitolo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2122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axmedis-major-pictures-october-2005-v1-0.zip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21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Oct. 19, 2005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paolo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2123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axmedis-major-tools-full-version-author-grid-v2-7-2.exe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color w:val="0000FF"/>
                <w:sz w:val="19"/>
                <w:szCs w:val="19"/>
              </w:rPr>
              <w:drawing>
                <wp:inline distT="0" distB="0" distL="0" distR="0">
                  <wp:extent cx="153035" cy="153035"/>
                  <wp:effectExtent l="0" t="0" r="0" b="0"/>
                  <wp:docPr id="133" name="Image133" descr="">
                    <a:hlinkClick xmlns:a="http://schemas.openxmlformats.org/drawingml/2006/main" r:id="rId212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3" name="Image133" descr="">
                            <a:hlinkClick r:id="rId212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24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1497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Apr. 3, 2007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paolo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2126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axmedis-major-tools-full-version-authoring-grid-players-v2-7-4-2.exe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color w:val="0000FF"/>
                <w:sz w:val="19"/>
                <w:szCs w:val="19"/>
              </w:rPr>
              <w:drawing>
                <wp:inline distT="0" distB="0" distL="0" distR="0">
                  <wp:extent cx="153035" cy="153035"/>
                  <wp:effectExtent l="0" t="0" r="0" b="0"/>
                  <wp:docPr id="134" name="Image134" descr="">
                    <a:hlinkClick xmlns:a="http://schemas.openxmlformats.org/drawingml/2006/main" r:id="rId212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4" name="Image134" descr="">
                            <a:hlinkClick r:id="rId212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27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1177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Jul. 18, 2007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paolo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2129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axmedis-mbi-20061026-v6.ppt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29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Oct. 23, 2006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paolo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2130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axmedis-media-expo-2008-may-2008-v1-2.pdf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70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May. 14, 2008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paolo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2131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axmedis-meeting-agenda-minute-v1-0.doc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14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Oct. 15, 2007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paolo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2132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axmedis-meeting-barcelona-agenda-v1-0.doc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48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May. 30, 2006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paolo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2133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axmedis-meeting-feb-2005-v1-0.zip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42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Feb. 14, 2005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paolo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2134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axmedis-meeting-feb-2005-v1-10.zip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41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Feb. 28, 2005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paolo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2135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axmedis-meeting-feb-2008-verif-agenda-minute-v1-9.doc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26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Feb. 6, 2008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paolo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2136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axmedis-meeting-feb-2008-verif-agenda-minute-v2-1.doc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26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Feb. 7, 2008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paolo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2137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axmedis-meeting-feb-2008-verif-agenda-minute-v2-2.zip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12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Feb. 8, 2008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paolo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2138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axmedis-meeting-feb-2008-verif-agenda-minute-v2-3.zip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31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Feb. 8, 2008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paolo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2139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axmedis-meeting-feb-2008-verif-agenda-v1-3.zip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2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Feb. 2, 2008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paolo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2140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axmedis-meeting-feb-2008-verif-agenda-v1-4.zip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4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Feb. 2, 2008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paolo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2141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axmedis-meeting-feb-2008-verif-agenda-v1-6.doc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32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Feb. 4, 2008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paolo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2142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axmedis-meeting-feb-2008-verif-agenda-v1-7.doc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17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Feb. 5, 2008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paolo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2143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axmedis-meeting-feb-2008-verif-agenda-v1-8.doc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22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Feb. 6, 2008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paolo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2144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axmedis-meeting-feb-2008-verif-agenda-v1-9.doc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15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Feb. 6, 2008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paolo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2145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axmedis-meeting-firenze-feb-07-agenda-and-minute-v2-6.doc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43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Feb. 9, 2007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paolo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2146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axmedis-meeting-firenze-feb-07-agenda-and-minute-v2-9.doc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49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Feb. 9, 2007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paolo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2147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axmedis-meeting-firenze-feb-07-agenda-v1-0.doc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24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Jan. 11, 2007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paolo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2148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axmedis-meeting-firenze-feb-07-agenda-v1-5.doc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22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Jan. 17, 2007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paolo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2149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axmedis-meeting-firenze-feb-07-agenda-v1-9.zip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15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Feb. 7, 2007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paolo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2150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axmedis-meeting-firenze-feb-07-agenda-v2-0.doc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27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Feb. 8, 2007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paolo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2151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axmedis-meeting-firenze-sept-06-agenda-minute-decisions-v1-5.doc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25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Sep. 5, 2006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paolo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2152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axmedis-meeting-firenze-sept-06-agenda-minute-decisions-v1-8-final.zip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37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Sep. 6, 2006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paolo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2153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axmedis-meeting-firenze-sept-06-agenda-v0-2.doc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13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Sep. 1, 2006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paolo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2154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axmedis-meeting-firenze-sept-06-agenda-v0-6.doc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19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Sep. 1, 2006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paolo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2155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axmedis-meeting-firenze-sept-06-agenda-v0-8.doc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20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Sep. 4, 2006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paolo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2156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axmedis-meeting-firenze-sept-06-agenda-v1-0.doc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27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Sep. 5, 2006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paolo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2157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axmedis-meeting-firenze-sept-06-agenda-v1-5.doc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16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Sep. 5, 2006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paolo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2158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axmedis-meeting-january-2005-v1-4.zip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41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Jan. 13, 2005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paolo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2159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axmedis-meeting-june-2005-slides-wp4-1-metadata-viewer-v0-2-univleeds.zip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13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Jun. 4, 2005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k.ng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2160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axmedis-meeting-june-2005-v1-0.zip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17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Jun. 3, 2005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paolo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2161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axmedis-meeting-june-2005-v1-11.zip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28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Jun. 7, 2005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paolo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2162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axmedis-meeting-june-2005-v1-12.zip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76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Jun. 9, 2005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paolo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2163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axmedis-meeting-june-2008-verif-agenda-minute-v1-0.doc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5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May. 19, 2008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paolo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2164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axmedis-meeting-june-2008-verif-agenda-minute-v1-3.doc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6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Jun. 9, 2008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paolo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2165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axmedis-meeting-june-2008-verif-agenda-minute-v1-8-mitolo.doc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15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Jun. 10, 2008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n.mitolo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2166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axmedis-meeting-june-2008-verif-agenda-minute-v1-8.doc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22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Jun. 10, 2008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paolo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2167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axmedis-meeting-june-2008-verif-agenda-minute-v2-0.doc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39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Jun. 11, 2008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paolo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2168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axmedis-meeting-november-2004-v1-4.doc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56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Nov. 19, 2004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paolo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2169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axmedis-meeting-november-2004-v1-6.zip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72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Nov. 25, 2004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paolo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2170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axmedis-meeting-oct-2007-agenda-minute-v1-0.doc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17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Oct. 15, 2007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paolo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2171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axmedis-meeting-oct-2007-agenda-minute-v1-2.doc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23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Oct. 15, 2007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paolo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2172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axmedis-meeting-oct-2007-agenda-minute-v1-5.doc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14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Oct. 16, 2007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paolo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2173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axmedis-meeting-oct-2007-agenda-minute-v1-6.doc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11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Oct. 17, 2007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paolo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2174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axmedis-meeting-oct-2007-agenda-minute-v1-7.doc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36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Oct. 17, 2007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paolo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2175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axmedis-meeting-oct-2007-agenda-minute-v1-9.doc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36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Oct. 20, 2007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paolo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2176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axmedis-meeting-oct-2007-agenda-minute-v2-2.doc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34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Oct. 22, 2007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paolo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2177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axmedis-meeting-rome-2006-v1-5.xls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23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Mar. 13, 2006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paolo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2178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axmedis-meeting-rome-2006-v1-7.xls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27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Mar. 15, 2006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paolo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2179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axmedis-meeting-rome-minute-actions-decisions-v2-6.doc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71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Mar. 19, 2006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paolo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2180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axmedis-meeting-rome-minute-v1-7.doc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31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Mar. 13, 2006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paolo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2181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axmedis-meeting-rome-minute-v2-0.doc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37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Mar. 15, 2006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paolo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2182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axmedis-meeting-rome-v1-0.zip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26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Feb. 13, 2006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paolo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2183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axmedis-meeting-sept-2005-demo-v1-4.ppt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67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Sep. 7, 2005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paolo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2184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axmedis-meeting-sept-2005-v2-4.zip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32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Sep. 7, 2005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paolo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2185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axmedis-meeting-sept-2005-v2-8.ppt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105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Sep. 8, 2005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paolo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2186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axmedis-meetingform-v1-0.xls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36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Oct. 4, 2004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paolo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2187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axmedis-metadata-editor-july2006.avi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color w:val="0000FF"/>
                <w:sz w:val="19"/>
                <w:szCs w:val="19"/>
              </w:rPr>
              <w:drawing>
                <wp:inline distT="0" distB="0" distL="0" distR="0">
                  <wp:extent cx="153035" cy="153035"/>
                  <wp:effectExtent l="0" t="0" r="0" b="0"/>
                  <wp:docPr id="135" name="Image135" descr="">
                    <a:hlinkClick xmlns:a="http://schemas.openxmlformats.org/drawingml/2006/main" r:id="rId218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5" name="Image135" descr="">
                            <a:hlinkClick r:id="rId218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88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1623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Jul. 19, 2006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n.mitolo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2190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axmedis-metadata-mapper-july2006.avi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color w:val="0000FF"/>
                <w:sz w:val="19"/>
                <w:szCs w:val="19"/>
              </w:rPr>
              <w:drawing>
                <wp:inline distT="0" distB="0" distL="0" distR="0">
                  <wp:extent cx="153035" cy="153035"/>
                  <wp:effectExtent l="0" t="0" r="0" b="0"/>
                  <wp:docPr id="136" name="Image136" descr="">
                    <a:hlinkClick xmlns:a="http://schemas.openxmlformats.org/drawingml/2006/main" r:id="rId219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6" name="Image136" descr="">
                            <a:hlinkClick r:id="rId219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91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1854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Jul. 19, 2006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n.mitolo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2193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axmedis-metadata-mapper-oct2007.mpg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426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Oct. 23, 2007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paolo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2194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axmedis-mm-distribution-v2-1.xls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49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Sep. 10, 2004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webmaster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2195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axmedis-mobile-factory1-july2006.avi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color w:val="0000FF"/>
                <w:sz w:val="19"/>
                <w:szCs w:val="19"/>
              </w:rPr>
              <w:drawing>
                <wp:inline distT="0" distB="0" distL="0" distR="0">
                  <wp:extent cx="153035" cy="153035"/>
                  <wp:effectExtent l="0" t="0" r="0" b="0"/>
                  <wp:docPr id="137" name="Image137" descr="">
                    <a:hlinkClick xmlns:a="http://schemas.openxmlformats.org/drawingml/2006/main" r:id="rId219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7" name="Image137" descr="">
                            <a:hlinkClick r:id="rId219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96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1654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Aug. 1, 2006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n.mitolo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2198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axmedis-mobile-factory2-july2006.avi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color w:val="0000FF"/>
                <w:sz w:val="19"/>
                <w:szCs w:val="19"/>
              </w:rPr>
              <w:drawing>
                <wp:inline distT="0" distB="0" distL="0" distR="0">
                  <wp:extent cx="153035" cy="153035"/>
                  <wp:effectExtent l="0" t="0" r="0" b="0"/>
                  <wp:docPr id="138" name="Image138" descr="">
                    <a:hlinkClick xmlns:a="http://schemas.openxmlformats.org/drawingml/2006/main" r:id="rId220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8" name="Image138" descr="">
                            <a:hlinkClick r:id="rId220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99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1536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Aug. 1, 2006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n.mitolo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2201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axmedis-mobile-player-demo-content-v1-3.zip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37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Jul. 29, 2008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paolo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2202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axmedis-mobile-player-mpeg-21-v1-3.zip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1519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Jul. 29, 2008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paolo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2203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axmedis-mobile-player-mpeg21-v1-0.zip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6404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May. 15, 2008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paolo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2204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axmedis-modena-8-giugno-2007-v1-4.pdf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color w:val="0000FF"/>
                <w:sz w:val="19"/>
                <w:szCs w:val="19"/>
              </w:rPr>
              <w:drawing>
                <wp:inline distT="0" distB="0" distL="0" distR="0">
                  <wp:extent cx="153035" cy="153035"/>
                  <wp:effectExtent l="0" t="0" r="0" b="0"/>
                  <wp:docPr id="139" name="Image139" descr="">
                    <a:hlinkClick xmlns:a="http://schemas.openxmlformats.org/drawingml/2006/main" r:id="rId220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9" name="Image139" descr="">
                            <a:hlinkClick r:id="rId220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05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519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Jun. 11, 2007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paolo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2207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axmedis-multiskin-player-dec-2007-v1-0.msi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3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Dec. 24, 2007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paolo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2208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axmedis-multiskin-player-dec-2007-v1-1.exe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304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Dec. 31, 2007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paolo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2209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axmedis-multiskin-player-jan-08-v1-2.exe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491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Jan. 2, 2008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paolo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2210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axmedis-note-to-co-ord-review-05to06-12-2005.pdf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14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Jan. 20, 2006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paolo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2211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axmedis-object-october-2006-collection-ansc-01.zip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42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Nov. 6, 2006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l.sutton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2212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axmedis-object-october-2006-collection-ansc-01b.zip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42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Nov. 6, 2006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l.sutton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2213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axmedis-object-october-2006-collection.zip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934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Nov. 6, 2006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paolo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2214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axmedis-objects-collection-for-pda-jan-2008.zip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color w:val="0000FF"/>
                <w:sz w:val="19"/>
                <w:szCs w:val="19"/>
              </w:rPr>
              <w:drawing>
                <wp:inline distT="0" distB="0" distL="0" distR="0">
                  <wp:extent cx="153035" cy="153035"/>
                  <wp:effectExtent l="0" t="0" r="0" b="0"/>
                  <wp:docPr id="140" name="Image140" descr="">
                    <a:hlinkClick xmlns:a="http://schemas.openxmlformats.org/drawingml/2006/main" r:id="rId221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0" name="Image140" descr="">
                            <a:hlinkClick r:id="rId221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15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254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Jan. 21, 2008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paolo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2217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axmedis-objects-collection-for-pda-june-2007.zip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color w:val="0000FF"/>
                <w:sz w:val="19"/>
                <w:szCs w:val="19"/>
              </w:rPr>
              <w:drawing>
                <wp:inline distT="0" distB="0" distL="0" distR="0">
                  <wp:extent cx="153035" cy="153035"/>
                  <wp:effectExtent l="0" t="0" r="0" b="0"/>
                  <wp:docPr id="141" name="Image141" descr="">
                    <a:hlinkClick xmlns:a="http://schemas.openxmlformats.org/drawingml/2006/main" r:id="rId221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1" name="Image141" descr="">
                            <a:hlinkClick r:id="rId221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18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577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Jun. 27, 2007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paolo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2220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axmedis-objects-for-pda-good-july-2007.zip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color w:val="0000FF"/>
                <w:sz w:val="19"/>
                <w:szCs w:val="19"/>
              </w:rPr>
              <w:drawing>
                <wp:inline distT="0" distB="0" distL="0" distR="0">
                  <wp:extent cx="153035" cy="153035"/>
                  <wp:effectExtent l="0" t="0" r="0" b="0"/>
                  <wp:docPr id="142" name="Image142" descr="">
                    <a:hlinkClick xmlns:a="http://schemas.openxmlformats.org/drawingml/2006/main" r:id="rId222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2" name="Image142" descr="">
                            <a:hlinkClick r:id="rId222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21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781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Jul. 16, 2007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paolo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2223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axmedis-osmo-player-sept2006.avi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color w:val="0000FF"/>
                <w:sz w:val="19"/>
                <w:szCs w:val="19"/>
              </w:rPr>
              <w:drawing>
                <wp:inline distT="0" distB="0" distL="0" distR="0">
                  <wp:extent cx="153035" cy="153035"/>
                  <wp:effectExtent l="0" t="0" r="0" b="0"/>
                  <wp:docPr id="143" name="Image143" descr="">
                    <a:hlinkClick xmlns:a="http://schemas.openxmlformats.org/drawingml/2006/main" r:id="rId222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3" name="Image143" descr="">
                            <a:hlinkClick r:id="rId222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24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34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Sep. 20, 2006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n.mitolo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2226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axmedis-overview-e-drm-maggio-v1-0.pdf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color w:val="0000FF"/>
                <w:sz w:val="19"/>
                <w:szCs w:val="19"/>
              </w:rPr>
              <w:drawing>
                <wp:inline distT="0" distB="0" distL="0" distR="0">
                  <wp:extent cx="153035" cy="153035"/>
                  <wp:effectExtent l="0" t="0" r="0" b="0"/>
                  <wp:docPr id="144" name="Image144" descr="">
                    <a:hlinkClick xmlns:a="http://schemas.openxmlformats.org/drawingml/2006/main" r:id="rId222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4" name="Image144" descr="">
                            <a:hlinkClick r:id="rId222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27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431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May. 23, 2008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paolo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2229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axmedis-overview-feb-2008-user-group-meeting-v1-4.ppt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13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Feb. 4, 2008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paolo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2230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axmedis-overview-feb-2008-user-group-meeting-v1-5.ppt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6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Feb. 4, 2008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paolo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2231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axmedis-overview-feb-2008-user-group-meeting-v1-5demo_2.zip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8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Feb. 4, 2008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l.sutton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2232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axmedis-overview-feb-2008-user-group-meeting-v1-6-part-a.zip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8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Feb. 4, 2008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paolo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2233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axmedis-overview-feb-2008-user-group-meeting-v1-6-part-b.zip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13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Feb. 4, 2008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paolo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2234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axmedis-overview-slides-ep-sept-2005-v1-2.ppt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52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Sep. 7, 2005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p.krueger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2235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axmedis-overview-slides-ug-sept-2005-v1-3-final.pdf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749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Sep. 5, 2005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paolo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2236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axmedis-overview-slides-ug-sept-2005-v1-3.ppt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52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Sep. 5, 2005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paolo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2237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axmedis-overview-slides-v1-2.zip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31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Oct. 17, 2004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paolo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2238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axmedis-overview-slides-v1-4-animated.zip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28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Nov. 4, 2004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paolo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2239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axmedis-overview-slides-v1-6.pdf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1342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Nov. 10, 2004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paolo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2240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axmedis-p2p-measurements.zip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10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Feb. 4, 2008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paolo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2241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axmedis-p2p-performances-verification-meeting-4-7-febt-2008-v1-0.ppt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10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Feb. 4, 2008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paolo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2242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axmedis-pandp-area-july2006.avi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color w:val="0000FF"/>
                <w:sz w:val="19"/>
                <w:szCs w:val="19"/>
              </w:rPr>
              <w:drawing>
                <wp:inline distT="0" distB="0" distL="0" distR="0">
                  <wp:extent cx="153035" cy="153035"/>
                  <wp:effectExtent l="0" t="0" r="0" b="0"/>
                  <wp:docPr id="145" name="Image145" descr="">
                    <a:hlinkClick xmlns:a="http://schemas.openxmlformats.org/drawingml/2006/main" r:id="rId224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5" name="Image145" descr="">
                            <a:hlinkClick r:id="rId224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43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1700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Jul. 19, 2006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n.mitolo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2245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axmedis-pandpublication-march-2006.avi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color w:val="0000FF"/>
                <w:sz w:val="19"/>
                <w:szCs w:val="19"/>
              </w:rPr>
              <w:drawing>
                <wp:inline distT="0" distB="0" distL="0" distR="0">
                  <wp:extent cx="153035" cy="153035"/>
                  <wp:effectExtent l="0" t="0" r="0" b="0"/>
                  <wp:docPr id="146" name="Image146" descr="">
                    <a:hlinkClick xmlns:a="http://schemas.openxmlformats.org/drawingml/2006/main" r:id="rId224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6" name="Image146" descr="">
                            <a:hlinkClick r:id="rId224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46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20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Mar. 31, 2006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paolo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2248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axmedis-par-sept2006.avi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color w:val="0000FF"/>
                <w:sz w:val="19"/>
                <w:szCs w:val="19"/>
              </w:rPr>
              <w:drawing>
                <wp:inline distT="0" distB="0" distL="0" distR="0">
                  <wp:extent cx="153035" cy="153035"/>
                  <wp:effectExtent l="0" t="0" r="0" b="0"/>
                  <wp:docPr id="147" name="Image147" descr="">
                    <a:hlinkClick xmlns:a="http://schemas.openxmlformats.org/drawingml/2006/main" r:id="rId225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7" name="Image147" descr="">
                            <a:hlinkClick r:id="rId225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49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32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Sep. 21, 2006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n.mitolo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2251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axmedis-part-a.zip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27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Sep. 10, 2004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webmaster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2252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axmedis-partb-v6-2.zip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37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Sep. 10, 2004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webmaster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2253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axmedis-pc-player-dec-07-v1-1.exe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164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Dec. 31, 2007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paolo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2254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axmedis-pc-player-for-eutelsat-opensky-jan-08-v1-3b.exe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160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Feb. 4, 2008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paolo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2255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axmedis-pc-player-for-eutelsat-opensky-june-08-v1-6.exe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97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Jun. 13, 2008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paolo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2256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axmedis-pc-player-for-eutelsat-opensky-march-08-v1-4.exe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154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Mar. 17, 2008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paolo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2257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axmedis-pc-player-for-tiscali-june-08-v1-6.exe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94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Jun. 13, 2008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paolo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2258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axmedis-pc-player-for-tiscali-march-08-v1-4.exe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260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Mar. 17, 2008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paolo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2259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axmedis-pc-player-jan-08-v1-2.exe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501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Jan. 2, 2008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paolo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2260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axmedis-pc-player-js-july-08-v1-8-2.exe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25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Aug. 4, 2008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paolo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2261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axmedis-pc-player-js-july-08-v1-8-3.exe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16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Aug. 15, 2008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paolo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2262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axmedis-pc-player-js-june-08-v1-6.exe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101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Jun. 13, 2008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paolo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2263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axmedis-pc-player-july-08-v1-8-1.msi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43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Jul. 31, 2008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paolo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2264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axmedis-pc-player-july-08-v1-8-2.exe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41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Aug. 4, 2008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paolo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2265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axmedis-pc-player-july-08-v1-8-3.exe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color w:val="0000FF"/>
                <w:sz w:val="19"/>
                <w:szCs w:val="19"/>
              </w:rPr>
              <w:drawing>
                <wp:inline distT="0" distB="0" distL="0" distR="0">
                  <wp:extent cx="153035" cy="153035"/>
                  <wp:effectExtent l="0" t="0" r="0" b="0"/>
                  <wp:docPr id="148" name="Image148" descr="">
                    <a:hlinkClick xmlns:a="http://schemas.openxmlformats.org/drawingml/2006/main" r:id="rId226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8" name="Image148" descr="">
                            <a:hlinkClick r:id="rId226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66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68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Aug. 15, 2008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paolo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2268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axmedis-pc-player-july-08-v1-8.exe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150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Jul. 23, 2008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paolo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2269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axmedis-pc-player-june-08-v1-6.exe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532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Jun. 13, 2008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paolo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2270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axmedis-pc-player-light-july-08-v1-8-2.exe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46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Aug. 4, 2008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paolo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2271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axmedis-pc-player-light-july-08-v1-8-3.exe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color w:val="0000FF"/>
                <w:sz w:val="19"/>
                <w:szCs w:val="19"/>
              </w:rPr>
              <w:drawing>
                <wp:inline distT="0" distB="0" distL="0" distR="0">
                  <wp:extent cx="153035" cy="153035"/>
                  <wp:effectExtent l="0" t="0" r="0" b="0"/>
                  <wp:docPr id="149" name="Image149" descr="">
                    <a:hlinkClick xmlns:a="http://schemas.openxmlformats.org/drawingml/2006/main" r:id="rId227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9" name="Image149" descr="">
                            <a:hlinkClick r:id="rId227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72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85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Aug. 15, 2008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paolo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2274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axmedis-pc-player-light-june-08-v1-6.exe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580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Jun. 13, 2008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paolo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2275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axmedis-pc-player-march-08-v1-4.exe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318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Mar. 17, 2008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paolo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2276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axmedis-pc-player-mozilla-plugin-july-08-v1-8-2-beta.exe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32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Aug. 5, 2008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paolo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2277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axmedis-pc-player-mozilla-plugin-july-08-v1-8-3-beta-1.exe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color w:val="0000FF"/>
                <w:sz w:val="19"/>
                <w:szCs w:val="19"/>
              </w:rPr>
              <w:drawing>
                <wp:inline distT="0" distB="0" distL="0" distR="0">
                  <wp:extent cx="153035" cy="153035"/>
                  <wp:effectExtent l="0" t="0" r="0" b="0"/>
                  <wp:docPr id="150" name="Image150" descr="">
                    <a:hlinkClick xmlns:a="http://schemas.openxmlformats.org/drawingml/2006/main" r:id="rId227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0" name="Image150" descr="">
                            <a:hlinkClick r:id="rId227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78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13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Aug. 15, 2008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paolo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2280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axmedis-pc-player-mozilla-plugin-july-08-v1-8-3a.exe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8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Aug. 20, 2008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paolo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2281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axmedis-pc-player-mozilla-plugin-july-08-v1-8-3b.exe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26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Aug. 21, 2008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paolo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2282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axmedis-pc-player-mozilla-plugin-july-08-v1-8-4.exe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6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Aug. 26, 2008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paolo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2283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axmedis-pc-player-multiskin-ansc-musa-june-08-v1-6.exe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135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Jun. 13, 2008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paolo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2284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axmedis-pc-player-multiskin-ansc-musa-march-08-v1-4.exe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112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Apr. 22, 2008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paolo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2285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axmedis-pc-player-multiskin-july-08-v1-8-1.msi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39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Jul. 31, 2008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paolo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2286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axmedis-pc-player-multiskin-july-08-v1-8-2.exe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30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Aug. 4, 2008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paolo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2287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axmedis-pc-player-multiskin-july-08-v1-8-3.exe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71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Aug. 15, 2008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paolo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2288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axmedis-pc-player-multiskin-july-08-v1-8.exe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258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Jul. 23, 2008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paolo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2289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axmedis-pc-player-multiskin-june-08-v1-6.exe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483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Jun. 13, 2008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paolo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2290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axmedis-pc-player-multiskin-march-08-v1-4.exe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294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Mar. 17, 2008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paolo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2291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axmedis-pc-player-small-july-08-v1-8.exe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146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Jul. 23, 2008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paolo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2292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axmedis-pc-player-small-v1-8-1.msi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23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Jul. 31, 2008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paolo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2293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axmedis-pc-players-activex-and-dotnet-july-08-v1-8.exe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170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Jul. 23, 2008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paolo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2294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axmedis-pc-players-activex-and-dotnet-june-08-v1-6.exe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391086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Jun. 13, 2008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paolo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2295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axmedis-pc-players-activex-and-dotnet-march-08-v1-4.exe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277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Mar. 17, 2008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paolo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2296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axmedis-pc-players-activex-cab-july-08-v1-8-1.msi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52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Jul. 31, 2008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paolo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2297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axmedis-pc-players-activex-cab-july-08-v1-8-2.exe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45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Aug. 4, 2008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paolo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2298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axmedis-pc-players-activex-cab-july-08-v1-8-3.exe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color w:val="0000FF"/>
                <w:sz w:val="19"/>
                <w:szCs w:val="19"/>
              </w:rPr>
              <w:drawing>
                <wp:inline distT="0" distB="0" distL="0" distR="0">
                  <wp:extent cx="153035" cy="153035"/>
                  <wp:effectExtent l="0" t="0" r="0" b="0"/>
                  <wp:docPr id="151" name="Image151" descr="">
                    <a:hlinkClick xmlns:a="http://schemas.openxmlformats.org/drawingml/2006/main" r:id="rId230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1" name="Image151" descr="">
                            <a:hlinkClick r:id="rId230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99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83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Aug. 15, 2008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paolo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2301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axmedis-pc-players-activex-cab-july-08-v1-8-4.exe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15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Aug. 26, 2008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paolo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2302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axmedis-pc-players-activex-cab-july-08-v1-8.exe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64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Jul. 23, 2008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paolo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2303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axmedis-pc-players-activex-cab-june-08-v1-6.exe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139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Jun. 14, 2008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paolo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2304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axmedis-pc-players-activex-cab-small-july-08-v1-8-3.exe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10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Aug. 21, 2008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paolo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2305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axmedis-pda-content-vga-audio-museo-v3.zip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10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Aug. 21, 2008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paolo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2306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axmedis-pda-demo-march-2006.avi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color w:val="0000FF"/>
                <w:sz w:val="19"/>
                <w:szCs w:val="19"/>
              </w:rPr>
              <w:drawing>
                <wp:inline distT="0" distB="0" distL="0" distR="0">
                  <wp:extent cx="153035" cy="153035"/>
                  <wp:effectExtent l="0" t="0" r="0" b="0"/>
                  <wp:docPr id="152" name="Image152" descr="">
                    <a:hlinkClick xmlns:a="http://schemas.openxmlformats.org/drawingml/2006/main" r:id="rId230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2" name="Image152" descr="">
                            <a:hlinkClick r:id="rId230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07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34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Apr. 7, 2006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n.mitolo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2309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axmedis-pda-player-and-content-feb-2008.zip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539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Mar. 7, 2008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paolo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2310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axmedis-pda-player-and-content-march-2008.zip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2526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Mar. 17, 2008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paolo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2311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axmedis-pda-player-demo.mpg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color w:val="0000FF"/>
                <w:sz w:val="19"/>
                <w:szCs w:val="19"/>
              </w:rPr>
              <w:drawing>
                <wp:inline distT="0" distB="0" distL="0" distR="0">
                  <wp:extent cx="153035" cy="153035"/>
                  <wp:effectExtent l="0" t="0" r="0" b="0"/>
                  <wp:docPr id="153" name="Image153" descr="">
                    <a:hlinkClick xmlns:a="http://schemas.openxmlformats.org/drawingml/2006/main" r:id="rId231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3" name="Image153" descr="">
                            <a:hlinkClick r:id="rId231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12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929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Apr. 26, 2007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paolo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2314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axmedis-pda-player-demo.zip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color w:val="0000FF"/>
                <w:sz w:val="19"/>
                <w:szCs w:val="19"/>
              </w:rPr>
              <w:drawing>
                <wp:inline distT="0" distB="0" distL="0" distR="0">
                  <wp:extent cx="153035" cy="153035"/>
                  <wp:effectExtent l="0" t="0" r="0" b="0"/>
                  <wp:docPr id="154" name="Image154" descr="">
                    <a:hlinkClick xmlns:a="http://schemas.openxmlformats.org/drawingml/2006/main" r:id="rId231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4" name="Image154" descr="">
                            <a:hlinkClick r:id="rId231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15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761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Apr. 26, 2007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paolo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2317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axmedis-period-activity-report-m1-12-v1-8-final.pdf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21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Aug. 28, 2006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paolo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2318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axmedis-period-activity-report-m1-12-v1-8-final.zip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31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Nov. 4, 2005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paolo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2319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axmedis-period-activity-report-m13-24-v1-0.zip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13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Sep. 27, 2006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paolo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2320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axmedis-period-activity-report-m13-24-v1-5.zip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19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Sep. 28, 2006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paolo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2321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axmedis-period-activity-report-m13-24-v1-7.doc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22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Oct. 2, 2006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paolo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2322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axmedis-period-activity-report-m13-24-v2-4.doc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26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Oct. 9, 2006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paolo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2323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axmedis-period-activity-report-m13-24-v2-5.doc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17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Oct. 9, 2006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paolo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2324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axmedis-period-activity-report-m13-24-v2-5.pdf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13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Oct. 9, 2006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paolo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2325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axmedis-period-activity-report-m13-24-v2-6-final.doc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16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Dec. 21, 2006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paolo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2326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axmedis-period-activity-report-m13-24-v2-6-final.pdf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11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Dec. 21, 2006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paolo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2327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axmedis-period-activity-report-m25-36-v1-7.zip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11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Sep. 24, 2007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paolo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2328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axmedis-period-activity-report-m25-36-v3-6.doc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16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Oct. 4, 2007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paolo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2329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axmedis-period-activity-report-m25-36-v3-6.pdf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17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Oct. 4, 2007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paolo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2330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axmedis-period-activity-report-m25-36-v3-9.zip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13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Dec. 28, 2007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paolo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2331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axmedis-period-activity-report-m37-48-v1-1.doc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8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Aug. 13, 2008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paolo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2332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axmedis-period-management-report-m1-12-v2-2-final.pdf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27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Aug. 28, 2006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paolo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2333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axmedis-period-management-report-m1-12-v2-2-final.zip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38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Nov. 4, 2005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paolo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2334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axmedis-period-management-report-m13-24-v1-9-draft-delivered-ec.doc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19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Oct. 12, 2006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paolo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2335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axmedis-period-management-report-m13-24-v1-9-draft-delivered-ec.pdf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31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Oct. 12, 2006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paolo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2336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axmedis-period-management-report-m13-24-v1-9-draft-yellow.doc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22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Oct. 12, 2006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paolo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2337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axmedis-period-management-report-m13-24-v2-1.zip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18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Dec. 22, 2006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paolo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2338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axmedis-period-management-report-m13-24-v2-4.zip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13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Dec. 28, 2006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paolo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2339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axmedis-period-management-report-m13-24-v2-6-final.pdf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21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Jan. 4, 2007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paolo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2340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axmedis-period-management-report-m13-24-v2-6.zip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17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Jan. 4, 2007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paolo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2341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axmedis-period-management-report-m25-36-draft-v2-3.doc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16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Oct. 4, 2007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paolo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2342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axmedis-period-management-report-m25-36-draft-v2-3.pdf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19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Oct. 4, 2007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paolo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2343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axmedis-period-management-report-m25-36-draft-v2-5.doc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26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Oct. 11, 2007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paolo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2344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axmedis-period-management-report-m25-36-v1-1.zip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14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Sep. 24, 2007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paolo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2345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axmedis-period-management-report-m25-36-v3-7.zip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16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Dec. 28, 2007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paolo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2346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axmedis-period-management-report-m37-48-v1-0.doc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4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Aug. 13, 2008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paolo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2347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axmedis-photo-collection01-ver1-0-20070802.zip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10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Aug. 2, 2007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k.ng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2348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axmedis-pills-100-and-more-reasons-to-start-using-axmedis-v3-1.pdf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538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Aug. 10, 2007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paolo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2349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axmedis-pills-100-and-more-reasons-to-start-using-axmedis-v3-2.exe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color w:val="0000FF"/>
                <w:sz w:val="19"/>
                <w:szCs w:val="19"/>
              </w:rPr>
              <w:drawing>
                <wp:inline distT="0" distB="0" distL="0" distR="0">
                  <wp:extent cx="153035" cy="153035"/>
                  <wp:effectExtent l="0" t="0" r="0" b="0"/>
                  <wp:docPr id="155" name="Image155" descr="">
                    <a:hlinkClick xmlns:a="http://schemas.openxmlformats.org/drawingml/2006/main" r:id="rId235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5" name="Image155" descr="">
                            <a:hlinkClick r:id="rId235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50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870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Aug. 23, 2007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paolo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2352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axmedis-pills-100-and-more-reasons-to-start-using-axmedis-v3-2.fbr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color w:val="0000FF"/>
                <w:sz w:val="19"/>
                <w:szCs w:val="19"/>
              </w:rPr>
              <w:drawing>
                <wp:inline distT="0" distB="0" distL="0" distR="0">
                  <wp:extent cx="153035" cy="153035"/>
                  <wp:effectExtent l="0" t="0" r="0" b="0"/>
                  <wp:docPr id="156" name="Image156" descr="">
                    <a:hlinkClick xmlns:a="http://schemas.openxmlformats.org/drawingml/2006/main" r:id="rId235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6" name="Image156" descr="">
                            <a:hlinkClick r:id="rId235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53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781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Aug. 23, 2007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paolo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2355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axmedis-pills-95-and-more-reasons-to-adopt-axmedis-v2-1.exe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color w:val="0000FF"/>
                <w:sz w:val="19"/>
                <w:szCs w:val="19"/>
              </w:rPr>
              <w:drawing>
                <wp:inline distT="0" distB="0" distL="0" distR="0">
                  <wp:extent cx="153035" cy="153035"/>
                  <wp:effectExtent l="0" t="0" r="0" b="0"/>
                  <wp:docPr id="157" name="Image157" descr="">
                    <a:hlinkClick xmlns:a="http://schemas.openxmlformats.org/drawingml/2006/main" r:id="rId235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7" name="Image157" descr="">
                            <a:hlinkClick r:id="rId235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56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708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Jul. 24, 2007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paolo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2358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axmedis-pills-april08-new-for-miptv-with-audio.zip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276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Apr. 23, 2008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paolo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2359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axmedis-plagiarism-detector-plugin-july2006.avi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color w:val="0000FF"/>
                <w:sz w:val="19"/>
                <w:szCs w:val="19"/>
              </w:rPr>
              <w:drawing>
                <wp:inline distT="0" distB="0" distL="0" distR="0">
                  <wp:extent cx="153035" cy="153035"/>
                  <wp:effectExtent l="0" t="0" r="0" b="0"/>
                  <wp:docPr id="158" name="Image158" descr="">
                    <a:hlinkClick xmlns:a="http://schemas.openxmlformats.org/drawingml/2006/main" r:id="rId236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8" name="Image158" descr="">
                            <a:hlinkClick r:id="rId236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60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1805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Jul. 13, 2006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n.mitolo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2362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axmedis-plan-for-using-and-diss-knowledge-m13-24-v0-3-univleeds.zip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15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Sep. 9, 2006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k.ng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2363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axmedis-plan-for-using-and-diss-knowledge-m13-24-v0-4-univleeds.zip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13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Sep. 11, 2006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r.neagle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2364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axmedis-plan-for-using-and-diss-knowledge-m13-24-v0-5-univleeds.zip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12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Sep. 11, 2006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r.neagle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2365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axmedis-plan-for-using-and-diss-knowledge-m13-24-v1-1-kia-for-closing.zip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15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Sep. 13, 2006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k.ng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2366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axmedis-plan-for-using-and-diss-knowledge-m13-24-v1-1-kia-w-track.zip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12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Sep. 13, 2006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k.ng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2367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axmedis-plan-for-using-and-diss-knowledge-m13-24-v1-2-for-closing.zip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11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Sep. 15, 2006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r.neagle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2368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axmedis-plan-for-using-and-diss-knowledge-m13-24-v1-2.pdf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18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Sep. 14, 2006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paolo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2369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axmedis-plan-for-using-and-diss-knowledge-m25-36-v0-1-univleeds.zip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3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Sep. 20, 2007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r.neagle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2370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axmedis-plan-for-using-and-diss-knowledge-m25-36-v0-2-univleeds.zip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5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Sep. 25, 2007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r.neagle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2371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axmedis-plan-for-using-and-diss-knowledge-m25-36-v0-3-univleeds.zip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6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Sep. 26, 2007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r.neagle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2372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axmedis-plan-for-using-and-dissem-knowledge-m1-12-v1-8-final.pdf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13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Aug. 28, 2006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paolo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2373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axmedis-plan-for-using-and-dissem-knowledge-m1-12-v1-8-final.zip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20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Nov. 4, 2005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paolo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2374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axmedis-plan-for-using-and-dissemination-of-knowledge-m13-24-v1-4.doc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32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Oct. 9, 2006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paolo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2375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axmedis-plan-for-using-and-dissemination-of-knowledge-m13-24-v1-4.pdf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17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Oct. 9, 2006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paolo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2376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axmedis-plan-for-using-and-dissemination-of-knowledge-m25-36-v1-0.doc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9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Oct. 4, 2007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paolo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2377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axmedis-plan-for-using-and-dissemination-of-knowledge-m25-36-v1-0.pdf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4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Oct. 4, 2007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paolo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2378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axmedis-plans-for-dissemination-and-awareness-v0-3-kia.zip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31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Feb. 3, 2006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k.ng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2379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axmedis-player-dec-07-v1-0.msi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7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Dec. 24, 2007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paolo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2380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axmedis-player-dec-07-v1-1.msi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4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Dec. 28, 2007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paolo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2381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axmedis-player-for-elion.exe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206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Jan. 15, 2008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paolo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2382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axmedis-player-for-eutelsat.exe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286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Jan. 15, 2008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paolo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2383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axmedis-player-for-giuntilabs-feb-08-v1-3.exe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205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Feb. 11, 2008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paolo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2384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axmedis-player-for-giuntilabs-june-08-v1-6.exe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143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Jun. 13, 2008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paolo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2385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axmedis-player-for-giuntilabs-march-08-v1-4.exe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154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Mar. 17, 2008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paolo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2386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axmedis-player-for-giuntilabs.exe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188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Jan. 15, 2008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paolo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2387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axmedis-player-for-teo.exe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243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Jan. 15, 2008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paolo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2388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axmedis-player-for-tiscali.exe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272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Jan. 15, 2008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paolo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2389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axmedis-player-for-variazioni-jan-08-v1-3.exe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270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Jan. 9, 2008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paolo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2390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axmedis-player-for-variazioni-july-08-v1-8-2.exe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29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Aug. 4, 2008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paolo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2391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axmedis-player-for-variazioni-july-08-v1-8-3.exe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19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Aug. 15, 2008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paolo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2392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axmedis-player-for-variazioni-july-08-v1-8b.exe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67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Jul. 23, 2008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paolo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2393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axmedis-player-for-variazioni-june-08-v1-6.exe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139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Jun. 10, 2008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paolo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2394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axmedis-player-for-variazioni-march-08-v1-4.exe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194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Mar. 17, 2008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paolo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2395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axmedis-players-full-version-pc-activex-skib-v1-3-1.exe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color w:val="0000FF"/>
                <w:sz w:val="19"/>
                <w:szCs w:val="19"/>
              </w:rPr>
              <w:drawing>
                <wp:inline distT="0" distB="0" distL="0" distR="0">
                  <wp:extent cx="153035" cy="153035"/>
                  <wp:effectExtent l="0" t="0" r="0" b="0"/>
                  <wp:docPr id="159" name="Image159" descr="">
                    <a:hlinkClick xmlns:a="http://schemas.openxmlformats.org/drawingml/2006/main" r:id="rId239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9" name="Image159" descr="">
                            <a:hlinkClick r:id="rId239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96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1203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Apr. 3, 2007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paolo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2398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axmedis-pms-domain-installation-manual-v0-1.doc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3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Jul. 10, 2008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s.llorente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2399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axmedis-pms-domain-installation-manual-v0-1.pdf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4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Jul. 10, 2008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s.llorente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2400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axmedis-pms-domain-installation-manual-v0-2.doc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6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Jul. 14, 2008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s.llorente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2401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axmedis-pms-domain-installation-manual-v0-2.pdf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5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Jul. 14, 2008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s.llorente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2402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axmedis-pms-domain-installation-manual-v0-3.doc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5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Jul. 31, 2008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r.barrio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2403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axmedis-pms-domain-installation-manual-v0-3.pdf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12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Jul. 31, 2008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r.barrio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2404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axmedis-pnp-prototype-demos-ver1-0.zip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18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Jan. 13, 2006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r.neagle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2405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axmedis-pnp-prototype-ver1-0a-demonstrator.zip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11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Jan. 15, 2006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r.neagle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2406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axmedis-pnp-prototype-ver1-3-demonstrator.zip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14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Jan. 17, 2006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r.neagle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2407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axmedis-poster-design01-v0-3-d20050903.zip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27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Sep. 4, 2005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k.ng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2408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axmedis-poster-design01-v0-5.zip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913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Sep. 30, 2005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k.ng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2409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axmedis-poster-design02-v1-1-d20050814.zip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28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Aug. 15, 2005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k.ng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2410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axmedis-poster-design02-v1-3-d20050903.zip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32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Sep. 4, 2005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k.ng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2411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axmedis-poster-design02-v1-5.zip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1043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Sep. 30, 2005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k.ng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2412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axmedis-poster-design03-v0-1-d20050903.zip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30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Sep. 4, 2005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k.ng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2413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axmedis-poster-design03-v0-5.zip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927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Sep. 30, 2005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k.ng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2414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axmedis-poster-design04-v1-0-mitolo.zip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13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Oct. 3, 2005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n.mitolo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2415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axmedis-poster-design04-v1-1-mitolo.zip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13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Oct. 3, 2005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n.mitolo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2416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axmedis-poster-design04-v1-1.zip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916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Sep. 30, 2005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k.ng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2417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axmedis-poster-v1-3.zip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16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Nov. 10, 2005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paolo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2418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axmedis-poster1-miptv08-v0-2-hq.jpg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96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Mar. 21, 2008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n.mitolo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2419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axmedis-poster1-v0-6-hq.zip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20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Aug. 22, 2007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n.mitolo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2420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axmedis-poster1-v0-6-indesign-source-files.zip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10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Aug. 22, 2007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n.mitolo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2421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axmedis-poster2-miptv08-v0-3-hq.jpg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82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Mar. 21, 2008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n.mitolo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2422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axmedis-poster2-miptv08-v0-4hq-final.jpg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97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Mar. 25, 2008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n.mitolo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2423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axmedis-poster2-v0-5-hq.zip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11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Aug. 22, 2007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n.mitolo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2424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axmedis-poster2-v0-5-indesign-source-files.zip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6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Aug. 22, 2007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n.mitolo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2425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axmedis-poster3-miptv08-v0-2-hq.jpg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97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Mar. 21, 2008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n.mitolo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2426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axmedis-poster3-v0-2-hq.zip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13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Aug. 22, 2007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n.mitolo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2427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axmedis-poster3-v0-2-indesign-source-files.zip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6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Aug. 22, 2007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n.mitolo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2428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axmedis-pre-post-review-meeting-23-24-25-28-oct-2006-v2-9.zip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26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Oct. 25, 2006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paolo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2429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axmedis-pre-post-review-meeting-23-24-25-28-oct-2006-v3-0.zip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25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Oct. 26, 2006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paolo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2430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axmedis-pre-post-review-meeting-minute-23-24-25-28-oct-2006-v3-1.zip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21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Oct. 28, 2006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paolo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2431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axmedis-pre-post-review-meeting-minute-23-24-25-28-oct-2006-v3-3.zip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201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Oct. 28, 2006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paolo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2432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axmedis-pre-post-review-meeting-minute-23-24-25-28-oct-2006-v3-4.zip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69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Nov. 1, 2006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paolo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2433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axmedis-preparation-and-2nd-review-agenda-v1-0.xls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15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Oct. 2, 2006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paolo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2434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axmedis-preparation-and-2nd-review-agenda-v1-4.xls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32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Oct. 23, 2006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paolo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2435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axmedis-preparation-of-review-meeting-28-29-nov-3-4-dec-2005-v1-6.zip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17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Dec. 6, 2005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paolo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2436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axmedis-preparation-of-review-meeting-28-29-nove-2005-v1-0.zip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26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Nov. 28, 2005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paolo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2437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axmedis-prereview-meeting-22-sept-2005-v1-8.zip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29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Sep. 20, 2005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paolo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2438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axmedis-prereview-meeting-22-sept-2005-v1-9.zip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27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Sep. 20, 2005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paolo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2439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axmedis-prereview-meeting-22-sept-2005-v2-8.pdf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31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Sep. 23, 2005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paolo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2440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axmedis-prereview-meeting-22-sept-2005-v2-9.ppt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40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Sep. 23, 2005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paolo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2441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axmedis-presences-and-tasks-meeting-rome-2006-v1-8.xls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31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Mar. 15, 2006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paolo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2442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axmedis-presences-and-tasks-meeting-rome-2006-v2-2.xls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28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Mar. 16, 2006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paolo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2443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axmedis-presences-and-tasks-meeting-rome-2006-v2-3.xls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27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Mar. 17, 2006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paolo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2444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axmedis-presentation-at-siae-and-gartner-22-feb-2007-v1-4-final.ppt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25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Feb. 22, 2007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paolo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2445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axmedis-presentation-brux-letter-v1-1.doc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12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Nov. 19, 2007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paolo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2446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axmedis-presentation-dmin-v1-1.pdf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976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May. 29, 2006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paolo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2447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axmedis-presentation-fond-portale-toscana-1hour-v1-1.zip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12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Jan. 26, 2006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paolo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2448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axmedis-presentation-for-apt-api-anica-it-v1-1.ppt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6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Dec. 8, 2007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paolo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2449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axmedis-presentation-for-apt-api-anica-it-v1-2.pdf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color w:val="0000FF"/>
                <w:sz w:val="19"/>
                <w:szCs w:val="19"/>
              </w:rPr>
              <w:drawing>
                <wp:inline distT="0" distB="0" distL="0" distR="0">
                  <wp:extent cx="153035" cy="153035"/>
                  <wp:effectExtent l="0" t="0" r="0" b="0"/>
                  <wp:docPr id="160" name="Image160" descr="">
                    <a:hlinkClick xmlns:a="http://schemas.openxmlformats.org/drawingml/2006/main" r:id="rId245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0" name="Image160" descr="">
                            <a:hlinkClick r:id="rId245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50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375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Dec. 10, 2007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paolo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2452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axmedis-presentation-for-apt-api-anica-it-v1-5.pdf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color w:val="0000FF"/>
                <w:sz w:val="19"/>
                <w:szCs w:val="19"/>
              </w:rPr>
              <w:drawing>
                <wp:inline distT="0" distB="0" distL="0" distR="0">
                  <wp:extent cx="153035" cy="153035"/>
                  <wp:effectExtent l="0" t="0" r="0" b="0"/>
                  <wp:docPr id="161" name="Image161" descr="">
                    <a:hlinkClick xmlns:a="http://schemas.openxmlformats.org/drawingml/2006/main" r:id="rId245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1" name="Image161" descr="">
                            <a:hlinkClick r:id="rId245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53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177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Dec. 14, 2007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n.mitolo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2455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axmedis-presentation-for-scf-it-v1-9.pdf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color w:val="0000FF"/>
                <w:sz w:val="19"/>
                <w:szCs w:val="19"/>
              </w:rPr>
              <w:drawing>
                <wp:inline distT="0" distB="0" distL="0" distR="0">
                  <wp:extent cx="153035" cy="153035"/>
                  <wp:effectExtent l="0" t="0" r="0" b="0"/>
                  <wp:docPr id="162" name="Image162" descr="">
                    <a:hlinkClick xmlns:a="http://schemas.openxmlformats.org/drawingml/2006/main" r:id="rId245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2" name="Image162" descr="">
                            <a:hlinkClick r:id="rId245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56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167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Mar. 10, 2008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paolo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2458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axmedis-presentation-for-scf-it-v1-9.ppt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1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Mar. 10, 2008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paolo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2459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axmedis-presentation-ibc2007-letter-v1-0.doc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148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Aug. 23, 2007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paolo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2460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axmedis-presentation-ibc2007-letter-v1-3.doc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color w:val="0000FF"/>
                <w:sz w:val="19"/>
                <w:szCs w:val="19"/>
              </w:rPr>
              <w:drawing>
                <wp:inline distT="0" distB="0" distL="0" distR="0">
                  <wp:extent cx="153035" cy="153035"/>
                  <wp:effectExtent l="0" t="0" r="0" b="0"/>
                  <wp:docPr id="163" name="Image163" descr="">
                    <a:hlinkClick xmlns:a="http://schemas.openxmlformats.org/drawingml/2006/main" r:id="rId246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3" name="Image163" descr="">
                            <a:hlinkClick r:id="rId246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61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522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Aug. 27, 2007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paolo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2463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axmedis-presentation-ibc2007-long-letter-v1-1.doc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color w:val="0000FF"/>
                <w:sz w:val="19"/>
                <w:szCs w:val="19"/>
              </w:rPr>
              <w:drawing>
                <wp:inline distT="0" distB="0" distL="0" distR="0">
                  <wp:extent cx="153035" cy="153035"/>
                  <wp:effectExtent l="0" t="0" r="0" b="0"/>
                  <wp:docPr id="164" name="Image164" descr="">
                    <a:hlinkClick xmlns:a="http://schemas.openxmlformats.org/drawingml/2006/main" r:id="rId246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4" name="Image164" descr="">
                            <a:hlinkClick r:id="rId246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64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609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Aug. 27, 2007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paolo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2466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axmedis-presentation-siae-2hours-v1-1.zip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15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Jan. 26, 2006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paolo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2467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axmedis-presentation-siae-6-feb-v1-5-pub.ppt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20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Jan. 29, 2007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paolo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2468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axmedis-presentation-siae-6-feb-v2-1-full-con-avanzi.ppt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16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Feb. 2, 2007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p.nesi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2469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axmedis-presentation-siae-6-feb-v2-1-only-print.pdf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9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Feb. 2, 2007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p.nesi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2470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axmedis-presentation-siae-6-feb-v2-6b.pdf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414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Feb. 7, 2007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paolo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2471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axmedis-presentation-siae-6-feb-v2-6c.pdf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683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Apr. 12, 2007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paolo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2472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axmedis-presentation-tilabs-2hours-v1-1.zip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15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Mar. 13, 2006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paolo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2473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axmedis-production-tutorial-epfl-smil-v0-3.zip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16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Nov. 22, 2005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c.alberti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2474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axmedis-production-tutorial-epfl-smil-v02.zip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19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Nov. 16, 2005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c.alberti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2475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axmedis-production-tutorial-slides-adaptation-epfl-v0-1.zip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13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Nov. 22, 2005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c.alberti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2476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axmedis-production-tutorial-slides-audio-descriptors-epfl-v0-1.zip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12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Nov. 22, 2005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c.alberti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2477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axmedis-productiontutorial.zip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21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Nov. 16, 2006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d.fuschi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2478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axmedis-publishable-executive-summary-period-activity-report-m1-12-v1-8-final.pdf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537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Nov. 10, 2005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paolo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2479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axmedis-publishable-executive-summary-period-activity-report-m1-12-v1-8-final.zip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16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Nov. 4, 2005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paolo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2480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axmedis-publishable-executive-summary-period-activity-report-m13-24-v1-0.doc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15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Oct. 5, 2006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paolo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2481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axmedis-publishable-executive-summary-period-activity-report-m13-24-v1-0.pdf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349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Oct. 5, 2006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paolo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2482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axmedis-publishable-executive-summary-period-activity-report-m25-36-v1-0.pdf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color w:val="0000FF"/>
                <w:sz w:val="19"/>
                <w:szCs w:val="19"/>
              </w:rPr>
              <w:drawing>
                <wp:inline distT="0" distB="0" distL="0" distR="0">
                  <wp:extent cx="153035" cy="153035"/>
                  <wp:effectExtent l="0" t="0" r="0" b="0"/>
                  <wp:docPr id="165" name="Image165" descr="">
                    <a:hlinkClick xmlns:a="http://schemas.openxmlformats.org/drawingml/2006/main" r:id="rId248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5" name="Image165" descr="">
                            <a:hlinkClick r:id="rId248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83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351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Oct. 4, 2007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paolo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2485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axmedis-publishable-results-m1-12-v1-8-final.pdf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12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Aug. 28, 2006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paolo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2486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axmedis-publishable-results-m1-12-v1-8-final.zip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22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Nov. 4, 2005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paolo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2487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axmedis-publishable-results-m13-25-v1-0.doc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17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Oct. 5, 2006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paolo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2488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axmedis-publishable-results-m13-25-v1-0.pdf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382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Oct. 5, 2006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paolo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2489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axmedis-publishable-results-m25-36-v1-0.doc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6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Oct. 4, 2007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paolo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2490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axmedis-publishable-results-m25-36-v1-0.pdf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color w:val="0000FF"/>
                <w:sz w:val="19"/>
                <w:szCs w:val="19"/>
              </w:rPr>
              <w:drawing>
                <wp:inline distT="0" distB="0" distL="0" distR="0">
                  <wp:extent cx="153035" cy="153035"/>
                  <wp:effectExtent l="0" t="0" r="0" b="0"/>
                  <wp:docPr id="166" name="Image166" descr="">
                    <a:hlinkClick xmlns:a="http://schemas.openxmlformats.org/drawingml/2006/main" r:id="rId249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6" name="Image166" descr="">
                            <a:hlinkClick r:id="rId249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91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329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Oct. 4, 2007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paolo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2493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axmedis-q&amp;a-v2-1-public.doc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14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Sep. 10, 2004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webmaster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2494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axmedis-query-support-march-2006.avi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color w:val="0000FF"/>
                <w:sz w:val="19"/>
                <w:szCs w:val="19"/>
              </w:rPr>
              <w:drawing>
                <wp:inline distT="0" distB="0" distL="0" distR="0">
                  <wp:extent cx="153035" cy="153035"/>
                  <wp:effectExtent l="0" t="0" r="0" b="0"/>
                  <wp:docPr id="167" name="Image167" descr="">
                    <a:hlinkClick xmlns:a="http://schemas.openxmlformats.org/drawingml/2006/main" r:id="rId249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7" name="Image167" descr="">
                            <a:hlinkClick r:id="rId249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95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40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Mar. 31, 2006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paolo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2497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axmedis-questionnaire-feedback-paloma-lopez.zip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9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Jul. 25, 2007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m.dang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2498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axmedis-questionnaire-v3-1-pub.zip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15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Jul. 5, 2007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k.ng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2499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axmedis-questionnaire-v3-3-pub-doc.zip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color w:val="0000FF"/>
                <w:sz w:val="19"/>
                <w:szCs w:val="19"/>
              </w:rPr>
              <w:drawing>
                <wp:inline distT="0" distB="0" distL="0" distR="0">
                  <wp:extent cx="153035" cy="153035"/>
                  <wp:effectExtent l="0" t="0" r="0" b="0"/>
                  <wp:docPr id="168" name="Image168" descr="">
                    <a:hlinkClick xmlns:a="http://schemas.openxmlformats.org/drawingml/2006/main" r:id="rId250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8" name="Image168" descr="">
                            <a:hlinkClick r:id="rId250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00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416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Jul. 6, 2007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k.ng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2502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axmedis-questionnaire-v3-3-pub-pdf.zip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color w:val="0000FF"/>
                <w:sz w:val="19"/>
                <w:szCs w:val="19"/>
              </w:rPr>
              <w:drawing>
                <wp:inline distT="0" distB="0" distL="0" distR="0">
                  <wp:extent cx="153035" cy="153035"/>
                  <wp:effectExtent l="0" t="0" r="0" b="0"/>
                  <wp:docPr id="169" name="Image169" descr="">
                    <a:hlinkClick xmlns:a="http://schemas.openxmlformats.org/drawingml/2006/main" r:id="rId250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9" name="Image169" descr="">
                            <a:hlinkClick r:id="rId250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03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354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Jul. 6, 2007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k.ng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2505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axmedis-questionnaire-v3-3-track.zip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color w:val="0000FF"/>
                <w:sz w:val="19"/>
                <w:szCs w:val="19"/>
              </w:rPr>
              <w:drawing>
                <wp:inline distT="0" distB="0" distL="0" distR="0">
                  <wp:extent cx="153035" cy="153035"/>
                  <wp:effectExtent l="0" t="0" r="0" b="0"/>
                  <wp:docPr id="170" name="Image170" descr="">
                    <a:hlinkClick xmlns:a="http://schemas.openxmlformats.org/drawingml/2006/main" r:id="rId250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0" name="Image170" descr="">
                            <a:hlinkClick r:id="rId250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06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389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Jul. 6, 2007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k.ng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2508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axmedis-questionnaire-v3pub.doc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1619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Dec. 23, 2004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k.ng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2509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axmedis-questionnaire-v3pub.zip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27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Dec. 23, 2004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k.ng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2510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axmedis-questionnaires-several-versions-andtypes-axmedis2005.zip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34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Nov. 23, 2005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paolo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2511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axmedis-reggio-calabria-april-2008-v1-2-it-pub.ppt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8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Apr. 8, 2008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paolo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2512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axmedis-report-community-distribution-v1-2.xls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17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Nov. 4, 2005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paolo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2513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axmedis-req-use-cases-tests-2006.zip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color w:val="0000FF"/>
                <w:sz w:val="19"/>
                <w:szCs w:val="19"/>
              </w:rPr>
              <w:drawing>
                <wp:inline distT="0" distB="0" distL="0" distR="0">
                  <wp:extent cx="153035" cy="153035"/>
                  <wp:effectExtent l="0" t="0" r="0" b="0"/>
                  <wp:docPr id="171" name="Image171" descr="">
                    <a:hlinkClick xmlns:a="http://schemas.openxmlformats.org/drawingml/2006/main" r:id="rId251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1" name="Image171" descr="">
                            <a:hlinkClick r:id="rId251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14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348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May. 30, 2007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l.pearce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2516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axmedis-review-2006-dissemination-v0-8-kia.zip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18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Oct. 22, 2006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k.ng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2517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axmedis-review-agenda-05-06-12-2005-v1-4.doc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31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Nov. 23, 2005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paolo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2518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axmedis-review-integrated-demo-18-19-oct-2007-v1-3.ppt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10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Oct. 16, 2007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paolo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2519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axmedis-review-integrated-demo-18-19-oct-2007-v1-5.ppt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10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Oct. 17, 2007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paolo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2520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axmedis-review-integrated-demo-18-19-oct-2007-v1-7-closed.ppt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16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Oct. 17, 2007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paolo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2521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axmedis-review-meeting-18-19-oct-2007-v0-3-univleeds-v8k.zip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9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Oct. 11, 2007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k.ng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2522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axmedis-review-meeting-18-19-oct-2007-v0-3.zip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13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Oct. 8, 2007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paolo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2523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axmedis-review-meeting-18-19-oct-2007-v0-4.zip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8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Oct. 8, 2007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paolo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2524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axmedis-review-meeting-18-19-oct-2007-v0-5.ppt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7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Oct. 10, 2007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paolo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2525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axmedis-review-meeting-18-19-oct-2007-v0-6.zip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12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Oct. 11, 2007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paolo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2526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axmedis-review-meeting-18-19-oct-2007-v0-8.ppt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22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Oct. 12, 2007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paolo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2527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axmedis-review-meeting-18-19-oct-2007-v0-9.ppt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44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Oct. 16, 2007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paolo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2528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axmedis-review-meeting-18-19-oct-2007-v1-0-ilabspp236-237.zip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8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Oct. 17, 2007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d.fuschi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2529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axmedis-review-meeting-18-19-oct-2007-v1-0.ppt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16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Oct. 16, 2007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paolo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2530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axmedis-review-meeting-18-19-oct-2007-v1-1.ppt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5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Oct. 17, 2007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paolo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2531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axmedis-review-meeting-18-19-oct-2007-v1-2.ppt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4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Oct. 17, 2007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paolo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2532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axmedis-review-meeting-18-19-oct-2007-v1-3.ppt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13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Oct. 17, 2007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paolo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2533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axmedis-review-meeting-18-19-oct-2007-v1-5.ppt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67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Oct. 17, 2007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paolo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2534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axmedis-review-meeting-18-19-oct-2007-v1-6.ppt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11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Oct. 20, 2007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paolo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2535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axmedis-review-meeting-18-19-oct-2007-v1-7.pdf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15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Oct. 24, 2007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paolo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2536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axmedis-review-meeting-18-19-oct-2007-v1-7.ppt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23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Oct. 24, 2007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paolo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2537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axmedis-review-meeting-26-27-oct-2006-v2-1.zip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18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Oct. 23, 2006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paolo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2538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axmedis-review-meeting-26-27-oct-2006-v2-2.zip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23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Oct. 23, 2006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paolo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2539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axmedis-review-meeting-26-27-oct-2006-v2-4.zip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16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Oct. 23, 2006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paolo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2540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axmedis-review-meeting-26-27-oct-2006-v2-6.zip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20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Oct. 24, 2006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paolo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2541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axmedis-review-meeting-26-27-oct-2006-v2-7.zip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12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Oct. 24, 2006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paolo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2542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axmedis-review-meeting-26-27-oct-2006-v3-0.zip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26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Oct. 25, 2006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paolo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2543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axmedis-review-meeting-26-27-oct-2006-v3-2.zip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43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Oct. 26, 2006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paolo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2544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axmedis-review-meeting-5-6-dec-2005-cpr-take-up-v0-1.ppt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22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Nov. 25, 2005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f.malloggi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2545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axmedis-review-meeting-5-6-dec-2005-crs4-v-2-2-split-into-parts.zip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15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Nov. 25, 2005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d.carboni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2546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axmedis-review-meeting-5-6-dec-2005-v2-1.zip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43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Nov. 14, 2005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paolo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2547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axmedis-review-meeting-5-6-dec-2005-v2-2-exitech.zip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18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Nov. 23, 2005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f.fioravanti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2548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axmedis-review-meeting-5-6-dec-2005-v2-2.zip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17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Nov. 22, 2005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paolo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2549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axmedis-review-meeting-5-6-dec-2005-v2-2ilabs.zip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19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Nov. 23, 2005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d.fuschi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2550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axmedis-review-meeting-5-6-dec-2005-v2-5.zip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20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Nov. 23, 2005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paolo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2551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axmedis-review-meeting-5-6-dec-2005-v2-7.zip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40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Nov. 25, 2005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paolo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2552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axmedis-review-meeting-5-6-dec-2005-v2-9.zip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29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Nov. 27, 2005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paolo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2553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axmedis-review-meeting-5-6-dec-2005-v3-0.zip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36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Nov. 28, 2005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paolo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2554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axmedis-review-meeting-5-6-dec-2005-v4-1.zip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31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Dec. 6, 2005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paolo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2555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axmedis-review-meeting-demo-26-oct-2006-v2-9.zip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21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Oct. 25, 2006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paolo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2556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axmedis-review-meeting-demo-26-oct-2006-v3-1.zip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29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Oct. 26, 2006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paolo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2557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axmedis-reviewdemo-integrated-suggestions2007-v1-4.zip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20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Jul. 12, 2007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d.fuschi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2558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axmedis-rights-and-enforcement-v0-1.zip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21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Jan. 25, 2006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a.vallotti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2559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axmedis-rome-11-april-2007-v1-6.zip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15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Apr. 9, 2007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paolo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2560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axmedis-rome-11-april-2007-v1-7-noan.pdf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color w:val="0000FF"/>
                <w:sz w:val="19"/>
                <w:szCs w:val="19"/>
              </w:rPr>
              <w:drawing>
                <wp:inline distT="0" distB="0" distL="0" distR="0">
                  <wp:extent cx="153035" cy="153035"/>
                  <wp:effectExtent l="0" t="0" r="0" b="0"/>
                  <wp:docPr id="172" name="Image172" descr="">
                    <a:hlinkClick xmlns:a="http://schemas.openxmlformats.org/drawingml/2006/main" r:id="rId256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2" name="Image172" descr="">
                            <a:hlinkClick r:id="rId256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61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839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Apr. 12, 2007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paolo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2563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axmedis-rome-11-april-2007-v1-7-noan.zip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11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Apr. 26, 2007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paolo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2564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axmedis-rome-11-april-2007-v1-7.zip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19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Apr. 12, 2007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paolo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2565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axmedis-rome-aftenoon-11-april-2007-v1-0.ppt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12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Apr. 9, 2007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paolo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2566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axmedis-rule-editor-general-sept2006.avi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color w:val="0000FF"/>
                <w:sz w:val="19"/>
                <w:szCs w:val="19"/>
              </w:rPr>
              <w:drawing>
                <wp:inline distT="0" distB="0" distL="0" distR="0">
                  <wp:extent cx="153035" cy="153035"/>
                  <wp:effectExtent l="0" t="0" r="0" b="0"/>
                  <wp:docPr id="173" name="Image173" descr="">
                    <a:hlinkClick xmlns:a="http://schemas.openxmlformats.org/drawingml/2006/main" r:id="rId256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3" name="Image173" descr="">
                            <a:hlinkClick r:id="rId256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67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1590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Sep. 26, 2006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n.mitolo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2569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axmedis-rule-editor-video-01.doc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13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Sep. 26, 2006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n.mitolo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2570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axmedis-rules-march-2007.zip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393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Mar. 21, 2007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paolo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2571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axmedis-sample-objects-and-scripts-for-dvd-ansc-01.zip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24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Nov. 13, 2006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l.sutton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2572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axmedis-satellite-distribution-july2006.avi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color w:val="0000FF"/>
                <w:sz w:val="19"/>
                <w:szCs w:val="19"/>
              </w:rPr>
              <w:drawing>
                <wp:inline distT="0" distB="0" distL="0" distR="0">
                  <wp:extent cx="153035" cy="153035"/>
                  <wp:effectExtent l="0" t="0" r="0" b="0"/>
                  <wp:docPr id="174" name="Image174" descr="">
                    <a:hlinkClick xmlns:a="http://schemas.openxmlformats.org/drawingml/2006/main" r:id="rId257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4" name="Image174" descr="">
                            <a:hlinkClick r:id="rId257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73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1563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Jul. 31, 2006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n.mitolo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2575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axmedis-satellite-distribution-march2006.avi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color w:val="0000FF"/>
                <w:sz w:val="19"/>
                <w:szCs w:val="19"/>
              </w:rPr>
              <w:drawing>
                <wp:inline distT="0" distB="0" distL="0" distR="0">
                  <wp:extent cx="153035" cy="153035"/>
                  <wp:effectExtent l="0" t="0" r="0" b="0"/>
                  <wp:docPr id="175" name="Image175" descr="">
                    <a:hlinkClick xmlns:a="http://schemas.openxmlformats.org/drawingml/2006/main" r:id="rId257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5" name="Image175" descr="">
                            <a:hlinkClick r:id="rId257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76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24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Jul. 12, 2006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n.mitolo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2578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axmedis-scenarios-total-v2-7.zip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37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Nov. 25, 2004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paolo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2579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axmedis-scenarios-total-v4-2.zip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37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Jan. 13, 2005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paolo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2580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axmedis-script-language-user-manual-v0-1.pdf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576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Apr. 30, 2008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d.berti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2581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axmedis-selection-editor-01-sept2006.avi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color w:val="0000FF"/>
                <w:sz w:val="19"/>
                <w:szCs w:val="19"/>
              </w:rPr>
              <w:drawing>
                <wp:inline distT="0" distB="0" distL="0" distR="0">
                  <wp:extent cx="153035" cy="153035"/>
                  <wp:effectExtent l="0" t="0" r="0" b="0"/>
                  <wp:docPr id="176" name="Image176" descr="">
                    <a:hlinkClick xmlns:a="http://schemas.openxmlformats.org/drawingml/2006/main" r:id="rId258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6" name="Image176" descr="">
                            <a:hlinkClick r:id="rId258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82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1460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Sep. 20, 2006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n.mitolo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2584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axmedis-selection-editor-02-sept2006.avi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color w:val="0000FF"/>
                <w:sz w:val="19"/>
                <w:szCs w:val="19"/>
              </w:rPr>
              <w:drawing>
                <wp:inline distT="0" distB="0" distL="0" distR="0">
                  <wp:extent cx="153035" cy="153035"/>
                  <wp:effectExtent l="0" t="0" r="0" b="0"/>
                  <wp:docPr id="177" name="Image177" descr="">
                    <a:hlinkClick xmlns:a="http://schemas.openxmlformats.org/drawingml/2006/main" r:id="rId258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7" name="Image177" descr="">
                            <a:hlinkClick r:id="rId258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85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1435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Sep. 22, 2006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n.mitolo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2587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axmedis-short-overview-content-protection-march-2008-v1-0.pdf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79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Mar. 10, 2008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paolo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2588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axmedis-short-overview-content-protection-march-2008-v1-0.zip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4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Mar. 10, 2008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paolo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2589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axmedis-short-white-paper-v1-2.doc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24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Feb. 13, 2006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paolo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2590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axmedis-short-white-paper-v1-2.pdf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1261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Feb. 13, 2006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paolo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2591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axmedis-siae-trial-aims-requirements-design-v3-8.zip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13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Jun. 28, 2006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paolo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2592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axmedis-siae-trial-aims-requirements-design-v4-0.zip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15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Jul. 25, 2006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paolo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2593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axmedis-siae-trial-aims-requirements-design-v4-6.zip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18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Sep. 20, 2006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paolo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2594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axmedis-siae-trial-aims-requirements-design-v4-7.zip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22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Oct. 9, 2006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paolo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2595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axmedis-skin-player-1.zip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13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Dec. 5, 2006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p.bellini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2596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axmedis-skin-player.zip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10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Dec. 5, 2006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p.bellini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2597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axmedis-slide-model-v1-2.ppt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51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Nov. 20, 2004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paolo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2598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axmedis-smil-editor-march2006.avi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color w:val="0000FF"/>
                <w:sz w:val="19"/>
                <w:szCs w:val="19"/>
              </w:rPr>
              <w:drawing>
                <wp:inline distT="0" distB="0" distL="0" distR="0">
                  <wp:extent cx="153035" cy="153035"/>
                  <wp:effectExtent l="0" t="0" r="0" b="0"/>
                  <wp:docPr id="178" name="Image178" descr="">
                    <a:hlinkClick xmlns:a="http://schemas.openxmlformats.org/drawingml/2006/main" r:id="rId260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8" name="Image178" descr="">
                            <a:hlinkClick r:id="rId260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99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50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Jul. 12, 2006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n.mitolo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2601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axmedis-smil-editor-sept2006.avi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22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Sep. 19, 2006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n.mitolo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2602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axmedis-spot#1.zip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21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Mar. 17, 2008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paolo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2603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axmedis-state-of-the-art-fingerprinting-fhgigd-v1-0.zip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25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Jul. 19, 2005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m.schmucker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2604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axmedis-stb-of-mbi-video-july2007.mpeg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color w:val="0000FF"/>
                <w:sz w:val="19"/>
                <w:szCs w:val="19"/>
              </w:rPr>
              <w:drawing>
                <wp:inline distT="0" distB="0" distL="0" distR="0">
                  <wp:extent cx="153035" cy="153035"/>
                  <wp:effectExtent l="0" t="0" r="0" b="0"/>
                  <wp:docPr id="179" name="Image179" descr="">
                    <a:hlinkClick xmlns:a="http://schemas.openxmlformats.org/drawingml/2006/main" r:id="rId260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9" name="Image179" descr="">
                            <a:hlinkClick r:id="rId260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05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775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Jul. 16, 2007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paolo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2607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axmedis-stb-of-teo-video-july2007.mpg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color w:val="0000FF"/>
                <w:sz w:val="19"/>
                <w:szCs w:val="19"/>
              </w:rPr>
              <w:drawing>
                <wp:inline distT="0" distB="0" distL="0" distR="0">
                  <wp:extent cx="153035" cy="153035"/>
                  <wp:effectExtent l="0" t="0" r="0" b="0"/>
                  <wp:docPr id="180" name="Image180" descr="">
                    <a:hlinkClick xmlns:a="http://schemas.openxmlformats.org/drawingml/2006/main" r:id="rId260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0" name="Image180" descr="">
                            <a:hlinkClick r:id="rId260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08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887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Jul. 16, 2007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paolo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2610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axmedis-summary-financial-report-m1-12-v1-2.xls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26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Nov. 4, 2005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paolo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2611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axmedis-table-regarding-amd-3rd-year-v1-4.xls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21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Dec. 21, 2006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paolo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2612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axmedis-take-up-call-v1-3.zip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27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Nov. 27, 2005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paolo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2613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axmedis-take-up-call-v1-5.zip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18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Dec. 6, 2005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paolo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2614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axmedis-tech-note-n3901-axcp-white-paper-v2-3.doc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10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Sep. 25, 2007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paolo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2615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axmedis-tech-note-n3901-axcp-white-paper-v2-3.pdf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color w:val="0000FF"/>
                <w:sz w:val="19"/>
                <w:szCs w:val="19"/>
              </w:rPr>
              <w:drawing>
                <wp:inline distT="0" distB="0" distL="0" distR="0">
                  <wp:extent cx="153035" cy="153035"/>
                  <wp:effectExtent l="0" t="0" r="0" b="0"/>
                  <wp:docPr id="181" name="Image181" descr="">
                    <a:hlinkClick xmlns:a="http://schemas.openxmlformats.org/drawingml/2006/main" r:id="rId261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1" name="Image181" descr="">
                            <a:hlinkClick r:id="rId261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16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699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Sep. 25, 2007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paolo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2618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axmedis-tech-note-n3903-axcp-white-paper-it-v2-8b.doc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6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Dec. 18, 2007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paolo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2619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axmedis-tech-note-n3903-axcp-white-paper-it-v2-8b.pdf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color w:val="0000FF"/>
                <w:sz w:val="19"/>
                <w:szCs w:val="19"/>
              </w:rPr>
              <w:drawing>
                <wp:inline distT="0" distB="0" distL="0" distR="0">
                  <wp:extent cx="153035" cy="153035"/>
                  <wp:effectExtent l="0" t="0" r="0" b="0"/>
                  <wp:docPr id="182" name="Image182" descr="">
                    <a:hlinkClick xmlns:a="http://schemas.openxmlformats.org/drawingml/2006/main" r:id="rId262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2" name="Image182" descr="">
                            <a:hlinkClick r:id="rId262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20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653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Dec. 17, 2007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paolo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2622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axmedis-tech-note-n3903-axcp-white-paper-v2-8.doc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5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Nov. 14, 2007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paolo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2623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axmedis-tech-note-n3903-axcp-white-paper-v2-8.pdf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color w:val="0000FF"/>
                <w:sz w:val="19"/>
                <w:szCs w:val="19"/>
              </w:rPr>
              <w:drawing>
                <wp:inline distT="0" distB="0" distL="0" distR="0">
                  <wp:extent cx="153035" cy="153035"/>
                  <wp:effectExtent l="0" t="0" r="0" b="0"/>
                  <wp:docPr id="183" name="Image183" descr="">
                    <a:hlinkClick xmlns:a="http://schemas.openxmlformats.org/drawingml/2006/main" r:id="rId262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3" name="Image183" descr="">
                            <a:hlinkClick r:id="rId262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24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608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Nov. 14, 2007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paolo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2626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axmedis-tech-note-n3903-axcp-white-paper-v2-9.pdf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color w:val="0000FF"/>
                <w:sz w:val="19"/>
                <w:szCs w:val="19"/>
              </w:rPr>
              <w:drawing>
                <wp:inline distT="0" distB="0" distL="0" distR="0">
                  <wp:extent cx="153035" cy="153035"/>
                  <wp:effectExtent l="0" t="0" r="0" b="0"/>
                  <wp:docPr id="184" name="Image184" descr="">
                    <a:hlinkClick xmlns:a="http://schemas.openxmlformats.org/drawingml/2006/main" r:id="rId262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4" name="Image184" descr="">
                            <a:hlinkClick r:id="rId262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27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111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Jun. 26, 2008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paolo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2629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axmedis-tech-note-n3903-axcp-white-paper-v3-0.doc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4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Jul. 14, 2008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paolo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2630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axmedis-tech-note-n3903-axcp-white-paper-v3-0.pdf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color w:val="0000FF"/>
                <w:sz w:val="19"/>
                <w:szCs w:val="19"/>
              </w:rPr>
              <w:drawing>
                <wp:inline distT="0" distB="0" distL="0" distR="0">
                  <wp:extent cx="153035" cy="153035"/>
                  <wp:effectExtent l="0" t="0" r="0" b="0"/>
                  <wp:docPr id="185" name="Image185" descr="">
                    <a:hlinkClick xmlns:a="http://schemas.openxmlformats.org/drawingml/2006/main" r:id="rId263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5" name="Image185" descr="">
                            <a:hlinkClick r:id="rId263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31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73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Jul. 14, 2008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paolo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2633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axmedis-tech-note-n4001-axp2p-white-paper-it-v1-7.doc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7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Dec. 31, 2007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paolo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2634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axmedis-tech-note-n4001-axp2p-white-paper-it-v1-7.pdf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397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Dec. 31, 2007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paolo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2635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axmedis-tech-note-n4001-axp2p-white-paper-v1-7.doc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23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Oct. 26, 2007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paolo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2636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axmedis-tech-note-n4001-axp2p-white-paper-v1-7.pdf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507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Oct. 26, 2007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paolo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2637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axmedis-tech-note-n4001-axp2p-white-paper-v1-8.pdf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color w:val="0000FF"/>
                <w:sz w:val="19"/>
                <w:szCs w:val="19"/>
              </w:rPr>
              <w:drawing>
                <wp:inline distT="0" distB="0" distL="0" distR="0">
                  <wp:extent cx="153035" cy="153035"/>
                  <wp:effectExtent l="0" t="0" r="0" b="0"/>
                  <wp:docPr id="186" name="Image186" descr="">
                    <a:hlinkClick xmlns:a="http://schemas.openxmlformats.org/drawingml/2006/main" r:id="rId263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6" name="Image186" descr="">
                            <a:hlinkClick r:id="rId263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38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95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Jun. 26, 2008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paolo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2640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axmedis-tech-note-n4001-axp2p-white-paper-v1-9.pdf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142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Jul. 20, 2008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paolo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2641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axmedis-tech-note-n4501-axdrm-white-paper-it-v1-7b.doc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2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Dec. 18, 2007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paolo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2642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axmedis-tech-note-n4501-axdrm-white-paper-it-v1-7b.pdf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color w:val="0000FF"/>
                <w:sz w:val="19"/>
                <w:szCs w:val="19"/>
              </w:rPr>
              <w:drawing>
                <wp:inline distT="0" distB="0" distL="0" distR="0">
                  <wp:extent cx="153035" cy="153035"/>
                  <wp:effectExtent l="0" t="0" r="0" b="0"/>
                  <wp:docPr id="187" name="Image187" descr="">
                    <a:hlinkClick xmlns:a="http://schemas.openxmlformats.org/drawingml/2006/main" r:id="rId264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7" name="Image187" descr="">
                            <a:hlinkClick r:id="rId264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43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485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Dec. 18, 2007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paolo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2645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axmedis-tech-note-n4501-axdrm-white-paper-v1-7.doc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11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Nov. 5, 2007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paolo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2646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axmedis-tech-note-n4501-axdrm-white-paper-v1-7.pdf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color w:val="0000FF"/>
                <w:sz w:val="19"/>
                <w:szCs w:val="19"/>
              </w:rPr>
              <w:drawing>
                <wp:inline distT="0" distB="0" distL="0" distR="0">
                  <wp:extent cx="153035" cy="153035"/>
                  <wp:effectExtent l="0" t="0" r="0" b="0"/>
                  <wp:docPr id="188" name="Image188" descr="">
                    <a:hlinkClick xmlns:a="http://schemas.openxmlformats.org/drawingml/2006/main" r:id="rId264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8" name="Image188" descr="">
                            <a:hlinkClick r:id="rId264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47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637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Nov. 5, 2007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paolo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2649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axmedis-tech-note-n4501-axdrm-white-paper-v1-8.pdf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color w:val="0000FF"/>
                <w:sz w:val="19"/>
                <w:szCs w:val="19"/>
              </w:rPr>
              <w:drawing>
                <wp:inline distT="0" distB="0" distL="0" distR="0">
                  <wp:extent cx="153035" cy="153035"/>
                  <wp:effectExtent l="0" t="0" r="0" b="0"/>
                  <wp:docPr id="189" name="Image189" descr="">
                    <a:hlinkClick xmlns:a="http://schemas.openxmlformats.org/drawingml/2006/main" r:id="rId265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9" name="Image189" descr="">
                            <a:hlinkClick r:id="rId265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50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89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Jun. 26, 2008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paolo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2652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axmedis-tech-note-n4501-axdrm-white-paper-v2-0.pdf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50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Jul. 14, 2008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paolo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2653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axmedis-tech-note-n5101-axmodel-white-paper-it-v1-7.doc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30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Dec. 31, 2007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paolo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2654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axmedis-tech-note-n5101-axmodel-white-paper-it-v1-7.pdf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color w:val="0000FF"/>
                <w:sz w:val="19"/>
                <w:szCs w:val="19"/>
              </w:rPr>
              <w:drawing>
                <wp:inline distT="0" distB="0" distL="0" distR="0">
                  <wp:extent cx="153035" cy="153035"/>
                  <wp:effectExtent l="0" t="0" r="0" b="0"/>
                  <wp:docPr id="190" name="Image190" descr="">
                    <a:hlinkClick xmlns:a="http://schemas.openxmlformats.org/drawingml/2006/main" r:id="rId265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0" name="Image190" descr="">
                            <a:hlinkClick r:id="rId265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55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568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Dec. 31, 2007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paolo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2657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axmedis-tech-note-n5101-axmodel-white-paper-v1-2.zip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17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Nov. 13, 2007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paolo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2658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axmedis-tech-note-n5101-axmodel-white-paper-v1-3.zip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10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Nov. 13, 2007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paolo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2659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axmedis-tech-note-n5101-axmodel-white-paper-v1-4.zip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7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Nov. 15, 2007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paolo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2660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axmedis-tech-note-n5101-axmodel-white-paper-v1-7.doc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13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Nov. 22, 2007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paolo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2661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axmedis-tech-note-n5101-axmodel-white-paper-v1-7.pdf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color w:val="0000FF"/>
                <w:sz w:val="19"/>
                <w:szCs w:val="19"/>
              </w:rPr>
              <w:drawing>
                <wp:inline distT="0" distB="0" distL="0" distR="0">
                  <wp:extent cx="153035" cy="153035"/>
                  <wp:effectExtent l="0" t="0" r="0" b="0"/>
                  <wp:docPr id="191" name="Image191" descr="">
                    <a:hlinkClick xmlns:a="http://schemas.openxmlformats.org/drawingml/2006/main" r:id="rId266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1" name="Image191" descr="">
                            <a:hlinkClick r:id="rId266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62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472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Nov. 22, 2007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paolo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2664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axmedis-tech-note-n5101-axmodel-white-paper-v1-9.doc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2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Mar. 7, 2008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paolo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2665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axmedis-tech-note-n5101-axmodel-white-paper-v1-9.pdf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color w:val="0000FF"/>
                <w:sz w:val="19"/>
                <w:szCs w:val="19"/>
              </w:rPr>
              <w:drawing>
                <wp:inline distT="0" distB="0" distL="0" distR="0">
                  <wp:extent cx="153035" cy="153035"/>
                  <wp:effectExtent l="0" t="0" r="0" b="0"/>
                  <wp:docPr id="192" name="Image192" descr="">
                    <a:hlinkClick xmlns:a="http://schemas.openxmlformats.org/drawingml/2006/main" r:id="rId266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2" name="Image192" descr="">
                            <a:hlinkClick r:id="rId266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66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262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Mar. 7, 2008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paolo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2668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axmedis-tech-note-n5101-axmodel-white-paper-v2-1.pdf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color w:val="0000FF"/>
                <w:sz w:val="19"/>
                <w:szCs w:val="19"/>
              </w:rPr>
              <w:drawing>
                <wp:inline distT="0" distB="0" distL="0" distR="0">
                  <wp:extent cx="153035" cy="153035"/>
                  <wp:effectExtent l="0" t="0" r="0" b="0"/>
                  <wp:docPr id="193" name="Image193" descr="">
                    <a:hlinkClick xmlns:a="http://schemas.openxmlformats.org/drawingml/2006/main" r:id="rId267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3" name="Image193" descr="">
                            <a:hlinkClick r:id="rId267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69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92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Jun. 26, 2008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paolo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2671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axmedis-tech-note-n5101-axmodel-white-paper-v2-2.pdf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color w:val="0000FF"/>
                <w:sz w:val="19"/>
                <w:szCs w:val="19"/>
              </w:rPr>
              <w:drawing>
                <wp:inline distT="0" distB="0" distL="0" distR="0">
                  <wp:extent cx="153035" cy="153035"/>
                  <wp:effectExtent l="0" t="0" r="0" b="0"/>
                  <wp:docPr id="194" name="Image194" descr="">
                    <a:hlinkClick xmlns:a="http://schemas.openxmlformats.org/drawingml/2006/main" r:id="rId267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4" name="Image194" descr="">
                            <a:hlinkClick r:id="rId267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72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41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Jul. 17, 2008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paolo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2674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axmedis-tech-note-n5101-axmodel-white-paper-v2-3.pdf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39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Jul. 20, 2008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paolo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2675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axmedis-tech-note-n5101-axmodel-white-paper-v2-4.pdf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color w:val="0000FF"/>
                <w:sz w:val="19"/>
                <w:szCs w:val="19"/>
              </w:rPr>
              <w:drawing>
                <wp:inline distT="0" distB="0" distL="0" distR="0">
                  <wp:extent cx="153035" cy="153035"/>
                  <wp:effectExtent l="0" t="0" r="0" b="0"/>
                  <wp:docPr id="195" name="Image195" descr="">
                    <a:hlinkClick xmlns:a="http://schemas.openxmlformats.org/drawingml/2006/main" r:id="rId267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5" name="Image195" descr="">
                            <a:hlinkClick r:id="rId267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76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47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Aug. 4, 2008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paolo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2678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axmedis-tech-note-n6001-teo-iptv-vod-v1-1.zip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2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Jan. 16, 2008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paolo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2679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axmedis-tech-note-n6001-teo-iptv-vod-v1-2.pdf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864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Jan. 16, 2008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paolo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2680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axmedis-tech-note-n6201-kiosk-distribution-pda-mobiles-v1-1.pdf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color w:val="0000FF"/>
                <w:sz w:val="19"/>
                <w:szCs w:val="19"/>
              </w:rPr>
              <w:drawing>
                <wp:inline distT="0" distB="0" distL="0" distR="0">
                  <wp:extent cx="153035" cy="153035"/>
                  <wp:effectExtent l="0" t="0" r="0" b="0"/>
                  <wp:docPr id="196" name="Image196" descr="">
                    <a:hlinkClick xmlns:a="http://schemas.openxmlformats.org/drawingml/2006/main" r:id="rId268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6" name="Image196" descr="">
                            <a:hlinkClick r:id="rId268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81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161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May. 7, 2008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d.berti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2683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axmedis-tech-note-n6301-bbc-content-on-demand-v1-0.doc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1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May. 20, 2008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paolo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2684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axmedis-tech-note-n6301-bbc-content-on-demand-v1-0.pdf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257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May. 20, 2008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paolo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2685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axmedis-tech-note-n6401-eutelsat-opensky-satellitedatabroadcast-white-paper-v1-1.doc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4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Feb. 19, 2008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paolo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2686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axmedis-tech-note-n6401-eutelsat-opensky-satellitedatabroadcast-white-paper-v1-1.pdf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color w:val="0000FF"/>
                <w:sz w:val="19"/>
                <w:szCs w:val="19"/>
              </w:rPr>
              <w:drawing>
                <wp:inline distT="0" distB="0" distL="0" distR="0">
                  <wp:extent cx="153035" cy="153035"/>
                  <wp:effectExtent l="0" t="0" r="0" b="0"/>
                  <wp:docPr id="197" name="Image197" descr="">
                    <a:hlinkClick xmlns:a="http://schemas.openxmlformats.org/drawingml/2006/main" r:id="rId268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7" name="Image197" descr="">
                            <a:hlinkClick r:id="rId268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87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266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Feb. 19, 2008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paolo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2689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axmedis-tech-note-n6501-elion-content-on-demand-v1-0.pdf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color w:val="0000FF"/>
                <w:sz w:val="19"/>
                <w:szCs w:val="19"/>
              </w:rPr>
              <w:drawing>
                <wp:inline distT="0" distB="0" distL="0" distR="0">
                  <wp:extent cx="153035" cy="153035"/>
                  <wp:effectExtent l="0" t="0" r="0" b="0"/>
                  <wp:docPr id="198" name="Image198" descr="">
                    <a:hlinkClick xmlns:a="http://schemas.openxmlformats.org/drawingml/2006/main" r:id="rId269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8" name="Image198" descr="">
                            <a:hlinkClick r:id="rId269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90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507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Jan. 20, 2008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paolo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2692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axmedis-tech-note-n6601-mobile-distribution-v1-2.pdf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114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May. 7, 2008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d.berti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2693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axmedis-tech-note-n6701-automated-multichannel-for-pc-mobiles-telecom-italia-v1-1.doc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2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Jul. 2, 2008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paolo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2694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axmedis-tech-note-n6701-automated-multichannel-for-pc-mobiles-telecom-italia-v1-1.pdf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color w:val="0000FF"/>
                <w:sz w:val="19"/>
                <w:szCs w:val="19"/>
              </w:rPr>
              <w:drawing>
                <wp:inline distT="0" distB="0" distL="0" distR="0">
                  <wp:extent cx="153035" cy="153035"/>
                  <wp:effectExtent l="0" t="0" r="0" b="0"/>
                  <wp:docPr id="199" name="Image199" descr="">
                    <a:hlinkClick xmlns:a="http://schemas.openxmlformats.org/drawingml/2006/main" r:id="rId269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9" name="Image199" descr="">
                            <a:hlinkClick r:id="rId269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95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95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Jul. 2, 2008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paolo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2697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axmedis-tech-note-n6801-cultural-heritage-modeling-and-distribution-ansc-v1-0.doc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2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Jul. 3, 2008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paolo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2698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axmedis-tech-note-n6801-cultural-heritage-modeling-and-distribution-ansc-v1-0.pdf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color w:val="0000FF"/>
                <w:sz w:val="19"/>
                <w:szCs w:val="19"/>
              </w:rPr>
              <w:drawing>
                <wp:inline distT="0" distB="0" distL="0" distR="0">
                  <wp:extent cx="153035" cy="153035"/>
                  <wp:effectExtent l="0" t="0" r="0" b="0"/>
                  <wp:docPr id="200" name="Image200" descr="">
                    <a:hlinkClick xmlns:a="http://schemas.openxmlformats.org/drawingml/2006/main" r:id="rId270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0" name="Image200" descr="">
                            <a:hlinkClick r:id="rId270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99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84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Jul. 3, 2008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paolo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2701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axmedis-tech-note-n6901-content-on-demand-b2c-n-p2p-tiscali-v1-2.pdf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color w:val="0000FF"/>
                <w:sz w:val="19"/>
                <w:szCs w:val="19"/>
              </w:rPr>
              <w:drawing>
                <wp:inline distT="0" distB="0" distL="0" distR="0">
                  <wp:extent cx="153035" cy="153035"/>
                  <wp:effectExtent l="0" t="0" r="0" b="0"/>
                  <wp:docPr id="201" name="Image201" descr="">
                    <a:hlinkClick xmlns:a="http://schemas.openxmlformats.org/drawingml/2006/main" r:id="rId270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1" name="Image201" descr="">
                            <a:hlinkClick r:id="rId270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02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108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Jun. 12, 2008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paolo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2704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axmedis-tech-note-nxxxx-satellitedatabroadcast-white-paper-v0-3.doc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2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Feb. 15, 2008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r.campo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2705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axmedis-tech-note-nxxxx-satellitedatabroadcast-white-paper-v1-0.zip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6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Feb. 15, 2008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r.campo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2706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axmedis-tecn-note-n4510-e-commerce-and-axdrm-white-paper-v1-3.pdf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color w:val="0000FF"/>
                <w:sz w:val="19"/>
                <w:szCs w:val="19"/>
              </w:rPr>
              <w:drawing>
                <wp:inline distT="0" distB="0" distL="0" distR="0">
                  <wp:extent cx="153035" cy="153035"/>
                  <wp:effectExtent l="0" t="0" r="0" b="0"/>
                  <wp:docPr id="202" name="Image202" descr="">
                    <a:hlinkClick xmlns:a="http://schemas.openxmlformats.org/drawingml/2006/main" r:id="rId270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2" name="Image202" descr="">
                            <a:hlinkClick r:id="rId270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07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737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Jan. 7, 2008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paolo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2709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axmedis-template-de7-2-1-attendance-sheet-v0-7.zip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26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Sep. 1, 2005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k.ng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2710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axmedis-template-de7-2-1-event-questionaire-v0-7.zip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29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Sep. 1, 2005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k.ng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2711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axmedis-template-de7-2-1-training-manual-blueprint-v0-7.zip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19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Sep. 1, 2005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k.ng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2712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axmedis-template-de7-2-1-training-slides-v0-7.zip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38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Sep. 1, 2005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k.ng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2713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axmedis-tn-n4510-e-commerce-and-axdrm-white-paper-v1-3.pdf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color w:val="0000FF"/>
                <w:sz w:val="19"/>
                <w:szCs w:val="19"/>
              </w:rPr>
              <w:drawing>
                <wp:inline distT="0" distB="0" distL="0" distR="0">
                  <wp:extent cx="153035" cy="153035"/>
                  <wp:effectExtent l="0" t="0" r="0" b="0"/>
                  <wp:docPr id="203" name="Image203" descr="">
                    <a:hlinkClick xmlns:a="http://schemas.openxmlformats.org/drawingml/2006/main" r:id="rId271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3" name="Image203" descr="">
                            <a:hlinkClick r:id="rId271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14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267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Jan. 16, 2008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paolo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2716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axmedis-tn-n4510-e-commerce-and-axdrm-white-paper-v1-5.doc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42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Mar. 21, 2008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paolo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2717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axmedis-tn-n4510-e-commerce-and-axdrm-white-paper-v1-5.pdf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color w:val="0000FF"/>
                <w:sz w:val="19"/>
                <w:szCs w:val="19"/>
              </w:rPr>
              <w:drawing>
                <wp:inline distT="0" distB="0" distL="0" distR="0">
                  <wp:extent cx="153035" cy="153035"/>
                  <wp:effectExtent l="0" t="0" r="0" b="0"/>
                  <wp:docPr id="204" name="Image204" descr="">
                    <a:hlinkClick xmlns:a="http://schemas.openxmlformats.org/drawingml/2006/main" r:id="rId271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4" name="Image204" descr="">
                            <a:hlinkClick r:id="rId271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18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152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Mar. 21, 2008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paolo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2720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axmedis-tn-n4510-how-to-integrate-drm-in-your-distrib-channel-white-paper-v2-0.pdf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color w:val="0000FF"/>
                <w:sz w:val="19"/>
                <w:szCs w:val="19"/>
              </w:rPr>
              <w:drawing>
                <wp:inline distT="0" distB="0" distL="0" distR="0">
                  <wp:extent cx="153035" cy="153035"/>
                  <wp:effectExtent l="0" t="0" r="0" b="0"/>
                  <wp:docPr id="205" name="Image205" descr="">
                    <a:hlinkClick xmlns:a="http://schemas.openxmlformats.org/drawingml/2006/main" r:id="rId272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5" name="Image205" descr="">
                            <a:hlinkClick r:id="rId272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21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40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Jul. 14, 2008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paolo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2723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axmedis-tn-n7001-crossmediafinder-white-paper-v1-3.pdf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55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Jul. 20, 2008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paolo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2724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axmedis-tn-n7001-crossmediafinder-white-paper-v1-4.pdf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3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Aug. 26, 2008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paolo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2725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axmedis-tool-download-status-and-evolution-v1-0.xls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7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Feb. 4, 2008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paolo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2726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axmedis-tools-review-v-2-0.zip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8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May. 15, 2008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v.torres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2727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axmedis-training-production-v0-1afi.ppt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15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Nov. 22, 2005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i.longo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2728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axmedis-tutorial-contentprocessing.zip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25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Jul. 4, 2006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m.schmucker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2729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axmedis-ug-5th-meeting-attendant-list.zip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15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Feb. 11, 2008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m.dang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2730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axmedis-ug-meeting-rome-march2006-v1-0.zip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31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Mar. 13, 2006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paolo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2731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axmedis-ug-meeting-rome-march2006-v1-2.ppt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25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Mar. 19, 2006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paolo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2732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axmedis-ug-rome-2006-somepics.zip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22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Mar. 19, 2006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paolo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2733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axmedis-ug03-16-17mar2006-experts-attendant-sheet.zip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6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Jul. 26, 2007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b.ong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2734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axmedis-ug03-questionnaire-received-2006.zip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23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Jan. 3, 2007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k.ng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2735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axmedis-ug04-9-10jul2007-experts-attendant-sheet.zip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11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Jul. 26, 2007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b.ong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2736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axmedis-ug04-badge-ver1-1-k.zip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20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Jul. 5, 2007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k.ng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2737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axmedis-ug05-agenda-v1-1.zip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10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Feb. 1, 2008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k.ng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2738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axmedis-ug05-agenda-v1-2-final.zip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11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Feb. 2, 2008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paolo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2739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axmedis-ug3meeting-rome-kia-v0-4-revised.ppt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30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Mar. 17, 2006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paolo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2740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axmedis-user-group-04-election-v1-8.zip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21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May. 4, 2007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k.ng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2741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axmedis-user-group-nomination-form-v1-8.zip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70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Dec. 23, 2005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k.ng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2742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axmedis-user-group-questionnaire-nov-2004-v1-5.doc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33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Nov. 19, 2004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paolo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2743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axmedis-user-group-sessions-6and7-discussion-notes-v1.0.doc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30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Nov. 23, 2004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j.routley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2744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axmedis-user-manual-template.zip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6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May. 2, 2008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n.mitolo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2745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axmedis-usergroup-meeting1-agenda-ver1-1.zip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37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Nov. 21, 2004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k.ng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2746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axmedis-usergroupsession3-v-1-1.zip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20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Nov. 22, 2004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s.llorente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2747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axmedis-vandb-editor-userguide-v1-0.doc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313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Feb. 16, 2007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paolo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2748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axmedis-variazioni-not-working.zip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4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Mar. 23, 2007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n.mitolo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2749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axmedis-verif-meeting-feb07-firenze-ur.ppt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9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Feb. 7, 2007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a.khan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2750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axmedis-verification-meeting-3-5-july-2006-v1-0.zip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21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Jun. 27, 2006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paolo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2751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axmedis-verification-meeting-3-5-july-2006-v1-5-dissemination-conf-only-v0-4-kia.zip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23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Jul. 2, 2006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k.ng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2752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axmedis-verification-meeting-3-5-july-2006-v1-6.zip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34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Jul. 3, 2006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paolo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2753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axmedis-verification-meeting-3-5-july-2006-v1-8.zip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38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Jul. 3, 2006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paolo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2754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axmedis-video-adaptation-ffmpeg-oct2006.avi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color w:val="0000FF"/>
                <w:sz w:val="19"/>
                <w:szCs w:val="19"/>
              </w:rPr>
              <w:drawing>
                <wp:inline distT="0" distB="0" distL="0" distR="0">
                  <wp:extent cx="153035" cy="153035"/>
                  <wp:effectExtent l="0" t="0" r="0" b="0"/>
                  <wp:docPr id="206" name="Image206" descr="">
                    <a:hlinkClick xmlns:a="http://schemas.openxmlformats.org/drawingml/2006/main" r:id="rId275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6" name="Image206" descr="">
                            <a:hlinkClick r:id="rId275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55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26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Oct. 27, 2006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n.mitolo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2757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axmedis-video-fingerprint-march-2006.avi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color w:val="0000FF"/>
                <w:sz w:val="19"/>
                <w:szCs w:val="19"/>
              </w:rPr>
              <w:drawing>
                <wp:inline distT="0" distB="0" distL="0" distR="0">
                  <wp:extent cx="153035" cy="153035"/>
                  <wp:effectExtent l="0" t="0" r="0" b="0"/>
                  <wp:docPr id="207" name="Image207" descr="">
                    <a:hlinkClick xmlns:a="http://schemas.openxmlformats.org/drawingml/2006/main" r:id="rId275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7" name="Image207" descr="">
                            <a:hlinkClick r:id="rId275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58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25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Mar. 31, 2006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n.mitolo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2760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axmedis-video-fingerprint-plugin-oct2006.avi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color w:val="0000FF"/>
                <w:sz w:val="19"/>
                <w:szCs w:val="19"/>
              </w:rPr>
              <w:drawing>
                <wp:inline distT="0" distB="0" distL="0" distR="0">
                  <wp:extent cx="153035" cy="153035"/>
                  <wp:effectExtent l="0" t="0" r="0" b="0"/>
                  <wp:docPr id="208" name="Image208" descr="">
                    <a:hlinkClick xmlns:a="http://schemas.openxmlformats.org/drawingml/2006/main" r:id="rId276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8" name="Image208" descr="">
                            <a:hlinkClick r:id="rId276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61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15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Oct. 20, 2006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n.mitolo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2763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axmedis-video-for-wp8.zip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19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May. 25, 2006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n.mitolo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2764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axmedis-video-without-audio-for-wp8.zip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12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May. 25, 2006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n.mitolo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2765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axmedis-videos-on-selection-editor-video1.doc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13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Sep. 21, 2006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n.mitolo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2766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axmedis-videos-on-selection-editor-video2.doc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9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Sep. 22, 2006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n.mitolo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2767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axmedis-visualeditor-v.0.1.zip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18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Jun. 7, 2005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n.scaringella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2768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axmedis-vs-competitors-v1-6.doc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10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Aug. 28, 2007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paolo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2769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axmedis-vs-competitors-v1-6.pdf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color w:val="0000FF"/>
                <w:sz w:val="19"/>
                <w:szCs w:val="19"/>
              </w:rPr>
              <w:drawing>
                <wp:inline distT="0" distB="0" distL="0" distR="0">
                  <wp:extent cx="153035" cy="153035"/>
                  <wp:effectExtent l="0" t="0" r="0" b="0"/>
                  <wp:docPr id="209" name="Image209" descr="">
                    <a:hlinkClick xmlns:a="http://schemas.openxmlformats.org/drawingml/2006/main" r:id="rId277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9" name="Image209" descr="">
                            <a:hlinkClick r:id="rId277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70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711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Aug. 28, 2007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paolo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2772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axmedis-vs-drm-v1-4.pdf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color w:val="0000FF"/>
                <w:sz w:val="19"/>
                <w:szCs w:val="19"/>
              </w:rPr>
              <w:drawing>
                <wp:inline distT="0" distB="0" distL="0" distR="0">
                  <wp:extent cx="153035" cy="153035"/>
                  <wp:effectExtent l="0" t="0" r="0" b="0"/>
                  <wp:docPr id="210" name="Image210" descr="">
                    <a:hlinkClick xmlns:a="http://schemas.openxmlformats.org/drawingml/2006/main" r:id="rId277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0" name="Image210" descr="">
                            <a:hlinkClick r:id="rId277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73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530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Aug. 27, 2007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paolo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2775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axmedis-workflow-demo-hp-ur-xim-v1.zip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8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Oct. 15, 2007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c.caimi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2776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axmedis-workflow-integration1-march-2006.avi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color w:val="0000FF"/>
                <w:sz w:val="19"/>
                <w:szCs w:val="19"/>
              </w:rPr>
              <w:drawing>
                <wp:inline distT="0" distB="0" distL="0" distR="0">
                  <wp:extent cx="153035" cy="153035"/>
                  <wp:effectExtent l="0" t="0" r="0" b="0"/>
                  <wp:docPr id="211" name="Image211" descr="">
                    <a:hlinkClick xmlns:a="http://schemas.openxmlformats.org/drawingml/2006/main" r:id="rId277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1" name="Image211" descr="">
                            <a:hlinkClick r:id="rId277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77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23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Apr. 7, 2006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n.mitolo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2779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axmedis-workflow-integration2-march-2006.avi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color w:val="0000FF"/>
                <w:sz w:val="19"/>
                <w:szCs w:val="19"/>
              </w:rPr>
              <w:drawing>
                <wp:inline distT="0" distB="0" distL="0" distR="0">
                  <wp:extent cx="153035" cy="153035"/>
                  <wp:effectExtent l="0" t="0" r="0" b="0"/>
                  <wp:docPr id="212" name="Image212" descr="">
                    <a:hlinkClick xmlns:a="http://schemas.openxmlformats.org/drawingml/2006/main" r:id="rId278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2" name="Image212" descr="">
                            <a:hlinkClick r:id="rId278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80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14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Apr. 7, 2006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n.mitolo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2782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axmedis-workflow-part1-july2006-v2.avi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color w:val="0000FF"/>
                <w:sz w:val="19"/>
                <w:szCs w:val="19"/>
              </w:rPr>
              <w:drawing>
                <wp:inline distT="0" distB="0" distL="0" distR="0">
                  <wp:extent cx="153035" cy="153035"/>
                  <wp:effectExtent l="0" t="0" r="0" b="0"/>
                  <wp:docPr id="213" name="Image213" descr="">
                    <a:hlinkClick xmlns:a="http://schemas.openxmlformats.org/drawingml/2006/main" r:id="rId278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3" name="Image213" descr="">
                            <a:hlinkClick r:id="rId278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83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29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Aug. 22, 2006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n.mitolo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2785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axmedis-workflow-part1-july2006-v2.divx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10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Aug. 22, 2006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n.mitolo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2786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axmedis-workflow-part2-july2006-v2.avi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color w:val="0000FF"/>
                <w:sz w:val="19"/>
                <w:szCs w:val="19"/>
              </w:rPr>
              <w:drawing>
                <wp:inline distT="0" distB="0" distL="0" distR="0">
                  <wp:extent cx="153035" cy="153035"/>
                  <wp:effectExtent l="0" t="0" r="0" b="0"/>
                  <wp:docPr id="214" name="Image214" descr="">
                    <a:hlinkClick xmlns:a="http://schemas.openxmlformats.org/drawingml/2006/main" r:id="rId278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4" name="Image214" descr="">
                            <a:hlinkClick r:id="rId278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87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26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Aug. 22, 2006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n.mitolo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2789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axmedis-workflow-part3-july2006-v2.avi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color w:val="0000FF"/>
                <w:sz w:val="19"/>
                <w:szCs w:val="19"/>
              </w:rPr>
              <w:drawing>
                <wp:inline distT="0" distB="0" distL="0" distR="0">
                  <wp:extent cx="153035" cy="153035"/>
                  <wp:effectExtent l="0" t="0" r="0" b="0"/>
                  <wp:docPr id="215" name="Image215" descr="">
                    <a:hlinkClick xmlns:a="http://schemas.openxmlformats.org/drawingml/2006/main" r:id="rId279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5" name="Image215" descr="">
                            <a:hlinkClick r:id="rId279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90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23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Aug. 22, 2006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n.mitolo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2792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axmedis-workflow-questionnaire-results-29-10-04-irc-xim.doc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38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Oct. 28, 2004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a.badii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2793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axmedis-workflow-questionnaire-results-v2.0-1-02-11-04-irc-xim.doc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44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Nov. 2, 2004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a.badii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2794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axmedis-workflow-tutorial-part1-july2006.avi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22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Jul. 17, 2006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n.mitolo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2795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axmedis-workflow-tutorial-part2-july2006.avi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16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Jul. 17, 2006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n.mitolo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2796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axmedis-workflow-tutorial-part3-july2006.avi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20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Jul. 17, 2006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n.mitolo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2797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axmedis-workflow-tutorial-v2-0.zip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13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Nov. 24, 2006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m.sailor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2798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axmedis-workflow-tutorial-v2-1.zip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20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Dec. 5, 2006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m.sailor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2799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axmedis-workflow-tutorial-v2-2.zip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15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Dec. 21, 2006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m.sailor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2800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axmedis-workflow-tutorial-v3.ppt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13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Dec. 13, 2006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m.sailor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2801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axmedis-workflow-usergroup-proceedings-outline-22-nov-04-irc.doc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30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Nov. 23, 2004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m.sailor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2802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axmedis-workflowmanager-treescripts-demonstrator-irc.zip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15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Jan. 17, 2006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r.r.nair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2803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axmedis-workshop-rome-april2007-part1.mpg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color w:val="0000FF"/>
                <w:sz w:val="19"/>
                <w:szCs w:val="19"/>
              </w:rPr>
              <w:drawing>
                <wp:inline distT="0" distB="0" distL="0" distR="0">
                  <wp:extent cx="153035" cy="153035"/>
                  <wp:effectExtent l="0" t="0" r="0" b="0"/>
                  <wp:docPr id="216" name="Image216" descr="">
                    <a:hlinkClick xmlns:a="http://schemas.openxmlformats.org/drawingml/2006/main" r:id="rId280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6" name="Image216" descr="">
                            <a:hlinkClick r:id="rId280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04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1022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May. 15, 2007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paolo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2806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axmedis-workshop-rome-april2007-part2.mpg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color w:val="0000FF"/>
                <w:sz w:val="19"/>
                <w:szCs w:val="19"/>
              </w:rPr>
              <w:drawing>
                <wp:inline distT="0" distB="0" distL="0" distR="0">
                  <wp:extent cx="153035" cy="153035"/>
                  <wp:effectExtent l="0" t="0" r="0" b="0"/>
                  <wp:docPr id="217" name="Image217" descr="">
                    <a:hlinkClick xmlns:a="http://schemas.openxmlformats.org/drawingml/2006/main" r:id="rId280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7" name="Image217" descr="">
                            <a:hlinkClick r:id="rId280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07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1110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May. 15, 2007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paolo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2809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axmedis-wp-10-3-assesment-and-evaluation-m30-v1-1-closed.zip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5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Apr. 16, 2007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e.melchior2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2810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axmedis-wp10-3-assessment-and-evaluation-m24-v0-9.zip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13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Aug. 29, 2006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e.melchior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2811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axmedis-wp10-3-assessment-and-evaluation-m24-v1-1.zip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13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Sep. 4, 2006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e.melchior2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2812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axmedis-wp10-3-assessment-and-evaluation-m24-v1-2.zip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11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Sep. 5, 2006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e.melchior2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2813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axmedis-wp10-3-assessment-and-evaluation-m24-v1-3.zip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15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Sep. 6, 2006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e.melchior2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2814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axmedis-wp10-3-assessment-and-evaluation-m24-v1-4.zip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25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Sep. 12, 2006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e.melchior2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2815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axmedis-wp10-3-assessment-and-evaluation-m24-v1-5.pdf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21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Sep. 12, 2006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paolo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2816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axmedis-wp10-3-assessment-and-evaluation-m24-v1-5.zip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26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Sep. 12, 2006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e.melchior2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2817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axmedis-wp10-3-assessment-and-evaluation-m24-v1.zip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16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Aug. 30, 2006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e.melchior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2818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axmedis-wp10-3-assessment-and-evaluation-m30-v1-0.zip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12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Apr. 6, 2007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e.melchior2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2819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axmedis-wp10-3-assessment-and-evaluation-m30-v1-1.zip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17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Apr. 12, 2007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e.melchior2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2820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axmedis-wp10-3-assessment-and-evaluation-m36-v0-9.zip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4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Sep. 22, 2007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e.melchior2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2821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axmedis-wp10-3-assessment-and-evaluation-m36-v1-0.zip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6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Sep. 27, 2007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e.melchior2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2822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axmedis-wp10-3-assessment-and-evaluation-m36-v1-1.zip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10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Sep. 27, 2007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e.melchior2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2823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axmedis-wp10-3-assessment-and-evaluation-m36-v1-2.zip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5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Sep. 27, 2007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e.melchior2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2824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axmedis-wp10-3-assessment-and-evaluation-m36-v1-3.doc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11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Oct. 3, 2007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paolo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2825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axmedis-wp10-3-assessment-and-evaluation-m36-v1-3.pdf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6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Oct. 3, 2007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paolo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2826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axmedis-wp10-3-assessment-and-evaluation-m42-v0-1.doc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8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Apr. 14, 2008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e.melchior2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2827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axmedis-wp10-3-assessment-and-evaluation-m42-v1-0.zip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9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Apr. 22, 2008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e.melchior2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2828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axmedis-wp10-3-assessment-and-evaluation-m42-v1-1.zip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4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Apr. 24, 2008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e.melchior2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2829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axmedis-wp10-3-assessment-and-evaluation-m42-v1-2.zip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5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Apr. 28, 2008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e.melchior2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2830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axmedis-wp10-3-assessment-and-evaluation-m6_v0-6.zip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25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Apr. 12, 2005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e.melchior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2831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axmedis-wp10-eeb-external-evaluation-agreement-v1.doc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13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Jun. 26, 2006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e.melchior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2832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axmedis-wp10-eeb-non-disclosure-agreement-v1.doc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14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Jun. 26, 2006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e.melchior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2833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axmedis-wp10-eeb-review-reports.zip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13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Apr. 6, 2007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e.melchior2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2834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axmedis-wp10-eeb-review-sales-diaz.doc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15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Oct. 9, 2007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e.melchior2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2835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axmedis-wp10-external-expert-board-review-form-fx-nuttall.doc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12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Oct. 12, 2007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e.melchior2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2836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axmedis-wp10-external-expert-board-review-form-v1-routley.doc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11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Dec. 7, 2006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e.melchior2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2837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axmedis-wp10-external-expert-board-review-form-v1.doc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14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Jun. 26, 2006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e.melchior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2838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axmedis-wp10-external-expert-board-review_fad.doc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9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Mar. 10, 2007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e.melchior2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2839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axmedis-wp11-dissemination-report-v0-1-univleeds.zip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12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Jun. 4, 2005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k.ng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2840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axmedis-wp4-1-metadata-editor-report-v0-1-univleeds.zip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20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May. 17, 2005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k.ng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2841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axmedis-wp4-1-metadata-editor-v0-1-univleeds.zip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29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May. 17, 2005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k.ng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2842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axmedis-wp4-2-audio-metadata-extractor-report-epfl.doc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22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May. 20, 2005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n.scaringella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2843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axmedis-wp4-2-demonstrationguide_query_support_for_production_on_demand-v1-0.doc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25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May. 31, 2005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p.ebinger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2844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axmedis-wp4-2-web_application_source_query_support_for_production_on_demand-v1-0.zip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16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Jun. 9, 2005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f.lautenschlaeger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2845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axmedis-wp4-8-multicast_report-v0-2.zip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3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Sep. 27, 2007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d.sparano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2846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axmedis-wp4-9-usability-inspection-of-axmedis-tools-v1-1.doc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17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Jul. 28, 2006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e.melchior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2847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axmedis-wp4-9-usability-inspection-of-axmedis-tools-v1.doc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14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Jul. 24, 2006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e.melchior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2848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axmedis-wp5-2and3-axmedis-framework-report-m30v0-1.zip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10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Mar. 30, 2007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s.llorente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2849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axmedis-xim-kickoff-v2.ppt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31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Oct. 6, 2004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l.pearce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2850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axmedis-xim-kickoff.ppt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27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Oct. 5, 2004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l.pearce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2851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axmedis.comverse.presentation.ver.1.06.oct.06.04.ppt.zip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29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Oct. 6, 2004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a.ashkinazi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2852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axmedis.comverse.presentation.ver.1.10.oct.07.04.zip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30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Oct. 7, 2004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a.ashkinazi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2853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axmedis.ico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19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Jul. 23, 2008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p.bellini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2854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axmedis2005-badges-nov-dec-2005-v2-0.zip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16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Dec. 6, 2005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paolo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2855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axmedis2005-opening-v1-0.zip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22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Nov. 23, 2005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paolo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2856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axmedis2005-proceedingsreceipt-corretta.doc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14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Dec. 7, 2005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n.mitolo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2857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axmedis2005-questionaire-conf+general+business-v0-5-univleeds.zip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21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Nov. 17, 2005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k.ng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2858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axmedis2005-questionaire-tutorial-session-v0-6-univleeds.zip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17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Nov. 18, 2005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k.ng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2859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axmedis2005-questionaire-v0-4-univleeds.zip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16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Nov. 16, 2005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k.ng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2860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axmedis2005-questionnaire-tutorial-session-v0-8-univleeds.zip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17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Nov. 21, 2005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b.ong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2861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axmedis2005-registration-form-onsite-v2-1.doc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11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Dec. 7, 2005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n.mitolo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2862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axmedis2005-snapshots-axm-v0-0-kia.zip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25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Dec. 11, 2005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k.ng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2863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axmedis2005-training-distribution-v0-3-1-univleeds-exitech-dsi-tiscali-ilabs-eutelsat.zip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14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Nov. 25, 2005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d.fuschi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2864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axmedis2005-training-distribution-v0-3-crs4.zip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10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Nov. 23, 2005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d.carboni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2865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axmedis2005-training-distribution-v0-3-univleeds-exitech-dsi-tiscali-ilabs.zip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17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Nov. 22, 2005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d.fuschi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2866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axmedis2005-training-distribution-v0-3-univleeds-exitech-dsi.zip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11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Nov. 21, 2005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f.fioravanti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2867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axmedis2005-training-distribution-v0-3-univleeds.zip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21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Nov. 20, 2005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k.ng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2868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axmedis2005-tutorial-distribution-v1-1.pdf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923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Nov. 30, 2005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k.ng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2869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axmedis2005-tutorial-distribution-v1-1.zip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21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Nov. 30, 2005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k.ng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2870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axmedis2005-tutorial-distribution-v1-2.pdf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623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Dec. 6, 2005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k.ng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2871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axmedis2005-tutorial-distribution-v1-2.zip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24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Dec. 6, 2005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k.ng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2872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axmedis2006-business-review-feedbacks-scan.zip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12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Jan. 30, 2007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k.ng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2873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axmedis2006-call-for-participation-ver0-4-doc.zip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11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Oct. 20, 2006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k.ng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2874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axmedis2006-call-for-participation-ver0-4.pdf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334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Oct. 20, 2006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k.ng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2875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axmedis2006-call-for-participation-ver0-4.zip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9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Oct. 26, 2006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n.mitolo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2876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axmedis2006-general-questionnaire-feedback-scan.zip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10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Jan. 30, 2007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k.ng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2877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axmedis2006-general-questionnaire-v2-1-univleeds.zip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14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Jan. 22, 2007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b.ong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2878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axmedis2006-int-pre-conf-registration-01122006-v1-4.zip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47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Dec. 1, 2006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b.ong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2879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axmedis2006-int-pre-conf-registration-20061103-v1-1-xls.zip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22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Nov. 3, 2006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k.ng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2880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axmedis2006-int-pre-conf-registration-20061110-v1-2-xls.zip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21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Nov. 10, 2006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b.ong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2881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axmedis2006-int-pre-conf-registration-29112006-v1-3.zip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31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Nov. 29, 2006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b.ong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2882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axmedis2006-keynote-bbc-huw-williams.pdf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478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Feb. 14, 2007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k.ng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2883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axmedis2006-keynote-karlheinz-brandenburg.pdf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625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Feb. 14, 2007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k.ng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2884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axmedis2006-keynote-stefan-bechtold.pdf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528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Feb. 14, 2007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k.ng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2885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axmedis2006-poster-v0-3-pdf.zip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22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Aug. 29, 2006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k.ng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2886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axmedis2006-poster-v1-2-pdf.zip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21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Aug. 31, 2006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k.ng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2887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axmedis2006-poster-v1-8-indesignpackage.zip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13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Sep. 15, 2006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k.ng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2888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axmedis2006-poster-v1-8-outline-indesignpackage.zip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14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Sep. 15, 2006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k.ng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2889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axmedis2006-poster-v1-8-outline.pdf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351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Sep. 15, 2006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k.ng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2890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axmedis2006-poster-v2-0.zip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12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Sep. 18, 2006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k.ng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2891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axmedis2006-poster-v2-1.zip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15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Sep. 26, 2006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n.mitolo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2892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axmedis2006-presentations-v1-0-k.pdf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496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Oct. 31, 2006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k.ng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2893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axmedis2006-proc-cover-vol1-v1-0-indesign.zip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12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Sep. 20, 2006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k.ng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2894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axmedis2006-proc-cover-vol1-v1-0-outline-pdf.zip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15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Sep. 20, 2006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k.ng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2895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axmedis2006-proc-cover-vol1-v3-1-indesign.zip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7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Oct. 18, 2006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k.ng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2896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axmedis2006-proc-cover-vol1-v3-1-outline-pdf.zip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7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Oct. 18, 2006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k.ng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2897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axmedis2006-proc-cover-vol2-v1-0-indesign.zip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14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Sep. 20, 2006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k.ng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2898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axmedis2006-proc-cover-vol2-v1-0-outline-pdf.zip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13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Sep. 20, 2006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k.ng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2899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axmedis2006-proc-cover-vol2-v3-1-indesign.zip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8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Oct. 18, 2006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k.ng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2900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axmedis2006-proc-cover-vol2-v3-1-outline-pdf.zip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7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Oct. 18, 2006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k.ng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2901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axmedis2006-proc-vol2-ind-frontmatt-v1-1.zip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6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Oct. 18, 2006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k.ng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2902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axmedis2006-programme-v1-0-k.pdf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342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Oct. 31, 2006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k.ng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2903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axmedis2006-programme-ver2-8-final-doc.zip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8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Dec. 11, 2006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k.ng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2904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axmedis2006-programme-ver2-8-final-pdf.zip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404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Dec. 11, 2006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k.ng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2905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axmedis2006-rcencioni-leeds-15-dec.ppt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19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Dec. 17, 2006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paolo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2906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axmedis2006-session-chair-guideline-ver1-1.zip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9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Nov. 23, 2007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k.ng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2907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axmedis2006-tutorials-questionnaire-feedbacks-scan.zip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15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Jan. 30, 2007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k.ng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2908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axmedis2006-tutorials-questionnaire-v3-3-univleeds.zip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15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Dec. 8, 2006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k.ng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2909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axmedis2007-call-for-indistrial-n-application-presentations-v1-2-kia-doc+pdf.zip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7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Aug. 7, 2007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k.ng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2910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axmedis2007-call-for-indistrial-n-application-presentations-v1-2.pdf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color w:val="0000FF"/>
                <w:sz w:val="19"/>
                <w:szCs w:val="19"/>
              </w:rPr>
              <w:drawing>
                <wp:inline distT="0" distB="0" distL="0" distR="0">
                  <wp:extent cx="153035" cy="153035"/>
                  <wp:effectExtent l="0" t="0" r="0" b="0"/>
                  <wp:docPr id="218" name="Image218" descr="">
                    <a:hlinkClick xmlns:a="http://schemas.openxmlformats.org/drawingml/2006/main" r:id="rId291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8" name="Image218" descr="">
                            <a:hlinkClick r:id="rId291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11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418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Aug. 27, 2007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paolo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2913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axmedis2007-call-for-participation-ver1-1-k-doc+pdf.zip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6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Aug. 7, 2007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k.ng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2914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axmedis2007-call-for-participation-ver1-1.pdf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color w:val="0000FF"/>
                <w:sz w:val="19"/>
                <w:szCs w:val="19"/>
              </w:rPr>
              <w:drawing>
                <wp:inline distT="0" distB="0" distL="0" distR="0">
                  <wp:extent cx="153035" cy="153035"/>
                  <wp:effectExtent l="0" t="0" r="0" b="0"/>
                  <wp:docPr id="219" name="Image219" descr="">
                    <a:hlinkClick xmlns:a="http://schemas.openxmlformats.org/drawingml/2006/main" r:id="rId291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9" name="Image219" descr="">
                            <a:hlinkClick r:id="rId291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15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430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Aug. 27, 2007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paolo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2917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axmedis2007-general-tutorial-part1.avi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290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Mar. 11, 2008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n.mitolo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2918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axmedis2007-general-tutorial-part2.avi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226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Mar. 11, 2008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n.mitolo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2919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axmedis2007-general-tutorial-part3.avi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201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Mar. 11, 2008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n.mitolo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2920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axmedis2007-general-tutorial-part4.avi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179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Mar. 11, 2008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n.mitolo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2921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axmedis2007-general-tutorial-part5.avi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156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Mar. 11, 2008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n.mitolo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2922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axmedis2007-general-tutorial-part6.avi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199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Mar. 11, 2008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n.mitolo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2923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axmedis2007-social-dinner-show-draft-v1-0.mp21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331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Nov. 30, 2007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paolo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2924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axmedis2007-tutorials-questionnaire-v3-6k.zip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4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Nov. 27, 2007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k.ng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2925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axmedis2007keynotectoffolon.pdf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142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Dec. 21, 2007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v.torres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2926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axmedis2007keynoterowens.pdf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113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Dec. 21, 2007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v.torres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2927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axmedis2007keynotesmiralles.pdf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127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Dec. 21, 2007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v.torres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2928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axmedis2007_ansc_29_nov_pc_instruments.zip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19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Dec. 2, 2007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l.sutton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2929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axmedis2007_ansc_29_nov_pda_instruments.zip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7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Dec. 2, 2007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l.sutton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2930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axmedisaficonvention.ppt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9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Oct. 9, 2006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i.longo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2931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axmedisafipresentation.ppt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22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Oct. 4, 2004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i.longo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2932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axmedisaudiodescriptors.fbr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9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Sep. 28, 2006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b.shao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2933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axmedischristmascard.gif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color w:val="0000FF"/>
                <w:sz w:val="19"/>
                <w:szCs w:val="19"/>
              </w:rPr>
              <w:drawing>
                <wp:inline distT="0" distB="0" distL="0" distR="0">
                  <wp:extent cx="153035" cy="153035"/>
                  <wp:effectExtent l="0" t="0" r="0" b="0"/>
                  <wp:docPr id="220" name="Image220" descr="">
                    <a:hlinkClick xmlns:a="http://schemas.openxmlformats.org/drawingml/2006/main" r:id="rId293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0" name="Image220" descr="">
                            <a:hlinkClick r:id="rId293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34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887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Dec. 19, 2007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paolo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2936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axmedistrademagazinearticleafinov04.pdf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40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Nov. 9, 2004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i.longo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2937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axmediswf.zip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6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Oct. 15, 2007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c.caimi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2938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axmedis_active_x_manual_v_0_5.pdf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266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Apr. 30, 2008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d.berti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2939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axmedis_demonstrationguide_audiofingerprinting_v1-0.doc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19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May. 31, 2005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m.schmucker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2940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axmedis_demonstrationguide_imagefingerprinting_v1-0.doc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12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May. 31, 2005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m.schmucker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2941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axmedis_demonstrationguide_videofingerprinting_v1-0.doc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11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May. 31, 2005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m.schmucker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2942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axmedis_demonstration_at_bbc_festival_of_technology.zip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10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Jan. 29, 2008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n.earnshaw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2943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axmedis_demo_miptv2008.zip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69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Apr. 11, 2008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l.sutton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2944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axmedis_etri.zip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5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Nov. 5, 2007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n.earnshaw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2945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axmedis_florence_june2005_eutelsat_v-1-1.ppt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32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Jun. 9, 2005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r.campo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2946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axmedis_florence_sept2005_eutelsat_demonstr_v0-2.zip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21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Sep. 6, 2005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o.pulvirenti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2947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axmedis_ist-2-511299-ip-first-version-v1-7.zip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13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Sep. 10, 2004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webmaster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2948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axmedis_ist-2-511299-ip-working_copyv36-corrected.zip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29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Sep. 10, 2004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webmaster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2949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axmedis_mbi_20060317.pdf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22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Mar. 19, 2006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paolo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2950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axmedis_mbi_report_20080205.ppt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11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Feb. 5, 2008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d.sparano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2951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axmedis_mbi_report_20080609-2.ppt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7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Jun. 6, 2008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d.sparano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2952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axmedis_mobile_manual_v0-4-1.pdf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color w:val="0000FF"/>
                <w:sz w:val="19"/>
                <w:szCs w:val="19"/>
              </w:rPr>
              <w:drawing>
                <wp:inline distT="0" distB="0" distL="0" distR="0">
                  <wp:extent cx="153035" cy="153035"/>
                  <wp:effectExtent l="0" t="0" r="0" b="0"/>
                  <wp:docPr id="221" name="Image221" descr="">
                    <a:hlinkClick xmlns:a="http://schemas.openxmlformats.org/drawingml/2006/main" r:id="rId295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1" name="Image221" descr="">
                            <a:hlinkClick r:id="rId295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53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179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Apr. 30, 2008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d.berti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2955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axmedis_negotiation_minutes.doc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15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Sep. 10, 2004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webmaster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2956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axmedis_p2p_manual_v_0_4_2.pdf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113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May. 2, 2008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n.mitolo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2957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axmedis_pc_player_manual_v_0_5.pdf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color w:val="0000FF"/>
                <w:sz w:val="19"/>
                <w:szCs w:val="19"/>
              </w:rPr>
              <w:drawing>
                <wp:inline distT="0" distB="0" distL="0" distR="0">
                  <wp:extent cx="153035" cy="153035"/>
                  <wp:effectExtent l="0" t="0" r="0" b="0"/>
                  <wp:docPr id="222" name="Image222" descr="">
                    <a:hlinkClick xmlns:a="http://schemas.openxmlformats.org/drawingml/2006/main" r:id="rId295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2" name="Image222" descr="">
                            <a:hlinkClick r:id="rId295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58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158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Apr. 30, 2008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d.berti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2960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axmedis_pda_player_manual_v_0_4_1.pdf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color w:val="0000FF"/>
                <w:sz w:val="19"/>
                <w:szCs w:val="19"/>
              </w:rPr>
              <w:drawing>
                <wp:inline distT="0" distB="0" distL="0" distR="0">
                  <wp:extent cx="153035" cy="153035"/>
                  <wp:effectExtent l="0" t="0" r="0" b="0"/>
                  <wp:docPr id="223" name="Image223" descr="">
                    <a:hlinkClick xmlns:a="http://schemas.openxmlformats.org/drawingml/2006/main" r:id="rId296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3" name="Image223" descr="">
                            <a:hlinkClick r:id="rId296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61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176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Apr. 30, 2008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d.berti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2963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axmedis_questions_&amp;_answers-v1-15.rtf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25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Sep. 10, 2004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webmaster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2964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axmedis_rule_editor_manual_v_0_5.pdf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color w:val="0000FF"/>
                <w:sz w:val="19"/>
                <w:szCs w:val="19"/>
              </w:rPr>
              <w:drawing>
                <wp:inline distT="0" distB="0" distL="0" distR="0">
                  <wp:extent cx="153035" cy="153035"/>
                  <wp:effectExtent l="0" t="0" r="0" b="0"/>
                  <wp:docPr id="224" name="Image224" descr="">
                    <a:hlinkClick xmlns:a="http://schemas.openxmlformats.org/drawingml/2006/main" r:id="rId296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4" name="Image224" descr="">
                            <a:hlinkClick r:id="rId296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65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179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Apr. 30, 2008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d.berti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2967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axmedis_skin_player_manual_v_0_4_1.pdf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color w:val="0000FF"/>
                <w:sz w:val="19"/>
                <w:szCs w:val="19"/>
              </w:rPr>
              <w:drawing>
                <wp:inline distT="0" distB="0" distL="0" distR="0">
                  <wp:extent cx="153035" cy="153035"/>
                  <wp:effectExtent l="0" t="0" r="0" b="0"/>
                  <wp:docPr id="225" name="Image225" descr="">
                    <a:hlinkClick xmlns:a="http://schemas.openxmlformats.org/drawingml/2006/main" r:id="rId296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5" name="Image225" descr="">
                            <a:hlinkClick r:id="rId296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68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387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Apr. 30, 2008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d.berti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2970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axmedis_video1.zip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26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Mar. 28, 2008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paolo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2971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axmmeds-annex-i-m13-m30-v5-2.pdf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29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Apr. 6, 2006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paolo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2972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axmmeds-annex-i-m13-m30-v5-2.zip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41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Apr. 6, 2006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paolo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2973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axmmeds-annex-i-m13-m30-v5-4-ok-with-evident-changes.zip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19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Aug. 18, 2006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paolo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2974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axmmeds-annex-i-m13-m30-v5-4-ok.pdf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38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Sep. 12, 2006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paolo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2975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axmmeds-annex-i-m13-m30-v5-4-ok.zip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22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Aug. 18, 2006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paolo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2976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axmmeds-annex-i-m25-m42-v2-2.zip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36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Aug. 1, 2006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paolo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2977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axmmeds-annex-i-m25-m42-v2-7.zip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20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Aug. 25, 2006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paolo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2978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axmmeds-annex-i-m25-m42-v3-3.zip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15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Sep. 18, 2006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paolo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2979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axmobile.jad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color w:val="0000FF"/>
                <w:sz w:val="19"/>
                <w:szCs w:val="19"/>
              </w:rPr>
              <w:drawing>
                <wp:inline distT="0" distB="0" distL="0" distR="0">
                  <wp:extent cx="153035" cy="153035"/>
                  <wp:effectExtent l="0" t="0" r="0" b="0"/>
                  <wp:docPr id="226" name="Image226" descr="">
                    <a:hlinkClick xmlns:a="http://schemas.openxmlformats.org/drawingml/2006/main" r:id="rId298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6" name="Image226" descr="">
                            <a:hlinkClick r:id="rId298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80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360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May. 7, 2008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d.berti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2982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axmultilingual-01.zip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23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Oct. 30, 2006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l.sutton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2983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axmusa-portable.exe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8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Aug. 8, 2008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l.sutton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2984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axmusa-portable.zip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4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Aug. 25, 2008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l.sutton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2985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axpda-dell-axim-dsi-march-2007.zip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8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Apr. 4, 2007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paolo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2986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axpda-html-smil-osmo-viewer-v1-0-may-2007.zip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7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May. 7, 2007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paolo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2987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axpda-html-smil-osmo-viewer.zip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7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May. 4, 2007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paolo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2988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axpdaplayerinstaller-oct-2007.cab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color w:val="0000FF"/>
                <w:sz w:val="19"/>
                <w:szCs w:val="19"/>
              </w:rPr>
              <w:drawing>
                <wp:inline distT="0" distB="0" distL="0" distR="0">
                  <wp:extent cx="153035" cy="153035"/>
                  <wp:effectExtent l="0" t="0" r="0" b="0"/>
                  <wp:docPr id="227" name="Image227" descr="">
                    <a:hlinkClick xmlns:a="http://schemas.openxmlformats.org/drawingml/2006/main" r:id="rId299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7" name="Image227" descr="">
                            <a:hlinkClick r:id="rId299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89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404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Nov. 14, 2007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paolo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2991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axpdaplayerinstaller-oct-2007.zip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color w:val="0000FF"/>
                <w:sz w:val="19"/>
                <w:szCs w:val="19"/>
              </w:rPr>
              <w:drawing>
                <wp:inline distT="0" distB="0" distL="0" distR="0">
                  <wp:extent cx="153035" cy="153035"/>
                  <wp:effectExtent l="0" t="0" r="0" b="0"/>
                  <wp:docPr id="228" name="Image228" descr="">
                    <a:hlinkClick xmlns:a="http://schemas.openxmlformats.org/drawingml/2006/main" r:id="rId299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8" name="Image228" descr="">
                            <a:hlinkClick r:id="rId299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92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669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Nov. 14, 2007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paolo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2994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axpdaplayerinstaller-v0-1.cab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color w:val="0000FF"/>
                <w:sz w:val="19"/>
                <w:szCs w:val="19"/>
              </w:rPr>
              <w:drawing>
                <wp:inline distT="0" distB="0" distL="0" distR="0">
                  <wp:extent cx="153035" cy="153035"/>
                  <wp:effectExtent l="0" t="0" r="0" b="0"/>
                  <wp:docPr id="229" name="Image229" descr="">
                    <a:hlinkClick xmlns:a="http://schemas.openxmlformats.org/drawingml/2006/main" r:id="rId299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9" name="Image229" descr="">
                            <a:hlinkClick r:id="rId299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95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465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Jun. 18, 2007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paolo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2997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axpdaplayerinstaller-v0-1.zip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color w:val="0000FF"/>
                <w:sz w:val="19"/>
                <w:szCs w:val="19"/>
              </w:rPr>
              <w:drawing>
                <wp:inline distT="0" distB="0" distL="0" distR="0">
                  <wp:extent cx="153035" cy="153035"/>
                  <wp:effectExtent l="0" t="0" r="0" b="0"/>
                  <wp:docPr id="230" name="Image230" descr="">
                    <a:hlinkClick xmlns:a="http://schemas.openxmlformats.org/drawingml/2006/main" r:id="rId299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0" name="Image230" descr="">
                            <a:hlinkClick r:id="rId299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98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1104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Jun. 18, 2007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paolo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3000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axpdaplayerinstaller-v0-4.cab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color w:val="0000FF"/>
                <w:sz w:val="19"/>
                <w:szCs w:val="19"/>
              </w:rPr>
              <w:drawing>
                <wp:inline distT="0" distB="0" distL="0" distR="0">
                  <wp:extent cx="153035" cy="153035"/>
                  <wp:effectExtent l="0" t="0" r="0" b="0"/>
                  <wp:docPr id="231" name="Image231" descr="">
                    <a:hlinkClick xmlns:a="http://schemas.openxmlformats.org/drawingml/2006/main" r:id="rId300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1" name="Image231" descr="">
                            <a:hlinkClick r:id="rId300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01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459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Jun. 21, 2007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paolo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3003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axpdaplayerinstaller-v0-4.zip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color w:val="0000FF"/>
                <w:sz w:val="19"/>
                <w:szCs w:val="19"/>
              </w:rPr>
              <w:drawing>
                <wp:inline distT="0" distB="0" distL="0" distR="0">
                  <wp:extent cx="153035" cy="153035"/>
                  <wp:effectExtent l="0" t="0" r="0" b="0"/>
                  <wp:docPr id="232" name="Image232" descr="">
                    <a:hlinkClick xmlns:a="http://schemas.openxmlformats.org/drawingml/2006/main" r:id="rId300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2" name="Image232" descr="">
                            <a:hlinkClick r:id="rId300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04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423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Jun. 21, 2007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paolo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3006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axpdaplayerinstaller-v0-5.zip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color w:val="0000FF"/>
                <w:sz w:val="19"/>
                <w:szCs w:val="19"/>
              </w:rPr>
              <w:drawing>
                <wp:inline distT="0" distB="0" distL="0" distR="0">
                  <wp:extent cx="153035" cy="153035"/>
                  <wp:effectExtent l="0" t="0" r="0" b="0"/>
                  <wp:docPr id="233" name="Image233" descr="">
                    <a:hlinkClick xmlns:a="http://schemas.openxmlformats.org/drawingml/2006/main" r:id="rId300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3" name="Image233" descr="">
                            <a:hlinkClick r:id="rId300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07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878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Jun. 27, 2007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paolo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3009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axplayer-oct-2006-bis.exe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44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Oct. 23, 2006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paolo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3010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axplayer-v0-1-demonstrator.zip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17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Jan. 13, 2006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p.bellini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3011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axplayer-v0-1a-demonstrator.zip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12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Jan. 13, 2006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p.bellini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3012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axplayer-v0-2-demonstrator.zip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18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Mar. 6, 2006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p.bellini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3013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axplayerd-oct-2006.exe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14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Oct. 20, 2006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paolo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3014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axreviewmeetingpics.zip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33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Nov. 3, 2006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m.sailor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3015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axruleeditord.zip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13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Jun. 19, 2008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a.khan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3016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ax_meeting_rome_travel_infos.doc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30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Feb. 10, 2006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r.grisley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3017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ax_pics_paris_feb2005.ppt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47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Mar. 3, 2005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r.grisley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3018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balancing-protection-of-intellectual-property-and-its-use.ppt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23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Dec. 6, 2005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paolo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3019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banner-coreldraw10-v1-2bis.zip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10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Dec. 7, 2005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n.mitolo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3020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banner-v1-3.cdr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7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Nov. 10, 2005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paolo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3021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bbc-user3.mpg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color w:val="0000FF"/>
                <w:sz w:val="19"/>
                <w:szCs w:val="19"/>
              </w:rPr>
              <w:drawing>
                <wp:inline distT="0" distB="0" distL="0" distR="0">
                  <wp:extent cx="153035" cy="153035"/>
                  <wp:effectExtent l="0" t="0" r="0" b="0"/>
                  <wp:docPr id="234" name="Image234" descr="">
                    <a:hlinkClick xmlns:a="http://schemas.openxmlformats.org/drawingml/2006/main" r:id="rId302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4" name="Image234" descr="">
                            <a:hlinkClick r:id="rId302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22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448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Nov. 30, 2007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paolo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3024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bbc-user4.zip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color w:val="0000FF"/>
                <w:sz w:val="19"/>
                <w:szCs w:val="19"/>
              </w:rPr>
              <w:drawing>
                <wp:inline distT="0" distB="0" distL="0" distR="0">
                  <wp:extent cx="153035" cy="153035"/>
                  <wp:effectExtent l="0" t="0" r="0" b="0"/>
                  <wp:docPr id="235" name="Image235" descr="">
                    <a:hlinkClick xmlns:a="http://schemas.openxmlformats.org/drawingml/2006/main" r:id="rId302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5" name="Image235" descr="">
                            <a:hlinkClick r:id="rId302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25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115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Dec. 14, 2007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n.mitolo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3027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bbc-video-hq.zip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57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Feb. 14, 2008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n.mitolo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3028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bbc_r&amp;i_example_inclear.mp21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19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Jun. 25, 2008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n.earnshaw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3029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bcprov-jdk14-128.jar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8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Aug. 26, 2005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v.torres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3030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bcprov-jdk14-128.zip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10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Aug. 26, 2005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v.torres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3031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bcprov-jdk15-128.jar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7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Aug. 26, 2005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v.torres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3032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bcprov-jdk15-128.zip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12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Aug. 26, 2005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v.torres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3033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bmgtolaunchnewlegalp2pnetwork.pdf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30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Oct. 25, 2005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i.longo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3034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boost-jam-3.1.11.zip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14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Aug. 3, 2005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m.fabbri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3035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boost_1_32_0.zip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20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Aug. 3, 2005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m.fabbri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3036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bulgaria-online-pubblication.zip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13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Jun. 5, 2006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f.malloggi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3037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business_cards_from_bbc_festivaloftechnology.doc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11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Feb. 7, 2008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n.earnshaw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3038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call-pubblication-journals-newspapers-list-v-0-1.xls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11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Nov. 22, 2005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f.malloggi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3039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camartaii-reviewmeeting.zip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10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Oct. 24, 2006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f.fioravanti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3040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cdei_full.pdf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22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Jun. 14, 2005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paolo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3041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ce-did-inputs.zip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132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Aug. 1, 2007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d.rogai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3042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cen-report-drm-092003.pdf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29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Oct. 15, 2004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paolo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3043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certificates.rar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17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Oct. 23, 2006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L.ortimini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3044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certificates.zip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15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Oct. 23, 2006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L.ortimini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3045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clam-0.7.zip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10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Jun. 1, 2005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n.scaringella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3046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clubitalia24.axm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color w:val="0000FF"/>
                <w:sz w:val="19"/>
                <w:szCs w:val="19"/>
              </w:rPr>
              <w:drawing>
                <wp:inline distT="0" distB="0" distL="0" distR="0">
                  <wp:extent cx="153035" cy="153035"/>
                  <wp:effectExtent l="0" t="0" r="0" b="0"/>
                  <wp:docPr id="236" name="Image236" descr="">
                    <a:hlinkClick xmlns:a="http://schemas.openxmlformats.org/drawingml/2006/main" r:id="rId304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6" name="Image236" descr="">
                            <a:hlinkClick r:id="rId304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47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22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Apr. 12, 2007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paolo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3049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commented_agenda_5th_march_2004-v1-5.doc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15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Sep. 10, 2004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webmaster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3050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comments-on-epfl-3.zip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16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Oct. 20, 2005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paolo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3051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common-rightsv2-3.doc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4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Jul. 11, 2007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s.llorente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3052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commons-beanutils-1.7.0-src.zip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11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Jun. 3, 2005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f.lautenschlaeger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3053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commons-beanutils-1.7.0.zip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11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Jun. 3, 2005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f.lautenschlaeger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3054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commons-collections-3.1-src.zip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9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Jun. 3, 2005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f.lautenschlaeger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3055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commons-collections-3.1.zip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12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Jun. 3, 2005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f.lautenschlaeger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3056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commons-digester-1.6-src.zip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9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Jun. 3, 2005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f.lautenschlaeger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3057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commons-digester-1.6.zip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9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Jun. 3, 2005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f.lautenschlaeger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3058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commons-fileupload-1.0-src.zip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9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Jun. 3, 2005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f.lautenschlaeger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3059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commons-fileupload-1.0.zip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9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Jun. 3, 2005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f.lautenschlaeger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3060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commons-logging-1.0.4-src.zip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9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Jun. 3, 2005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f.lautenschlaeger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3061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commons-logging-1.0.4.zip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9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Jun. 3, 2005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f.lautenschlaeger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3062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commons-validator-1.1.4-src.zip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9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Jun. 3, 2005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f.lautenschlaeger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3063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commons-validator-1.1.4.zip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8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Jun. 3, 2005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f.lautenschlaeger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3064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concertextraction-2.zip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3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Jan. 9, 2008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l.sutton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3065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content-axmedis-objects-internal-usage-only-july-2007.zip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15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Jul. 16, 2007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paolo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3066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content4all_summary.doc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23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Oct. 15, 2004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paolo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3067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content4testcasesandvalidation-v1-4pdf.zip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14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Aug. 4, 2005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d.fuschi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3068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content4testcasesandvalidation-v2-1pdf.zip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14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Aug. 25, 2005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d.fuschi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3069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content4testcasesandvalidation-v2-2pdf-final.pdf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27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Sep. 7, 2005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d.fuschi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3070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contentguard-licenses.zip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17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Jun. 28, 2006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n.mitolo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3071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contenttutorial-trainingmanual-v1-0.pdf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1734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Nov. 16, 2005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d.fuschi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3072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contenttutorial-trainingmanual-v1-1.zip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17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Nov. 21, 2005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d.fuschi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3073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content_study_chapter_8.pdf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26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Feb. 1, 2006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paolo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3074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contractmanager-axmedisjune08.zip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16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Jun. 17, 2008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v.torres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3075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contracts.zip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27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Jul. 28, 2005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i.longo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3076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contracts1.zip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13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Feb. 28, 2006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i.longo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3077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contracts2.zip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14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Apr. 27, 2006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i.longo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3078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contractsmapping_v3.zip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16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May. 3, 2006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e.rodriguez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3079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contract_offert_letter.doc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48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Sep. 10, 2004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webmaster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3080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convegno290904.pdf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24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Sep. 27, 2004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paolo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3081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convertermxfmpeg21-public.zip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color w:val="0000FF"/>
                <w:sz w:val="19"/>
                <w:szCs w:val="19"/>
              </w:rPr>
              <w:drawing>
                <wp:inline distT="0" distB="0" distL="0" distR="0">
                  <wp:extent cx="153035" cy="153035"/>
                  <wp:effectExtent l="0" t="0" r="0" b="0"/>
                  <wp:docPr id="237" name="Image237" descr="">
                    <a:hlinkClick xmlns:a="http://schemas.openxmlformats.org/drawingml/2006/main" r:id="rId308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7" name="Image237" descr="">
                            <a:hlinkClick r:id="rId308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82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108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Apr. 21, 2008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n.mitolo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3084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converternewsml-afp-papress-public.zip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color w:val="0000FF"/>
                <w:sz w:val="19"/>
                <w:szCs w:val="19"/>
              </w:rPr>
              <w:drawing>
                <wp:inline distT="0" distB="0" distL="0" distR="0">
                  <wp:extent cx="153035" cy="153035"/>
                  <wp:effectExtent l="0" t="0" r="0" b="0"/>
                  <wp:docPr id="238" name="Image238" descr="">
                    <a:hlinkClick xmlns:a="http://schemas.openxmlformats.org/drawingml/2006/main" r:id="rId308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8" name="Image238" descr="">
                            <a:hlinkClick r:id="rId308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85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101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Apr. 21, 2008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n.mitolo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3087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copop.war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3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Jan. 2, 2007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t.martini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3088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copyleft&amp;opencontent-aliprandi.pdf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35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Jul. 7, 2005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paolo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3089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coral.zip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16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Oct. 15, 2004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paolo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3090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core-experiment-ipmp-v2-4.zip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11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Apr. 26, 2005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paolo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3091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cover-axmedis2005-v1-0.zip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37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Jul. 21, 2005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paolo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3092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cover_w&amp;i_axmedis2005-v1-3.zip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15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Oct. 5, 2006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n.mitolo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3093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cpf-explanatori-notes.pdf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10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Sep. 10, 2004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webmaster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3094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cpf_editor_ug_v101.pdf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17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Sep. 10, 2004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webmaster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3095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cpf_editor_v2-0.zip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12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Sep. 10, 2004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webmaster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3096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cpr_axmedis_kick_off_presentation.ppt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36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Oct. 5, 2004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f.malloggi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3097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crawler-sdk-doc.zip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18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Mar. 3, 2005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p.bellini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3098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crawler-sdk.zip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25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Dec. 15, 2004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paolo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3099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create_object_from_dir-0-2.xml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color w:val="0000FF"/>
                <w:sz w:val="19"/>
                <w:szCs w:val="19"/>
              </w:rPr>
              <w:drawing>
                <wp:inline distT="0" distB="0" distL="0" distR="0">
                  <wp:extent cx="153035" cy="153035"/>
                  <wp:effectExtent l="0" t="0" r="0" b="0"/>
                  <wp:docPr id="239" name="Image239" descr="">
                    <a:hlinkClick xmlns:a="http://schemas.openxmlformats.org/drawingml/2006/main" r:id="rId310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9" name="Image239" descr="">
                            <a:hlinkClick r:id="rId310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00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526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May. 22, 2007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n.mitolo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3102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crf.zip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25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Oct. 12, 2004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paolo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3103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crs4-assessment-v1-4.zip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11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Mar. 10, 2006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paolo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3104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crs4-assessment-v1-5.zip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17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Mar. 10, 2006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d.rogai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3105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crs4-assessment-v1-7.zip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20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Mar. 10, 2006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i.bruno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3106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crs4-assessment-v1-9.zip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14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Mar. 10, 2006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paolo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3107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crs4-assessment-v2-3.zip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23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Mar. 16, 2006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paolo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3108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crs4-assessment-v2-9.zip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11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Apr. 18, 2006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paolo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3109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crs4-slides-ko-axmedis-v2.ppt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29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Oct. 6, 2004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d.carboni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3110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crs4.pdf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20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Feb. 24, 2006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paolo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3111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dams.zip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25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Oct. 13, 2004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paolo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3112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dasmeetinginvitation15-16feb.pdf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16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Feb. 13, 2006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paolo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3113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de-8-1-1-4-final-version.zip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10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Jul. 4, 2008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l.oneto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3114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de12-2-4-2-content-modeling-and-production-v4.doc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11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Feb. 5, 2008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j.juozapaitis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3115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de12-2-5-1_axmedis-elteo_demonstrator_set_up_v1_0.doc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72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Feb. 4, 2008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v.kazanavicius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3116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de3-1-2-2-12-spec-of-ax-workflow-tools-v1-3.zip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16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Feb. 15, 2006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m.sailor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3117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de9-5-3-first-proto-of-cont-prod-and-dist-on-demand-for-mobile-v1-1.doc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9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Sep. 11, 2006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paolo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3118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de9-5-3-first-proto-of-cont-prod-and-dist-on-demand-for-mobile-v1-1.pdf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535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Sep. 11, 2006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paolo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3119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de9-5-3-first-proto-of-cont-prod-and-dist-on-demand-for-mobile-v1.zip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12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Sep. 11, 2006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d.fuschi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3120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de9-5-3-first-proto-of-cont-prod-and-dist-on-demand-for-mobile-v2.zip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10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Feb. 5, 2007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d.fuschi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3121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de9-6-3-first-proto-of-cont-prod-and-dist-via-kiosks-on-pda-v1-1.doc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10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Sep. 11, 2006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paolo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3122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de9-6-3-first-proto-of-cont-prod-and-dist-via-kiosks-on-pda-v1-1.pdf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497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Sep. 11, 2006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paolo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3123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de9-6-3-first-proto-of-cont-prod-and-dist-via-kiosks-on-pda-v1.zip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13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Sep. 11, 2006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d.fuschi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3124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de9-6-3-first-proto-of-cont-prod-and-dist-via-kiosks-on-pda-v2.zip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13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Feb. 5, 2007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d.fuschi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3125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deliverables-first-reviewmeeting-v1-0.zip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55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May. 10, 2005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paolo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3126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demo-objects.zip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color w:val="0000FF"/>
                <w:sz w:val="19"/>
                <w:szCs w:val="19"/>
              </w:rPr>
              <w:drawing>
                <wp:inline distT="0" distB="0" distL="0" distR="0">
                  <wp:extent cx="153035" cy="153035"/>
                  <wp:effectExtent l="0" t="0" r="0" b="0"/>
                  <wp:docPr id="240" name="Image240" descr="">
                    <a:hlinkClick xmlns:a="http://schemas.openxmlformats.org/drawingml/2006/main" r:id="rId312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0" name="Image240" descr="">
                            <a:hlinkClick r:id="rId312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27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184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May. 14, 2008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paolo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3129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demo-of-major-axmedis-pc-players-v1-2.exe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1461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Dec. 1, 2006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paolo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3130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demo-of-major-axmedis-tools-v2-6-7.exe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1226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Dec. 1, 2006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paolo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3131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demo-of-some-axmedis-tools-v0-2-6-3.exe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1237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Sep. 28, 2006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paolo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3132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demo-room-july-2007-meeting-dsi.zip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12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Jul. 23, 2007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paolo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3133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demonstrator-dipita-descriptor-extractor-v0-0-3.zip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24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Feb. 8, 2006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m.fabbri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3134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demonstrator-dipita-descriptor-extractor.zip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16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Jan. 13, 2006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m.fabbri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3135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demonstrator-dipita-document-adaptation-v0-0-3.zip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19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Feb. 8, 2006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m.fabbri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3136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demonstrator-epfl-audio-adaptation-v0-1.zip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16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Mar. 7, 2006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n.scaringella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3137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demonstrator-epfl-audio-adaptation-v0-2.zip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23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May. 4, 2006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s.keller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3138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demonstrator-epfl-audio-adaptation-v0-3.zip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31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May. 4, 2006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s.keller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3139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demonstrator-epfl-audio-adaptation-v0-4.zip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19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Jun. 1, 2006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s.keller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3140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demonstrator-epfl-audio-descriptor-v0-1.zip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15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Mar. 7, 2006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n.scaringella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3141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demonstrator-epfl-multimedia-adaptation-v0-1.zip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16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Mar. 7, 2006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n.scaringella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3142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demonstrator-epfl-multimedia-adaptation-v0-2.zip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17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Jun. 15, 2006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s.keller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3143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demonstrator-epfl-smileditorplayer-v0-1.zip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25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Mar. 17, 2006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b.shao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3144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demonstrator-igd-audio_fingerprint-extraction-v1-0.zip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17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Mar. 16, 2006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m.schmucker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3145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demonstrator-storyboard-v3-0.one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13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Oct. 23, 2006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paolo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3146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demo_chap4.zip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289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Oct. 25, 2006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v.jacquet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3147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devguide-2_4.pdf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20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Dec. 28, 2004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c.marangoni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3148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deviceregistrationmanager.zip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3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Nov. 12, 2007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n.earnshaw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3149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dia-profiling-adaptation-decision-engine-july07-v0-9-ur.zip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6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Jul. 6, 2007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a.khan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3150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dia-profiling-adaptation-decision-engine-may07-doc-ur.zip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10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May. 25, 2007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a.khan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3151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dia-profiling-adaptation-decision-engine-may07-v0-8-ur.zip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14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May. 25, 2007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m.crouch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3152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digimarcpatent.pdf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17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Oct. 17, 2006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i.longo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3153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digital-music-report-20051.pdf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37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Feb. 4, 2005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paolo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3154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digital-music-report-2006.pdf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24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Jan. 20, 2006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paolo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3155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digital-music-report-2007.pdf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10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Oct. 24, 2007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paolo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3156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digital_delivery_business_services.pdf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26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Feb. 1, 2006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paolo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3157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dipita.xml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color w:val="0000FF"/>
                <w:sz w:val="19"/>
                <w:szCs w:val="19"/>
              </w:rPr>
              <w:drawing>
                <wp:inline distT="0" distB="0" distL="0" distR="0">
                  <wp:extent cx="153035" cy="153035"/>
                  <wp:effectExtent l="0" t="0" r="0" b="0"/>
                  <wp:docPr id="241" name="Image241" descr="">
                    <a:hlinkClick xmlns:a="http://schemas.openxmlformats.org/drawingml/2006/main" r:id="rId315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1" name="Image241" descr="">
                            <a:hlinkClick r:id="rId315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58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461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May. 22, 2007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n.mitolo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3160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dipita_logo.ps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11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Sep. 5, 2006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a.panunzi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3161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dip_samples_ilabs.zip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40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May. 7, 2008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e.parodi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3162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disit-presentation-v1-2-clean.zip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35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Oct. 4, 2004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paolo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3163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diss-event-200708-compare-tbl-v1-1-univleeds.zip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25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Feb. 15, 2007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k.ng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3164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distribution.zip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13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Nov. 29, 2006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d.fuschi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3165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dmp-requirements.zip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31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Oct. 20, 2004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paolo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3166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dmp0401.doc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12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May. 9, 2005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paolo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3167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dmp0402.doc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9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May. 9, 2005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paolo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3168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dmp0402.zip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9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May. 9, 2005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paolo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3169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dmp0403.doc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11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May. 9, 2005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paolo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3170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dmp0403.zip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9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May. 9, 2005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paolo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3171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dmp0405.doc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11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May. 9, 2005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paolo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3172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dmp0406.doc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27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May. 9, 2005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paolo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3173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dmp0407.doc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13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May. 9, 2005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paolo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3174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dmp0621-0627.zip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53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Jan. 17, 2006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paolo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3175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dmp0621-requirements.doc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12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Jan. 23, 2006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paolo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3176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dmp0622-architecture.doc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12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Jan. 23, 2006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paolo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3177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dmp0623-detailed-specification-formats-and-protocols.doc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11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Jan. 23, 2006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paolo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3178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dmp0624-value-chain-use-cases.doc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14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Jan. 23, 2006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paolo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3179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dmp0625-certification-registration-authority.doc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14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Jan. 23, 2006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paolo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3180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dmp0626-terminology.doc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14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Jan. 23, 2006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paolo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3181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dmp0627-reference-software.doc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11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Jan. 23, 2006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paolo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3182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docfrac-3.1.1.src.tar.gz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5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Apr. 15, 2005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m.fabbri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3183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domain-licensing-v-1-4.zip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8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May. 26, 2008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v.torres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3184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draft-agenda-v1-8.zip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115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Sep. 10, 2004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webmaster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3185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draft-call-for-take-up-v1-0.doc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21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Dec. 6, 2005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paolo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3186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draft-gen-tutorial-2007-v1-0.zip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7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Nov. 26, 2007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paolo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3187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draft-setup-axdb-v0-1.exe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9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Jan. 20, 2008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paolo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3188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draftagendadasmeeting15-16feb.pdf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25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Feb. 13, 2006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paolo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3189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draft_contract.pdf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115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Sep. 10, 2004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webmaster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3190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drmeditorviewer-demostrator.exe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20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Jan. 13, 2006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s.llorente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3191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drmeditorviewer2-1-5.exe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11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Mar. 13, 2006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s.llorente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3192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drmreportonthehlgconsultation.doc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19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May. 9, 2005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i.longo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3193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drmsupportliccreatorlicmanager.code_c++-fupf.zip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16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May. 20, 2005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s.llorente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3194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drmwatchdigitalmediaprojectreleasesspecforinteroperabledrm.zip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13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May. 9, 2005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paolo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3195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drmwxwidgets.zip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16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Jun. 8, 2005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s.llorente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3196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drm_report.pdf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22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Jun. 9, 2006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paolo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3197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dsc00015.zip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32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Mar. 27, 2006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paolo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3198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dsi_logo-hr.zip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17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Aug. 31, 2006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n.mitolo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3199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dx90bsdk.exe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10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Jun. 3, 2005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paolo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3200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d_6-7study_european_digital_repositories.pdf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36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Oct. 13, 2006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paolo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3201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econtent2005_es.pdf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29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Jun. 14, 2005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paolo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3202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editor-new5b.wmv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405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Nov. 30, 2007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paolo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3203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eito2005.pdf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48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Jun. 14, 2005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paolo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3204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ele-pub-in-2010.zip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23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Jun. 14, 2005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paolo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3205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elion-enduser-nesi.wmv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154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Nov. 30, 2007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paolo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3206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elion_demo.ppt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7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Oct. 15, 2007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a.lokotas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3207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elion_demo_v2.ppt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8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Oct. 16, 2007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a.lokotas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3208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elteo_report_20070711.ppt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19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Jul. 11, 2007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v.kazanavicius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3209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elteo_report_20070714_v2.ppt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17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Oct. 15, 2007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v.kazanavicius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3210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elteo_report_20080206.ppt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11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Feb. 7, 2008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v.kazanavicius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3211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elteo_stb.mp4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11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Oct. 17, 2007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j.juozapaitis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3212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embedding-spidermonkey-best-practice.zip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15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Apr. 22, 2005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p.bellini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3213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emianduniversaljoinfreedownloadservices.doc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16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Sep. 7, 2006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i.longo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3214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emimusiconthefirstadsupportedp2p.doc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22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Jun. 19, 2006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i.longo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3215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enduser.fbr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6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Oct. 17, 2007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a.lokotas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3216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epfl-status-report.ppt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19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Sep. 5, 2006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paolo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3217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epfl_mp4_player.doc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18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Aug. 29, 2005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paolo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3218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epss_online_preparation_and_submission_guide_en.zip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20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Feb. 10, 2005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f.malloggi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3219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ercim-news-no64.zip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16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May. 25, 2006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f.malloggi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3220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eu.consortium.axmedis-ca.final.comverse.comments.pre.oct2004.meeting23sep04.doc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34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Oct. 1, 2004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h.kvatinsky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3221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euconsortiumaxmediscafinalcomversecommentspreoct2004meeting23sep04.zip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15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Sep. 27, 2004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paolo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3222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euconsortiumaxmediscafinaleutelsatcommentspreoct2004meeting23sep04.zip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19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Sep. 28, 2004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o.pulvirenti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3223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europe-international-online-publications-v0-2.zip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12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Jun. 5, 2006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f.malloggi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3224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eustudycollectivemanagement.pdf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23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Jul. 28, 2005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i.longo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3225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eustudyinteractivecontent2006.pdf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75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Jan. 29, 2007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f.bixio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3226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eutelsat-axmedis.zip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38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Oct. 5, 2004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o.pulvirenti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3227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eutelsat-mbi-request-of-amendment-v1-0.zip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25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Feb. 20, 2006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paolo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3228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eutelsat-push-opensky-v1-0.zip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18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Feb. 16, 2005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paolo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3229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eutelsat_logo.zip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15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Aug. 31, 2006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o.pulvirenti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3230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examples.zip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34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Mar. 8, 2006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p.bellini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3231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example_allori.zip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10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Feb. 7, 2007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d.fuschi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3232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exitech-axdb-core-0-1.zip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18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May. 18, 2005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f.fioravanti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3233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exitech-axdb-creation-0-1.zip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20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May. 18, 2005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f.fioravanti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3234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exitech-datamapper-0-1.zip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20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May. 18, 2005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f.fioravanti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3235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exitech-libraries-0-1.zip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13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May. 18, 2005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f.fioravanti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3236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exitech-querysupport-0-1.zip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19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May. 18, 2005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f.fioravanti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3237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exitech-querysupport-core-0-1.zip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20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May. 18, 2005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f.fioravanti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3238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exitech-ws-installation-manual-v-1-0.zip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25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Feb. 8, 2006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f.fioravanti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3239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exitech-ws-installation-manual-v-1-3.doc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20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Jul. 6, 2006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f.fioravanti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3240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exitech-ws-installation-manual-v-1-5.doc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16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Jan. 3, 2007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f.fioravanti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3241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exitechlogo(pdf_eps).zip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17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Sep. 1, 2006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marius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3242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expansion-spain.zip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14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May. 25, 2006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f.malloggi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3243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facing_the_digital_future_4.pdf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27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Jun. 9, 2006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paolo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3244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ffmpeg20050413.zip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13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Apr. 18, 2005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n.scaringella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3245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fftw-3.0.1.tar.gz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5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Apr. 20, 2005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m.schmucker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3246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fftw3.pdf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15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Apr. 20, 2005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m.schmucker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3247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fhgigd_logo.zip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19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Aug. 31, 2006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p.ebinger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3248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filmreport2005.pdf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18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Jun. 9, 2006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paolo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3249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finaleaxmedis_01.zip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13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Apr. 3, 2008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n.mitolo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3250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finalevideo1.zip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color w:val="0000FF"/>
                <w:sz w:val="19"/>
                <w:szCs w:val="19"/>
              </w:rPr>
              <w:drawing>
                <wp:inline distT="0" distB="0" distL="0" distR="0">
                  <wp:extent cx="153035" cy="153035"/>
                  <wp:effectExtent l="0" t="0" r="0" b="0"/>
                  <wp:docPr id="242" name="Image242" descr="">
                    <a:hlinkClick xmlns:a="http://schemas.openxmlformats.org/drawingml/2006/main" r:id="rId325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2" name="Image242" descr="">
                            <a:hlinkClick r:id="rId325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51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133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May. 5, 2008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n.mitolo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3253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finalevideo2.zip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color w:val="0000FF"/>
                <w:sz w:val="19"/>
                <w:szCs w:val="19"/>
              </w:rPr>
              <w:drawing>
                <wp:inline distT="0" distB="0" distL="0" distR="0">
                  <wp:extent cx="153035" cy="153035"/>
                  <wp:effectExtent l="0" t="0" r="0" b="0"/>
                  <wp:docPr id="243" name="Image243" descr="">
                    <a:hlinkClick xmlns:a="http://schemas.openxmlformats.org/drawingml/2006/main" r:id="rId325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3" name="Image243" descr="">
                            <a:hlinkClick r:id="rId325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54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88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May. 5, 2008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n.mitolo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3256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finalevideo3.zip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17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Jul. 30, 2008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n.mitolo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3257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financial-times-deutschland-germany.zip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14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May. 25, 2006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f.malloggi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3258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financial-times-europe-edition.zip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16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May. 25, 2006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f.malloggi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3259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financial-times-uk.zip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15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May. 25, 2006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f.malloggi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3260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firstwwwpage-v1-0-german.doc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12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Oct. 26, 2004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e.melchior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3261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flyer-per-ansc-museo-strumenti-eng.pdf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color w:val="0000FF"/>
                <w:sz w:val="19"/>
                <w:szCs w:val="19"/>
              </w:rPr>
              <w:drawing>
                <wp:inline distT="0" distB="0" distL="0" distR="0">
                  <wp:extent cx="153035" cy="153035"/>
                  <wp:effectExtent l="0" t="0" r="0" b="0"/>
                  <wp:docPr id="244" name="Image244" descr="">
                    <a:hlinkClick xmlns:a="http://schemas.openxmlformats.org/drawingml/2006/main" r:id="rId326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4" name="Image244" descr="">
                            <a:hlinkClick r:id="rId326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62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212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Mar. 21, 2008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n.mitolo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3264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flyer-per-mobile-eng-small.pdf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color w:val="0000FF"/>
                <w:sz w:val="19"/>
                <w:szCs w:val="19"/>
              </w:rPr>
              <w:drawing>
                <wp:inline distT="0" distB="0" distL="0" distR="0">
                  <wp:extent cx="153035" cy="153035"/>
                  <wp:effectExtent l="0" t="0" r="0" b="0"/>
                  <wp:docPr id="245" name="Image245" descr="">
                    <a:hlinkClick xmlns:a="http://schemas.openxmlformats.org/drawingml/2006/main" r:id="rId326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5" name="Image245" descr="">
                            <a:hlinkClick r:id="rId326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65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18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Aug. 22, 2008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n.mitolo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3267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flyer-per-mobile-eng-standard.zip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12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Aug. 22, 2008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n.mitolo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3268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fobs-0.2.zip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9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Apr. 14, 2005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n.scaringella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3269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focuseek-manual.chm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28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Oct. 1, 2004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p.bellini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3270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focuseek-overview.zip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51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Sep. 10, 2004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webmaster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3271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focuseek-slide-september-axmedis-20050905.ppt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43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Sep. 7, 2005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paolo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3272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foto-sept-2005.zip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25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Oct. 23, 2005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paolo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3273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fp6-guide-financialissuesjanuary_en.pdf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61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Sep. 10, 2004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webmaster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3274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fp6-guideaccessright19jan04_en.pdf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17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Sep. 10, 2004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webmaster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3275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fp6-kick-off-presentation-wj-axmedis-new.ppt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30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Oct. 8, 2004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paolo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3276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fp6-kick-off-presentation-wj-axmedis.ppt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2689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Oct. 6, 2004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paolo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3277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fp6-sc-auditcerti_en.pdf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61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Sep. 10, 2004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webmaster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3278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fp6checklistcall2-year2-interim.pdf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13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Aug. 18, 2006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paolo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3279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framework-dsi-06-06-2005.zip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28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Jun. 6, 2005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p.bellini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3280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framework-dsi-20-5-2005.zip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37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May. 20, 2005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p.bellini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3281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france-online-pubblications-v0-2.zip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13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Jun. 5, 2006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f.malloggi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3282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frenchdrm-copyrightlaw.pdf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20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Mar. 24, 2006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i.longo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3283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fromimstoaxm.zip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6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Sep. 19, 2007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e.parodi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3284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fs-2-82527-all-doc.zip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19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Jun. 27, 2007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paolo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3285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ftcreportonp2p.pdf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31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Jun. 30, 2005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i.longo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3286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fupf-presentation-kickoffmeeting.ppt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34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Oct. 5, 2004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j.delgado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3287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fuschi-pda.zip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16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Jan. 9, 2006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d.fuschi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3288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gavin-fernandes-photography-set-3.zip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color w:val="0000FF"/>
                <w:sz w:val="19"/>
                <w:szCs w:val="19"/>
              </w:rPr>
              <w:drawing>
                <wp:inline distT="0" distB="0" distL="0" distR="0">
                  <wp:extent cx="153035" cy="153035"/>
                  <wp:effectExtent l="0" t="0" r="0" b="0"/>
                  <wp:docPr id="246" name="Image246" descr="">
                    <a:hlinkClick xmlns:a="http://schemas.openxmlformats.org/drawingml/2006/main" r:id="rId329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6" name="Image246" descr="">
                            <a:hlinkClick r:id="rId329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89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396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May. 30, 2007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l.pearce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3291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germany-online-publication-v0-2.zip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12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Jun. 5, 2006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f.malloggi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3292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getresource.zip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color w:val="0000FF"/>
                <w:sz w:val="19"/>
                <w:szCs w:val="19"/>
              </w:rPr>
              <w:drawing>
                <wp:inline distT="0" distB="0" distL="0" distR="0">
                  <wp:extent cx="153035" cy="153035"/>
                  <wp:effectExtent l="0" t="0" r="0" b="0"/>
                  <wp:docPr id="247" name="Image247" descr="">
                    <a:hlinkClick xmlns:a="http://schemas.openxmlformats.org/drawingml/2006/main" r:id="rId329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7" name="Image247" descr="">
                            <a:hlinkClick r:id="rId329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93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137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Apr. 17, 2008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n.mitolo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3295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ghostscript-8.15.tar.bz2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6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Apr. 15, 2005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m.fabbri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3296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giuntilabs-rd-v1-0.ppt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41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Oct. 4, 2004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paolo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3297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giuntilabsrd-v2.zip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23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Oct. 5, 2004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d.fuschi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3298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graphviz-win-1-16.gz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6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Apr. 14, 2005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m.sailor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3299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gsoap-2-7-1.tar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10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May. 11, 2005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m.sailor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3300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gsoap-277.zip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15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May. 3, 2006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r.barrio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3301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gsoap-linux-2-7-1.tar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5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May. 11, 2005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m.sailor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3302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gsoap-win32-2-7-1.zip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15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May. 11, 2005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m.sailor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3303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gsoaplicense.pdf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11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May. 11, 2005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m.sailor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3304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gsoap_win32_2-7-6c.zip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16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Dec. 16, 2005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s.llorente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3305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guidancenotesforcompetitivecalls.doc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42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Oct. 28, 2004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paolo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3306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guide-competitive-ip-final-ep-en-axmedis-v-0-1.rtf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17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Nov. 29, 2005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f.malloggi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3307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guide_competitive_ip-final_e_en.pdf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38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Feb. 9, 2005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f.malloggi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3308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happy-birthday-smil-sources.zip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color w:val="0000FF"/>
                <w:sz w:val="19"/>
                <w:szCs w:val="19"/>
              </w:rPr>
              <w:drawing>
                <wp:inline distT="0" distB="0" distL="0" distR="0">
                  <wp:extent cx="153035" cy="153035"/>
                  <wp:effectExtent l="0" t="0" r="0" b="0"/>
                  <wp:docPr id="248" name="Image248" descr="">
                    <a:hlinkClick xmlns:a="http://schemas.openxmlformats.org/drawingml/2006/main" r:id="rId331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8" name="Image248" descr="">
                            <a:hlinkClick r:id="rId331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09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988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Mar. 21, 2007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paolo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3311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hp-dmp-axmedis-integration.ppt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13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Sep. 5, 2006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paolo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3312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hp-dmp-integration.doc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13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Sep. 5, 2006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paolo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3313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html-2.3.4.zip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14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Dec. 28, 2004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c.marangoni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3314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htmldoc-1.8.24rc1-source.tar.bz2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8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Apr. 15, 2005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m.fabbri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3315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i-contenuti-digitali-mit-cdei_full.pdf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24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Jun. 14, 2005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paolo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3316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iaml2005.ppt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17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Sep. 5, 2005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r.grisley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3317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ibc-2007-sutton-axm-files.zip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7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Aug. 31, 2007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paolo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3318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ibc2007-axmedis-images-mitolo.zip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19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Sep. 14, 2007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n.mitolo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3319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ibc2007-axmedis-images-operating.zip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376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Sep. 13, 2007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paolo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3320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ibc2007-axmedis-images-pre-and-go.zip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21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Sep. 13, 2007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paolo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3321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ibc2008-draft-stand-designdetails.zip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14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Jun. 11, 2008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n.mitolo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3322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iceccs2006-axcp-v1-3r.zip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9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Aug. 13, 2006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paolo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3323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idl.zip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26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Jan. 11, 2005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paolo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3324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ieee-multimedia-jan-mar-2006.zip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15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May. 25, 2006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f.malloggi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3325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ifip-digital-music-report-2006.pdf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27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Jan. 10, 2007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paolo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3326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ilabs-deistributor.tif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8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Jun. 6, 2007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d.fuschi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3327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ilabs-demonstratorlaunchpage.zip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10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Nov. 22, 2007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d.fuschi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3328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ilabs-integrateddemov0.zip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color w:val="0000FF"/>
                <w:sz w:val="19"/>
                <w:szCs w:val="19"/>
              </w:rPr>
              <w:drawing>
                <wp:inline distT="0" distB="0" distL="0" distR="0">
                  <wp:extent cx="153035" cy="153035"/>
                  <wp:effectExtent l="0" t="0" r="0" b="0"/>
                  <wp:docPr id="249" name="Image249" descr="">
                    <a:hlinkClick xmlns:a="http://schemas.openxmlformats.org/drawingml/2006/main" r:id="rId333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9" name="Image249" descr="">
                            <a:hlinkClick r:id="rId333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29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19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Oct. 14, 2007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d.fuschi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3331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ilabs-integrateddemov1.zip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color w:val="0000FF"/>
                <w:sz w:val="19"/>
                <w:szCs w:val="19"/>
              </w:rPr>
              <w:drawing>
                <wp:inline distT="0" distB="0" distL="0" distR="0">
                  <wp:extent cx="153035" cy="153035"/>
                  <wp:effectExtent l="0" t="0" r="0" b="0"/>
                  <wp:docPr id="250" name="Image250" descr="">
                    <a:hlinkClick xmlns:a="http://schemas.openxmlformats.org/drawingml/2006/main" r:id="rId333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0" name="Image250" descr="">
                            <a:hlinkClick r:id="rId333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32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21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Oct. 14, 2007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d.fuschi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3334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ilabs-integrateddemov2.zip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color w:val="0000FF"/>
                <w:sz w:val="19"/>
                <w:szCs w:val="19"/>
              </w:rPr>
              <w:drawing>
                <wp:inline distT="0" distB="0" distL="0" distR="0">
                  <wp:extent cx="153035" cy="153035"/>
                  <wp:effectExtent l="0" t="0" r="0" b="0"/>
                  <wp:docPr id="251" name="Image251" descr="">
                    <a:hlinkClick xmlns:a="http://schemas.openxmlformats.org/drawingml/2006/main" r:id="rId333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1" name="Image251" descr="">
                            <a:hlinkClick r:id="rId333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35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19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Oct. 15, 2007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d.fuschi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3337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ilabs-integrateddemov3.zip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13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Oct. 15, 2007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d.fuschi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3338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ilabs-integrateddemov4.zip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25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Oct. 16, 2007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d.fuschi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3339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ilabs-kandinsky.axm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16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Nov. 15, 2006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p.bellini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3340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ilabs-tn.zip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4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May. 2, 2008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paolo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3341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ilsole24ore-italy.zip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25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May. 25, 2006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f.malloggi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3342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imaestro-mpeg-smr-tools-max-msp-cooperative-work-setup-may-2007-v1-0.exe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color w:val="0000FF"/>
                <w:sz w:val="19"/>
                <w:szCs w:val="19"/>
              </w:rPr>
              <w:drawing>
                <wp:inline distT="0" distB="0" distL="0" distR="0">
                  <wp:extent cx="153035" cy="153035"/>
                  <wp:effectExtent l="0" t="0" r="0" b="0"/>
                  <wp:docPr id="252" name="Image252" descr="">
                    <a:hlinkClick xmlns:a="http://schemas.openxmlformats.org/drawingml/2006/main" r:id="rId334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2" name="Image252" descr="">
                            <a:hlinkClick r:id="rId334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43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1717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May. 10, 2007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paolo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3345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imaestro-mpeg-smr-tools-max-msp-cooperative-work-setup-may-2007-v1-1.exe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color w:val="0000FF"/>
                <w:sz w:val="19"/>
                <w:szCs w:val="19"/>
              </w:rPr>
              <w:drawing>
                <wp:inline distT="0" distB="0" distL="0" distR="0">
                  <wp:extent cx="153035" cy="153035"/>
                  <wp:effectExtent l="0" t="0" r="0" b="0"/>
                  <wp:docPr id="253" name="Image253" descr="">
                    <a:hlinkClick xmlns:a="http://schemas.openxmlformats.org/drawingml/2006/main" r:id="rId334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3" name="Image253" descr="">
                            <a:hlinkClick r:id="rId334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46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1379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Jun. 25, 2007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paolo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3348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images-axmedis-confindustria-afi-brussels-20-nov-2007.zip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12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Nov. 22, 2007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paolo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3349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images-for-dissemination-materials-from-eutelsat.zip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16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Mar. 10, 2006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k.ng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3350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infso-e2-fp6-review-process-and-report-outline-v1.pdf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32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Jun. 21, 2005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paolo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3351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instruments-html-separate-objs.zip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12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Oct. 24, 2006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l.sutton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3352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instruments_smil-320x240-a.zip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14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Oct. 24, 2006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l.sutton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3353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instruments_smil-320x240.zip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11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Oct. 24, 2006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l.sutton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3354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instruments_smil_800x600-a.zip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8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Oct. 24, 2006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l.sutton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3355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instruments_smil_800x600.zip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12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Oct. 24, 2006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l.sutton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3356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introduzione_a_openflow_doc[1].doc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12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Dec. 28, 2004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c.marangoni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3357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invitation-to-negotiation.zip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9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Sep. 10, 2004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webmaster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3358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ipmanifesto.pdf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24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Sep. 27, 2006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paolo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3359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irc-comments-onca.zip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35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Oct. 4, 2004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paolo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3360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irc-comverse-wp47-proposals-n-comments-based-on-annex-i-v003-nesi.zip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17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May. 10, 2005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paolo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3361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irc-logo.jpg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15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Sep. 13, 2006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m.sailor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3362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ist-2003-2004-experts.zip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20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Nov. 29, 2005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f.malloggi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3363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ist06-engelfriet_2427.ppt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4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Jul. 19, 2007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paolo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3364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italy-online-publications-v0-2.zip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17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Jun. 5, 2006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f.malloggi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3365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jakarta-oro-2.0.8.zip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12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Jun. 3, 2005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f.lautenschlaeger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3366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jax-qname.jar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6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Jun. 3, 2005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f.lautenschlaeger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3367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jaxb-api.jar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6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Jun. 3, 2005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f.lautenschlaeger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3368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jaxb-docs.zip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10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Jun. 3, 2005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f.lautenschlaeger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3369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jaxb-impl.jar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5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Jun. 3, 2005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f.lautenschlaeger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3370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jaxb-libs.jar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5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Jun. 3, 2005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f.lautenschlaeger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3371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jaxb-xjc.jar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5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Jun. 3, 2005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f.lautenschlaeger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3372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jaxrpc-api.jar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5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Jun. 3, 2005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f.lautenschlaeger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3373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jaxrpc-docs.zip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10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Jun. 3, 2005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f.lautenschlaeger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3374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jaxrpc-impl.jar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5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Jun. 3, 2005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f.lautenschlaeger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3375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jaxrpc-spi.jar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8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Jun. 3, 2005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f.lautenschlaeger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3376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js-1.5-rc6a.tar.gz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12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Apr. 22, 2005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p.bellini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3377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jstl.jar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5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Jun. 3, 2005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f.lautenschlaeger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3378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jug1-2.zip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22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Apr. 13, 2005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f.fioravanti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3379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keywords_extractor_0-0-1.zip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14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May. 20, 2005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m.fabbri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3380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keywords_extractor_0-0-2.zip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19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Jun. 3, 2005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m.fabbri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3381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kickoff_lablita.rar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50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Oct. 4, 2004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paolo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3382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kiosk.zip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color w:val="0000FF"/>
                <w:sz w:val="19"/>
                <w:szCs w:val="19"/>
              </w:rPr>
              <w:drawing>
                <wp:inline distT="0" distB="0" distL="0" distR="0">
                  <wp:extent cx="153035" cy="153035"/>
                  <wp:effectExtent l="0" t="0" r="0" b="0"/>
                  <wp:docPr id="254" name="Image254" descr="">
                    <a:hlinkClick xmlns:a="http://schemas.openxmlformats.org/drawingml/2006/main" r:id="rId338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4" name="Image254" descr="">
                            <a:hlinkClick r:id="rId338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83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179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Mar. 10, 2008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paolo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3385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ko-group-100dpi.zip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2000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Oct. 25, 2004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paolo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3386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ko-group-200dpi.zip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2109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Oct. 25, 2004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paolo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3387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leaflet-flyer-call-dissemination-midem.zip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15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Jan. 22, 2006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f.malloggi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3388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leave.zexp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7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Dec. 28, 2004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c.marangoni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3389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les-echos-france.zip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16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May. 25, 2006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f.malloggi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3390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libsndfile-1.0.11.zip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9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Apr. 14, 2005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n.scaringella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3391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libsvm-2.8.zip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8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Apr. 14, 2005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n.scaringella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3392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licensedb.zip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14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May. 20, 2005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s.llorente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3393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licgeneratorlicmanager-fupf.zip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19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May. 20, 2005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s.llorente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3394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licmanagerlicgenerator-fupf.zip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15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May. 20, 2005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s.llorente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3395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linee_guida.pdf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36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Jun. 14, 2005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paolo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3396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linksandthumbnails.zip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13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Mar. 22, 2007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e.parodi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3397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list-of-interested-on-take-up-v1-4.doc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19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Jun. 5, 2006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f.malloggi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3398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little-vampire-movie-objects-mpeg4.zip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13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Apr. 5, 2007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l.pearce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3399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littlevampire-game-flashhtml-xim.axm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color w:val="0000FF"/>
                <w:sz w:val="19"/>
                <w:szCs w:val="19"/>
              </w:rPr>
              <w:drawing>
                <wp:inline distT="0" distB="0" distL="0" distR="0">
                  <wp:extent cx="153035" cy="153035"/>
                  <wp:effectExtent l="0" t="0" r="0" b="0"/>
                  <wp:docPr id="255" name="Image255" descr="">
                    <a:hlinkClick xmlns:a="http://schemas.openxmlformats.org/drawingml/2006/main" r:id="rId340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5" name="Image255" descr="">
                            <a:hlinkClick r:id="rId340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00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329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May. 22, 2007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l.pearce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3402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loadersaverdll-reviewmeeting.zip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10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Oct. 24, 2006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f.fioravanti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3403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lobster-access.xml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color w:val="0000FF"/>
                <w:sz w:val="19"/>
                <w:szCs w:val="19"/>
              </w:rPr>
              <w:drawing>
                <wp:inline distT="0" distB="0" distL="0" distR="0">
                  <wp:extent cx="153035" cy="153035"/>
                  <wp:effectExtent l="0" t="0" r="0" b="0"/>
                  <wp:docPr id="256" name="Image256" descr="">
                    <a:hlinkClick xmlns:a="http://schemas.openxmlformats.org/drawingml/2006/main" r:id="rId340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6" name="Image256" descr="">
                            <a:hlinkClick r:id="rId340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04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535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May. 22, 2007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n.mitolo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3406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logging-log4j-1.2.9.zip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9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Jun. 3, 2005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f.lautenschlaeger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3407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logo-strategica.zip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16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Sep. 5, 2006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f.malloggi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3408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logo-univleeds+icsrim-20060831.zip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16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Aug. 31, 2006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k.ng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3409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logo-upc.zip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16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Sep. 6, 2006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s.llorente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3410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logoepfl_vect.doc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18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Sep. 7, 2006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b.shao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3411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logogil.zip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15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Sep. 6, 2006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d.fuschi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3412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logos.zip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20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Aug. 31, 2006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s.llorente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3413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looms_de2-1-1-2-2.pdf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18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Dec. 22, 2006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e.melchior2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3414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m12084-axmedis-architecture-and-model-v1-4.zip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12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Apr. 26, 2005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paolo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3415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m14604-cross-media-presentation-maf-v2-2-nesi.zip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5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Jun. 26, 2007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paolo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3416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m14604-cross-media-presentation-maf-v2-3.zip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7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Jun. 27, 2007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d.rogai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3417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m14708-did-review-v2-0.zip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6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Jun. 27, 2007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d.rogai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3418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machinelabels-review-meeting-5-6-december-2005.ppt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16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Dec. 5, 2005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t.martini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3419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mail.jar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6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Jun. 3, 2005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f.lautenschlaeger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3420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malta-turkey-online-publications.zip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13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Jun. 5, 2006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f.malloggi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3421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manierism-01.zip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16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Oct. 26, 2006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l.sutton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3422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manierism.zip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15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Oct. 25, 2006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l.sutton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3423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mannerism0-2.zip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21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Nov. 6, 2006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l.sutton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3424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mapparoma.pdf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35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Feb. 10, 2006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r.grisley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3425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massiveaudio.xml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color w:val="0000FF"/>
                <w:sz w:val="19"/>
                <w:szCs w:val="19"/>
              </w:rPr>
              <w:drawing>
                <wp:inline distT="0" distB="0" distL="0" distR="0">
                  <wp:extent cx="153035" cy="153035"/>
                  <wp:effectExtent l="0" t="0" r="0" b="0"/>
                  <wp:docPr id="257" name="Image257" descr="">
                    <a:hlinkClick xmlns:a="http://schemas.openxmlformats.org/drawingml/2006/main" r:id="rId342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7" name="Image257" descr="">
                            <a:hlinkClick r:id="rId342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26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480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May. 22, 2007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n.mitolo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3428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massivescaling.xml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color w:val="0000FF"/>
                <w:sz w:val="19"/>
                <w:szCs w:val="19"/>
              </w:rPr>
              <w:drawing>
                <wp:inline distT="0" distB="0" distL="0" distR="0">
                  <wp:extent cx="153035" cy="153035"/>
                  <wp:effectExtent l="0" t="0" r="0" b="0"/>
                  <wp:docPr id="258" name="Image258" descr="">
                    <a:hlinkClick xmlns:a="http://schemas.openxmlformats.org/drawingml/2006/main" r:id="rId343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8" name="Image258" descr="">
                            <a:hlinkClick r:id="rId343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29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457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May. 22, 2007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n.mitolo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3431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massivescalinghorror.xml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color w:val="0000FF"/>
                <w:sz w:val="19"/>
                <w:szCs w:val="19"/>
              </w:rPr>
              <w:drawing>
                <wp:inline distT="0" distB="0" distL="0" distR="0">
                  <wp:extent cx="153035" cy="153035"/>
                  <wp:effectExtent l="0" t="0" r="0" b="0"/>
                  <wp:docPr id="259" name="Image259" descr="">
                    <a:hlinkClick xmlns:a="http://schemas.openxmlformats.org/drawingml/2006/main" r:id="rId343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9" name="Image259" descr="">
                            <a:hlinkClick r:id="rId343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32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448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May. 22, 2007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n.mitolo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3434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massivescaling_pdf.xml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color w:val="0000FF"/>
                <w:sz w:val="19"/>
                <w:szCs w:val="19"/>
              </w:rPr>
              <w:drawing>
                <wp:inline distT="0" distB="0" distL="0" distR="0">
                  <wp:extent cx="153035" cy="153035"/>
                  <wp:effectExtent l="0" t="0" r="0" b="0"/>
                  <wp:docPr id="260" name="Image260" descr="">
                    <a:hlinkClick xmlns:a="http://schemas.openxmlformats.org/drawingml/2006/main" r:id="rId343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0" name="Image260" descr="">
                            <a:hlinkClick r:id="rId343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35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450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May. 22, 2007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n.mitolo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3437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masterpiecesbyartist_ilabs.zip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31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Jun. 3, 2008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e.parodi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3438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material-and-org.txt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15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Mar. 25, 2007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paolo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3439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mediaclub-1.zip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23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Nov. 24, 2005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p.bellini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3440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mediaclub-19-12-2005.zip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29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Dec. 19, 2005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p.bellini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3441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mediaclub-23-01-06.zip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25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Jan. 23, 2006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p.bellini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3442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mediaclub-new.zip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23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Jun. 15, 2006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p.bellini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3443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mediaclub.zip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21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Nov. 23, 2005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p.bellini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3444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mediacon-corso-nesi-slides-v1-4.pdf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895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Nov. 2, 2005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paolo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3445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meeting-images-nov-2004.zip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49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Nov. 25, 2004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paolo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3446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metadataims.zip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27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Jan. 11, 2005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paolo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3447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methods-in-formats.zip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color w:val="0000FF"/>
                <w:sz w:val="19"/>
                <w:szCs w:val="19"/>
              </w:rPr>
              <w:drawing>
                <wp:inline distT="0" distB="0" distL="0" distR="0">
                  <wp:extent cx="153035" cy="153035"/>
                  <wp:effectExtent l="0" t="0" r="0" b="0"/>
                  <wp:docPr id="261" name="Image261" descr="">
                    <a:hlinkClick xmlns:a="http://schemas.openxmlformats.org/drawingml/2006/main" r:id="rId344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1" name="Image261" descr="">
                            <a:hlinkClick r:id="rId344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48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159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Apr. 17, 2008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n.mitolo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3450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mi3p-dict-10-fds.pdf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9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Jun. 14, 2005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paolo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3451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mi3p-dsrm-10-fds-annex.pdf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12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Jun. 14, 2005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paolo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3452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mi3p-dsrm-10-fds.pdf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12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Jun. 14, 2005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paolo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3453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mi3p-elms-10-fds-annex.pdf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13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Jun. 14, 2005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paolo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3454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mi3p-elms-10-fds.pdf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11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Jun. 14, 2005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paolo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3455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mi3p-ernm-10-fds-annex.pdf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16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Jun. 14, 2005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paolo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3456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mi3p-ernm-10-fds.pdf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10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Jun. 14, 2005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paolo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3457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mi3p-grid-10-fds.pdf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14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Jun. 14, 2005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paolo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3458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mi3p-mwli-10-fds.pdf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11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Jun. 14, 2005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paolo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3459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midem2006photos.zip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16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Feb. 1, 2006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i.longo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3460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miptv-video-for-mobile.zip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color w:val="0000FF"/>
                <w:sz w:val="19"/>
                <w:szCs w:val="19"/>
              </w:rPr>
              <w:drawing>
                <wp:inline distT="0" distB="0" distL="0" distR="0">
                  <wp:extent cx="153035" cy="153035"/>
                  <wp:effectExtent l="0" t="0" r="0" b="0"/>
                  <wp:docPr id="262" name="Image262" descr="">
                    <a:hlinkClick xmlns:a="http://schemas.openxmlformats.org/drawingml/2006/main" r:id="rId346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2" name="Image262" descr="">
                            <a:hlinkClick r:id="rId346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61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141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Apr. 18, 2008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n.mitolo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3463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miraclemaker-audio-objects.zip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7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Apr. 7, 2007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l.pearce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3464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miraclemaker-jpeg-objects.zip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5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Apr. 7, 2007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l.pearce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3465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miraclemaker-trailer-movie-mpeg4.zip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9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Apr. 7, 2007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l.pearce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3466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mm-matchup-game-html.axm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14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May. 22, 2007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l.pearce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3467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mn1.wmv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268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Nov. 30, 2007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paolo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3468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mobile-index.zip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3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Jul. 31, 2008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p.bellini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3469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mobileadaptationrule.axr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14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Oct. 30, 2007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m.balestri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3470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mobilestudy_en.pdf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18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Aug. 24, 2005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paolo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3471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mobile_content.pdf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18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Feb. 1, 2006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paolo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3472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moses-game-flash-html-xim.axm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color w:val="0000FF"/>
                <w:sz w:val="19"/>
                <w:szCs w:val="19"/>
              </w:rPr>
              <w:drawing>
                <wp:inline distT="0" distB="0" distL="0" distR="0">
                  <wp:extent cx="153035" cy="153035"/>
                  <wp:effectExtent l="0" t="0" r="0" b="0"/>
                  <wp:docPr id="263" name="Image263" descr="">
                    <a:hlinkClick xmlns:a="http://schemas.openxmlformats.org/drawingml/2006/main" r:id="rId347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3" name="Image263" descr="">
                            <a:hlinkClick r:id="rId347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73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344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May. 22, 2007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l.pearce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3475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moses-game-flash-html-xim.zip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color w:val="0000FF"/>
                <w:sz w:val="19"/>
                <w:szCs w:val="19"/>
              </w:rPr>
              <w:drawing>
                <wp:inline distT="0" distB="0" distL="0" distR="0">
                  <wp:extent cx="153035" cy="153035"/>
                  <wp:effectExtent l="0" t="0" r="0" b="0"/>
                  <wp:docPr id="264" name="Image264" descr="">
                    <a:hlinkClick xmlns:a="http://schemas.openxmlformats.org/drawingml/2006/main" r:id="rId347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4" name="Image264" descr="">
                            <a:hlinkClick r:id="rId347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76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330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Jul. 18, 2007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l.pearce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3478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mousesensor.zip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color w:val="0000FF"/>
                <w:sz w:val="19"/>
                <w:szCs w:val="19"/>
              </w:rPr>
              <w:drawing>
                <wp:inline distT="0" distB="0" distL="0" distR="0">
                  <wp:extent cx="153035" cy="153035"/>
                  <wp:effectExtent l="0" t="0" r="0" b="0"/>
                  <wp:docPr id="265" name="Image265" descr="">
                    <a:hlinkClick xmlns:a="http://schemas.openxmlformats.org/drawingml/2006/main" r:id="rId348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5" name="Image265" descr="">
                            <a:hlinkClick r:id="rId348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79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353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May. 30, 2007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l.pearce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3481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mp3-split_to_objects_with_smil.zip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21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Mar. 21, 2007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l.sutton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3482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mpeg-4-player-with-smr-symbolic-music-representation-v1-0-may-2007.exe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color w:val="0000FF"/>
                <w:sz w:val="19"/>
                <w:szCs w:val="19"/>
              </w:rPr>
              <w:drawing>
                <wp:inline distT="0" distB="0" distL="0" distR="0">
                  <wp:extent cx="153035" cy="153035"/>
                  <wp:effectExtent l="0" t="0" r="0" b="0"/>
                  <wp:docPr id="266" name="Image266" descr="">
                    <a:hlinkClick xmlns:a="http://schemas.openxmlformats.org/drawingml/2006/main" r:id="rId348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6" name="Image266" descr="">
                            <a:hlinkClick r:id="rId348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83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1824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May. 16, 2007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paolo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3485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mpeg-4-resources-oct-2006.zip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32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Nov. 6, 2006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paolo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3486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mpeg-smr-flyer-v0-5.pdf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color w:val="0000FF"/>
                <w:sz w:val="19"/>
                <w:szCs w:val="19"/>
              </w:rPr>
              <w:drawing>
                <wp:inline distT="0" distB="0" distL="0" distR="0">
                  <wp:extent cx="153035" cy="153035"/>
                  <wp:effectExtent l="0" t="0" r="0" b="0"/>
                  <wp:docPr id="267" name="Image267" descr="">
                    <a:hlinkClick xmlns:a="http://schemas.openxmlformats.org/drawingml/2006/main" r:id="rId348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7" name="Image267" descr="">
                            <a:hlinkClick r:id="rId348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87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342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Aug. 27, 2007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paolo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3489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mpeg-tutorial-axmedis2005-slides.zip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927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Jan. 8, 2006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k.ng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3490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multi-sectorial-axmedis-workflow-diagrams&amp;requirements-update-v03-13-11-04-irc-xim.doc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30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Nov. 14, 2004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a.badii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3491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musa2.skn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7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Aug. 25, 2008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l.sutton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3492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musa_0-1_pc_en.zip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1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Aug. 26, 2008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l.sutton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3493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musa_en.zip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5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Aug. 25, 2008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l.sutton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3494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music-market-drm-top10-nov-2004.doc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40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Nov. 4, 2004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paolo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3495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musica&amp;dischi-jan05.pdf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27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Jan. 11, 2006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i.longo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3496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musicbizmidem2007.pdf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64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Mar. 21, 2007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f.bixio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3497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musicnetwork-de4-2-1-lib-music-representation-for-music-library-v1-1.pdf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27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Oct. 15, 2004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paolo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3498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musicnetwork-de4-3-1-multimedia-standards-for-music-v1-5.pdf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26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Oct. 15, 2004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paolo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3499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musicnetwork-de4-4-1-distribution-music-v1-5.pdf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30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Oct. 15, 2004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paolo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3500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musicnetwork-de4-5-1-protection-of-coded-music-v1-4.pdf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24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Oct. 15, 2004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paolo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3501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myodbc-3.51.11.tar.gz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6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May. 20, 2005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m.fabbri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3502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mysql++-1.7.35.tar.gz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6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May. 23, 2005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r.barrio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3503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mysql-4.1.12-win32.zip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12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May. 23, 2005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r.barrio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3504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mysql-connector-java-3.1.8a.zip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10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Jun. 3, 2005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s.chellini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3505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namespace.jar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6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Jun. 3, 2005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f.lautenschlaeger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3506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neon-objects-for-mobile.zip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color w:val="0000FF"/>
                <w:sz w:val="19"/>
                <w:szCs w:val="19"/>
              </w:rPr>
              <w:drawing>
                <wp:inline distT="0" distB="0" distL="0" distR="0">
                  <wp:extent cx="153035" cy="153035"/>
                  <wp:effectExtent l="0" t="0" r="0" b="0"/>
                  <wp:docPr id="268" name="Image268" descr="">
                    <a:hlinkClick xmlns:a="http://schemas.openxmlformats.org/drawingml/2006/main" r:id="rId350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8" name="Image268" descr="">
                            <a:hlinkClick r:id="rId350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07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142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Apr. 18, 2008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n.mitolo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3509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neon-pda-v4.axm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317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Mar. 10, 2008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n.mitolo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3510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neon-v3-2.axm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107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Mar. 10, 2008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n.mitolo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3511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neon-video-for-pda.axm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color w:val="0000FF"/>
                <w:sz w:val="19"/>
                <w:szCs w:val="19"/>
              </w:rPr>
              <w:drawing>
                <wp:inline distT="0" distB="0" distL="0" distR="0">
                  <wp:extent cx="153035" cy="153035"/>
                  <wp:effectExtent l="0" t="0" r="0" b="0"/>
                  <wp:docPr id="269" name="Image269" descr="">
                    <a:hlinkClick xmlns:a="http://schemas.openxmlformats.org/drawingml/2006/main" r:id="rId351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9" name="Image269" descr="">
                            <a:hlinkClick r:id="rId351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12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124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Mar. 10, 2008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n.mitolo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3514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netsizeguide2005.pdf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17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Aug. 24, 2005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paolo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3515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new-vertical-banner-ax2006-v0-1.zip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232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Dec. 4, 2006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n.mitolo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3516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new-xim-ansc-objects-with-audio-hq.zip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73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Feb. 14, 2008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n.mitolo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3517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new-xim-ansc-objects-with-audio-wmv.zip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color w:val="0000FF"/>
                <w:sz w:val="19"/>
                <w:szCs w:val="19"/>
              </w:rPr>
              <w:drawing>
                <wp:inline distT="0" distB="0" distL="0" distR="0">
                  <wp:extent cx="153035" cy="153035"/>
                  <wp:effectExtent l="0" t="0" r="0" b="0"/>
                  <wp:docPr id="270" name="Image270" descr="">
                    <a:hlinkClick xmlns:a="http://schemas.openxmlformats.org/drawingml/2006/main" r:id="rId351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0" name="Image270" descr="">
                            <a:hlinkClick r:id="rId351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18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95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Dec. 13, 2007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n.mitolo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3520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new-xim-ansc-objects-with-audio.zip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12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Dec. 7, 2007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n.mitolo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3521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new-xim-ansc-objects-with-audio2.zip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318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Dec. 10, 2007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paolo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3522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ob-agg-drms.pdf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35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Jun. 14, 2005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paolo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3523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od2-axmedis-kick-off-v1-final.zip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26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Oct. 6, 2004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j.routley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3524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od2-axmedis.zip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27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Oct. 4, 2004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paolo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3525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oecd-music.pdf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22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Feb. 1, 2006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paolo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3526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offline_electronic_proposal_tool_(ept)_user_guide_en.pdf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26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Feb. 11, 2005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f.malloggi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3527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olic.xml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7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Oct. 22, 2007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a.lokotas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3528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oma-management-jscript.zip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color w:val="0000FF"/>
                <w:sz w:val="19"/>
                <w:szCs w:val="19"/>
              </w:rPr>
              <w:drawing>
                <wp:inline distT="0" distB="0" distL="0" distR="0">
                  <wp:extent cx="153035" cy="153035"/>
                  <wp:effectExtent l="0" t="0" r="0" b="0"/>
                  <wp:docPr id="271" name="Image271" descr="">
                    <a:hlinkClick xmlns:a="http://schemas.openxmlformats.org/drawingml/2006/main" r:id="rId353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1" name="Image271" descr="">
                            <a:hlinkClick r:id="rId353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29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517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May. 22, 2007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n.mitolo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3531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openflow-1-2-0.tgz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5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Apr. 14, 2005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m.sailor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3532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openflow.1.2.0.tgz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12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Dec. 28, 2004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c.marangoni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3533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openfloweditor_0_4.tgz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4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Apr. 14, 2005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m.sailor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3534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openssl-0.9.7e.tar.gz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10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Apr. 14, 2005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s.llorente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3535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osflvsplitter-1-0-0-4_nt.exe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color w:val="0000FF"/>
                <w:sz w:val="19"/>
                <w:szCs w:val="19"/>
              </w:rPr>
              <w:drawing>
                <wp:inline distT="0" distB="0" distL="0" distR="0">
                  <wp:extent cx="153035" cy="153035"/>
                  <wp:effectExtent l="0" t="0" r="0" b="0"/>
                  <wp:docPr id="272" name="Image272" descr="">
                    <a:hlinkClick xmlns:a="http://schemas.openxmlformats.org/drawingml/2006/main" r:id="rId353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2" name="Image272" descr="">
                            <a:hlinkClick r:id="rId353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36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28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Jul. 16, 2008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paolo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3538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osmo_player.fbr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8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Sep. 19, 2006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b.shao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3539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other-press-cutting.zip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1742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Oct. 15, 2004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paolo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3540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overview-axmedis-demonstrations-v0-4.doc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17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Dec. 6, 2005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d.fuschi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3541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p1.mp21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color w:val="0000FF"/>
                <w:sz w:val="19"/>
                <w:szCs w:val="19"/>
              </w:rPr>
              <w:drawing>
                <wp:inline distT="0" distB="0" distL="0" distR="0">
                  <wp:extent cx="153035" cy="153035"/>
                  <wp:effectExtent l="0" t="0" r="0" b="0"/>
                  <wp:docPr id="273" name="Image273" descr="">
                    <a:hlinkClick xmlns:a="http://schemas.openxmlformats.org/drawingml/2006/main" r:id="rId354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3" name="Image273" descr="">
                            <a:hlinkClick r:id="rId354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42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52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May. 7, 2008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d.berti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3544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p1_drm.mp21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color w:val="0000FF"/>
                <w:sz w:val="19"/>
                <w:szCs w:val="19"/>
              </w:rPr>
              <w:drawing>
                <wp:inline distT="0" distB="0" distL="0" distR="0">
                  <wp:extent cx="153035" cy="153035"/>
                  <wp:effectExtent l="0" t="0" r="0" b="0"/>
                  <wp:docPr id="274" name="Image274" descr="">
                    <a:hlinkClick xmlns:a="http://schemas.openxmlformats.org/drawingml/2006/main" r:id="rId354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4" name="Image274" descr="">
                            <a:hlinkClick r:id="rId354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45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115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May. 7, 2008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d.berti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3547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p2.mp21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78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May. 7, 2008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d.berti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3548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p2pmakeovershowtimefordrm.pdf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27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Jun. 9, 2006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paolo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3549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p2pre.pdf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26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Jun. 9, 2006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paolo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3550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p3.mp21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color w:val="0000FF"/>
                <w:sz w:val="19"/>
                <w:szCs w:val="19"/>
              </w:rPr>
              <w:drawing>
                <wp:inline distT="0" distB="0" distL="0" distR="0">
                  <wp:extent cx="153035" cy="153035"/>
                  <wp:effectExtent l="0" t="0" r="0" b="0"/>
                  <wp:docPr id="275" name="Image275" descr="">
                    <a:hlinkClick xmlns:a="http://schemas.openxmlformats.org/drawingml/2006/main" r:id="rId355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5" name="Image275" descr="">
                            <a:hlinkClick r:id="rId355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51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104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May. 7, 2008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d.berti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3553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p3_drm.mp21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color w:val="0000FF"/>
                <w:sz w:val="19"/>
                <w:szCs w:val="19"/>
              </w:rPr>
              <w:drawing>
                <wp:inline distT="0" distB="0" distL="0" distR="0">
                  <wp:extent cx="153035" cy="153035"/>
                  <wp:effectExtent l="0" t="0" r="0" b="0"/>
                  <wp:docPr id="276" name="Image276" descr="">
                    <a:hlinkClick xmlns:a="http://schemas.openxmlformats.org/drawingml/2006/main" r:id="rId355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6" name="Image276" descr="">
                            <a:hlinkClick r:id="rId355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54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119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May. 7, 2008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d.berti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3556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part2-sat-client-nesi.wmv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color w:val="0000FF"/>
                <w:sz w:val="19"/>
                <w:szCs w:val="19"/>
              </w:rPr>
              <w:drawing>
                <wp:inline distT="0" distB="0" distL="0" distR="0">
                  <wp:extent cx="153035" cy="153035"/>
                  <wp:effectExtent l="0" t="0" r="0" b="0"/>
                  <wp:docPr id="277" name="Image277" descr="">
                    <a:hlinkClick xmlns:a="http://schemas.openxmlformats.org/drawingml/2006/main" r:id="rId355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7" name="Image277" descr="">
                            <a:hlinkClick r:id="rId355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57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314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Nov. 30, 2007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paolo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3559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pay_tv.pdf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9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Jan. 2, 2008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paolo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3560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pc-objs-adapted-for-stb.zip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6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Jul. 4, 2008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a.khan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3561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pda-player-long.zip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7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Dec. 7, 2007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n.mitolo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3562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pda-player-medium-wmv.zip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color w:val="0000FF"/>
                <w:sz w:val="19"/>
                <w:szCs w:val="19"/>
              </w:rPr>
              <w:drawing>
                <wp:inline distT="0" distB="0" distL="0" distR="0">
                  <wp:extent cx="153035" cy="153035"/>
                  <wp:effectExtent l="0" t="0" r="0" b="0"/>
                  <wp:docPr id="278" name="Image278" descr="">
                    <a:hlinkClick xmlns:a="http://schemas.openxmlformats.org/drawingml/2006/main" r:id="rId356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8" name="Image278" descr="">
                            <a:hlinkClick r:id="rId356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63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125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Dec. 13, 2007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n.mitolo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3565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pda-player-medium.zip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7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Dec. 7, 2007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n.mitolo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3566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pda-player-medium2.zip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357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Dec. 10, 2007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paolo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3567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pda-short.mpg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319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Nov. 30, 2007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paolo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3568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pda_objects_july_2007_ug_demo.zip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8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Jul. 12, 2007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l.sutton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3569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percorsoaudio4_index_mobile.zip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31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May. 30, 2008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l.sutton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3570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percorsoaudio_6.zip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1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Aug. 26, 2008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l.sutton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3571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pi-kiosk-uml-v2-2.zip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19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Sep. 8, 2005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d.fuschi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3572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pianoinnovazione2005.pdf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30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Aug. 24, 2005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paolo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3573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pictures-of-the-meeting-from-dsi.zip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71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Oct. 11, 2004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paolo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3574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piracyreports2006.zip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18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Jul. 28, 2006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i.longo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3575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plagiarism_dipita.xml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color w:val="0000FF"/>
                <w:sz w:val="19"/>
                <w:szCs w:val="19"/>
              </w:rPr>
              <w:drawing>
                <wp:inline distT="0" distB="0" distL="0" distR="0">
                  <wp:extent cx="153035" cy="153035"/>
                  <wp:effectExtent l="0" t="0" r="0" b="0"/>
                  <wp:docPr id="279" name="Image279" descr="">
                    <a:hlinkClick xmlns:a="http://schemas.openxmlformats.org/drawingml/2006/main" r:id="rId357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9" name="Image279" descr="">
                            <a:hlinkClick r:id="rId357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76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459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May. 22, 2007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n.mitolo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3578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play5-n.wmv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380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Nov. 30, 2007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paolo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3579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play5-video-nesi-hq.zip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color w:val="0000FF"/>
                <w:sz w:val="19"/>
                <w:szCs w:val="19"/>
              </w:rPr>
              <w:drawing>
                <wp:inline distT="0" distB="0" distL="0" distR="0">
                  <wp:extent cx="153035" cy="153035"/>
                  <wp:effectExtent l="0" t="0" r="0" b="0"/>
                  <wp:docPr id="280" name="Image280" descr="">
                    <a:hlinkClick xmlns:a="http://schemas.openxmlformats.org/drawingml/2006/main" r:id="rId358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0" name="Image280" descr="">
                            <a:hlinkClick r:id="rId358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80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131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Feb. 14, 2008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n.mitolo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3582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play5-video-nesi.wmv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342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Nov. 30, 2007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paolo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3583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play5-video-nesi.zip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color w:val="0000FF"/>
                <w:sz w:val="19"/>
                <w:szCs w:val="19"/>
              </w:rPr>
              <w:drawing>
                <wp:inline distT="0" distB="0" distL="0" distR="0">
                  <wp:extent cx="153035" cy="153035"/>
                  <wp:effectExtent l="0" t="0" r="0" b="0"/>
                  <wp:docPr id="281" name="Image281" descr="">
                    <a:hlinkClick xmlns:a="http://schemas.openxmlformats.org/drawingml/2006/main" r:id="rId358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1" name="Image281" descr="">
                            <a:hlinkClick r:id="rId358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84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149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Dec. 13, 2007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n.mitolo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3586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pmsdomainhome-v-2.zip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4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Jul. 14, 2008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s.llorente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3587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pmsdomainhome-v-3.zip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8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Jul. 30, 2008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s.llorente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3588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pmsdomainhome-v4.zip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8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Jul. 31, 2008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r.barrio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3589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pmsdomainhome.zip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4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Jul. 10, 2008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s.llorente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3590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pmsdrmsupportlicgeneratorlicmanager.code_c++-fupf.zip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20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May. 20, 2005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s.llorente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3591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poland-online-publications-v0-2.zip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13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Jun. 5, 2006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f.malloggi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3592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portaudio_icmc2001.pdf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19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Apr. 20, 2005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m.schmucker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3593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portaudio_v18_1.zip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8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Apr. 20, 2005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m.schmucker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3594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poster-verticale-all-partners-logos-april2007-v07-small.jpg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color w:val="0000FF"/>
                <w:sz w:val="19"/>
                <w:szCs w:val="19"/>
              </w:rPr>
              <w:drawing>
                <wp:inline distT="0" distB="0" distL="0" distR="0">
                  <wp:extent cx="153035" cy="153035"/>
                  <wp:effectExtent l="0" t="0" r="0" b="0"/>
                  <wp:docPr id="282" name="Image282" descr="">
                    <a:hlinkClick xmlns:a="http://schemas.openxmlformats.org/drawingml/2006/main" r:id="rId359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2" name="Image282" descr="">
                            <a:hlinkClick r:id="rId359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95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224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Oct. 1, 2007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n.mitolo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3597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poster-verticale-all-partners-logos-v06.zip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332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Dec. 4, 2006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n.mitolo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3598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poster-verticale-all-partners-logos-v07.zip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9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Oct. 1, 2007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n.mitolo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3599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poster-verticale1-v1-3.cdr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9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Nov. 10, 2005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paolo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3600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poster-verticale1-v1-3.zip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16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Nov. 10, 2005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paolo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3601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poster-verticale2-v1-2.zip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11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Nov. 10, 2005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paolo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3602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poster-verticale3-final.zip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12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Dec. 7, 2005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n.mitolo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3603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poster-verticale3-v1-1.zip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16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Nov. 10, 2005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paolo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3604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postinglicense.xml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color w:val="0000FF"/>
                <w:sz w:val="19"/>
                <w:szCs w:val="19"/>
              </w:rPr>
              <w:drawing>
                <wp:inline distT="0" distB="0" distL="0" distR="0">
                  <wp:extent cx="153035" cy="153035"/>
                  <wp:effectExtent l="0" t="0" r="0" b="0"/>
                  <wp:docPr id="283" name="Image283" descr="">
                    <a:hlinkClick xmlns:a="http://schemas.openxmlformats.org/drawingml/2006/main" r:id="rId360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3" name="Image283" descr="">
                            <a:hlinkClick r:id="rId360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05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476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May. 22, 2007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n.mitolo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3607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presentationaiia-lorenzo.pdf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color w:val="0000FF"/>
                <w:sz w:val="19"/>
                <w:szCs w:val="19"/>
              </w:rPr>
              <w:drawing>
                <wp:inline distT="0" distB="0" distL="0" distR="0">
                  <wp:extent cx="153035" cy="153035"/>
                  <wp:effectExtent l="0" t="0" r="0" b="0"/>
                  <wp:docPr id="284" name="Image284" descr="">
                    <a:hlinkClick xmlns:a="http://schemas.openxmlformats.org/drawingml/2006/main" r:id="rId360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4" name="Image284" descr="">
                            <a:hlinkClick r:id="rId360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08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290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Sep. 26, 2007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paolo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3610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presentation_toprojectreview_october_2007_bbc.ppt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8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Oct. 15, 2007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n.earnshaw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3611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presentazione_exitech_english.ppt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29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Oct. 6, 2004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paolo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3612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press_cutting_axmedis_dec10_2007.doc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172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Jan. 2, 2008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paolo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3613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press_cutting_axmedis_nov20_2007_bruxelles.doc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194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Jan. 3, 2008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paolo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3614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proceeding-cover.zip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14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Oct. 5, 2006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n.mitolo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3615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proceedings-axmedis2005-v1-0.zip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19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Jul. 21, 2005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paolo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3616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proceedings-axmedis2006-v0-3-preliminary-kia.zip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15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Sep. 20, 2006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k.ng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3617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proceedings-axmedis2006-v0-8-preliminary-doc.zip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12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Sep. 22, 2006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k.ng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3618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proceedings_axmedis2005-v1-1.zip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17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Oct. 5, 2006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n.mitolo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3619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production.zip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19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Nov. 29, 2006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d.fuschi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3620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programmeaxmedis2005-v1-5-3.zip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26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Oct. 12, 2005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n.mitolo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3621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programmeaxmedis2005-v2-6.pdf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18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Dec. 7, 2005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n.mitolo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3622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programmeaxmedis2005-v2-6.zip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14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Dec. 7, 2005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n.mitolo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3623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protectionprocessor-fingerprintestimator-v0-1.rar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5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Jun. 3, 2005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a.vallotti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3624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protectionprocessor-fingerprintestimator-v0-1.zip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9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Jun. 3, 2005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a.vallotti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3625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protectionprocessor-profileestimator-v0-1.rar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2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Jun. 3, 2005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a.vallotti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3626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protectionprocessor-protectioninterpreter-v0-1.rar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2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Jun. 3, 2005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a.vallotti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3627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protectionprocessor-protectioninterpreter-v0-1.zip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9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Jun. 3, 2005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a.vallotti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3628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prova-video-ibc2008-camera1.zip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6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Aug. 25, 2008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paolo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3629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prove_wf.zexp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16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Nov. 3, 2006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m.sailor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3630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psycopgda-1.0.0.tgz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10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Dec. 28, 2004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c.marangoni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3631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pt-axmedis05-web-kia.zip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1059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Jul. 10, 2006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k.ng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3632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pt20051128-ax-int-kia.zip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34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Dec. 11, 2005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k.ng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3633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pt20051130-axmedis2005-kia.zip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1446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Dec. 11, 2005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k.ng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3634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pt20051203-pre-ax-rev-kia.zip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28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Dec. 11, 2005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k.ng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3635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pt20051205-ax-rev-kia.zip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34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Dec. 11, 2005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k.ng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3636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pt2006102328-ax-rev2.zip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189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Oct. 28, 2006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k.ng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3637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pt20070709-axug04.zip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25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Aug. 4, 2007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k.ng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3638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pt20070907-ax-ibc-v1w.zip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17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Oct. 12, 2007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k.ng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3639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python-2.3.4.exe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12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Dec. 28, 2004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c.marangoni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3640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python-2.3.4.tar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12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Dec. 28, 2004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c.marangoni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3641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query-support-and-ui.zip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16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Feb. 27, 2006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paolo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3642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qui-0-2-2-demonstrator.zip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15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Feb. 10, 2006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M.deriu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3643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rapporto-federcomin-2007.zip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21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Jun. 28, 2006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n.mitolo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3644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rapportoeconomiamusicaitalia2006.pdf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144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Nov. 30, 2006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i.longo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3645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rapporto_larga_banda_ott_2004.pdf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25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Aug. 24, 2005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paolo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3646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raw_multigeneration.xml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color w:val="0000FF"/>
                <w:sz w:val="19"/>
                <w:szCs w:val="19"/>
              </w:rPr>
              <w:drawing>
                <wp:inline distT="0" distB="0" distL="0" distR="0">
                  <wp:extent cx="153035" cy="153035"/>
                  <wp:effectExtent l="0" t="0" r="0" b="0"/>
                  <wp:docPr id="285" name="Image285" descr="">
                    <a:hlinkClick xmlns:a="http://schemas.openxmlformats.org/drawingml/2006/main" r:id="rId364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5" name="Image285" descr="">
                            <a:hlinkClick r:id="rId364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47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460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May. 22, 2007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n.mitolo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3649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rddserverrelease.zip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11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May. 20, 2005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s.llorente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3650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registration-specification-revision-v0.2.zip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14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Oct. 12, 2005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t.martini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3651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registration-specification-revision.zip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24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Sep. 23, 2005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t.martini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3652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relaxngdatatype.jar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6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Jun. 3, 2005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f.lautenschlaeger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3653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renderer-plugin-sdk.zip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14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Mar. 3, 2005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p.bellini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3654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report-axom-dms.doc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19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May. 20, 2005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d.rogai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3655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report.rtf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30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May. 20, 2005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d.carboni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3656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reportbmcosutvmobile.zip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9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Jun. 6, 2008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paolo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3657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reportdisseminationafi.pdf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10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Oct. 9, 2006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i.longo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3658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reporting_in_fp6-main_en.zip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54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Nov. 20, 2004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paolo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3659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reportofaxmediscontentprocessingarea.doc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32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May. 20, 2005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p.bellini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3660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resizeforaxdeviceprofile.xml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18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Oct. 10, 2006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d.fuschi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3661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resizeforaxdeviceprofile_andlic.xml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color w:val="0000FF"/>
                <w:sz w:val="19"/>
                <w:szCs w:val="19"/>
              </w:rPr>
              <w:drawing>
                <wp:inline distT="0" distB="0" distL="0" distR="0">
                  <wp:extent cx="153035" cy="153035"/>
                  <wp:effectExtent l="0" t="0" r="0" b="0"/>
                  <wp:docPr id="286" name="Image286" descr="">
                    <a:hlinkClick xmlns:a="http://schemas.openxmlformats.org/drawingml/2006/main" r:id="rId366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6" name="Image286" descr="">
                            <a:hlinkClick r:id="rId366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62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535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May. 22, 2007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n.mitolo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3664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resizeforaxdeviceprofile_andlic.zip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17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Mar. 22, 2007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e.parodi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3665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resizeforprofile.xml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17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Oct. 10, 2006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d.fuschi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3666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resizing_rule.xml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color w:val="0000FF"/>
                <w:sz w:val="19"/>
                <w:szCs w:val="19"/>
              </w:rPr>
              <w:drawing>
                <wp:inline distT="0" distB="0" distL="0" distR="0">
                  <wp:extent cx="153035" cy="153035"/>
                  <wp:effectExtent l="0" t="0" r="0" b="0"/>
                  <wp:docPr id="287" name="Image287" descr="">
                    <a:hlinkClick xmlns:a="http://schemas.openxmlformats.org/drawingml/2006/main" r:id="rId366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7" name="Image287" descr="">
                            <a:hlinkClick r:id="rId366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67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477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May. 22, 2007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n.mitolo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3669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resourcepath-approved-nov-2006.zip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10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Nov. 18, 2006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paolo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3670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responses-from-axmedis-affiliated-partners.zip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8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Aug. 25, 2008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e.melchior2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3671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results_of_online_consultation_en.pdf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28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Mar. 31, 2006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paolo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3672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review_2007_ansc_mobile_objects_and_smil.zip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12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Oct. 20, 2007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l.sutton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3673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review_2007_auto_prod_proc_afi.zip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7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Oct. 12, 2007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l.sutton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3674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review_2007_auto_prod_proc_ansc.zip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9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Oct. 12, 2007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l.sutton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3675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review_2007_auto_prod_proc_ilabs.zip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7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Oct. 12, 2007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l.sutton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3676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review_2007_auto_prod_proc_xim.zip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10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Oct. 12, 2007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l.sutton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3677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rtaudio-3.0.1.tar.gz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5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Apr. 20, 2005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m.schmucker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3678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rule-create_object_from_dir.zip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16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Sep. 13, 2006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l.sutton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3679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rule-mobile-index.zip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18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Jul. 31, 2008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p.bellini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3680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rule_artists.zip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15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Mar. 30, 2007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e.parodi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3681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rule_theartists.zip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12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May. 9, 2007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e.parodi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3682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s4050-nesi.pdf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33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Sep. 28, 2004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paolo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3683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saaj-api.jar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5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Jun. 3, 2005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f.lautenschlaeger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3684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saaj-docs.zip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11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Jun. 3, 2005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f.lautenschlaeger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3685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saaj-impl.jar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6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Jun. 3, 2005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f.lautenschlaeger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3686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sampleobjects_artists.zip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12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Mar. 30, 2007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e.parodi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3687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sampleobjects_artists_v2.zip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8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Apr. 2, 2007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e.parodi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3688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sampleobjects_artists_v3.zip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11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Apr. 2, 2007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e.parodi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3689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samples_for_pda_ilabs.zip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8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Jul. 10, 2007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e.parodi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3690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sample_contents.zip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37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Jun. 15, 2006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d.fuschi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3691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sample_contents_02ilabs-bis.zip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9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Oct. 3, 2006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paolo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3692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sample_contents_02ilabs.zip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28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Oct. 2, 2006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d.fuschi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3693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sat-dist-with-audio-wmv.zip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color w:val="0000FF"/>
                <w:sz w:val="19"/>
                <w:szCs w:val="19"/>
              </w:rPr>
              <w:drawing>
                <wp:inline distT="0" distB="0" distL="0" distR="0">
                  <wp:extent cx="153035" cy="153035"/>
                  <wp:effectExtent l="0" t="0" r="0" b="0"/>
                  <wp:docPr id="288" name="Image288" descr="">
                    <a:hlinkClick xmlns:a="http://schemas.openxmlformats.org/drawingml/2006/main" r:id="rId369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8" name="Image288" descr="">
                            <a:hlinkClick r:id="rId369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94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116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Dec. 13, 2007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n.mitolo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3696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sat-dist-with-audio.zip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9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Dec. 7, 2007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n.mitolo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3697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sat-dist-with-audio2.zip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219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Dec. 10, 2007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paolo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3698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sccr_14_5.doc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17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Apr. 28, 2006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paolo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3699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scheduler19-05-05.zip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20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May. 20, 2005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p.bellini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3700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scientific_publishing.pdf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17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Feb. 1, 2006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paolo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3701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scriptlicensingondemand.xml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color w:val="0000FF"/>
                <w:sz w:val="19"/>
                <w:szCs w:val="19"/>
              </w:rPr>
              <w:drawing>
                <wp:inline distT="0" distB="0" distL="0" distR="0">
                  <wp:extent cx="153035" cy="153035"/>
                  <wp:effectExtent l="0" t="0" r="0" b="0"/>
                  <wp:docPr id="289" name="Image289" descr="">
                    <a:hlinkClick xmlns:a="http://schemas.openxmlformats.org/drawingml/2006/main" r:id="rId370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9" name="Image289" descr="">
                            <a:hlinkClick r:id="rId370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02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477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May. 22, 2007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n.mitolo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3704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scriptlicensingpush1.xml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color w:val="0000FF"/>
                <w:sz w:val="19"/>
                <w:szCs w:val="19"/>
              </w:rPr>
              <w:drawing>
                <wp:inline distT="0" distB="0" distL="0" distR="0">
                  <wp:extent cx="153035" cy="153035"/>
                  <wp:effectExtent l="0" t="0" r="0" b="0"/>
                  <wp:docPr id="290" name="Image290" descr="">
                    <a:hlinkClick xmlns:a="http://schemas.openxmlformats.org/drawingml/2006/main" r:id="rId370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0" name="Image290" descr="">
                            <a:hlinkClick r:id="rId370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05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460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May. 22, 2007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n.mitolo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3707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scriptproduction.xml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color w:val="0000FF"/>
                <w:sz w:val="19"/>
                <w:szCs w:val="19"/>
              </w:rPr>
              <w:drawing>
                <wp:inline distT="0" distB="0" distL="0" distR="0">
                  <wp:extent cx="153035" cy="153035"/>
                  <wp:effectExtent l="0" t="0" r="0" b="0"/>
                  <wp:docPr id="291" name="Image291" descr="">
                    <a:hlinkClick xmlns:a="http://schemas.openxmlformats.org/drawingml/2006/main" r:id="rId370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1" name="Image291" descr="">
                            <a:hlinkClick r:id="rId370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08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483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May. 22, 2007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n.mitolo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3710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scriptsecondproduction.xml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color w:val="0000FF"/>
                <w:sz w:val="19"/>
                <w:szCs w:val="19"/>
              </w:rPr>
              <w:drawing>
                <wp:inline distT="0" distB="0" distL="0" distR="0">
                  <wp:extent cx="153035" cy="153035"/>
                  <wp:effectExtent l="0" t="0" r="0" b="0"/>
                  <wp:docPr id="292" name="Image292" descr="">
                    <a:hlinkClick xmlns:a="http://schemas.openxmlformats.org/drawingml/2006/main" r:id="rId371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2" name="Image292" descr="">
                            <a:hlinkClick r:id="rId371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11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483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May. 22, 2007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n.mitolo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3713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sealedmedia.zip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14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Oct. 15, 2004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paolo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3714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searchbox-axmedis-2-1-0-2029.exe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19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May. 25, 2006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p.bellini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3715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searchbox-tiscali-mediaclub.xml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color w:val="0000FF"/>
                <w:sz w:val="19"/>
                <w:szCs w:val="19"/>
              </w:rPr>
              <w:drawing>
                <wp:inline distT="0" distB="0" distL="0" distR="0">
                  <wp:extent cx="153035" cy="153035"/>
                  <wp:effectExtent l="0" t="0" r="0" b="0"/>
                  <wp:docPr id="293" name="Image293" descr="">
                    <a:hlinkClick xmlns:a="http://schemas.openxmlformats.org/drawingml/2006/main" r:id="rId371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3" name="Image293" descr="">
                            <a:hlinkClick r:id="rId371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16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506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May. 22, 2007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n.mitolo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3718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secret_camera_previews.axm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94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Dec. 4, 2007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l.sutton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3719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sejer-bordas-and-nathan-axmedis-player-video-html-v1-0.wmv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color w:val="0000FF"/>
                <w:sz w:val="19"/>
                <w:szCs w:val="19"/>
              </w:rPr>
              <w:drawing>
                <wp:inline distT="0" distB="0" distL="0" distR="0">
                  <wp:extent cx="153035" cy="153035"/>
                  <wp:effectExtent l="0" t="0" r="0" b="0"/>
                  <wp:docPr id="294" name="Image294" descr="">
                    <a:hlinkClick xmlns:a="http://schemas.openxmlformats.org/drawingml/2006/main" r:id="rId372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4" name="Image294" descr="">
                            <a:hlinkClick r:id="rId372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20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656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Apr. 26, 2007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paolo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3722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sejer-logos.zip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14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Sep. 4, 2006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v.jacquet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3723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sejer_axmedis_kickoffpresentation.ppt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23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Oct. 5, 2004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a.valette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3724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sejer_axmedis_kickoffpresentationfinal.ppt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23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Oct. 6, 2004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a.valette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3725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sejer_presentation.ppt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17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Oct. 5, 2004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a.valette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3726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selectedpictures.zip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31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Mar. 4, 2005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paolo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3727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september-meeting-and-review-reviewmeeting-v1-5.rtf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21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Aug. 12, 2005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paolo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3728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september-meeting-and-review-reviewmeeting-v1-8.zip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29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Aug. 22, 2005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paolo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3729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september-meeting-and-review-reviewmeeting-v2-4.zip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33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Sep. 2, 2005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paolo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3730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siae-affiliation-technical-annex-v1-4.doc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31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Apr. 28, 2006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paolo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3731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siae-presentation-feb2007-new.exe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color w:val="0000FF"/>
                <w:sz w:val="19"/>
                <w:szCs w:val="19"/>
              </w:rPr>
              <w:drawing>
                <wp:inline distT="0" distB="0" distL="0" distR="0">
                  <wp:extent cx="153035" cy="153035"/>
                  <wp:effectExtent l="0" t="0" r="0" b="0"/>
                  <wp:docPr id="295" name="Image295" descr="">
                    <a:hlinkClick xmlns:a="http://schemas.openxmlformats.org/drawingml/2006/main" r:id="rId373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5" name="Image295" descr="">
                            <a:hlinkClick r:id="rId373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32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1282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Feb. 7, 2007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paolo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3734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siae-presentation-feb2007b-new.exe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1024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Apr. 12, 2007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paolo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3735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siae-presentation-feb2007b-new.swf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743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Apr. 12, 2007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paolo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3736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siae-presentation-short-july2007-new-nov07.wmv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352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Nov. 30, 2007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paolo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3737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siae-trial-conclusive-cd.zip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638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Apr. 12, 2007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paolo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3738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siae-trial-conclusive-cs-feb-2007.zip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842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Feb. 7, 2007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paolo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3739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siaedistributionportal.war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251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Jan. 8, 2007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f.fioravanti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3740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siaepaymentportal.war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114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Jan. 8, 2007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f.fioravanti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3741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simplelog.zip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2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Jan. 9, 2008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l.sutton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3742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smil-example2-presentationclubitalia.zip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22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Sep. 5, 2006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paolo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3743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smil-player-wxwidget-v.0.zip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25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Jun. 7, 2005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n.scaringella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3744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smilautomaticproduction.zip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17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Mar. 21, 2007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e.parodi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3745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smilautomaticproduction_upd.zip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16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Mar. 26, 2007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e.parodi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3746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smil_player_pause.zip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33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Jan. 18, 2008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l.sutton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3747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soa-in-axmedisandluisaprj.ppt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12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Dec. 10, 2006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d.fuschi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3748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soapdoc2.pdf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15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May. 11, 2005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m.sailor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3749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socialdinner.pdf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16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Dec. 7, 2005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n.mitolo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3750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socialdinner.zip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19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Dec. 7, 2005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n.mitolo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3751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some-axmedis-objects.zip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679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Sep. 26, 2006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paolo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3752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soundtouch_v1.3.0.zip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12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Apr. 14, 2005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n.scaringella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3753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source-axmedis(logo).zip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3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Apr. 16, 2008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n.earnshaw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3754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sources-general-tutorial-2006-v4-3.zip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29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Dec. 4, 2006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paolo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3755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splay-0.9.5.tgz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4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Apr. 22, 2005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p.bellini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3756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split_to_dir.xml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color w:val="0000FF"/>
                <w:sz w:val="19"/>
                <w:szCs w:val="19"/>
              </w:rPr>
              <w:drawing>
                <wp:inline distT="0" distB="0" distL="0" distR="0">
                  <wp:extent cx="153035" cy="153035"/>
                  <wp:effectExtent l="0" t="0" r="0" b="0"/>
                  <wp:docPr id="296" name="Image296" descr="">
                    <a:hlinkClick xmlns:a="http://schemas.openxmlformats.org/drawingml/2006/main" r:id="rId375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6" name="Image296" descr="">
                            <a:hlinkClick r:id="rId375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57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566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May. 22, 2007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n.mitolo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3759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split_to_dir.zip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12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Mar. 22, 2007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l.sutton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3760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spontaneous-notes-of-the-meeting-v1-3.doc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36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Sep. 30, 2005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paolo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3761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sqlite-3.2.1.tar.gz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6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May. 20, 2005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m.fabbri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3762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sqliteodbc.exe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8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May. 17, 2006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v.rodriguezd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3763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squilibri_idroelettrolitici-cesari-v1-0.mp21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5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Aug. 25, 2008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paolo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3764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standard.jar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5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Jun. 3, 2005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f.lautenschlaeger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3765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status_of_bbc_recorder.doc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3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Jun. 10, 2008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n.earnshaw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3766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std-copras-axmedis-v1-0.zip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17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Dec. 22, 2004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paolo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3767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struts-1.2.7-src.zip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11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Jun. 3, 2005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f.lautenschlaeger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3768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struts-1.2.7.zip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8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Jun. 3, 2005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f.lautenschlaeger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3769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stuart-haber-bill-horne.pdf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46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Oct. 22, 2004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paolo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3770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supervisor.zip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13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Jun. 8, 2005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s.llorente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3771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swap2006-content-enrichment-support-v1-6.pdf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7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Dec. 14, 2006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paolo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3772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switzerland-slovenia-spain-online-publications.zip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12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Jun. 5, 2006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f.malloggi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3773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t481_wp9322_mbi_report_20070709.pdf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16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Jul. 6, 2007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d.sparano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3774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t481_wp9322_mbi_report_20071015.ppt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8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Oct. 16, 2007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d.sparano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3775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table-epfl-v2-6.xls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15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Sep. 5, 2006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paolo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3776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technical-notes-figures-v1-3.ppt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4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Nov. 15, 2007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paolo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3777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template-2-monthly-management-reports-ec.doc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46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Oct. 11, 2004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paolo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3778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teo_demonstrator_statistics-080609.doc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15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Jun. 9, 2008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v.kazanavicius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3779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testing-js-classes-licensing.zip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color w:val="0000FF"/>
                <w:sz w:val="19"/>
                <w:szCs w:val="19"/>
              </w:rPr>
              <w:drawing>
                <wp:inline distT="0" distB="0" distL="0" distR="0">
                  <wp:extent cx="153035" cy="153035"/>
                  <wp:effectExtent l="0" t="0" r="0" b="0"/>
                  <wp:docPr id="297" name="Image297" descr="">
                    <a:hlinkClick xmlns:a="http://schemas.openxmlformats.org/drawingml/2006/main" r:id="rId378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7" name="Image297" descr="">
                            <a:hlinkClick r:id="rId378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80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469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May. 22, 2007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n.mitolo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3782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testing-js-classes-licensing_v2.zip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color w:val="0000FF"/>
                <w:sz w:val="19"/>
                <w:szCs w:val="19"/>
              </w:rPr>
              <w:drawing>
                <wp:inline distT="0" distB="0" distL="0" distR="0">
                  <wp:extent cx="153035" cy="153035"/>
                  <wp:effectExtent l="0" t="0" r="0" b="0"/>
                  <wp:docPr id="298" name="Image298" descr="">
                    <a:hlinkClick xmlns:a="http://schemas.openxmlformats.org/drawingml/2006/main" r:id="rId378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8" name="Image298" descr="">
                            <a:hlinkClick r:id="rId378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83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100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Apr. 17, 2008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a.opel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3785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testing-js-classes-licensing_v2p.zip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color w:val="0000FF"/>
                <w:sz w:val="19"/>
                <w:szCs w:val="19"/>
              </w:rPr>
              <w:drawing>
                <wp:inline distT="0" distB="0" distL="0" distR="0">
                  <wp:extent cx="153035" cy="153035"/>
                  <wp:effectExtent l="0" t="0" r="0" b="0"/>
                  <wp:docPr id="299" name="Image299" descr="">
                    <a:hlinkClick xmlns:a="http://schemas.openxmlformats.org/drawingml/2006/main" r:id="rId378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9" name="Image299" descr="">
                            <a:hlinkClick r:id="rId378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86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123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Apr. 22, 2008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paolo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3788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testmodifichevideo_2.zip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10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Apr. 22, 2008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n.mitolo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3789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textprocessing_dipita.xml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color w:val="0000FF"/>
                <w:sz w:val="19"/>
                <w:szCs w:val="19"/>
              </w:rPr>
              <w:drawing>
                <wp:inline distT="0" distB="0" distL="0" distR="0">
                  <wp:extent cx="153035" cy="153035"/>
                  <wp:effectExtent l="0" t="0" r="0" b="0"/>
                  <wp:docPr id="300" name="Image300" descr="">
                    <a:hlinkClick xmlns:a="http://schemas.openxmlformats.org/drawingml/2006/main" r:id="rId379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0" name="Image300" descr="">
                            <a:hlinkClick r:id="rId379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90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493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May. 22, 2007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n.mitolo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3792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the-crossing-music-and-video-by-xim.zip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390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Apr. 5, 2007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l.pearce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3793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theartists01.zip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11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May. 9, 2007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e.parodi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3794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theartists_1345.zip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5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Sep. 28, 2007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e.parodi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3795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thematic_issue_1_final.pdf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43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Nov. 30, 2004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paolo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3796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thematic_issue_2_021204_low_resolution.pdf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20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Nov. 30, 2004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paolo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3797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thematic_issue_3_low.pdf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27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Nov. 30, 2004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paolo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3798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ticket-dinner-mitolo.zip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12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Dec. 7, 2005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n.mitolo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3799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tiscali-logo.ps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13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Sep. 3, 2006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d.dato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3800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tiscali-mediaclub-dottor-mabuse.axm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color w:val="0000FF"/>
                <w:sz w:val="19"/>
                <w:szCs w:val="19"/>
              </w:rPr>
              <w:drawing>
                <wp:inline distT="0" distB="0" distL="0" distR="0">
                  <wp:extent cx="153035" cy="153035"/>
                  <wp:effectExtent l="0" t="0" r="0" b="0"/>
                  <wp:docPr id="301" name="Image301" descr="">
                    <a:hlinkClick xmlns:a="http://schemas.openxmlformats.org/drawingml/2006/main" r:id="rId380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1" name="Image301" descr="">
                            <a:hlinkClick r:id="rId380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01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16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Nov. 15, 2006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p.bellini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3803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tiscali_axmedis_kick-off.ppt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30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Oct. 6, 2004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paolo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3804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ti_demo_new_template.zip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14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Oct. 14, 2007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m.balestri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3805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tool-update-23-nov-07.zip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30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Nov. 23, 2007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p.bellini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3806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torch3.zip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10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May. 12, 2005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n.scaringella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3807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transcodingstatus-june-meeting-irc.ppt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20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Jun. 6, 2005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m.sailor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3808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tree-tagger-windows-3.1.zip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19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Jun. 1, 2005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m.fabbri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3809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treetagger2.zip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12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May. 20, 2005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m.fabbri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3810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treetagger3.1.zip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15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Apr. 15, 2005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m.fabbri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3811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tv0.zip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19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Nov. 16, 2006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d.fuschi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3812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ug-meeting-lorence-05feb2008.zip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27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Feb. 11, 2008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n.mitolo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3813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uk-online-publications-v0-2.zip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14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Jun. 5, 2006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f.malloggi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3814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unet-0-4a.zip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14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Sep. 21, 2005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d.carboni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3815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unifi-salomone-new.zip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22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Aug. 31, 2006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n.mitolo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3816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univleeds-map-axmedis2006-v1-3-pdf.zip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28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Dec. 9, 2006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k.ng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3817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unixodbc-2.2.11.tar.gz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4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May. 20, 2005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m.fabbri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3818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updated-ibc2007-axmedis-tools.zip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9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Aug. 16, 2007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paolo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3819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upgrade-vol-vi-6.zip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14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May. 25, 2006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f.malloggi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3820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userguide.doc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11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Feb. 16, 2007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b.shao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3821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userguide_and_example_for_smil_editor.zip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18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Feb. 20, 2007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b.shao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3822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variazioni-rules-public.zip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color w:val="0000FF"/>
                <w:sz w:val="19"/>
                <w:szCs w:val="19"/>
              </w:rPr>
              <w:drawing>
                <wp:inline distT="0" distB="0" distL="0" distR="0">
                  <wp:extent cx="153035" cy="153035"/>
                  <wp:effectExtent l="0" t="0" r="0" b="0"/>
                  <wp:docPr id="302" name="Image302" descr="">
                    <a:hlinkClick xmlns:a="http://schemas.openxmlformats.org/drawingml/2006/main" r:id="rId382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2" name="Image302" descr="">
                            <a:hlinkClick r:id="rId382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23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110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Apr. 21, 2008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n.mitolo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3825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variousreports.zip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19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Apr. 6, 2006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i.longo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3826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verificationmeeting-exploitation-feb2008.zip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15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Feb. 12, 2008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m.belluomini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3827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vertical-poster2-final.zip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14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Dec. 7, 2005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n.mitolo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3828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vertical-poster4-final.zip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19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Dec. 7, 2005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n.mitolo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3829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video-axmedis2-business.zip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5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Apr. 10, 2008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n.mitolo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3830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video-with-advertising2.zip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484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Nov. 16, 2006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paolo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3831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video01.mpg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17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May. 25, 2006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n.mitolo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3832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videoplugin.zip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8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Dec. 14, 2006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paolo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3833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video_game_industry.pdf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19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Feb. 1, 2006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paolo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3834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vintagetv.zip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10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Sep. 3, 2007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l.sutton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3835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w4336-21000-5-6-requirements-for-rdd-rel-v1.zip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13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Oct. 13, 2004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a.vallotti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3836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w4684-21000-7-requirements-for-digital-item-adaptation.zip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19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Oct. 13, 2004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a.vallotti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3837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w5839-21000-5-rights-expression-language.zip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18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Oct. 13, 2004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a.vallotti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3838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w5842-21000-6-rights-data-dictionary.zip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14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Oct. 13, 2004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a.vallotti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3839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w6168-21000-7-digital-item-adaptation.zip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20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Oct. 13, 2004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a.vallotti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3840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w6388-21000-1-vision-technology-strategy-second-edition.zip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21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Oct. 13, 2004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a.vallotti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3841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w6389-21000-4-requirements-for-mpeg-21-ipmp.zip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12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Oct. 13, 2004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a.vallotti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3842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w6409-21000-2-digital-item-declaration-2nd-edition.zip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22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Oct. 13, 2004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a.vallotti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3843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w6492-mpeg-21-requirements-v2.zip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19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Oct. 13, 2004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a.vallotti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3844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w8632-mpeg-smr-part-23-rev-public.pdf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color w:val="0000FF"/>
                <w:sz w:val="19"/>
                <w:szCs w:val="19"/>
              </w:rPr>
              <w:drawing>
                <wp:inline distT="0" distB="0" distL="0" distR="0">
                  <wp:extent cx="153035" cy="153035"/>
                  <wp:effectExtent l="0" t="0" r="0" b="0"/>
                  <wp:docPr id="303" name="Image303" descr="">
                    <a:hlinkClick xmlns:a="http://schemas.openxmlformats.org/drawingml/2006/main" r:id="rId384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3" name="Image303" descr="">
                            <a:hlinkClick r:id="rId384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45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944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May. 2, 2007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paolo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3847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waltdisney.pdf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34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Jun. 14, 2005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paolo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3848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what-is-an-axmedis-object-0.wmv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color w:val="0000FF"/>
                <w:sz w:val="19"/>
                <w:szCs w:val="19"/>
              </w:rPr>
              <w:drawing>
                <wp:inline distT="0" distB="0" distL="0" distR="0">
                  <wp:extent cx="153035" cy="153035"/>
                  <wp:effectExtent l="0" t="0" r="0" b="0"/>
                  <wp:docPr id="304" name="Image304" descr="">
                    <a:hlinkClick xmlns:a="http://schemas.openxmlformats.org/drawingml/2006/main" r:id="rId385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4" name="Image304" descr="">
                            <a:hlinkClick r:id="rId385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49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84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Jun. 6, 2008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paolo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3851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whatwomenwant-jpeg-objects.zip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12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Apr. 5, 2007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l.pearce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3852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whatwomenwant-screensaver-app-flash-xim.axm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color w:val="0000FF"/>
                <w:sz w:val="19"/>
                <w:szCs w:val="19"/>
              </w:rPr>
              <w:drawing>
                <wp:inline distT="0" distB="0" distL="0" distR="0">
                  <wp:extent cx="153035" cy="153035"/>
                  <wp:effectExtent l="0" t="0" r="0" b="0"/>
                  <wp:docPr id="305" name="Image305" descr="">
                    <a:hlinkClick xmlns:a="http://schemas.openxmlformats.org/drawingml/2006/main" r:id="rId385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5" name="Image305" descr="">
                            <a:hlinkClick r:id="rId385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53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169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May. 22, 2007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l.pearce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3855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whatwomenwant-trailer-mpeg4.zip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10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Apr. 5, 2007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l.pearce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3856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word2tracwiki_lo_0-1.bas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21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Mar. 13, 2006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paolo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3857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wordnet-2.0.exe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5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Apr. 15, 2005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m.fabbri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3858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workflow-tools.zip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18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Mar. 27, 2006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m.sailor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3859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workflow-tutorial-first-version.zip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29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Jul. 4, 2006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m.sailor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3860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workflow.zip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12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May. 20, 2005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m.sailor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3861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worksbytipology_ilabs.zip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32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Jun. 3, 2008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e.parodi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3862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wp4ipr040615.pdf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39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Oct. 13, 2004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r.grisley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3863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wp8-content-production.ppt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7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Jun. 10, 2008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l.oneto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3864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wsdlpull-1-9.zip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15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Mar. 6, 2006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p.bellini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3865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wxactivex_1.0.zip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11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Apr. 22, 2005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p.bellini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3866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wxall-2.4.2.tar.gz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23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Apr. 22, 2005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p.bellini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3867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wximagick-lib-vc7.zip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30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Apr. 22, 2005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p.bellini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3868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wximagick-src-vc7.zip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26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Jun. 3, 2005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paolo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3869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wxmsw-2.4.2-setup.zip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21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Apr. 22, 2005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p.bellini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3870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wxwindows-2.4.2-pdf.zip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13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Apr. 22, 2005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p.bellini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3871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wxwindows-2.4.2-winhelp.zip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11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Apr. 22, 2005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p.bellini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3872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xalan-c++-c1-9.zip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12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Apr. 13, 2005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r.neagle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3873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xerces-c++-v2-6-0.zip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29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Apr. 13, 2005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r.neagle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3874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xim-ansc-flash-sample-v1.zip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14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Oct. 24, 2006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l.pearce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3875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xim-ansc-html-flash-example-html-and-object.zip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15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Oct. 24, 2006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l.pearce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3876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xim-ansc-html-flash-example-html-files-v2.zip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24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Oct. 25, 2006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l.pearce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3877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xim-christmas-game.zip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22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Nov. 14, 2006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l.pearce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3878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xim-garden-object-collection.zip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90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Jun. 25, 2008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l.pearce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3879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xim-joshuawiskey-object-collection.zip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32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Jun. 25, 2008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l.pearce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3880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xim-logo-hr.zip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18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Aug. 31, 2006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l.pearce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3881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xim-sample-scripts.zip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12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Apr. 9, 2007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l.pearce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3882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xim-videotest-candles-over-avi-qvga-320x240.zip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41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Jun. 25, 2008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l.pearce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3883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xmedis-de4-9-1-3-usability-issues-2nd-upd-v3.zip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12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Dec. 6, 2007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e.melchior2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3884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xmlrpc++0.7.zip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14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Dec. 28, 2004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c.marangoni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3885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xmlrpclib-1.0.1.zip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21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Dec. 28, 2004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c.marangoni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3886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xpdf-3.00pluspatches.zip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12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Apr. 15, 2005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m.fabbri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3887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xsd050301.zip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12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Jun. 14, 2005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paolo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3888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xsdlib.jar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6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Jun. 3, 2005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f.lautenschlaeger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3889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x_axmedis_questions.doc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14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Sep. 10, 2004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webmaster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3890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youatmiptv-public.zip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color w:val="0000FF"/>
                <w:sz w:val="19"/>
                <w:szCs w:val="19"/>
              </w:rPr>
              <w:drawing>
                <wp:inline distT="0" distB="0" distL="0" distR="0">
                  <wp:extent cx="153035" cy="153035"/>
                  <wp:effectExtent l="0" t="0" r="0" b="0"/>
                  <wp:docPr id="306" name="Image306" descr="">
                    <a:hlinkClick xmlns:a="http://schemas.openxmlformats.org/drawingml/2006/main" r:id="rId389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6" name="Image306" descr="">
                            <a:hlinkClick r:id="rId389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91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102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Apr. 22, 2008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n.mitolo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3893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zlib.zip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11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Mar. 6, 2006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p.bellini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3894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zope-2-7-5-final-win32.exe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4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Apr. 14, 2005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m.sailor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3895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zope-2.7.3-0-win32.exe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11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Dec. 28, 2004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c.marangoni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3896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zope-2.7.3-0.gz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9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Dec. 28, 2004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c.marangoni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3897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zopebook-2_6.pdf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30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Dec. 28, 2004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c.marangoni</w:t>
            </w:r>
          </w:p>
        </w:tc>
      </w:tr>
      <w:tr>
        <w:trPr/>
        <w:tc>
          <w:tcPr>
            <w:tcW w:w="5504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hyperlink r:id="rId3898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  <w:szCs w:val="19"/>
                </w:rPr>
                <w:t>__demo_july_2007.zip</w:t>
              </w:r>
            </w:hyperlink>
          </w:p>
        </w:tc>
        <w:tc>
          <w:tcPr>
            <w:tcW w:w="360" w:type="dxa"/>
            <w:tcBorders/>
            <w:shd w:fill="D6EF3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</w:r>
          </w:p>
        </w:tc>
        <w:tc>
          <w:tcPr>
            <w:tcW w:w="570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11</w:t>
            </w:r>
          </w:p>
        </w:tc>
        <w:tc>
          <w:tcPr>
            <w:tcW w:w="398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Jul. 10, 2007</w:t>
            </w:r>
          </w:p>
        </w:tc>
        <w:tc>
          <w:tcPr>
            <w:tcW w:w="1246" w:type="dxa"/>
            <w:tcBorders/>
            <w:shd w:fill="D6EF3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l.sutton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59" w:right="1843" w:gutter="0" w:header="0" w:top="1985" w:footer="0" w:bottom="170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45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xmedis.org/documenti/?order_by=nome&amp;asc_desc=asc" TargetMode="External"/><Relationship Id="rId3" Type="http://schemas.openxmlformats.org/officeDocument/2006/relationships/hyperlink" Target="http://www.axmedis.org/documenti/?order_by=nome&amp;asc_desc=desc" TargetMode="External"/><Relationship Id="rId4" Type="http://schemas.openxmlformats.org/officeDocument/2006/relationships/hyperlink" Target="http://www.axmedis.org/documenti/?order_by=n_visite&amp;asc_desc=desc" TargetMode="External"/><Relationship Id="rId5" Type="http://schemas.openxmlformats.org/officeDocument/2006/relationships/hyperlink" Target="http://www.axmedis.org/documenti/?order_by=data&amp;asc_desc=desc" TargetMode="External"/><Relationship Id="rId6" Type="http://schemas.openxmlformats.org/officeDocument/2006/relationships/hyperlink" Target="http://www.axmedis.org/documenti/?order_by=mittente&amp;asc_desc=asc" TargetMode="External"/><Relationship Id="rId7" Type="http://schemas.openxmlformats.org/officeDocument/2006/relationships/hyperlink" Target="http://www.axmedis.org/documenti/view_documenti.php?doc_id=" TargetMode="External"/><Relationship Id="rId8" Type="http://schemas.openxmlformats.org/officeDocument/2006/relationships/hyperlink" Target="http://www.axmedis.org/documenti/view_documenti.php?doc_id=" TargetMode="External"/><Relationship Id="rId9" Type="http://schemas.openxmlformats.org/officeDocument/2006/relationships/hyperlink" Target="http://www.axmedis.org/documenti/view_documenti.php?doc_id=" TargetMode="External"/><Relationship Id="rId10" Type="http://schemas.openxmlformats.org/officeDocument/2006/relationships/hyperlink" Target="http://www.axmedis.org/documenti/view_documenti.php?doc_id=" TargetMode="External"/><Relationship Id="rId11" Type="http://schemas.openxmlformats.org/officeDocument/2006/relationships/hyperlink" Target="http://www.axmedis.org/documenti/view_documenti.php?doc_id=" TargetMode="External"/><Relationship Id="rId12" Type="http://schemas.openxmlformats.org/officeDocument/2006/relationships/hyperlink" Target="http://www.axmedis.org/documenti/view_documenti.php?doc_id=" TargetMode="External"/><Relationship Id="rId13" Type="http://schemas.openxmlformats.org/officeDocument/2006/relationships/hyperlink" Target="http://www.axmedis.org/documenti/view_documenti.php?doc_id=" TargetMode="External"/><Relationship Id="rId14" Type="http://schemas.openxmlformats.org/officeDocument/2006/relationships/hyperlink" Target="http://www.axmedis.org/documenti/view_documenti.php?doc_id=" TargetMode="External"/><Relationship Id="rId15" Type="http://schemas.openxmlformats.org/officeDocument/2006/relationships/hyperlink" Target="http://www.axmedis.org/documenti/view_documenti.php?doc_id=" TargetMode="External"/><Relationship Id="rId16" Type="http://schemas.openxmlformats.org/officeDocument/2006/relationships/hyperlink" Target="http://www.axmedis.org/documenti/view_documenti.php?doc_id=" TargetMode="External"/><Relationship Id="rId17" Type="http://schemas.openxmlformats.org/officeDocument/2006/relationships/hyperlink" Target="http://www.axmedis.org/documenti/view_documenti.php?doc_id=" TargetMode="External"/><Relationship Id="rId18" Type="http://schemas.openxmlformats.org/officeDocument/2006/relationships/hyperlink" Target="http://www.axmedis.org/documenti/view_documenti.php?doc_id=" TargetMode="External"/><Relationship Id="rId19" Type="http://schemas.openxmlformats.org/officeDocument/2006/relationships/hyperlink" Target="http://www.axmedis.org/documenti/view_documenti.php?doc_id=" TargetMode="External"/><Relationship Id="rId20" Type="http://schemas.openxmlformats.org/officeDocument/2006/relationships/hyperlink" Target="http://www.axmedis.org/documenti/view_documenti.php?doc_id=" TargetMode="External"/><Relationship Id="rId21" Type="http://schemas.openxmlformats.org/officeDocument/2006/relationships/hyperlink" Target="http://www.axmedis.org/documenti/view_documenti.php?doc_id=" TargetMode="External"/><Relationship Id="rId22" Type="http://schemas.openxmlformats.org/officeDocument/2006/relationships/hyperlink" Target="http://www.axmedis.org/documenti/view_documenti.php?doc_id=" TargetMode="External"/><Relationship Id="rId23" Type="http://schemas.openxmlformats.org/officeDocument/2006/relationships/hyperlink" Target="http://www.axmedis.org/documenti/view_documenti.php?doc_id=" TargetMode="External"/><Relationship Id="rId24" Type="http://schemas.openxmlformats.org/officeDocument/2006/relationships/hyperlink" Target="http://www.axmedis.org/documenti/view_documenti.php?doc_id=" TargetMode="External"/><Relationship Id="rId25" Type="http://schemas.openxmlformats.org/officeDocument/2006/relationships/hyperlink" Target="http://www.axmedis.org/documenti/view_documenti.php?doc_id=" TargetMode="External"/><Relationship Id="rId26" Type="http://schemas.openxmlformats.org/officeDocument/2006/relationships/hyperlink" Target="http://www.axmedis.org/documenti/view_documenti.php?doc_id=" TargetMode="External"/><Relationship Id="rId27" Type="http://schemas.openxmlformats.org/officeDocument/2006/relationships/hyperlink" Target="http://www.axmedis.org/documenti/view_documenti.php?doc_id=" TargetMode="External"/><Relationship Id="rId28" Type="http://schemas.openxmlformats.org/officeDocument/2006/relationships/hyperlink" Target="http://www.axmedis.org/documenti/view_documenti.php?doc_id=" TargetMode="External"/><Relationship Id="rId29" Type="http://schemas.openxmlformats.org/officeDocument/2006/relationships/hyperlink" Target="http://www.axmedis.org/documenti/view_documenti.php?doc_id=" TargetMode="External"/><Relationship Id="rId30" Type="http://schemas.openxmlformats.org/officeDocument/2006/relationships/hyperlink" Target="http://www.axmedis.org/documenti/view_documenti.php?doc_id=" TargetMode="External"/><Relationship Id="rId31" Type="http://schemas.openxmlformats.org/officeDocument/2006/relationships/hyperlink" Target="http://www.axmedis.org/documenti/view_documenti.php?doc_id=" TargetMode="External"/><Relationship Id="rId32" Type="http://schemas.openxmlformats.org/officeDocument/2006/relationships/hyperlink" Target="http://www.axmedis.org/documenti/view_documenti.php?doc_id=3276" TargetMode="External"/><Relationship Id="rId33" Type="http://schemas.openxmlformats.org/officeDocument/2006/relationships/image" Target="media/image1.png"/><Relationship Id="rId34" Type="http://schemas.openxmlformats.org/officeDocument/2006/relationships/hyperlink" Target="http://www.axmedis.org/documenti/view_torrent.php?doc_id=3276" TargetMode="External"/><Relationship Id="rId35" Type="http://schemas.openxmlformats.org/officeDocument/2006/relationships/hyperlink" Target="http://www.axmedis.org/documenti/view_documenti.php?doc_id=3275" TargetMode="External"/><Relationship Id="rId36" Type="http://schemas.openxmlformats.org/officeDocument/2006/relationships/image" Target="media/image1.png"/><Relationship Id="rId37" Type="http://schemas.openxmlformats.org/officeDocument/2006/relationships/hyperlink" Target="http://www.axmedis.org/documenti/view_torrent.php?doc_id=3275" TargetMode="External"/><Relationship Id="rId38" Type="http://schemas.openxmlformats.org/officeDocument/2006/relationships/hyperlink" Target="http://www.axmedis.org/documenti/view_documenti.php?doc_id=3064" TargetMode="External"/><Relationship Id="rId39" Type="http://schemas.openxmlformats.org/officeDocument/2006/relationships/image" Target="media/image1.png"/><Relationship Id="rId40" Type="http://schemas.openxmlformats.org/officeDocument/2006/relationships/hyperlink" Target="http://www.axmedis.org/documenti/view_torrent.php?doc_id=3064" TargetMode="External"/><Relationship Id="rId41" Type="http://schemas.openxmlformats.org/officeDocument/2006/relationships/hyperlink" Target="http://www.axmedis.org/documenti/view_documenti.php?doc_id=2903" TargetMode="External"/><Relationship Id="rId42" Type="http://schemas.openxmlformats.org/officeDocument/2006/relationships/hyperlink" Target="http://www.axmedis.org/documenti/view_documenti.php?doc_id=1818" TargetMode="External"/><Relationship Id="rId43" Type="http://schemas.openxmlformats.org/officeDocument/2006/relationships/hyperlink" Target="http://www.axmedis.org/documenti/view_documenti.php?doc_id=406" TargetMode="External"/><Relationship Id="rId44" Type="http://schemas.openxmlformats.org/officeDocument/2006/relationships/hyperlink" Target="http://www.axmedis.org/documenti/view_documenti.php?doc_id=3281" TargetMode="External"/><Relationship Id="rId45" Type="http://schemas.openxmlformats.org/officeDocument/2006/relationships/hyperlink" Target="http://www.axmedis.org/documenti/view_documenti.php?doc_id=1294" TargetMode="External"/><Relationship Id="rId46" Type="http://schemas.openxmlformats.org/officeDocument/2006/relationships/hyperlink" Target="http://www.axmedis.org/documenti/view_documenti.php?doc_id=3212" TargetMode="External"/><Relationship Id="rId47" Type="http://schemas.openxmlformats.org/officeDocument/2006/relationships/hyperlink" Target="http://www.axmedis.org/documenti/view_documenti.php?doc_id=3777" TargetMode="External"/><Relationship Id="rId48" Type="http://schemas.openxmlformats.org/officeDocument/2006/relationships/hyperlink" Target="http://www.axmedis.org/documenti/view_documenti.php?doc_id=2205" TargetMode="External"/><Relationship Id="rId49" Type="http://schemas.openxmlformats.org/officeDocument/2006/relationships/hyperlink" Target="http://www.axmedis.org/documenti/view_documenti.php?doc_id=600" TargetMode="External"/><Relationship Id="rId50" Type="http://schemas.openxmlformats.org/officeDocument/2006/relationships/hyperlink" Target="http://www.axmedis.org/documenti/view_documenti.php?doc_id=2190" TargetMode="External"/><Relationship Id="rId51" Type="http://schemas.openxmlformats.org/officeDocument/2006/relationships/hyperlink" Target="http://www.axmedis.org/documenti/view_documenti.php?doc_id=3571" TargetMode="External"/><Relationship Id="rId52" Type="http://schemas.openxmlformats.org/officeDocument/2006/relationships/hyperlink" Target="http://www.axmedis.org/documenti/view_documenti.php?doc_id=3066" TargetMode="External"/><Relationship Id="rId53" Type="http://schemas.openxmlformats.org/officeDocument/2006/relationships/image" Target="media/image1.png"/><Relationship Id="rId54" Type="http://schemas.openxmlformats.org/officeDocument/2006/relationships/hyperlink" Target="http://www.axmedis.org/documenti/view_torrent.php?doc_id=3066" TargetMode="External"/><Relationship Id="rId55" Type="http://schemas.openxmlformats.org/officeDocument/2006/relationships/hyperlink" Target="http://www.axmedis.org/documenti/view_documenti.php?doc_id=315" TargetMode="External"/><Relationship Id="rId56" Type="http://schemas.openxmlformats.org/officeDocument/2006/relationships/hyperlink" Target="http://www.axmedis.org/documenti/view_documenti.php?doc_id=38" TargetMode="External"/><Relationship Id="rId57" Type="http://schemas.openxmlformats.org/officeDocument/2006/relationships/hyperlink" Target="http://www.axmedis.org/documenti/view_documenti.php?doc_id=269" TargetMode="External"/><Relationship Id="rId58" Type="http://schemas.openxmlformats.org/officeDocument/2006/relationships/hyperlink" Target="http://www.axmedis.org/documenti/view_documenti.php?doc_id=2634" TargetMode="External"/><Relationship Id="rId59" Type="http://schemas.openxmlformats.org/officeDocument/2006/relationships/hyperlink" Target="http://www.axmedis.org/documenti/view_documenti.php?doc_id=3285" TargetMode="External"/><Relationship Id="rId60" Type="http://schemas.openxmlformats.org/officeDocument/2006/relationships/image" Target="media/image1.png"/><Relationship Id="rId61" Type="http://schemas.openxmlformats.org/officeDocument/2006/relationships/hyperlink" Target="http://www.axmedis.org/documenti/view_torrent.php?doc_id=3285" TargetMode="External"/><Relationship Id="rId62" Type="http://schemas.openxmlformats.org/officeDocument/2006/relationships/hyperlink" Target="http://www.axmedis.org/documenti/view_documenti.php?doc_id=225" TargetMode="External"/><Relationship Id="rId63" Type="http://schemas.openxmlformats.org/officeDocument/2006/relationships/hyperlink" Target="http://www.axmedis.org/documenti/view_documenti.php?doc_id=2294" TargetMode="External"/><Relationship Id="rId64" Type="http://schemas.openxmlformats.org/officeDocument/2006/relationships/hyperlink" Target="http://www.axmedis.org/documenti/view_documenti.php?doc_id=2260" TargetMode="External"/><Relationship Id="rId65" Type="http://schemas.openxmlformats.org/officeDocument/2006/relationships/hyperlink" Target="http://www.axmedis.org/documenti/view_documenti.php?doc_id=946" TargetMode="External"/><Relationship Id="rId66" Type="http://schemas.openxmlformats.org/officeDocument/2006/relationships/hyperlink" Target="http://www.axmedis.org/documenti/view_documenti.php?doc_id=871" TargetMode="External"/><Relationship Id="rId67" Type="http://schemas.openxmlformats.org/officeDocument/2006/relationships/hyperlink" Target="http://www.axmedis.org/documenti/view_documenti.php?doc_id=3913" TargetMode="External"/><Relationship Id="rId68" Type="http://schemas.openxmlformats.org/officeDocument/2006/relationships/image" Target="media/image1.png"/><Relationship Id="rId69" Type="http://schemas.openxmlformats.org/officeDocument/2006/relationships/hyperlink" Target="http://www.axmedis.org/documenti/view_torrent.php?doc_id=3913" TargetMode="External"/><Relationship Id="rId70" Type="http://schemas.openxmlformats.org/officeDocument/2006/relationships/hyperlink" Target="http://www.axmedis.org/documenti/view_documenti.php?doc_id=2828" TargetMode="External"/><Relationship Id="rId71" Type="http://schemas.openxmlformats.org/officeDocument/2006/relationships/hyperlink" Target="http://www.axmedis.org/documenti/view_documenti.php?doc_id=3607" TargetMode="External"/><Relationship Id="rId72" Type="http://schemas.openxmlformats.org/officeDocument/2006/relationships/hyperlink" Target="http://www.axmedis.org/documenti/view_documenti.php?doc_id=3593" TargetMode="External"/><Relationship Id="rId73" Type="http://schemas.openxmlformats.org/officeDocument/2006/relationships/hyperlink" Target="http://www.axmedis.org/documenti/view_documenti.php?doc_id=2614" TargetMode="External"/><Relationship Id="rId74" Type="http://schemas.openxmlformats.org/officeDocument/2006/relationships/hyperlink" Target="http://www.axmedis.org/documenti/view_documenti.php?doc_id=2599" TargetMode="External"/><Relationship Id="rId75" Type="http://schemas.openxmlformats.org/officeDocument/2006/relationships/hyperlink" Target="http://www.axmedis.org/documenti/view_documenti.php?doc_id=1815" TargetMode="External"/><Relationship Id="rId76" Type="http://schemas.openxmlformats.org/officeDocument/2006/relationships/hyperlink" Target="http://www.axmedis.org/documenti/view_documenti.php?doc_id=1924" TargetMode="External"/><Relationship Id="rId77" Type="http://schemas.openxmlformats.org/officeDocument/2006/relationships/hyperlink" Target="http://www.axmedis.org/documenti/view_documenti.php?doc_id=2569" TargetMode="External"/><Relationship Id="rId78" Type="http://schemas.openxmlformats.org/officeDocument/2006/relationships/hyperlink" Target="http://www.axmedis.org/documenti/view_documenti.php?doc_id=2253" TargetMode="External"/><Relationship Id="rId79" Type="http://schemas.openxmlformats.org/officeDocument/2006/relationships/hyperlink" Target="http://www.axmedis.org/documenti/view_documenti.php?doc_id=1685" TargetMode="External"/><Relationship Id="rId80" Type="http://schemas.openxmlformats.org/officeDocument/2006/relationships/hyperlink" Target="http://www.axmedis.org/documenti/view_documenti.php?doc_id=2557" TargetMode="External"/><Relationship Id="rId81" Type="http://schemas.openxmlformats.org/officeDocument/2006/relationships/hyperlink" Target="http://www.axmedis.org/documenti/view_documenti.php?doc_id=2558" TargetMode="External"/><Relationship Id="rId82" Type="http://schemas.openxmlformats.org/officeDocument/2006/relationships/hyperlink" Target="http://www.axmedis.org/documenti/view_documenti.php?doc_id=2561" TargetMode="External"/><Relationship Id="rId83" Type="http://schemas.openxmlformats.org/officeDocument/2006/relationships/hyperlink" Target="http://www.axmedis.org/documenti/view_documenti.php?doc_id=2559" TargetMode="External"/><Relationship Id="rId84" Type="http://schemas.openxmlformats.org/officeDocument/2006/relationships/hyperlink" Target="http://www.axmedis.org/documenti/view_documenti.php?doc_id=2562" TargetMode="External"/><Relationship Id="rId85" Type="http://schemas.openxmlformats.org/officeDocument/2006/relationships/hyperlink" Target="http://www.axmedis.org/documenti/view_documenti.php?doc_id=2560" TargetMode="External"/><Relationship Id="rId86" Type="http://schemas.openxmlformats.org/officeDocument/2006/relationships/hyperlink" Target="http://www.axmedis.org/documenti/view_documenti.php?doc_id=1581" TargetMode="External"/><Relationship Id="rId87" Type="http://schemas.openxmlformats.org/officeDocument/2006/relationships/hyperlink" Target="http://www.axmedis.org/documenti/view_documenti.php?doc_id=2468" TargetMode="External"/><Relationship Id="rId88" Type="http://schemas.openxmlformats.org/officeDocument/2006/relationships/hyperlink" Target="http://www.axmedis.org/documenti/view_documenti.php?doc_id=3087" TargetMode="External"/><Relationship Id="rId89" Type="http://schemas.openxmlformats.org/officeDocument/2006/relationships/image" Target="media/image1.png"/><Relationship Id="rId90" Type="http://schemas.openxmlformats.org/officeDocument/2006/relationships/hyperlink" Target="http://www.axmedis.org/documenti/view_torrent.php?doc_id=3087" TargetMode="External"/><Relationship Id="rId91" Type="http://schemas.openxmlformats.org/officeDocument/2006/relationships/hyperlink" Target="http://www.axmedis.org/documenti/view_documenti.php?doc_id=2605" TargetMode="External"/><Relationship Id="rId92" Type="http://schemas.openxmlformats.org/officeDocument/2006/relationships/hyperlink" Target="http://www.axmedis.org/documenti/view_documenti.php?doc_id=2254" TargetMode="External"/><Relationship Id="rId93" Type="http://schemas.openxmlformats.org/officeDocument/2006/relationships/hyperlink" Target="http://www.axmedis.org/documenti/view_documenti.php?doc_id=28" TargetMode="External"/><Relationship Id="rId94" Type="http://schemas.openxmlformats.org/officeDocument/2006/relationships/hyperlink" Target="http://www.axmedis.org/documenti/view_documenti.php?doc_id=29" TargetMode="External"/><Relationship Id="rId95" Type="http://schemas.openxmlformats.org/officeDocument/2006/relationships/hyperlink" Target="http://www.axmedis.org/documenti/view_documenti.php?doc_id=30" TargetMode="External"/><Relationship Id="rId96" Type="http://schemas.openxmlformats.org/officeDocument/2006/relationships/hyperlink" Target="http://www.axmedis.org/documenti/view_documenti.php?doc_id=32" TargetMode="External"/><Relationship Id="rId97" Type="http://schemas.openxmlformats.org/officeDocument/2006/relationships/hyperlink" Target="http://www.axmedis.org/documenti/view_documenti.php?doc_id=31" TargetMode="External"/><Relationship Id="rId98" Type="http://schemas.openxmlformats.org/officeDocument/2006/relationships/hyperlink" Target="http://www.axmedis.org/documenti/view_documenti.php?doc_id=287" TargetMode="External"/><Relationship Id="rId99" Type="http://schemas.openxmlformats.org/officeDocument/2006/relationships/hyperlink" Target="http://www.axmedis.org/documenti/view_documenti.php?doc_id=2460" TargetMode="External"/><Relationship Id="rId100" Type="http://schemas.openxmlformats.org/officeDocument/2006/relationships/hyperlink" Target="http://www.axmedis.org/documenti/view_documenti.php?doc_id=2232" TargetMode="External"/><Relationship Id="rId101" Type="http://schemas.openxmlformats.org/officeDocument/2006/relationships/hyperlink" Target="http://www.axmedis.org/documenti/view_documenti.php?doc_id=2243" TargetMode="External"/><Relationship Id="rId102" Type="http://schemas.openxmlformats.org/officeDocument/2006/relationships/hyperlink" Target="http://www.axmedis.org/documenti/view_documenti.php?doc_id=2354" TargetMode="External"/><Relationship Id="rId103" Type="http://schemas.openxmlformats.org/officeDocument/2006/relationships/hyperlink" Target="http://www.axmedis.org/documenti/view_documenti.php?doc_id=2285" TargetMode="External"/><Relationship Id="rId104" Type="http://schemas.openxmlformats.org/officeDocument/2006/relationships/hyperlink" Target="http://www.axmedis.org/documenti/view_documenti.php?doc_id=2265" TargetMode="External"/><Relationship Id="rId105" Type="http://schemas.openxmlformats.org/officeDocument/2006/relationships/hyperlink" Target="http://www.axmedis.org/documenti/view_documenti.php?doc_id=3949" TargetMode="External"/><Relationship Id="rId106" Type="http://schemas.openxmlformats.org/officeDocument/2006/relationships/hyperlink" Target="http://www.axmedis.org/documenti/view_documenti.php?doc_id=2838" TargetMode="External"/><Relationship Id="rId107" Type="http://schemas.openxmlformats.org/officeDocument/2006/relationships/hyperlink" Target="http://www.axmedis.org/documenti/view_documenti.php?doc_id=3809" TargetMode="External"/><Relationship Id="rId108" Type="http://schemas.openxmlformats.org/officeDocument/2006/relationships/hyperlink" Target="http://www.axmedis.org/documenti/view_documenti.php?doc_id=3396" TargetMode="External"/><Relationship Id="rId109" Type="http://schemas.openxmlformats.org/officeDocument/2006/relationships/hyperlink" Target="http://www.axmedis.org/documenti/view_documenti.php?doc_id=270" TargetMode="External"/><Relationship Id="rId110" Type="http://schemas.openxmlformats.org/officeDocument/2006/relationships/hyperlink" Target="http://www.axmedis.org/documenti/view_documenti.php?doc_id=2592" TargetMode="External"/><Relationship Id="rId111" Type="http://schemas.openxmlformats.org/officeDocument/2006/relationships/hyperlink" Target="http://www.axmedis.org/documenti/view_documenti.php?doc_id=3759" TargetMode="External"/><Relationship Id="rId112" Type="http://schemas.openxmlformats.org/officeDocument/2006/relationships/hyperlink" Target="http://www.axmedis.org/documenti/view_documenti.php?doc_id=3740" TargetMode="External"/><Relationship Id="rId113" Type="http://schemas.openxmlformats.org/officeDocument/2006/relationships/hyperlink" Target="http://www.axmedis.org/documenti/view_documenti.php?doc_id=3098" TargetMode="External"/><Relationship Id="rId114" Type="http://schemas.openxmlformats.org/officeDocument/2006/relationships/hyperlink" Target="http://www.axmedis.org/documenti/view_documenti.php?doc_id=3078" TargetMode="External"/><Relationship Id="rId115" Type="http://schemas.openxmlformats.org/officeDocument/2006/relationships/hyperlink" Target="http://www.axmedis.org/documenti/view_documenti.php?doc_id=3600" TargetMode="External"/><Relationship Id="rId116" Type="http://schemas.openxmlformats.org/officeDocument/2006/relationships/hyperlink" Target="http://www.axmedis.org/documenti/view_documenti.php?doc_id=3074" TargetMode="External"/><Relationship Id="rId117" Type="http://schemas.openxmlformats.org/officeDocument/2006/relationships/hyperlink" Target="http://www.axmedis.org/documenti/view_documenti.php?doc_id=186" TargetMode="External"/><Relationship Id="rId118" Type="http://schemas.openxmlformats.org/officeDocument/2006/relationships/hyperlink" Target="http://www.axmedis.org/documenti/view_documenti.php?doc_id=3824" TargetMode="External"/><Relationship Id="rId119" Type="http://schemas.openxmlformats.org/officeDocument/2006/relationships/hyperlink" Target="http://www.axmedis.org/documenti/view_documenti.php?doc_id=4012" TargetMode="External"/><Relationship Id="rId120" Type="http://schemas.openxmlformats.org/officeDocument/2006/relationships/hyperlink" Target="http://www.axmedis.org/documenti/view_documenti.php?doc_id=3814" TargetMode="External"/><Relationship Id="rId121" Type="http://schemas.openxmlformats.org/officeDocument/2006/relationships/hyperlink" Target="http://www.axmedis.org/documenti/view_documenti.php?doc_id=45" TargetMode="External"/><Relationship Id="rId122" Type="http://schemas.openxmlformats.org/officeDocument/2006/relationships/hyperlink" Target="http://www.axmedis.org/documenti/view_documenti.php?doc_id=43" TargetMode="External"/><Relationship Id="rId123" Type="http://schemas.openxmlformats.org/officeDocument/2006/relationships/hyperlink" Target="http://www.axmedis.org/documenti/view_documenti.php?doc_id=42" TargetMode="External"/><Relationship Id="rId124" Type="http://schemas.openxmlformats.org/officeDocument/2006/relationships/hyperlink" Target="http://www.axmedis.org/documenti/view_documenti.php?doc_id=33" TargetMode="External"/><Relationship Id="rId125" Type="http://schemas.openxmlformats.org/officeDocument/2006/relationships/hyperlink" Target="http://www.axmedis.org/documenti/view_documenti.php?doc_id=1537" TargetMode="External"/><Relationship Id="rId126" Type="http://schemas.openxmlformats.org/officeDocument/2006/relationships/hyperlink" Target="http://www.axmedis.org/documenti/view_documenti.php?doc_id=2610" TargetMode="External"/><Relationship Id="rId127" Type="http://schemas.openxmlformats.org/officeDocument/2006/relationships/hyperlink" Target="http://www.axmedis.org/documenti/view_documenti.php?doc_id=2609" TargetMode="External"/><Relationship Id="rId128" Type="http://schemas.openxmlformats.org/officeDocument/2006/relationships/hyperlink" Target="http://www.axmedis.org/documenti/view_documenti.php?doc_id=2771" TargetMode="External"/><Relationship Id="rId129" Type="http://schemas.openxmlformats.org/officeDocument/2006/relationships/hyperlink" Target="http://www.axmedis.org/documenti/view_documenti.php?doc_id=2613" TargetMode="External"/><Relationship Id="rId130" Type="http://schemas.openxmlformats.org/officeDocument/2006/relationships/hyperlink" Target="http://www.axmedis.org/documenti/view_documenti.php?doc_id=4015" TargetMode="External"/><Relationship Id="rId131" Type="http://schemas.openxmlformats.org/officeDocument/2006/relationships/hyperlink" Target="http://www.axmedis.org/documenti/view_documenti.php?doc_id=1569" TargetMode="External"/><Relationship Id="rId132" Type="http://schemas.openxmlformats.org/officeDocument/2006/relationships/hyperlink" Target="http://www.axmedis.org/documenti/view_documenti.php?doc_id=3009" TargetMode="External"/><Relationship Id="rId133" Type="http://schemas.openxmlformats.org/officeDocument/2006/relationships/hyperlink" Target="http://www.axmedis.org/documenti/view_documenti.php?doc_id=2123" TargetMode="External"/><Relationship Id="rId134" Type="http://schemas.openxmlformats.org/officeDocument/2006/relationships/hyperlink" Target="http://www.axmedis.org/documenti/view_documenti.php?doc_id=2441" TargetMode="External"/><Relationship Id="rId135" Type="http://schemas.openxmlformats.org/officeDocument/2006/relationships/hyperlink" Target="http://www.axmedis.org/documenti/view_documenti.php?doc_id=1816" TargetMode="External"/><Relationship Id="rId136" Type="http://schemas.openxmlformats.org/officeDocument/2006/relationships/hyperlink" Target="http://www.axmedis.org/documenti/view_documenti.php?doc_id=998" TargetMode="External"/><Relationship Id="rId137" Type="http://schemas.openxmlformats.org/officeDocument/2006/relationships/hyperlink" Target="http://www.axmedis.org/documenti/view_documenti.php?doc_id=3818" TargetMode="External"/><Relationship Id="rId138" Type="http://schemas.openxmlformats.org/officeDocument/2006/relationships/hyperlink" Target="http://www.axmedis.org/documenti/view_documenti.php?doc_id=3897" TargetMode="External"/><Relationship Id="rId139" Type="http://schemas.openxmlformats.org/officeDocument/2006/relationships/hyperlink" Target="http://www.axmedis.org/documenti/view_documenti.php?doc_id=4184" TargetMode="External"/><Relationship Id="rId140" Type="http://schemas.openxmlformats.org/officeDocument/2006/relationships/hyperlink" Target="http://www.axmedis.org/documenti/view_documenti.php?doc_id=3833" TargetMode="External"/><Relationship Id="rId141" Type="http://schemas.openxmlformats.org/officeDocument/2006/relationships/hyperlink" Target="http://www.axmedis.org/documenti/view_documenti.php?doc_id=3906" TargetMode="External"/><Relationship Id="rId142" Type="http://schemas.openxmlformats.org/officeDocument/2006/relationships/hyperlink" Target="http://www.axmedis.org/documenti/view_documenti.php?doc_id=3054" TargetMode="External"/><Relationship Id="rId143" Type="http://schemas.openxmlformats.org/officeDocument/2006/relationships/image" Target="media/image1.png"/><Relationship Id="rId144" Type="http://schemas.openxmlformats.org/officeDocument/2006/relationships/hyperlink" Target="http://www.axmedis.org/documenti/view_torrent.php?doc_id=3054" TargetMode="External"/><Relationship Id="rId145" Type="http://schemas.openxmlformats.org/officeDocument/2006/relationships/hyperlink" Target="http://www.axmedis.org/documenti/view_documenti.php?doc_id=3916" TargetMode="External"/><Relationship Id="rId146" Type="http://schemas.openxmlformats.org/officeDocument/2006/relationships/image" Target="media/image1.png"/><Relationship Id="rId147" Type="http://schemas.openxmlformats.org/officeDocument/2006/relationships/hyperlink" Target="http://www.axmedis.org/documenti/view_torrent.php?doc_id=3916" TargetMode="External"/><Relationship Id="rId148" Type="http://schemas.openxmlformats.org/officeDocument/2006/relationships/hyperlink" Target="http://www.axmedis.org/documenti/view_documenti.php?doc_id=3331" TargetMode="External"/><Relationship Id="rId149" Type="http://schemas.openxmlformats.org/officeDocument/2006/relationships/hyperlink" Target="http://www.axmedis.org/documenti/view_documenti.php?doc_id=2934" TargetMode="External"/><Relationship Id="rId150" Type="http://schemas.openxmlformats.org/officeDocument/2006/relationships/hyperlink" Target="http://www.axmedis.org/documenti/view_documenti.php?doc_id=1575" TargetMode="External"/><Relationship Id="rId151" Type="http://schemas.openxmlformats.org/officeDocument/2006/relationships/hyperlink" Target="http://www.axmedis.org/documenti/view_documenti.php?doc_id=2630" TargetMode="External"/><Relationship Id="rId152" Type="http://schemas.openxmlformats.org/officeDocument/2006/relationships/hyperlink" Target="http://www.axmedis.org/documenti/view_documenti.php?doc_id=2888" TargetMode="External"/><Relationship Id="rId153" Type="http://schemas.openxmlformats.org/officeDocument/2006/relationships/hyperlink" Target="http://www.axmedis.org/documenti/view_documenti.php?doc_id=1767" TargetMode="External"/><Relationship Id="rId154" Type="http://schemas.openxmlformats.org/officeDocument/2006/relationships/hyperlink" Target="http://www.axmedis.org/documenti/view_documenti.php?doc_id=2084" TargetMode="External"/><Relationship Id="rId155" Type="http://schemas.openxmlformats.org/officeDocument/2006/relationships/hyperlink" Target="http://www.axmedis.org/documenti/view_documenti.php?doc_id=2086" TargetMode="External"/><Relationship Id="rId156" Type="http://schemas.openxmlformats.org/officeDocument/2006/relationships/hyperlink" Target="http://www.axmedis.org/documenti/view_documenti.php?doc_id=1978" TargetMode="External"/><Relationship Id="rId157" Type="http://schemas.openxmlformats.org/officeDocument/2006/relationships/hyperlink" Target="http://www.axmedis.org/documenti/view_documenti.php?doc_id=2085" TargetMode="External"/><Relationship Id="rId158" Type="http://schemas.openxmlformats.org/officeDocument/2006/relationships/hyperlink" Target="http://www.axmedis.org/documenti/view_documenti.php?doc_id=2040" TargetMode="External"/><Relationship Id="rId159" Type="http://schemas.openxmlformats.org/officeDocument/2006/relationships/hyperlink" Target="http://www.axmedis.org/documenti/view_documenti.php?doc_id=2013" TargetMode="External"/><Relationship Id="rId160" Type="http://schemas.openxmlformats.org/officeDocument/2006/relationships/hyperlink" Target="http://www.axmedis.org/documenti/view_documenti.php?doc_id=1944" TargetMode="External"/><Relationship Id="rId161" Type="http://schemas.openxmlformats.org/officeDocument/2006/relationships/hyperlink" Target="http://www.axmedis.org/documenti/view_documenti.php?doc_id=2088" TargetMode="External"/><Relationship Id="rId162" Type="http://schemas.openxmlformats.org/officeDocument/2006/relationships/hyperlink" Target="http://www.axmedis.org/documenti/view_documenti.php?doc_id=1980" TargetMode="External"/><Relationship Id="rId163" Type="http://schemas.openxmlformats.org/officeDocument/2006/relationships/hyperlink" Target="http://www.axmedis.org/documenti/view_documenti.php?doc_id=2010" TargetMode="External"/><Relationship Id="rId164" Type="http://schemas.openxmlformats.org/officeDocument/2006/relationships/hyperlink" Target="http://www.axmedis.org/documenti/view_documenti.php?doc_id=1773" TargetMode="External"/><Relationship Id="rId165" Type="http://schemas.openxmlformats.org/officeDocument/2006/relationships/hyperlink" Target="http://www.axmedis.org/documenti/view_documenti.php?doc_id=1814" TargetMode="External"/><Relationship Id="rId166" Type="http://schemas.openxmlformats.org/officeDocument/2006/relationships/hyperlink" Target="http://www.axmedis.org/documenti/view_documenti.php?doc_id=2046" TargetMode="External"/><Relationship Id="rId167" Type="http://schemas.openxmlformats.org/officeDocument/2006/relationships/hyperlink" Target="http://www.axmedis.org/documenti/view_documenti.php?doc_id=2127" TargetMode="External"/><Relationship Id="rId168" Type="http://schemas.openxmlformats.org/officeDocument/2006/relationships/hyperlink" Target="http://www.axmedis.org/documenti/view_documenti.php?doc_id=2191" TargetMode="External"/><Relationship Id="rId169" Type="http://schemas.openxmlformats.org/officeDocument/2006/relationships/hyperlink" Target="http://www.axmedis.org/documenti/view_documenti.php?doc_id=2439" TargetMode="External"/><Relationship Id="rId170" Type="http://schemas.openxmlformats.org/officeDocument/2006/relationships/hyperlink" Target="http://www.axmedis.org/documenti/view_documenti.php?doc_id=2629" TargetMode="External"/><Relationship Id="rId171" Type="http://schemas.openxmlformats.org/officeDocument/2006/relationships/hyperlink" Target="http://www.axmedis.org/documenti/view_documenti.php?doc_id=2886" TargetMode="External"/><Relationship Id="rId172" Type="http://schemas.openxmlformats.org/officeDocument/2006/relationships/hyperlink" Target="http://www.axmedis.org/documenti/view_documenti.php?doc_id=2887" TargetMode="External"/><Relationship Id="rId173" Type="http://schemas.openxmlformats.org/officeDocument/2006/relationships/hyperlink" Target="http://www.axmedis.org/documenti/view_documenti.php?doc_id=3149" TargetMode="External"/><Relationship Id="rId174" Type="http://schemas.openxmlformats.org/officeDocument/2006/relationships/hyperlink" Target="http://www.axmedis.org/documenti/view_documenti.php?doc_id=3199" TargetMode="External"/><Relationship Id="rId175" Type="http://schemas.openxmlformats.org/officeDocument/2006/relationships/hyperlink" Target="http://www.axmedis.org/documenti/view_documenti.php?doc_id=2047" TargetMode="External"/><Relationship Id="rId176" Type="http://schemas.openxmlformats.org/officeDocument/2006/relationships/hyperlink" Target="http://www.axmedis.org/documenti/view_documenti.php?doc_id=2797" TargetMode="External"/><Relationship Id="rId177" Type="http://schemas.openxmlformats.org/officeDocument/2006/relationships/hyperlink" Target="http://www.axmedis.org/documenti/view_documenti.php?doc_id=2799" TargetMode="External"/><Relationship Id="rId178" Type="http://schemas.openxmlformats.org/officeDocument/2006/relationships/hyperlink" Target="http://www.axmedis.org/documenti/view_documenti.php?doc_id=2800" TargetMode="External"/><Relationship Id="rId179" Type="http://schemas.openxmlformats.org/officeDocument/2006/relationships/hyperlink" Target="http://www.axmedis.org/documenti/view_documenti.php?doc_id=2802" TargetMode="External"/><Relationship Id="rId180" Type="http://schemas.openxmlformats.org/officeDocument/2006/relationships/hyperlink" Target="http://www.axmedis.org/documenti/view_documenti.php?doc_id=2801" TargetMode="External"/><Relationship Id="rId181" Type="http://schemas.openxmlformats.org/officeDocument/2006/relationships/hyperlink" Target="http://www.axmedis.org/documenti/view_documenti.php?doc_id=2798" TargetMode="External"/><Relationship Id="rId182" Type="http://schemas.openxmlformats.org/officeDocument/2006/relationships/hyperlink" Target="http://www.axmedis.org/documenti/view_documenti.php?doc_id=1354" TargetMode="External"/><Relationship Id="rId183" Type="http://schemas.openxmlformats.org/officeDocument/2006/relationships/hyperlink" Target="http://www.axmedis.org/documenti/view_documenti.php?doc_id=1355" TargetMode="External"/><Relationship Id="rId184" Type="http://schemas.openxmlformats.org/officeDocument/2006/relationships/hyperlink" Target="http://www.axmedis.org/documenti/view_documenti.php?doc_id=1398" TargetMode="External"/><Relationship Id="rId185" Type="http://schemas.openxmlformats.org/officeDocument/2006/relationships/hyperlink" Target="http://www.axmedis.org/documenti/view_documenti.php?doc_id=1338" TargetMode="External"/><Relationship Id="rId186" Type="http://schemas.openxmlformats.org/officeDocument/2006/relationships/hyperlink" Target="http://www.axmedis.org/documenti/view_documenti.php?doc_id=1337" TargetMode="External"/><Relationship Id="rId187" Type="http://schemas.openxmlformats.org/officeDocument/2006/relationships/hyperlink" Target="http://www.axmedis.org/documenti/view_documenti.php?doc_id=1588" TargetMode="External"/><Relationship Id="rId188" Type="http://schemas.openxmlformats.org/officeDocument/2006/relationships/hyperlink" Target="http://www.axmedis.org/documenti/view_documenti.php?doc_id=3504" TargetMode="External"/><Relationship Id="rId189" Type="http://schemas.openxmlformats.org/officeDocument/2006/relationships/hyperlink" Target="http://www.axmedis.org/documenti/view_documenti.php?doc_id=3614" TargetMode="External"/><Relationship Id="rId190" Type="http://schemas.openxmlformats.org/officeDocument/2006/relationships/hyperlink" Target="http://www.axmedis.org/documenti/view_documenti.php?doc_id=3994" TargetMode="External"/><Relationship Id="rId191" Type="http://schemas.openxmlformats.org/officeDocument/2006/relationships/hyperlink" Target="http://www.axmedis.org/documenti/view_documenti.php?doc_id=3603" TargetMode="External"/><Relationship Id="rId192" Type="http://schemas.openxmlformats.org/officeDocument/2006/relationships/hyperlink" Target="http://www.axmedis.org/documenti/view_documenti.php?doc_id=2119" TargetMode="External"/><Relationship Id="rId193" Type="http://schemas.openxmlformats.org/officeDocument/2006/relationships/hyperlink" Target="http://www.axmedis.org/documenti/view_documenti.php?doc_id=1760" TargetMode="External"/><Relationship Id="rId194" Type="http://schemas.openxmlformats.org/officeDocument/2006/relationships/hyperlink" Target="http://www.axmedis.org/documenti/view_documenti.php?doc_id=2517" TargetMode="External"/><Relationship Id="rId195" Type="http://schemas.openxmlformats.org/officeDocument/2006/relationships/hyperlink" Target="http://www.axmedis.org/documenti/view_documenti.php?doc_id=3027" TargetMode="External"/><Relationship Id="rId196" Type="http://schemas.openxmlformats.org/officeDocument/2006/relationships/image" Target="media/image1.png"/><Relationship Id="rId197" Type="http://schemas.openxmlformats.org/officeDocument/2006/relationships/hyperlink" Target="http://www.axmedis.org/documenti/view_torrent.php?doc_id=3027" TargetMode="External"/><Relationship Id="rId198" Type="http://schemas.openxmlformats.org/officeDocument/2006/relationships/hyperlink" Target="http://www.axmedis.org/documenti/view_documenti.php?doc_id=2576" TargetMode="External"/><Relationship Id="rId199" Type="http://schemas.openxmlformats.org/officeDocument/2006/relationships/hyperlink" Target="http://www.axmedis.org/documenti/view_documenti.php?doc_id=955" TargetMode="External"/><Relationship Id="rId200" Type="http://schemas.openxmlformats.org/officeDocument/2006/relationships/hyperlink" Target="http://www.axmedis.org/documenti/view_documenti.php?doc_id=956" TargetMode="External"/><Relationship Id="rId201" Type="http://schemas.openxmlformats.org/officeDocument/2006/relationships/hyperlink" Target="http://www.axmedis.org/documenti/view_documenti.php?doc_id=952" TargetMode="External"/><Relationship Id="rId202" Type="http://schemas.openxmlformats.org/officeDocument/2006/relationships/hyperlink" Target="http://www.axmedis.org/documenti/view_documenti.php?doc_id=957" TargetMode="External"/><Relationship Id="rId203" Type="http://schemas.openxmlformats.org/officeDocument/2006/relationships/hyperlink" Target="http://www.axmedis.org/documenti/view_documenti.php?doc_id=953" TargetMode="External"/><Relationship Id="rId204" Type="http://schemas.openxmlformats.org/officeDocument/2006/relationships/hyperlink" Target="http://www.axmedis.org/documenti/view_documenti.php?doc_id=884" TargetMode="External"/><Relationship Id="rId205" Type="http://schemas.openxmlformats.org/officeDocument/2006/relationships/hyperlink" Target="http://www.axmedis.org/documenti/view_documenti.php?doc_id=2541" TargetMode="External"/><Relationship Id="rId206" Type="http://schemas.openxmlformats.org/officeDocument/2006/relationships/hyperlink" Target="http://www.axmedis.org/documenti/view_documenti.php?doc_id=2542" TargetMode="External"/><Relationship Id="rId207" Type="http://schemas.openxmlformats.org/officeDocument/2006/relationships/hyperlink" Target="http://www.axmedis.org/documenti/view_documenti.php?doc_id=2544" TargetMode="External"/><Relationship Id="rId208" Type="http://schemas.openxmlformats.org/officeDocument/2006/relationships/hyperlink" Target="http://www.axmedis.org/documenti/view_documenti.php?doc_id=2543" TargetMode="External"/><Relationship Id="rId209" Type="http://schemas.openxmlformats.org/officeDocument/2006/relationships/hyperlink" Target="http://www.axmedis.org/documenti/view_documenti.php?doc_id=1003" TargetMode="External"/><Relationship Id="rId210" Type="http://schemas.openxmlformats.org/officeDocument/2006/relationships/hyperlink" Target="http://www.axmedis.org/documenti/view_documenti.php?doc_id=3606" TargetMode="External"/><Relationship Id="rId211" Type="http://schemas.openxmlformats.org/officeDocument/2006/relationships/hyperlink" Target="http://www.axmedis.org/documenti/view_documenti.php?doc_id=2530" TargetMode="External"/><Relationship Id="rId212" Type="http://schemas.openxmlformats.org/officeDocument/2006/relationships/hyperlink" Target="http://www.axmedis.org/documenti/view_documenti.php?doc_id=875" TargetMode="External"/><Relationship Id="rId213" Type="http://schemas.openxmlformats.org/officeDocument/2006/relationships/hyperlink" Target="http://www.axmedis.org/documenti/view_documenti.php?doc_id=1602" TargetMode="External"/><Relationship Id="rId214" Type="http://schemas.openxmlformats.org/officeDocument/2006/relationships/hyperlink" Target="http://www.axmedis.org/documenti/view_documenti.php?doc_id=1758" TargetMode="External"/><Relationship Id="rId215" Type="http://schemas.openxmlformats.org/officeDocument/2006/relationships/hyperlink" Target="http://www.axmedis.org/documenti/view_documenti.php?doc_id=1574" TargetMode="External"/><Relationship Id="rId216" Type="http://schemas.openxmlformats.org/officeDocument/2006/relationships/hyperlink" Target="http://www.axmedis.org/documenti/view_documenti.php?doc_id=2752" TargetMode="External"/><Relationship Id="rId217" Type="http://schemas.openxmlformats.org/officeDocument/2006/relationships/hyperlink" Target="http://www.axmedis.org/documenti/view_documenti.php?doc_id=2516" TargetMode="External"/><Relationship Id="rId218" Type="http://schemas.openxmlformats.org/officeDocument/2006/relationships/hyperlink" Target="http://www.axmedis.org/documenti/view_documenti.php?doc_id=3489" TargetMode="External"/><Relationship Id="rId219" Type="http://schemas.openxmlformats.org/officeDocument/2006/relationships/image" Target="media/image1.png"/><Relationship Id="rId220" Type="http://schemas.openxmlformats.org/officeDocument/2006/relationships/hyperlink" Target="http://www.axmedis.org/documenti/view_torrent.php?doc_id=3489" TargetMode="External"/><Relationship Id="rId221" Type="http://schemas.openxmlformats.org/officeDocument/2006/relationships/hyperlink" Target="http://www.axmedis.org/documenti/view_documenti.php?doc_id=2950" TargetMode="External"/><Relationship Id="rId222" Type="http://schemas.openxmlformats.org/officeDocument/2006/relationships/hyperlink" Target="http://www.axmedis.org/documenti/view_documenti.php?doc_id=3670" TargetMode="External"/><Relationship Id="rId223" Type="http://schemas.openxmlformats.org/officeDocument/2006/relationships/hyperlink" Target="http://www.axmedis.org/documenti/view_documenti.php?doc_id=3604" TargetMode="External"/><Relationship Id="rId224" Type="http://schemas.openxmlformats.org/officeDocument/2006/relationships/hyperlink" Target="http://www.axmedis.org/documenti/view_documenti.php?doc_id=1616" TargetMode="External"/><Relationship Id="rId225" Type="http://schemas.openxmlformats.org/officeDocument/2006/relationships/hyperlink" Target="http://www.axmedis.org/documenti/view_documenti.php?doc_id=865" TargetMode="External"/><Relationship Id="rId226" Type="http://schemas.openxmlformats.org/officeDocument/2006/relationships/hyperlink" Target="http://www.axmedis.org/documenti/view_documenti.php?doc_id=2959" TargetMode="External"/><Relationship Id="rId227" Type="http://schemas.openxmlformats.org/officeDocument/2006/relationships/hyperlink" Target="http://www.axmedis.org/documenti/view_documenti.php?doc_id=3102" TargetMode="External"/><Relationship Id="rId228" Type="http://schemas.openxmlformats.org/officeDocument/2006/relationships/image" Target="media/image1.png"/><Relationship Id="rId229" Type="http://schemas.openxmlformats.org/officeDocument/2006/relationships/hyperlink" Target="http://www.axmedis.org/documenti/view_torrent.php?doc_id=3102" TargetMode="External"/><Relationship Id="rId230" Type="http://schemas.openxmlformats.org/officeDocument/2006/relationships/hyperlink" Target="http://www.axmedis.org/documenti/view_documenti.php?doc_id=3265" TargetMode="External"/><Relationship Id="rId231" Type="http://schemas.openxmlformats.org/officeDocument/2006/relationships/hyperlink" Target="http://www.axmedis.org/documenti/view_documenti.php?doc_id=3311" TargetMode="External"/><Relationship Id="rId232" Type="http://schemas.openxmlformats.org/officeDocument/2006/relationships/hyperlink" Target="http://www.axmedis.org/documenti/view_documenti.php?doc_id=3377" TargetMode="External"/><Relationship Id="rId233" Type="http://schemas.openxmlformats.org/officeDocument/2006/relationships/hyperlink" Target="http://www.axmedis.org/documenti/view_documenti.php?doc_id=3386" TargetMode="External"/><Relationship Id="rId234" Type="http://schemas.openxmlformats.org/officeDocument/2006/relationships/hyperlink" Target="http://www.axmedis.org/documenti/view_documenti.php?doc_id=3611" TargetMode="External"/><Relationship Id="rId235" Type="http://schemas.openxmlformats.org/officeDocument/2006/relationships/image" Target="media/image1.png"/><Relationship Id="rId236" Type="http://schemas.openxmlformats.org/officeDocument/2006/relationships/hyperlink" Target="http://www.axmedis.org/documenti/view_torrent.php?doc_id=3611" TargetMode="External"/><Relationship Id="rId237" Type="http://schemas.openxmlformats.org/officeDocument/2006/relationships/hyperlink" Target="http://www.axmedis.org/documenti/view_documenti.php?doc_id=3739" TargetMode="External"/><Relationship Id="rId238" Type="http://schemas.openxmlformats.org/officeDocument/2006/relationships/hyperlink" Target="http://www.axmedis.org/documenti/view_documenti.php?doc_id=3810" TargetMode="External"/><Relationship Id="rId239" Type="http://schemas.openxmlformats.org/officeDocument/2006/relationships/hyperlink" Target="http://www.axmedis.org/documenti/view_documenti.php?doc_id=3840" TargetMode="External"/><Relationship Id="rId240" Type="http://schemas.openxmlformats.org/officeDocument/2006/relationships/image" Target="media/image1.png"/><Relationship Id="rId241" Type="http://schemas.openxmlformats.org/officeDocument/2006/relationships/hyperlink" Target="http://www.axmedis.org/documenti/view_torrent.php?doc_id=3840" TargetMode="External"/><Relationship Id="rId242" Type="http://schemas.openxmlformats.org/officeDocument/2006/relationships/hyperlink" Target="http://www.axmedis.org/documenti/view_documenti.php?doc_id=3975" TargetMode="External"/><Relationship Id="rId243" Type="http://schemas.openxmlformats.org/officeDocument/2006/relationships/hyperlink" Target="http://www.axmedis.org/documenti/view_documenti.php?doc_id=4014" TargetMode="External"/><Relationship Id="rId244" Type="http://schemas.openxmlformats.org/officeDocument/2006/relationships/hyperlink" Target="http://www.axmedis.org/documenti/view_documenti.php?doc_id=4052" TargetMode="External"/><Relationship Id="rId245" Type="http://schemas.openxmlformats.org/officeDocument/2006/relationships/hyperlink" Target="http://www.axmedis.org/documenti/view_documenti.php?doc_id=4082" TargetMode="External"/><Relationship Id="rId246" Type="http://schemas.openxmlformats.org/officeDocument/2006/relationships/hyperlink" Target="http://www.axmedis.org/documenti/view_documenti.php?doc_id=4097" TargetMode="External"/><Relationship Id="rId247" Type="http://schemas.openxmlformats.org/officeDocument/2006/relationships/hyperlink" Target="http://www.axmedis.org/documenti/view_documenti.php?doc_id=4099" TargetMode="External"/><Relationship Id="rId248" Type="http://schemas.openxmlformats.org/officeDocument/2006/relationships/hyperlink" Target="http://www.axmedis.org/documenti/view_documenti.php?doc_id=2889" TargetMode="External"/><Relationship Id="rId249" Type="http://schemas.openxmlformats.org/officeDocument/2006/relationships/image" Target="media/image1.png"/><Relationship Id="rId250" Type="http://schemas.openxmlformats.org/officeDocument/2006/relationships/hyperlink" Target="http://www.axmedis.org/documenti/view_torrent.php?doc_id=2889" TargetMode="External"/><Relationship Id="rId251" Type="http://schemas.openxmlformats.org/officeDocument/2006/relationships/hyperlink" Target="http://www.axmedis.org/documenti/view_documenti.php?doc_id=4118" TargetMode="External"/><Relationship Id="rId252" Type="http://schemas.openxmlformats.org/officeDocument/2006/relationships/hyperlink" Target="http://www.axmedis.org/documenti/view_documenti.php?doc_id=2956" TargetMode="External"/><Relationship Id="rId253" Type="http://schemas.openxmlformats.org/officeDocument/2006/relationships/hyperlink" Target="http://www.axmedis.org/documenti/view_documenti.php?doc_id=2937" TargetMode="External"/><Relationship Id="rId254" Type="http://schemas.openxmlformats.org/officeDocument/2006/relationships/image" Target="media/image1.png"/><Relationship Id="rId255" Type="http://schemas.openxmlformats.org/officeDocument/2006/relationships/hyperlink" Target="http://www.axmedis.org/documenti/view_torrent.php?doc_id=2937" TargetMode="External"/><Relationship Id="rId256" Type="http://schemas.openxmlformats.org/officeDocument/2006/relationships/hyperlink" Target="http://www.axmedis.org/documenti/view_documenti.php?doc_id=3024" TargetMode="External"/><Relationship Id="rId257" Type="http://schemas.openxmlformats.org/officeDocument/2006/relationships/image" Target="media/image1.png"/><Relationship Id="rId258" Type="http://schemas.openxmlformats.org/officeDocument/2006/relationships/hyperlink" Target="http://www.axmedis.org/documenti/view_torrent.php?doc_id=3024" TargetMode="External"/><Relationship Id="rId259" Type="http://schemas.openxmlformats.org/officeDocument/2006/relationships/hyperlink" Target="http://www.axmedis.org/documenti/view_documenti.php?doc_id=2960" TargetMode="External"/><Relationship Id="rId260" Type="http://schemas.openxmlformats.org/officeDocument/2006/relationships/image" Target="media/image1.png"/><Relationship Id="rId261" Type="http://schemas.openxmlformats.org/officeDocument/2006/relationships/hyperlink" Target="http://www.axmedis.org/documenti/view_torrent.php?doc_id=2960" TargetMode="External"/><Relationship Id="rId262" Type="http://schemas.openxmlformats.org/officeDocument/2006/relationships/hyperlink" Target="http://www.axmedis.org/documenti/view_documenti.php?doc_id=4121" TargetMode="External"/><Relationship Id="rId263" Type="http://schemas.openxmlformats.org/officeDocument/2006/relationships/hyperlink" Target="http://www.axmedis.org/documenti/view_documenti.php?doc_id=4182" TargetMode="External"/><Relationship Id="rId264" Type="http://schemas.openxmlformats.org/officeDocument/2006/relationships/image" Target="media/image1.png"/><Relationship Id="rId265" Type="http://schemas.openxmlformats.org/officeDocument/2006/relationships/hyperlink" Target="http://www.axmedis.org/documenti/view_torrent.php?doc_id=4182" TargetMode="External"/><Relationship Id="rId266" Type="http://schemas.openxmlformats.org/officeDocument/2006/relationships/hyperlink" Target="http://www.axmedis.org/documenti/view_documenti.php?doc_id=2824" TargetMode="External"/><Relationship Id="rId267" Type="http://schemas.openxmlformats.org/officeDocument/2006/relationships/hyperlink" Target="http://www.axmedis.org/documenti/view_documenti.php?doc_id=2867" TargetMode="External"/><Relationship Id="rId268" Type="http://schemas.openxmlformats.org/officeDocument/2006/relationships/hyperlink" Target="http://www.axmedis.org/documenti/view_documenti.php?doc_id=2870" TargetMode="External"/><Relationship Id="rId269" Type="http://schemas.openxmlformats.org/officeDocument/2006/relationships/hyperlink" Target="http://www.axmedis.org/documenti/view_documenti.php?doc_id=2879" TargetMode="External"/><Relationship Id="rId270" Type="http://schemas.openxmlformats.org/officeDocument/2006/relationships/hyperlink" Target="http://www.axmedis.org/documenti/view_documenti.php?doc_id=2860" TargetMode="External"/><Relationship Id="rId271" Type="http://schemas.openxmlformats.org/officeDocument/2006/relationships/hyperlink" Target="http://www.axmedis.org/documenti/view_documenti.php?doc_id=2865" TargetMode="External"/><Relationship Id="rId272" Type="http://schemas.openxmlformats.org/officeDocument/2006/relationships/image" Target="media/image1.png"/><Relationship Id="rId273" Type="http://schemas.openxmlformats.org/officeDocument/2006/relationships/hyperlink" Target="http://www.axmedis.org/documenti/view_torrent.php?doc_id=2865" TargetMode="External"/><Relationship Id="rId274" Type="http://schemas.openxmlformats.org/officeDocument/2006/relationships/hyperlink" Target="http://www.axmedis.org/documenti/view_documenti.php?doc_id=2864" TargetMode="External"/><Relationship Id="rId275" Type="http://schemas.openxmlformats.org/officeDocument/2006/relationships/hyperlink" Target="http://www.axmedis.org/documenti/view_documenti.php?doc_id=2869" TargetMode="External"/><Relationship Id="rId276" Type="http://schemas.openxmlformats.org/officeDocument/2006/relationships/hyperlink" Target="http://www.axmedis.org/documenti/view_documenti.php?doc_id=2872" TargetMode="External"/><Relationship Id="rId277" Type="http://schemas.openxmlformats.org/officeDocument/2006/relationships/hyperlink" Target="http://www.axmedis.org/documenti/view_documenti.php?doc_id=2874" TargetMode="External"/><Relationship Id="rId278" Type="http://schemas.openxmlformats.org/officeDocument/2006/relationships/hyperlink" Target="http://www.axmedis.org/documenti/view_documenti.php?doc_id=2905" TargetMode="External"/><Relationship Id="rId279" Type="http://schemas.openxmlformats.org/officeDocument/2006/relationships/image" Target="media/image1.png"/><Relationship Id="rId280" Type="http://schemas.openxmlformats.org/officeDocument/2006/relationships/hyperlink" Target="http://www.axmedis.org/documenti/view_torrent.php?doc_id=2905" TargetMode="External"/><Relationship Id="rId281" Type="http://schemas.openxmlformats.org/officeDocument/2006/relationships/hyperlink" Target="http://www.axmedis.org/documenti/view_documenti.php?doc_id=2654" TargetMode="External"/><Relationship Id="rId282" Type="http://schemas.openxmlformats.org/officeDocument/2006/relationships/hyperlink" Target="http://www.axmedis.org/documenti/view_documenti.php?doc_id=2701" TargetMode="External"/><Relationship Id="rId283" Type="http://schemas.openxmlformats.org/officeDocument/2006/relationships/hyperlink" Target="http://www.axmedis.org/documenti/view_documenti.php?doc_id=759" TargetMode="External"/><Relationship Id="rId284" Type="http://schemas.openxmlformats.org/officeDocument/2006/relationships/hyperlink" Target="http://www.axmedis.org/documenti/view_documenti.php?doc_id=760" TargetMode="External"/><Relationship Id="rId285" Type="http://schemas.openxmlformats.org/officeDocument/2006/relationships/hyperlink" Target="http://www.axmedis.org/documenti/view_documenti.php?doc_id=755" TargetMode="External"/><Relationship Id="rId286" Type="http://schemas.openxmlformats.org/officeDocument/2006/relationships/hyperlink" Target="http://www.axmedis.org/documenti/view_documenti.php?doc_id=756" TargetMode="External"/><Relationship Id="rId287" Type="http://schemas.openxmlformats.org/officeDocument/2006/relationships/hyperlink" Target="http://www.axmedis.org/documenti/view_documenti.php?doc_id=757" TargetMode="External"/><Relationship Id="rId288" Type="http://schemas.openxmlformats.org/officeDocument/2006/relationships/hyperlink" Target="http://www.axmedis.org/documenti/view_documenti.php?doc_id=727" TargetMode="External"/><Relationship Id="rId289" Type="http://schemas.openxmlformats.org/officeDocument/2006/relationships/hyperlink" Target="http://www.axmedis.org/documenti/view_documenti.php?doc_id=747" TargetMode="External"/><Relationship Id="rId290" Type="http://schemas.openxmlformats.org/officeDocument/2006/relationships/hyperlink" Target="http://www.axmedis.org/documenti/view_documenti.php?doc_id=748" TargetMode="External"/><Relationship Id="rId291" Type="http://schemas.openxmlformats.org/officeDocument/2006/relationships/hyperlink" Target="http://www.axmedis.org/documenti/view_documenti.php?doc_id=762" TargetMode="External"/><Relationship Id="rId292" Type="http://schemas.openxmlformats.org/officeDocument/2006/relationships/hyperlink" Target="http://www.axmedis.org/documenti/view_documenti.php?doc_id=761" TargetMode="External"/><Relationship Id="rId293" Type="http://schemas.openxmlformats.org/officeDocument/2006/relationships/hyperlink" Target="http://www.axmedis.org/documenti/view_documenti.php?doc_id=763" TargetMode="External"/><Relationship Id="rId294" Type="http://schemas.openxmlformats.org/officeDocument/2006/relationships/hyperlink" Target="http://www.axmedis.org/documenti/view_documenti.php?doc_id=2007" TargetMode="External"/><Relationship Id="rId295" Type="http://schemas.openxmlformats.org/officeDocument/2006/relationships/hyperlink" Target="http://www.axmedis.org/documenti/view_documenti.php?doc_id=2097" TargetMode="External"/><Relationship Id="rId296" Type="http://schemas.openxmlformats.org/officeDocument/2006/relationships/hyperlink" Target="http://www.axmedis.org/documenti/view_documenti.php?doc_id=2103" TargetMode="External"/><Relationship Id="rId297" Type="http://schemas.openxmlformats.org/officeDocument/2006/relationships/hyperlink" Target="http://www.axmedis.org/documenti/view_documenti.php?doc_id=2114" TargetMode="External"/><Relationship Id="rId298" Type="http://schemas.openxmlformats.org/officeDocument/2006/relationships/hyperlink" Target="http://www.axmedis.org/documenti/view_documenti.php?doc_id=2135" TargetMode="External"/><Relationship Id="rId299" Type="http://schemas.openxmlformats.org/officeDocument/2006/relationships/hyperlink" Target="http://www.axmedis.org/documenti/view_documenti.php?doc_id=2237" TargetMode="External"/><Relationship Id="rId300" Type="http://schemas.openxmlformats.org/officeDocument/2006/relationships/hyperlink" Target="http://www.axmedis.org/documenti/view_documenti.php?doc_id=2444" TargetMode="External"/><Relationship Id="rId301" Type="http://schemas.openxmlformats.org/officeDocument/2006/relationships/hyperlink" Target="http://www.axmedis.org/documenti/view_documenti.php?doc_id=2495" TargetMode="External"/><Relationship Id="rId302" Type="http://schemas.openxmlformats.org/officeDocument/2006/relationships/hyperlink" Target="http://www.axmedis.org/documenti/view_documenti.php?doc_id=2526" TargetMode="External"/><Relationship Id="rId303" Type="http://schemas.openxmlformats.org/officeDocument/2006/relationships/hyperlink" Target="http://www.axmedis.org/documenti/view_documenti.php?doc_id=2533" TargetMode="External"/><Relationship Id="rId304" Type="http://schemas.openxmlformats.org/officeDocument/2006/relationships/hyperlink" Target="http://www.axmedis.org/documenti/view_documenti.php?doc_id=2692" TargetMode="External"/><Relationship Id="rId305" Type="http://schemas.openxmlformats.org/officeDocument/2006/relationships/hyperlink" Target="http://www.axmedis.org/documenti/view_documenti.php?doc_id=2766" TargetMode="External"/><Relationship Id="rId306" Type="http://schemas.openxmlformats.org/officeDocument/2006/relationships/hyperlink" Target="http://www.axmedis.org/documenti/view_documenti.php?doc_id=2840" TargetMode="External"/><Relationship Id="rId307" Type="http://schemas.openxmlformats.org/officeDocument/2006/relationships/hyperlink" Target="http://www.axmedis.org/documenti/view_documenti.php?doc_id=2913" TargetMode="External"/><Relationship Id="rId308" Type="http://schemas.openxmlformats.org/officeDocument/2006/relationships/hyperlink" Target="http://www.axmedis.org/documenti/view_documenti.php?doc_id=3007" TargetMode="External"/><Relationship Id="rId309" Type="http://schemas.openxmlformats.org/officeDocument/2006/relationships/hyperlink" Target="http://www.axmedis.org/documenti/view_documenti.php?doc_id=3200" TargetMode="External"/><Relationship Id="rId310" Type="http://schemas.openxmlformats.org/officeDocument/2006/relationships/hyperlink" Target="http://www.axmedis.org/documenti/view_documenti.php?doc_id=3217" TargetMode="External"/><Relationship Id="rId311" Type="http://schemas.openxmlformats.org/officeDocument/2006/relationships/hyperlink" Target="http://www.axmedis.org/documenti/view_documenti.php?doc_id=1313" TargetMode="External"/><Relationship Id="rId312" Type="http://schemas.openxmlformats.org/officeDocument/2006/relationships/hyperlink" Target="http://www.axmedis.org/documenti/view_documenti.php?doc_id=1376" TargetMode="External"/><Relationship Id="rId313" Type="http://schemas.openxmlformats.org/officeDocument/2006/relationships/hyperlink" Target="http://www.axmedis.org/documenti/view_documenti.php?doc_id=1549" TargetMode="External"/><Relationship Id="rId314" Type="http://schemas.openxmlformats.org/officeDocument/2006/relationships/hyperlink" Target="http://www.axmedis.org/documenti/view_documenti.php?doc_id=1774" TargetMode="External"/><Relationship Id="rId315" Type="http://schemas.openxmlformats.org/officeDocument/2006/relationships/hyperlink" Target="http://www.axmedis.org/documenti/view_documenti.php?doc_id=1787" TargetMode="External"/><Relationship Id="rId316" Type="http://schemas.openxmlformats.org/officeDocument/2006/relationships/hyperlink" Target="http://www.axmedis.org/documenti/view_documenti.php?doc_id=1795" TargetMode="External"/><Relationship Id="rId317" Type="http://schemas.openxmlformats.org/officeDocument/2006/relationships/hyperlink" Target="http://www.axmedis.org/documenti/view_documenti.php?doc_id=1798" TargetMode="External"/><Relationship Id="rId318" Type="http://schemas.openxmlformats.org/officeDocument/2006/relationships/hyperlink" Target="http://www.axmedis.org/documenti/view_documenti.php?doc_id=1801" TargetMode="External"/><Relationship Id="rId319" Type="http://schemas.openxmlformats.org/officeDocument/2006/relationships/hyperlink" Target="http://www.axmedis.org/documenti/view_documenti.php?doc_id=1805" TargetMode="External"/><Relationship Id="rId320" Type="http://schemas.openxmlformats.org/officeDocument/2006/relationships/hyperlink" Target="http://www.axmedis.org/documenti/view_documenti.php?doc_id=1811" TargetMode="External"/><Relationship Id="rId321" Type="http://schemas.openxmlformats.org/officeDocument/2006/relationships/hyperlink" Target="http://www.axmedis.org/documenti/view_documenti.php?doc_id=1829" TargetMode="External"/><Relationship Id="rId322" Type="http://schemas.openxmlformats.org/officeDocument/2006/relationships/hyperlink" Target="http://www.axmedis.org/documenti/view_documenti.php?doc_id=1894" TargetMode="External"/><Relationship Id="rId323" Type="http://schemas.openxmlformats.org/officeDocument/2006/relationships/hyperlink" Target="http://www.axmedis.org/documenti/view_documenti.php?doc_id=829" TargetMode="External"/><Relationship Id="rId324" Type="http://schemas.openxmlformats.org/officeDocument/2006/relationships/hyperlink" Target="http://www.axmedis.org/documenti/view_documenti.php?doc_id=1126" TargetMode="External"/><Relationship Id="rId325" Type="http://schemas.openxmlformats.org/officeDocument/2006/relationships/hyperlink" Target="http://www.axmedis.org/documenti/view_documenti.php?doc_id=1213" TargetMode="External"/><Relationship Id="rId326" Type="http://schemas.openxmlformats.org/officeDocument/2006/relationships/hyperlink" Target="http://www.axmedis.org/documenti/view_documenti.php?doc_id=1214" TargetMode="External"/><Relationship Id="rId327" Type="http://schemas.openxmlformats.org/officeDocument/2006/relationships/hyperlink" Target="http://www.axmedis.org/documenti/view_documenti.php?doc_id=1221" TargetMode="External"/><Relationship Id="rId328" Type="http://schemas.openxmlformats.org/officeDocument/2006/relationships/hyperlink" Target="http://www.axmedis.org/documenti/view_documenti.php?doc_id=1611" TargetMode="External"/><Relationship Id="rId329" Type="http://schemas.openxmlformats.org/officeDocument/2006/relationships/hyperlink" Target="http://www.axmedis.org/documenti/view_documenti.php?doc_id=1612" TargetMode="External"/><Relationship Id="rId330" Type="http://schemas.openxmlformats.org/officeDocument/2006/relationships/hyperlink" Target="http://www.axmedis.org/documenti/view_documenti.php?doc_id=1613" TargetMode="External"/><Relationship Id="rId331" Type="http://schemas.openxmlformats.org/officeDocument/2006/relationships/hyperlink" Target="http://www.axmedis.org/documenti/view_documenti.php?doc_id=1610" TargetMode="External"/><Relationship Id="rId332" Type="http://schemas.openxmlformats.org/officeDocument/2006/relationships/hyperlink" Target="http://www.axmedis.org/documenti/view_documenti.php?doc_id=1597" TargetMode="External"/><Relationship Id="rId333" Type="http://schemas.openxmlformats.org/officeDocument/2006/relationships/hyperlink" Target="http://www.axmedis.org/documenti/view_documenti.php?doc_id=1615" TargetMode="External"/><Relationship Id="rId334" Type="http://schemas.openxmlformats.org/officeDocument/2006/relationships/hyperlink" Target="http://www.axmedis.org/documenti/view_documenti.php?doc_id=3068" TargetMode="External"/><Relationship Id="rId335" Type="http://schemas.openxmlformats.org/officeDocument/2006/relationships/image" Target="media/image1.png"/><Relationship Id="rId336" Type="http://schemas.openxmlformats.org/officeDocument/2006/relationships/hyperlink" Target="http://www.axmedis.org/documenti/view_torrent.php?doc_id=3068" TargetMode="External"/><Relationship Id="rId337" Type="http://schemas.openxmlformats.org/officeDocument/2006/relationships/hyperlink" Target="http://www.axmedis.org/documenti/view_documenti.php?doc_id=3103" TargetMode="External"/><Relationship Id="rId338" Type="http://schemas.openxmlformats.org/officeDocument/2006/relationships/image" Target="media/image1.png"/><Relationship Id="rId339" Type="http://schemas.openxmlformats.org/officeDocument/2006/relationships/hyperlink" Target="http://www.axmedis.org/documenti/view_torrent.php?doc_id=3103" TargetMode="External"/><Relationship Id="rId340" Type="http://schemas.openxmlformats.org/officeDocument/2006/relationships/hyperlink" Target="http://www.axmedis.org/documenti/view_documenti.php?doc_id=3264" TargetMode="External"/><Relationship Id="rId341" Type="http://schemas.openxmlformats.org/officeDocument/2006/relationships/image" Target="media/image1.png"/><Relationship Id="rId342" Type="http://schemas.openxmlformats.org/officeDocument/2006/relationships/hyperlink" Target="http://www.axmedis.org/documenti/view_torrent.php?doc_id=3264" TargetMode="External"/><Relationship Id="rId343" Type="http://schemas.openxmlformats.org/officeDocument/2006/relationships/hyperlink" Target="http://www.axmedis.org/documenti/view_documenti.php?doc_id=3321" TargetMode="External"/><Relationship Id="rId344" Type="http://schemas.openxmlformats.org/officeDocument/2006/relationships/hyperlink" Target="http://www.axmedis.org/documenti/view_documenti.php?doc_id=3811" TargetMode="External"/><Relationship Id="rId345" Type="http://schemas.openxmlformats.org/officeDocument/2006/relationships/hyperlink" Target="http://www.axmedis.org/documenti/view_documenti.php?doc_id=3841" TargetMode="External"/><Relationship Id="rId346" Type="http://schemas.openxmlformats.org/officeDocument/2006/relationships/hyperlink" Target="http://www.axmedis.org/documenti/view_documenti.php?doc_id=3976" TargetMode="External"/><Relationship Id="rId347" Type="http://schemas.openxmlformats.org/officeDocument/2006/relationships/hyperlink" Target="http://www.axmedis.org/documenti/view_documenti.php?doc_id=4053" TargetMode="External"/><Relationship Id="rId348" Type="http://schemas.openxmlformats.org/officeDocument/2006/relationships/hyperlink" Target="http://www.axmedis.org/documenti/view_documenti.php?doc_id=4122" TargetMode="External"/><Relationship Id="rId349" Type="http://schemas.openxmlformats.org/officeDocument/2006/relationships/hyperlink" Target="http://www.axmedis.org/documenti/view_documenti.php?doc_id=4183" TargetMode="External"/><Relationship Id="rId350" Type="http://schemas.openxmlformats.org/officeDocument/2006/relationships/hyperlink" Target="http://www.axmedis.org/documenti/view_documenti.php?doc_id=2210" TargetMode="External"/><Relationship Id="rId351" Type="http://schemas.openxmlformats.org/officeDocument/2006/relationships/hyperlink" Target="http://www.axmedis.org/documenti/view_documenti.php?doc_id=2806" TargetMode="External"/><Relationship Id="rId352" Type="http://schemas.openxmlformats.org/officeDocument/2006/relationships/hyperlink" Target="http://www.axmedis.org/documenti/view_documenti.php?doc_id=2770" TargetMode="External"/><Relationship Id="rId353" Type="http://schemas.openxmlformats.org/officeDocument/2006/relationships/hyperlink" Target="http://www.axmedis.org/documenti/view_documenti.php?doc_id=2111" TargetMode="External"/><Relationship Id="rId354" Type="http://schemas.openxmlformats.org/officeDocument/2006/relationships/hyperlink" Target="http://www.axmedis.org/documenti/view_documenti.php?doc_id=1115" TargetMode="External"/><Relationship Id="rId355" Type="http://schemas.openxmlformats.org/officeDocument/2006/relationships/hyperlink" Target="http://www.axmedis.org/documenti/view_documenti.php?doc_id=1135" TargetMode="External"/><Relationship Id="rId356" Type="http://schemas.openxmlformats.org/officeDocument/2006/relationships/hyperlink" Target="http://www.axmedis.org/documenti/view_documenti.php?doc_id=298" TargetMode="External"/><Relationship Id="rId357" Type="http://schemas.openxmlformats.org/officeDocument/2006/relationships/hyperlink" Target="http://www.axmedis.org/documenti/view_documenti.php?doc_id=447" TargetMode="External"/><Relationship Id="rId358" Type="http://schemas.openxmlformats.org/officeDocument/2006/relationships/hyperlink" Target="http://www.axmedis.org/documenti/view_documenti.php?doc_id=377" TargetMode="External"/><Relationship Id="rId359" Type="http://schemas.openxmlformats.org/officeDocument/2006/relationships/hyperlink" Target="http://www.axmedis.org/documenti/view_documenti.php?doc_id=661" TargetMode="External"/><Relationship Id="rId360" Type="http://schemas.openxmlformats.org/officeDocument/2006/relationships/hyperlink" Target="http://www.axmedis.org/documenti/view_documenti.php?doc_id=2064" TargetMode="External"/><Relationship Id="rId361" Type="http://schemas.openxmlformats.org/officeDocument/2006/relationships/hyperlink" Target="http://www.axmedis.org/documenti/view_documenti.php?doc_id=2215" TargetMode="External"/><Relationship Id="rId362" Type="http://schemas.openxmlformats.org/officeDocument/2006/relationships/hyperlink" Target="http://www.axmedis.org/documenti/view_documenti.php?doc_id=2216" TargetMode="External"/><Relationship Id="rId363" Type="http://schemas.openxmlformats.org/officeDocument/2006/relationships/hyperlink" Target="http://www.axmedis.org/documenti/view_documenti.php?doc_id=2219" TargetMode="External"/><Relationship Id="rId364" Type="http://schemas.openxmlformats.org/officeDocument/2006/relationships/hyperlink" Target="http://www.axmedis.org/documenti/view_documenti.php?doc_id=2218" TargetMode="External"/><Relationship Id="rId365" Type="http://schemas.openxmlformats.org/officeDocument/2006/relationships/hyperlink" Target="http://www.axmedis.org/documenti/view_documenti.php?doc_id=2653" TargetMode="External"/><Relationship Id="rId366" Type="http://schemas.openxmlformats.org/officeDocument/2006/relationships/hyperlink" Target="http://www.axmedis.org/documenti/view_documenti.php?doc_id=2705" TargetMode="External"/><Relationship Id="rId367" Type="http://schemas.openxmlformats.org/officeDocument/2006/relationships/hyperlink" Target="http://www.axmedis.org/documenti/view_documenti.php?doc_id=2704" TargetMode="External"/><Relationship Id="rId368" Type="http://schemas.openxmlformats.org/officeDocument/2006/relationships/hyperlink" Target="http://www.axmedis.org/documenti/view_documenti.php?doc_id=2790" TargetMode="External"/><Relationship Id="rId369" Type="http://schemas.openxmlformats.org/officeDocument/2006/relationships/hyperlink" Target="http://www.axmedis.org/documenti/view_documenti.php?doc_id=3451" TargetMode="External"/><Relationship Id="rId370" Type="http://schemas.openxmlformats.org/officeDocument/2006/relationships/hyperlink" Target="http://www.axmedis.org/documenti/view_documenti.php?doc_id=3094" TargetMode="External"/><Relationship Id="rId371" Type="http://schemas.openxmlformats.org/officeDocument/2006/relationships/hyperlink" Target="http://www.axmedis.org/documenti/view_documenti.php?doc_id=3115" TargetMode="External"/><Relationship Id="rId372" Type="http://schemas.openxmlformats.org/officeDocument/2006/relationships/hyperlink" Target="http://www.axmedis.org/documenti/view_documenti.php?doc_id=3125" TargetMode="External"/><Relationship Id="rId373" Type="http://schemas.openxmlformats.org/officeDocument/2006/relationships/hyperlink" Target="http://www.axmedis.org/documenti/view_documenti.php?doc_id=3126" TargetMode="External"/><Relationship Id="rId374" Type="http://schemas.openxmlformats.org/officeDocument/2006/relationships/hyperlink" Target="http://www.axmedis.org/documenti/view_documenti.php?doc_id=3127" TargetMode="External"/><Relationship Id="rId375" Type="http://schemas.openxmlformats.org/officeDocument/2006/relationships/hyperlink" Target="http://www.axmedis.org/documenti/view_documenti.php?doc_id=3344" TargetMode="External"/><Relationship Id="rId376" Type="http://schemas.openxmlformats.org/officeDocument/2006/relationships/hyperlink" Target="http://www.axmedis.org/documenti/view_documenti.php?doc_id=3383" TargetMode="External"/><Relationship Id="rId377" Type="http://schemas.openxmlformats.org/officeDocument/2006/relationships/hyperlink" Target="http://www.axmedis.org/documenti/view_documenti.php?doc_id=3393" TargetMode="External"/><Relationship Id="rId378" Type="http://schemas.openxmlformats.org/officeDocument/2006/relationships/hyperlink" Target="http://www.axmedis.org/documenti/view_documenti.php?doc_id=3392" TargetMode="External"/><Relationship Id="rId379" Type="http://schemas.openxmlformats.org/officeDocument/2006/relationships/hyperlink" Target="http://www.axmedis.org/documenti/view_documenti.php?doc_id=3746" TargetMode="External"/><Relationship Id="rId380" Type="http://schemas.openxmlformats.org/officeDocument/2006/relationships/hyperlink" Target="http://www.axmedis.org/documenti/view_documenti.php?doc_id=3747" TargetMode="External"/><Relationship Id="rId381" Type="http://schemas.openxmlformats.org/officeDocument/2006/relationships/hyperlink" Target="http://www.axmedis.org/documenti/view_documenti.php?doc_id=3754" TargetMode="External"/><Relationship Id="rId382" Type="http://schemas.openxmlformats.org/officeDocument/2006/relationships/hyperlink" Target="http://www.axmedis.org/documenti/view_documenti.php?doc_id=3753" TargetMode="External"/><Relationship Id="rId383" Type="http://schemas.openxmlformats.org/officeDocument/2006/relationships/hyperlink" Target="http://www.axmedis.org/documenti/view_documenti.php?doc_id=3829" TargetMode="External"/><Relationship Id="rId384" Type="http://schemas.openxmlformats.org/officeDocument/2006/relationships/hyperlink" Target="http://www.axmedis.org/documenti/view_documenti.php?doc_id=3830" TargetMode="External"/><Relationship Id="rId385" Type="http://schemas.openxmlformats.org/officeDocument/2006/relationships/hyperlink" Target="http://www.axmedis.org/documenti/view_documenti.php?doc_id=4054" TargetMode="External"/><Relationship Id="rId386" Type="http://schemas.openxmlformats.org/officeDocument/2006/relationships/hyperlink" Target="http://www.axmedis.org/documenti/view_documenti.php?doc_id=4055" TargetMode="External"/><Relationship Id="rId387" Type="http://schemas.openxmlformats.org/officeDocument/2006/relationships/hyperlink" Target="http://www.axmedis.org/documenti/view_documenti.php?doc_id=4058" TargetMode="External"/><Relationship Id="rId388" Type="http://schemas.openxmlformats.org/officeDocument/2006/relationships/hyperlink" Target="http://www.axmedis.org/documenti/view_documenti.php?doc_id=4059" TargetMode="External"/><Relationship Id="rId389" Type="http://schemas.openxmlformats.org/officeDocument/2006/relationships/hyperlink" Target="http://www.axmedis.org/documenti/view_documenti.php?doc_id=4060" TargetMode="External"/><Relationship Id="rId390" Type="http://schemas.openxmlformats.org/officeDocument/2006/relationships/hyperlink" Target="http://www.axmedis.org/documenti/view_documenti.php?doc_id=4061" TargetMode="External"/><Relationship Id="rId391" Type="http://schemas.openxmlformats.org/officeDocument/2006/relationships/hyperlink" Target="http://www.axmedis.org/documenti/view_documenti.php?doc_id=4157" TargetMode="External"/><Relationship Id="rId392" Type="http://schemas.openxmlformats.org/officeDocument/2006/relationships/hyperlink" Target="http://www.axmedis.org/documenti/view_documenti.php?doc_id=1587" TargetMode="External"/><Relationship Id="rId393" Type="http://schemas.openxmlformats.org/officeDocument/2006/relationships/hyperlink" Target="http://www.axmedis.org/documenti/view_documenti.php?doc_id=1701" TargetMode="External"/><Relationship Id="rId394" Type="http://schemas.openxmlformats.org/officeDocument/2006/relationships/hyperlink" Target="http://www.axmedis.org/documenti/view_documenti.php?doc_id=1721" TargetMode="External"/><Relationship Id="rId395" Type="http://schemas.openxmlformats.org/officeDocument/2006/relationships/hyperlink" Target="http://www.axmedis.org/documenti/view_documenti.php?doc_id=2714" TargetMode="External"/><Relationship Id="rId396" Type="http://schemas.openxmlformats.org/officeDocument/2006/relationships/image" Target="media/image1.png"/><Relationship Id="rId397" Type="http://schemas.openxmlformats.org/officeDocument/2006/relationships/hyperlink" Target="http://www.axmedis.org/documenti/view_torrent.php?doc_id=2714" TargetMode="External"/><Relationship Id="rId398" Type="http://schemas.openxmlformats.org/officeDocument/2006/relationships/hyperlink" Target="http://www.axmedis.org/documenti/view_documenti.php?doc_id=2715" TargetMode="External"/><Relationship Id="rId399" Type="http://schemas.openxmlformats.org/officeDocument/2006/relationships/image" Target="media/image1.png"/><Relationship Id="rId400" Type="http://schemas.openxmlformats.org/officeDocument/2006/relationships/hyperlink" Target="http://www.axmedis.org/documenti/view_torrent.php?doc_id=2715" TargetMode="External"/><Relationship Id="rId401" Type="http://schemas.openxmlformats.org/officeDocument/2006/relationships/hyperlink" Target="http://www.axmedis.org/documenti/view_documenti.php?doc_id=2716" TargetMode="External"/><Relationship Id="rId402" Type="http://schemas.openxmlformats.org/officeDocument/2006/relationships/image" Target="media/image1.png"/><Relationship Id="rId403" Type="http://schemas.openxmlformats.org/officeDocument/2006/relationships/hyperlink" Target="http://www.axmedis.org/documenti/view_torrent.php?doc_id=2716" TargetMode="External"/><Relationship Id="rId404" Type="http://schemas.openxmlformats.org/officeDocument/2006/relationships/hyperlink" Target="http://www.axmedis.org/documenti/view_documenti.php?doc_id=2719" TargetMode="External"/><Relationship Id="rId405" Type="http://schemas.openxmlformats.org/officeDocument/2006/relationships/image" Target="media/image1.png"/><Relationship Id="rId406" Type="http://schemas.openxmlformats.org/officeDocument/2006/relationships/hyperlink" Target="http://www.axmedis.org/documenti/view_torrent.php?doc_id=2719" TargetMode="External"/><Relationship Id="rId407" Type="http://schemas.openxmlformats.org/officeDocument/2006/relationships/hyperlink" Target="http://www.axmedis.org/documenti/view_documenti.php?doc_id=2772" TargetMode="External"/><Relationship Id="rId408" Type="http://schemas.openxmlformats.org/officeDocument/2006/relationships/image" Target="media/image1.png"/><Relationship Id="rId409" Type="http://schemas.openxmlformats.org/officeDocument/2006/relationships/hyperlink" Target="http://www.axmedis.org/documenti/view_torrent.php?doc_id=2772" TargetMode="External"/><Relationship Id="rId410" Type="http://schemas.openxmlformats.org/officeDocument/2006/relationships/hyperlink" Target="http://www.axmedis.org/documenti/view_documenti.php?doc_id=2773" TargetMode="External"/><Relationship Id="rId411" Type="http://schemas.openxmlformats.org/officeDocument/2006/relationships/image" Target="media/image1.png"/><Relationship Id="rId412" Type="http://schemas.openxmlformats.org/officeDocument/2006/relationships/hyperlink" Target="http://www.axmedis.org/documenti/view_torrent.php?doc_id=2773" TargetMode="External"/><Relationship Id="rId413" Type="http://schemas.openxmlformats.org/officeDocument/2006/relationships/hyperlink" Target="http://www.axmedis.org/documenti/view_documenti.php?doc_id=2620" TargetMode="External"/><Relationship Id="rId414" Type="http://schemas.openxmlformats.org/officeDocument/2006/relationships/hyperlink" Target="http://www.axmedis.org/documenti/view_documenti.php?doc_id=2660" TargetMode="External"/><Relationship Id="rId415" Type="http://schemas.openxmlformats.org/officeDocument/2006/relationships/hyperlink" Target="http://www.axmedis.org/documenti/view_documenti.php?doc_id=2663" TargetMode="External"/><Relationship Id="rId416" Type="http://schemas.openxmlformats.org/officeDocument/2006/relationships/hyperlink" Target="http://www.axmedis.org/documenti/view_documenti.php?doc_id=2659" TargetMode="External"/><Relationship Id="rId417" Type="http://schemas.openxmlformats.org/officeDocument/2006/relationships/image" Target="media/image1.png"/><Relationship Id="rId418" Type="http://schemas.openxmlformats.org/officeDocument/2006/relationships/hyperlink" Target="http://www.axmedis.org/documenti/view_torrent.php?doc_id=2659" TargetMode="External"/><Relationship Id="rId419" Type="http://schemas.openxmlformats.org/officeDocument/2006/relationships/hyperlink" Target="http://www.axmedis.org/documenti/view_documenti.php?doc_id=2710" TargetMode="External"/><Relationship Id="rId420" Type="http://schemas.openxmlformats.org/officeDocument/2006/relationships/hyperlink" Target="http://www.axmedis.org/documenti/view_documenti.php?doc_id=2662" TargetMode="External"/><Relationship Id="rId421" Type="http://schemas.openxmlformats.org/officeDocument/2006/relationships/hyperlink" Target="http://www.axmedis.org/documenti/view_documenti.php?doc_id=3869" TargetMode="External"/><Relationship Id="rId422" Type="http://schemas.openxmlformats.org/officeDocument/2006/relationships/hyperlink" Target="http://www.axmedis.org/documenti/view_documenti.php?doc_id=3726" TargetMode="External"/><Relationship Id="rId423" Type="http://schemas.openxmlformats.org/officeDocument/2006/relationships/hyperlink" Target="http://www.axmedis.org/documenti/view_documenti.php?doc_id=3653" TargetMode="External"/><Relationship Id="rId424" Type="http://schemas.openxmlformats.org/officeDocument/2006/relationships/hyperlink" Target="http://www.axmedis.org/documenti/view_documenti.php?doc_id=3652" TargetMode="External"/><Relationship Id="rId425" Type="http://schemas.openxmlformats.org/officeDocument/2006/relationships/hyperlink" Target="http://www.axmedis.org/documenti/view_documenti.php?doc_id=2449" TargetMode="External"/><Relationship Id="rId426" Type="http://schemas.openxmlformats.org/officeDocument/2006/relationships/hyperlink" Target="http://www.axmedis.org/documenti/view_documenti.php?doc_id=2522" TargetMode="External"/><Relationship Id="rId427" Type="http://schemas.openxmlformats.org/officeDocument/2006/relationships/hyperlink" Target="http://www.axmedis.org/documenti/view_documenti.php?doc_id=2574" TargetMode="External"/><Relationship Id="rId428" Type="http://schemas.openxmlformats.org/officeDocument/2006/relationships/hyperlink" Target="http://www.axmedis.org/documenti/view_documenti.php?doc_id=3540" TargetMode="External"/><Relationship Id="rId429" Type="http://schemas.openxmlformats.org/officeDocument/2006/relationships/hyperlink" Target="http://www.axmedis.org/documenti/view_documenti.php?doc_id=3552" TargetMode="External"/><Relationship Id="rId430" Type="http://schemas.openxmlformats.org/officeDocument/2006/relationships/hyperlink" Target="http://www.axmedis.org/documenti/view_documenti.php?doc_id=3587" TargetMode="External"/><Relationship Id="rId431" Type="http://schemas.openxmlformats.org/officeDocument/2006/relationships/hyperlink" Target="http://www.axmedis.org/documenti/view_documenti.php?doc_id=2229" TargetMode="External"/><Relationship Id="rId432" Type="http://schemas.openxmlformats.org/officeDocument/2006/relationships/hyperlink" Target="http://www.axmedis.org/documenti/view_documenti.php?doc_id=2639" TargetMode="External"/><Relationship Id="rId433" Type="http://schemas.openxmlformats.org/officeDocument/2006/relationships/hyperlink" Target="http://www.axmedis.org/documenti/view_documenti.php?doc_id=2493" TargetMode="External"/><Relationship Id="rId434" Type="http://schemas.openxmlformats.org/officeDocument/2006/relationships/hyperlink" Target="http://www.axmedis.org/documenti/view_documenti.php?doc_id=4117" TargetMode="External"/><Relationship Id="rId435" Type="http://schemas.openxmlformats.org/officeDocument/2006/relationships/hyperlink" Target="http://www.axmedis.org/documenti/view_documenti.php?doc_id=3300" TargetMode="External"/><Relationship Id="rId436" Type="http://schemas.openxmlformats.org/officeDocument/2006/relationships/hyperlink" Target="http://www.axmedis.org/documenti/view_documenti.php?doc_id=3417" TargetMode="External"/><Relationship Id="rId437" Type="http://schemas.openxmlformats.org/officeDocument/2006/relationships/hyperlink" Target="http://www.axmedis.org/documenti/view_documenti.php?doc_id=3303" TargetMode="External"/><Relationship Id="rId438" Type="http://schemas.openxmlformats.org/officeDocument/2006/relationships/hyperlink" Target="http://www.axmedis.org/documenti/view_documenti.php?doc_id=3381" TargetMode="External"/><Relationship Id="rId439" Type="http://schemas.openxmlformats.org/officeDocument/2006/relationships/hyperlink" Target="http://www.axmedis.org/documenti/view_documenti.php?doc_id=3302" TargetMode="External"/><Relationship Id="rId440" Type="http://schemas.openxmlformats.org/officeDocument/2006/relationships/hyperlink" Target="http://www.axmedis.org/documenti/view_documenti.php?doc_id=3335" TargetMode="External"/><Relationship Id="rId441" Type="http://schemas.openxmlformats.org/officeDocument/2006/relationships/hyperlink" Target="http://www.axmedis.org/documenti/view_documenti.php?doc_id=3348" TargetMode="External"/><Relationship Id="rId442" Type="http://schemas.openxmlformats.org/officeDocument/2006/relationships/hyperlink" Target="http://www.axmedis.org/documenti/view_documenti.php?doc_id=3345" TargetMode="External"/><Relationship Id="rId443" Type="http://schemas.openxmlformats.org/officeDocument/2006/relationships/hyperlink" Target="http://www.axmedis.org/documenti/view_documenti.php?doc_id=2598" TargetMode="External"/><Relationship Id="rId444" Type="http://schemas.openxmlformats.org/officeDocument/2006/relationships/hyperlink" Target="http://www.axmedis.org/documenti/view_documenti.php?doc_id=4152" TargetMode="External"/><Relationship Id="rId445" Type="http://schemas.openxmlformats.org/officeDocument/2006/relationships/hyperlink" Target="http://www.axmedis.org/documenti/view_documenti.php?doc_id=3817" TargetMode="External"/><Relationship Id="rId446" Type="http://schemas.openxmlformats.org/officeDocument/2006/relationships/hyperlink" Target="http://www.axmedis.org/documenti/view_documenti.php?doc_id=3834" TargetMode="External"/><Relationship Id="rId447" Type="http://schemas.openxmlformats.org/officeDocument/2006/relationships/hyperlink" Target="http://www.axmedis.org/documenti/view_documenti.php?doc_id=3896" TargetMode="External"/><Relationship Id="rId448" Type="http://schemas.openxmlformats.org/officeDocument/2006/relationships/hyperlink" Target="http://www.axmedis.org/documenti/view_documenti.php?doc_id=3815" TargetMode="External"/><Relationship Id="rId449" Type="http://schemas.openxmlformats.org/officeDocument/2006/relationships/hyperlink" Target="http://www.axmedis.org/documenti/view_documenti.php?doc_id=3816" TargetMode="External"/><Relationship Id="rId450" Type="http://schemas.openxmlformats.org/officeDocument/2006/relationships/hyperlink" Target="http://www.axmedis.org/documenti/view_documenti.php?doc_id=4116" TargetMode="External"/><Relationship Id="rId451" Type="http://schemas.openxmlformats.org/officeDocument/2006/relationships/hyperlink" Target="http://www.axmedis.org/documenti/view_documenti.php?doc_id=3819" TargetMode="External"/><Relationship Id="rId452" Type="http://schemas.openxmlformats.org/officeDocument/2006/relationships/hyperlink" Target="http://www.axmedis.org/documenti/view_documenti.php?doc_id=4151" TargetMode="External"/><Relationship Id="rId453" Type="http://schemas.openxmlformats.org/officeDocument/2006/relationships/hyperlink" Target="http://www.axmedis.org/documenti/view_documenti.php?doc_id=3788" TargetMode="External"/><Relationship Id="rId454" Type="http://schemas.openxmlformats.org/officeDocument/2006/relationships/hyperlink" Target="http://www.axmedis.org/documenti/view_documenti.php?doc_id=777" TargetMode="External"/><Relationship Id="rId455" Type="http://schemas.openxmlformats.org/officeDocument/2006/relationships/hyperlink" Target="http://www.axmedis.org/documenti/view_documenti.php?doc_id=1889" TargetMode="External"/><Relationship Id="rId456" Type="http://schemas.openxmlformats.org/officeDocument/2006/relationships/hyperlink" Target="http://www.axmedis.org/documenti/view_documenti.php?doc_id=1912" TargetMode="External"/><Relationship Id="rId457" Type="http://schemas.openxmlformats.org/officeDocument/2006/relationships/hyperlink" Target="http://www.axmedis.org/documenti/view_documenti.php?doc_id=2841" TargetMode="External"/><Relationship Id="rId458" Type="http://schemas.openxmlformats.org/officeDocument/2006/relationships/hyperlink" Target="http://www.axmedis.org/documenti/view_documenti.php?doc_id=2915" TargetMode="External"/><Relationship Id="rId459" Type="http://schemas.openxmlformats.org/officeDocument/2006/relationships/hyperlink" Target="http://www.axmedis.org/documenti/view_documenti.php?doc_id=2962" TargetMode="External"/><Relationship Id="rId460" Type="http://schemas.openxmlformats.org/officeDocument/2006/relationships/hyperlink" Target="http://www.axmedis.org/documenti/view_documenti.php?doc_id=3452" TargetMode="External"/><Relationship Id="rId461" Type="http://schemas.openxmlformats.org/officeDocument/2006/relationships/hyperlink" Target="http://www.axmedis.org/documenti/view_documenti.php?doc_id=3960" TargetMode="External"/><Relationship Id="rId462" Type="http://schemas.openxmlformats.org/officeDocument/2006/relationships/hyperlink" Target="http://www.axmedis.org/documenti/view_documenti.php?doc_id=3961" TargetMode="External"/><Relationship Id="rId463" Type="http://schemas.openxmlformats.org/officeDocument/2006/relationships/hyperlink" Target="http://www.axmedis.org/documenti/view_documenti.php?doc_id=1845" TargetMode="External"/><Relationship Id="rId464" Type="http://schemas.openxmlformats.org/officeDocument/2006/relationships/image" Target="media/image1.png"/><Relationship Id="rId465" Type="http://schemas.openxmlformats.org/officeDocument/2006/relationships/hyperlink" Target="http://www.axmedis.org/documenti/view_torrent.php?doc_id=1845" TargetMode="External"/><Relationship Id="rId466" Type="http://schemas.openxmlformats.org/officeDocument/2006/relationships/hyperlink" Target="http://www.axmedis.org/documenti/view_documenti.php?doc_id=1848" TargetMode="External"/><Relationship Id="rId467" Type="http://schemas.openxmlformats.org/officeDocument/2006/relationships/hyperlink" Target="http://www.axmedis.org/documenti/view_documenti.php?doc_id=188" TargetMode="External"/><Relationship Id="rId468" Type="http://schemas.openxmlformats.org/officeDocument/2006/relationships/hyperlink" Target="http://www.axmedis.org/documenti/view_documenti.php?doc_id=3770" TargetMode="External"/><Relationship Id="rId469" Type="http://schemas.openxmlformats.org/officeDocument/2006/relationships/hyperlink" Target="http://www.axmedis.org/documenti/view_documenti.php?doc_id=1830" TargetMode="External"/><Relationship Id="rId470" Type="http://schemas.openxmlformats.org/officeDocument/2006/relationships/hyperlink" Target="http://www.axmedis.org/documenti/view_documenti.php?doc_id=1893" TargetMode="External"/><Relationship Id="rId471" Type="http://schemas.openxmlformats.org/officeDocument/2006/relationships/hyperlink" Target="http://www.axmedis.org/documenti/view_documenti.php?doc_id=1939" TargetMode="External"/><Relationship Id="rId472" Type="http://schemas.openxmlformats.org/officeDocument/2006/relationships/hyperlink" Target="http://www.axmedis.org/documenti/view_documenti.php?doc_id=2008" TargetMode="External"/><Relationship Id="rId473" Type="http://schemas.openxmlformats.org/officeDocument/2006/relationships/hyperlink" Target="http://www.axmedis.org/documenti/view_documenti.php?doc_id=2095" TargetMode="External"/><Relationship Id="rId474" Type="http://schemas.openxmlformats.org/officeDocument/2006/relationships/hyperlink" Target="http://www.axmedis.org/documenti/view_documenti.php?doc_id=2100" TargetMode="External"/><Relationship Id="rId475" Type="http://schemas.openxmlformats.org/officeDocument/2006/relationships/hyperlink" Target="http://www.axmedis.org/documenti/view_documenti.php?doc_id=2104" TargetMode="External"/><Relationship Id="rId476" Type="http://schemas.openxmlformats.org/officeDocument/2006/relationships/hyperlink" Target="http://www.axmedis.org/documenti/view_documenti.php?doc_id=2136" TargetMode="External"/><Relationship Id="rId477" Type="http://schemas.openxmlformats.org/officeDocument/2006/relationships/hyperlink" Target="http://www.axmedis.org/documenti/view_documenti.php?doc_id=2209" TargetMode="External"/><Relationship Id="rId478" Type="http://schemas.openxmlformats.org/officeDocument/2006/relationships/hyperlink" Target="http://www.axmedis.org/documenti/view_documenti.php?doc_id=2238" TargetMode="External"/><Relationship Id="rId479" Type="http://schemas.openxmlformats.org/officeDocument/2006/relationships/hyperlink" Target="http://www.axmedis.org/documenti/view_documenti.php?doc_id=2276" TargetMode="External"/><Relationship Id="rId480" Type="http://schemas.openxmlformats.org/officeDocument/2006/relationships/hyperlink" Target="http://www.axmedis.org/documenti/view_documenti.php?doc_id=2496" TargetMode="External"/><Relationship Id="rId481" Type="http://schemas.openxmlformats.org/officeDocument/2006/relationships/hyperlink" Target="http://www.axmedis.org/documenti/view_documenti.php?doc_id=2527" TargetMode="External"/><Relationship Id="rId482" Type="http://schemas.openxmlformats.org/officeDocument/2006/relationships/hyperlink" Target="http://www.axmedis.org/documenti/view_documenti.php?doc_id=2532" TargetMode="External"/><Relationship Id="rId483" Type="http://schemas.openxmlformats.org/officeDocument/2006/relationships/hyperlink" Target="http://www.axmedis.org/documenti/view_documenti.php?doc_id=2579" TargetMode="External"/><Relationship Id="rId484" Type="http://schemas.openxmlformats.org/officeDocument/2006/relationships/hyperlink" Target="http://www.axmedis.org/documenti/view_documenti.php?doc_id=2584" TargetMode="External"/><Relationship Id="rId485" Type="http://schemas.openxmlformats.org/officeDocument/2006/relationships/hyperlink" Target="http://www.axmedis.org/documenti/view_documenti.php?doc_id=2595" TargetMode="External"/><Relationship Id="rId486" Type="http://schemas.openxmlformats.org/officeDocument/2006/relationships/hyperlink" Target="http://www.axmedis.org/documenti/view_documenti.php?doc_id=2691" TargetMode="External"/><Relationship Id="rId487" Type="http://schemas.openxmlformats.org/officeDocument/2006/relationships/hyperlink" Target="http://www.axmedis.org/documenti/view_documenti.php?doc_id=2706" TargetMode="External"/><Relationship Id="rId488" Type="http://schemas.openxmlformats.org/officeDocument/2006/relationships/hyperlink" Target="http://www.axmedis.org/documenti/view_documenti.php?doc_id=2842" TargetMode="External"/><Relationship Id="rId489" Type="http://schemas.openxmlformats.org/officeDocument/2006/relationships/hyperlink" Target="http://www.axmedis.org/documenti/view_documenti.php?doc_id=2914" TargetMode="External"/><Relationship Id="rId490" Type="http://schemas.openxmlformats.org/officeDocument/2006/relationships/hyperlink" Target="http://www.axmedis.org/documenti/view_documenti.php?doc_id=3006" TargetMode="External"/><Relationship Id="rId491" Type="http://schemas.openxmlformats.org/officeDocument/2006/relationships/hyperlink" Target="http://www.axmedis.org/documenti/view_documenti.php?doc_id=3072" TargetMode="External"/><Relationship Id="rId492" Type="http://schemas.openxmlformats.org/officeDocument/2006/relationships/hyperlink" Target="http://www.axmedis.org/documenti/view_documenti.php?doc_id=3140" TargetMode="External"/><Relationship Id="rId493" Type="http://schemas.openxmlformats.org/officeDocument/2006/relationships/hyperlink" Target="http://www.axmedis.org/documenti/view_documenti.php?doc_id=3190" TargetMode="External"/><Relationship Id="rId494" Type="http://schemas.openxmlformats.org/officeDocument/2006/relationships/hyperlink" Target="http://www.axmedis.org/documenti/view_documenti.php?doc_id=3201" TargetMode="External"/><Relationship Id="rId495" Type="http://schemas.openxmlformats.org/officeDocument/2006/relationships/hyperlink" Target="http://www.axmedis.org/documenti/view_documenti.php?doc_id=3220" TargetMode="External"/><Relationship Id="rId496" Type="http://schemas.openxmlformats.org/officeDocument/2006/relationships/hyperlink" Target="http://www.axmedis.org/documenti/view_documenti.php?doc_id=3241" TargetMode="External"/><Relationship Id="rId497" Type="http://schemas.openxmlformats.org/officeDocument/2006/relationships/hyperlink" Target="http://www.axmedis.org/documenti/view_documenti.php?doc_id=299" TargetMode="External"/><Relationship Id="rId498" Type="http://schemas.openxmlformats.org/officeDocument/2006/relationships/hyperlink" Target="http://www.axmedis.org/documenti/view_documenti.php?doc_id=3691" TargetMode="External"/><Relationship Id="rId499" Type="http://schemas.openxmlformats.org/officeDocument/2006/relationships/hyperlink" Target="http://www.axmedis.org/documenti/view_documenti.php?doc_id=3713" TargetMode="External"/><Relationship Id="rId500" Type="http://schemas.openxmlformats.org/officeDocument/2006/relationships/hyperlink" Target="http://www.axmedis.org/documenti/view_documenti.php?doc_id=3717" TargetMode="External"/><Relationship Id="rId501" Type="http://schemas.openxmlformats.org/officeDocument/2006/relationships/hyperlink" Target="http://www.axmedis.org/documenti/view_documenti.php?doc_id=4029" TargetMode="External"/><Relationship Id="rId502" Type="http://schemas.openxmlformats.org/officeDocument/2006/relationships/hyperlink" Target="http://www.axmedis.org/documenti/view_documenti.php?doc_id=2226" TargetMode="External"/><Relationship Id="rId503" Type="http://schemas.openxmlformats.org/officeDocument/2006/relationships/image" Target="media/image1.png"/><Relationship Id="rId504" Type="http://schemas.openxmlformats.org/officeDocument/2006/relationships/hyperlink" Target="http://www.axmedis.org/documenti/view_torrent.php?doc_id=2226" TargetMode="External"/><Relationship Id="rId505" Type="http://schemas.openxmlformats.org/officeDocument/2006/relationships/hyperlink" Target="http://www.axmedis.org/documenti/view_documenti.php?doc_id=1872" TargetMode="External"/><Relationship Id="rId506" Type="http://schemas.openxmlformats.org/officeDocument/2006/relationships/image" Target="media/image1.png"/><Relationship Id="rId507" Type="http://schemas.openxmlformats.org/officeDocument/2006/relationships/hyperlink" Target="http://www.axmedis.org/documenti/view_torrent.php?doc_id=1872" TargetMode="External"/><Relationship Id="rId508" Type="http://schemas.openxmlformats.org/officeDocument/2006/relationships/hyperlink" Target="http://www.axmedis.org/documenti/view_documenti.php?doc_id=1700" TargetMode="External"/><Relationship Id="rId509" Type="http://schemas.openxmlformats.org/officeDocument/2006/relationships/hyperlink" Target="http://www.axmedis.org/documenti/view_documenti.php?doc_id=1751" TargetMode="External"/><Relationship Id="rId510" Type="http://schemas.openxmlformats.org/officeDocument/2006/relationships/hyperlink" Target="http://www.axmedis.org/documenti/view_documenti.php?doc_id=148" TargetMode="External"/><Relationship Id="rId511" Type="http://schemas.openxmlformats.org/officeDocument/2006/relationships/hyperlink" Target="http://www.axmedis.org/documenti/view_documenti.php?doc_id=2066" TargetMode="External"/><Relationship Id="rId512" Type="http://schemas.openxmlformats.org/officeDocument/2006/relationships/hyperlink" Target="http://www.axmedis.org/documenti/view_documenti.php?doc_id=3706" TargetMode="External"/><Relationship Id="rId513" Type="http://schemas.openxmlformats.org/officeDocument/2006/relationships/hyperlink" Target="http://www.axmedis.org/documenti/view_documenti.php?doc_id=1298" TargetMode="External"/><Relationship Id="rId514" Type="http://schemas.openxmlformats.org/officeDocument/2006/relationships/hyperlink" Target="http://www.axmedis.org/documenti/view_documenti.php?doc_id=2129" TargetMode="External"/><Relationship Id="rId515" Type="http://schemas.openxmlformats.org/officeDocument/2006/relationships/hyperlink" Target="http://www.axmedis.org/documenti/view_documenti.php?doc_id=2342" TargetMode="External"/><Relationship Id="rId516" Type="http://schemas.openxmlformats.org/officeDocument/2006/relationships/hyperlink" Target="http://www.axmedis.org/documenti/view_documenti.php?doc_id=2386" TargetMode="External"/><Relationship Id="rId517" Type="http://schemas.openxmlformats.org/officeDocument/2006/relationships/hyperlink" Target="http://www.axmedis.org/documenti/view_documenti.php?doc_id=2389" TargetMode="External"/><Relationship Id="rId518" Type="http://schemas.openxmlformats.org/officeDocument/2006/relationships/hyperlink" Target="http://www.axmedis.org/documenti/view_documenti.php?doc_id=2420" TargetMode="External"/><Relationship Id="rId519" Type="http://schemas.openxmlformats.org/officeDocument/2006/relationships/hyperlink" Target="http://www.axmedis.org/documenti/view_documenti.php?doc_id=2424" TargetMode="External"/><Relationship Id="rId520" Type="http://schemas.openxmlformats.org/officeDocument/2006/relationships/hyperlink" Target="http://www.axmedis.org/documenti/view_documenti.php?doc_id=2429" TargetMode="External"/><Relationship Id="rId521" Type="http://schemas.openxmlformats.org/officeDocument/2006/relationships/hyperlink" Target="http://www.axmedis.org/documenti/view_documenti.php?doc_id=2434" TargetMode="External"/><Relationship Id="rId522" Type="http://schemas.openxmlformats.org/officeDocument/2006/relationships/hyperlink" Target="http://www.axmedis.org/documenti/view_documenti.php?doc_id=2456" TargetMode="External"/><Relationship Id="rId523" Type="http://schemas.openxmlformats.org/officeDocument/2006/relationships/hyperlink" Target="http://www.axmedis.org/documenti/view_documenti.php?doc_id=2457" TargetMode="External"/><Relationship Id="rId524" Type="http://schemas.openxmlformats.org/officeDocument/2006/relationships/hyperlink" Target="http://www.axmedis.org/documenti/view_documenti.php?doc_id=2497" TargetMode="External"/><Relationship Id="rId525" Type="http://schemas.openxmlformats.org/officeDocument/2006/relationships/hyperlink" Target="http://www.axmedis.org/documenti/view_documenti.php?doc_id=2490" TargetMode="External"/><Relationship Id="rId526" Type="http://schemas.openxmlformats.org/officeDocument/2006/relationships/hyperlink" Target="http://www.axmedis.org/documenti/view_documenti.php?doc_id=2491" TargetMode="External"/><Relationship Id="rId527" Type="http://schemas.openxmlformats.org/officeDocument/2006/relationships/hyperlink" Target="http://www.axmedis.org/documenti/view_documenti.php?doc_id=2590" TargetMode="External"/><Relationship Id="rId528" Type="http://schemas.openxmlformats.org/officeDocument/2006/relationships/hyperlink" Target="http://www.axmedis.org/documenti/view_documenti.php?doc_id=2612" TargetMode="External"/><Relationship Id="rId529" Type="http://schemas.openxmlformats.org/officeDocument/2006/relationships/hyperlink" Target="http://www.axmedis.org/documenti/view_documenti.php?doc_id=2619" TargetMode="External"/><Relationship Id="rId530" Type="http://schemas.openxmlformats.org/officeDocument/2006/relationships/hyperlink" Target="http://www.axmedis.org/documenti/view_documenti.php?doc_id=2638" TargetMode="External"/><Relationship Id="rId531" Type="http://schemas.openxmlformats.org/officeDocument/2006/relationships/hyperlink" Target="http://www.axmedis.org/documenti/view_documenti.php?doc_id=2676" TargetMode="External"/><Relationship Id="rId532" Type="http://schemas.openxmlformats.org/officeDocument/2006/relationships/hyperlink" Target="http://www.axmedis.org/documenti/view_documenti.php?doc_id=2677" TargetMode="External"/><Relationship Id="rId533" Type="http://schemas.openxmlformats.org/officeDocument/2006/relationships/hyperlink" Target="http://www.axmedis.org/documenti/view_documenti.php?doc_id=2825" TargetMode="External"/><Relationship Id="rId534" Type="http://schemas.openxmlformats.org/officeDocument/2006/relationships/hyperlink" Target="http://www.axmedis.org/documenti/view_documenti.php?doc_id=3447" TargetMode="External"/><Relationship Id="rId535" Type="http://schemas.openxmlformats.org/officeDocument/2006/relationships/hyperlink" Target="http://www.axmedis.org/documenti/view_documenti.php?doc_id=3071" TargetMode="External"/><Relationship Id="rId536" Type="http://schemas.openxmlformats.org/officeDocument/2006/relationships/hyperlink" Target="http://www.axmedis.org/documenti/view_documenti.php?doc_id=3680" TargetMode="External"/><Relationship Id="rId537" Type="http://schemas.openxmlformats.org/officeDocument/2006/relationships/hyperlink" Target="http://www.axmedis.org/documenti/view_documenti.php?doc_id=3687" TargetMode="External"/><Relationship Id="rId538" Type="http://schemas.openxmlformats.org/officeDocument/2006/relationships/hyperlink" Target="http://www.axmedis.org/documenti/view_documenti.php?doc_id=3701" TargetMode="External"/><Relationship Id="rId539" Type="http://schemas.openxmlformats.org/officeDocument/2006/relationships/hyperlink" Target="http://www.axmedis.org/documenti/view_documenti.php?doc_id=4147" TargetMode="External"/><Relationship Id="rId540" Type="http://schemas.openxmlformats.org/officeDocument/2006/relationships/hyperlink" Target="http://www.axmedis.org/documenti/view_documenti.php?doc_id=3553" TargetMode="External"/><Relationship Id="rId541" Type="http://schemas.openxmlformats.org/officeDocument/2006/relationships/hyperlink" Target="http://www.axmedis.org/documenti/view_documenti.php?doc_id=3536" TargetMode="External"/><Relationship Id="rId542" Type="http://schemas.openxmlformats.org/officeDocument/2006/relationships/hyperlink" Target="http://www.axmedis.org/documenti/view_documenti.php?doc_id=3535" TargetMode="External"/><Relationship Id="rId543" Type="http://schemas.openxmlformats.org/officeDocument/2006/relationships/hyperlink" Target="http://www.axmedis.org/documenti/view_documenti.php?doc_id=3677" TargetMode="External"/><Relationship Id="rId544" Type="http://schemas.openxmlformats.org/officeDocument/2006/relationships/hyperlink" Target="http://www.axmedis.org/documenti/view_documenti.php?doc_id=3679" TargetMode="External"/><Relationship Id="rId545" Type="http://schemas.openxmlformats.org/officeDocument/2006/relationships/hyperlink" Target="http://www.axmedis.org/documenti/view_documenti.php?doc_id=3498" TargetMode="External"/><Relationship Id="rId546" Type="http://schemas.openxmlformats.org/officeDocument/2006/relationships/hyperlink" Target="http://www.axmedis.org/documenti/view_documenti.php?doc_id=1914" TargetMode="External"/><Relationship Id="rId547" Type="http://schemas.openxmlformats.org/officeDocument/2006/relationships/hyperlink" Target="http://www.axmedis.org/documenti/view_documenti.php?doc_id=1921" TargetMode="External"/><Relationship Id="rId548" Type="http://schemas.openxmlformats.org/officeDocument/2006/relationships/hyperlink" Target="http://www.axmedis.org/documenti/view_documenti.php?doc_id=1929" TargetMode="External"/><Relationship Id="rId549" Type="http://schemas.openxmlformats.org/officeDocument/2006/relationships/hyperlink" Target="http://www.axmedis.org/documenti/view_documenti.php?doc_id=1911" TargetMode="External"/><Relationship Id="rId550" Type="http://schemas.openxmlformats.org/officeDocument/2006/relationships/hyperlink" Target="http://www.axmedis.org/documenti/view_documenti.php?doc_id=1913" TargetMode="External"/><Relationship Id="rId551" Type="http://schemas.openxmlformats.org/officeDocument/2006/relationships/hyperlink" Target="http://www.axmedis.org/documenti/view_documenti.php?doc_id=1585" TargetMode="External"/><Relationship Id="rId552" Type="http://schemas.openxmlformats.org/officeDocument/2006/relationships/hyperlink" Target="http://www.axmedis.org/documenti/view_documenti.php?doc_id=1584" TargetMode="External"/><Relationship Id="rId553" Type="http://schemas.openxmlformats.org/officeDocument/2006/relationships/hyperlink" Target="http://www.axmedis.org/documenti/view_documenti.php?doc_id=349" TargetMode="External"/><Relationship Id="rId554" Type="http://schemas.openxmlformats.org/officeDocument/2006/relationships/hyperlink" Target="http://www.axmedis.org/documenti/view_documenti.php?doc_id=1439" TargetMode="External"/><Relationship Id="rId555" Type="http://schemas.openxmlformats.org/officeDocument/2006/relationships/hyperlink" Target="http://www.axmedis.org/documenti/view_documenti.php?doc_id=1406" TargetMode="External"/><Relationship Id="rId556" Type="http://schemas.openxmlformats.org/officeDocument/2006/relationships/hyperlink" Target="http://www.axmedis.org/documenti/view_documenti.php?doc_id=2470" TargetMode="External"/><Relationship Id="rId557" Type="http://schemas.openxmlformats.org/officeDocument/2006/relationships/hyperlink" Target="http://www.axmedis.org/documenti/view_documenti.php?doc_id=2472" TargetMode="External"/><Relationship Id="rId558" Type="http://schemas.openxmlformats.org/officeDocument/2006/relationships/hyperlink" Target="http://www.axmedis.org/documenti/view_documenti.php?doc_id=2471" TargetMode="External"/><Relationship Id="rId559" Type="http://schemas.openxmlformats.org/officeDocument/2006/relationships/hyperlink" Target="http://www.axmedis.org/documenti/view_documenti.php?doc_id=3622" TargetMode="External"/><Relationship Id="rId560" Type="http://schemas.openxmlformats.org/officeDocument/2006/relationships/hyperlink" Target="http://www.axmedis.org/documenti/view_documenti.php?doc_id=3621" TargetMode="External"/><Relationship Id="rId561" Type="http://schemas.openxmlformats.org/officeDocument/2006/relationships/hyperlink" Target="http://www.axmedis.org/documenti/view_documenti.php?doc_id=3394" TargetMode="External"/><Relationship Id="rId562" Type="http://schemas.openxmlformats.org/officeDocument/2006/relationships/hyperlink" Target="http://www.axmedis.org/documenti/view_documenti.php?doc_id=2477" TargetMode="External"/><Relationship Id="rId563" Type="http://schemas.openxmlformats.org/officeDocument/2006/relationships/hyperlink" Target="http://www.axmedis.org/documenti/view_documenti.php?doc_id=2476" TargetMode="External"/><Relationship Id="rId564" Type="http://schemas.openxmlformats.org/officeDocument/2006/relationships/hyperlink" Target="http://www.axmedis.org/documenti/view_documenti.php?doc_id=2844" TargetMode="External"/><Relationship Id="rId565" Type="http://schemas.openxmlformats.org/officeDocument/2006/relationships/hyperlink" Target="http://www.axmedis.org/documenti/view_documenti.php?doc_id=200" TargetMode="External"/><Relationship Id="rId566" Type="http://schemas.openxmlformats.org/officeDocument/2006/relationships/hyperlink" Target="http://www.axmedis.org/documenti/view_documenti.php?doc_id=199" TargetMode="External"/><Relationship Id="rId567" Type="http://schemas.openxmlformats.org/officeDocument/2006/relationships/hyperlink" Target="http://www.axmedis.org/documenti/view_documenti.php?doc_id=1662" TargetMode="External"/><Relationship Id="rId568" Type="http://schemas.openxmlformats.org/officeDocument/2006/relationships/hyperlink" Target="http://www.axmedis.org/documenti/view_documenti.php?doc_id=3406" TargetMode="External"/><Relationship Id="rId569" Type="http://schemas.openxmlformats.org/officeDocument/2006/relationships/hyperlink" Target="http://www.axmedis.org/documenti/view_documenti.php?doc_id=3187" TargetMode="External"/><Relationship Id="rId570" Type="http://schemas.openxmlformats.org/officeDocument/2006/relationships/hyperlink" Target="http://www.axmedis.org/documenti/view_documenti.php?doc_id=2489" TargetMode="External"/><Relationship Id="rId571" Type="http://schemas.openxmlformats.org/officeDocument/2006/relationships/image" Target="media/image1.png"/><Relationship Id="rId572" Type="http://schemas.openxmlformats.org/officeDocument/2006/relationships/hyperlink" Target="http://www.axmedis.org/documenti/view_torrent.php?doc_id=2489" TargetMode="External"/><Relationship Id="rId573" Type="http://schemas.openxmlformats.org/officeDocument/2006/relationships/hyperlink" Target="http://www.axmedis.org/documenti/view_documenti.php?doc_id=1852" TargetMode="External"/><Relationship Id="rId574" Type="http://schemas.openxmlformats.org/officeDocument/2006/relationships/hyperlink" Target="http://www.axmedis.org/documenti/view_documenti.php?doc_id=2514" TargetMode="External"/><Relationship Id="rId575" Type="http://schemas.openxmlformats.org/officeDocument/2006/relationships/image" Target="media/image1.png"/><Relationship Id="rId576" Type="http://schemas.openxmlformats.org/officeDocument/2006/relationships/hyperlink" Target="http://www.axmedis.org/documenti/view_torrent.php?doc_id=2514" TargetMode="External"/><Relationship Id="rId577" Type="http://schemas.openxmlformats.org/officeDocument/2006/relationships/hyperlink" Target="http://www.axmedis.org/documenti/view_documenti.php?doc_id=2405" TargetMode="External"/><Relationship Id="rId578" Type="http://schemas.openxmlformats.org/officeDocument/2006/relationships/image" Target="media/image1.png"/><Relationship Id="rId579" Type="http://schemas.openxmlformats.org/officeDocument/2006/relationships/hyperlink" Target="http://www.axmedis.org/documenti/view_torrent.php?doc_id=2405" TargetMode="External"/><Relationship Id="rId580" Type="http://schemas.openxmlformats.org/officeDocument/2006/relationships/hyperlink" Target="http://www.axmedis.org/documenti/view_documenti.php?doc_id=3694" TargetMode="External"/><Relationship Id="rId581" Type="http://schemas.openxmlformats.org/officeDocument/2006/relationships/hyperlink" Target="http://www.axmedis.org/documenti/view_documenti.php?doc_id=3699" TargetMode="External"/><Relationship Id="rId582" Type="http://schemas.openxmlformats.org/officeDocument/2006/relationships/hyperlink" Target="http://www.axmedis.org/documenti/view_documenti.php?doc_id=3722" TargetMode="External"/><Relationship Id="rId583" Type="http://schemas.openxmlformats.org/officeDocument/2006/relationships/hyperlink" Target="http://www.axmedis.org/documenti/view_documenti.php?doc_id=4162" TargetMode="External"/><Relationship Id="rId584" Type="http://schemas.openxmlformats.org/officeDocument/2006/relationships/hyperlink" Target="http://www.axmedis.org/documenti/view_documenti.php?doc_id=4137" TargetMode="External"/><Relationship Id="rId585" Type="http://schemas.openxmlformats.org/officeDocument/2006/relationships/hyperlink" Target="http://www.axmedis.org/documenti/view_documenti.php?doc_id=4049" TargetMode="External"/><Relationship Id="rId586" Type="http://schemas.openxmlformats.org/officeDocument/2006/relationships/hyperlink" Target="http://www.axmedis.org/documenti/view_documenti.php?doc_id=3884" TargetMode="External"/><Relationship Id="rId587" Type="http://schemas.openxmlformats.org/officeDocument/2006/relationships/hyperlink" Target="http://www.axmedis.org/documenti/view_documenti.php?doc_id=3695" TargetMode="External"/><Relationship Id="rId588" Type="http://schemas.openxmlformats.org/officeDocument/2006/relationships/image" Target="media/image1.png"/><Relationship Id="rId589" Type="http://schemas.openxmlformats.org/officeDocument/2006/relationships/hyperlink" Target="http://www.axmedis.org/documenti/view_torrent.php?doc_id=3695" TargetMode="External"/><Relationship Id="rId590" Type="http://schemas.openxmlformats.org/officeDocument/2006/relationships/hyperlink" Target="http://www.axmedis.org/documenti/view_documenti.php?doc_id=3698" TargetMode="External"/><Relationship Id="rId591" Type="http://schemas.openxmlformats.org/officeDocument/2006/relationships/hyperlink" Target="http://www.axmedis.org/documenti/view_documenti.php?doc_id=2523" TargetMode="External"/><Relationship Id="rId592" Type="http://schemas.openxmlformats.org/officeDocument/2006/relationships/hyperlink" Target="http://www.axmedis.org/documenti/view_documenti.php?doc_id=2115" TargetMode="External"/><Relationship Id="rId593" Type="http://schemas.openxmlformats.org/officeDocument/2006/relationships/hyperlink" Target="http://www.axmedis.org/documenti/view_documenti.php?doc_id=3696" TargetMode="External"/><Relationship Id="rId594" Type="http://schemas.openxmlformats.org/officeDocument/2006/relationships/image" Target="media/image1.png"/><Relationship Id="rId595" Type="http://schemas.openxmlformats.org/officeDocument/2006/relationships/hyperlink" Target="http://www.axmedis.org/documenti/view_torrent.php?doc_id=3696" TargetMode="External"/><Relationship Id="rId596" Type="http://schemas.openxmlformats.org/officeDocument/2006/relationships/hyperlink" Target="http://www.axmedis.org/documenti/view_documenti.php?doc_id=3697" TargetMode="External"/><Relationship Id="rId597" Type="http://schemas.openxmlformats.org/officeDocument/2006/relationships/hyperlink" Target="http://www.axmedis.org/documenti/view_documenti.php?doc_id=3905" TargetMode="External"/><Relationship Id="rId598" Type="http://schemas.openxmlformats.org/officeDocument/2006/relationships/hyperlink" Target="http://www.axmedis.org/documenti/view_documenti.php?doc_id=3904" TargetMode="External"/><Relationship Id="rId599" Type="http://schemas.openxmlformats.org/officeDocument/2006/relationships/hyperlink" Target="http://www.axmedis.org/documenti/view_documenti.php?doc_id=1839" TargetMode="External"/><Relationship Id="rId600" Type="http://schemas.openxmlformats.org/officeDocument/2006/relationships/image" Target="media/image1.png"/><Relationship Id="rId601" Type="http://schemas.openxmlformats.org/officeDocument/2006/relationships/hyperlink" Target="http://www.axmedis.org/documenti/view_torrent.php?doc_id=1839" TargetMode="External"/><Relationship Id="rId602" Type="http://schemas.openxmlformats.org/officeDocument/2006/relationships/hyperlink" Target="http://www.axmedis.org/documenti/view_documenti.php?doc_id=1515" TargetMode="External"/><Relationship Id="rId603" Type="http://schemas.openxmlformats.org/officeDocument/2006/relationships/hyperlink" Target="http://www.axmedis.org/documenti/view_documenti.php?doc_id=1551" TargetMode="External"/><Relationship Id="rId604" Type="http://schemas.openxmlformats.org/officeDocument/2006/relationships/hyperlink" Target="http://www.axmedis.org/documenti/view_documenti.php?doc_id=1226" TargetMode="External"/><Relationship Id="rId605" Type="http://schemas.openxmlformats.org/officeDocument/2006/relationships/hyperlink" Target="http://www.axmedis.org/documenti/view_documenti.php?doc_id=1963" TargetMode="External"/><Relationship Id="rId606" Type="http://schemas.openxmlformats.org/officeDocument/2006/relationships/hyperlink" Target="http://www.axmedis.org/documenti/view_documenti.php?doc_id=1909" TargetMode="External"/><Relationship Id="rId607" Type="http://schemas.openxmlformats.org/officeDocument/2006/relationships/hyperlink" Target="http://www.axmedis.org/documenti/view_documenti.php?doc_id=1926" TargetMode="External"/><Relationship Id="rId608" Type="http://schemas.openxmlformats.org/officeDocument/2006/relationships/hyperlink" Target="http://www.axmedis.org/documenti/view_documenti.php?doc_id=1948" TargetMode="External"/><Relationship Id="rId609" Type="http://schemas.openxmlformats.org/officeDocument/2006/relationships/hyperlink" Target="http://www.axmedis.org/documenti/view_documenti.php?doc_id=1979" TargetMode="External"/><Relationship Id="rId610" Type="http://schemas.openxmlformats.org/officeDocument/2006/relationships/hyperlink" Target="http://www.axmedis.org/documenti/view_documenti.php?doc_id=1983" TargetMode="External"/><Relationship Id="rId611" Type="http://schemas.openxmlformats.org/officeDocument/2006/relationships/hyperlink" Target="http://www.axmedis.org/documenti/view_documenti.php?doc_id=1982" TargetMode="External"/><Relationship Id="rId612" Type="http://schemas.openxmlformats.org/officeDocument/2006/relationships/hyperlink" Target="http://www.axmedis.org/documenti/view_documenti.php?doc_id=1988" TargetMode="External"/><Relationship Id="rId613" Type="http://schemas.openxmlformats.org/officeDocument/2006/relationships/hyperlink" Target="http://www.axmedis.org/documenti/view_documenti.php?doc_id=1990" TargetMode="External"/><Relationship Id="rId614" Type="http://schemas.openxmlformats.org/officeDocument/2006/relationships/hyperlink" Target="http://www.axmedis.org/documenti/view_documenti.php?doc_id=1989" TargetMode="External"/><Relationship Id="rId615" Type="http://schemas.openxmlformats.org/officeDocument/2006/relationships/hyperlink" Target="http://www.axmedis.org/documenti/view_documenti.php?doc_id=2035" TargetMode="External"/><Relationship Id="rId616" Type="http://schemas.openxmlformats.org/officeDocument/2006/relationships/hyperlink" Target="http://www.axmedis.org/documenti/view_documenti.php?doc_id=2036" TargetMode="External"/><Relationship Id="rId617" Type="http://schemas.openxmlformats.org/officeDocument/2006/relationships/hyperlink" Target="http://www.axmedis.org/documenti/view_documenti.php?doc_id=2034" TargetMode="External"/><Relationship Id="rId618" Type="http://schemas.openxmlformats.org/officeDocument/2006/relationships/hyperlink" Target="http://www.axmedis.org/documenti/view_documenti.php?doc_id=2712" TargetMode="External"/><Relationship Id="rId619" Type="http://schemas.openxmlformats.org/officeDocument/2006/relationships/hyperlink" Target="http://www.axmedis.org/documenti/view_documenti.php?doc_id=2707" TargetMode="External"/><Relationship Id="rId620" Type="http://schemas.openxmlformats.org/officeDocument/2006/relationships/hyperlink" Target="http://www.axmedis.org/documenti/view_documenti.php?doc_id=3502" TargetMode="External"/><Relationship Id="rId621" Type="http://schemas.openxmlformats.org/officeDocument/2006/relationships/image" Target="media/image1.png"/><Relationship Id="rId622" Type="http://schemas.openxmlformats.org/officeDocument/2006/relationships/hyperlink" Target="http://www.axmedis.org/documenti/view_torrent.php?doc_id=3502" TargetMode="External"/><Relationship Id="rId623" Type="http://schemas.openxmlformats.org/officeDocument/2006/relationships/hyperlink" Target="http://www.axmedis.org/documenti/view_documenti.php?doc_id=3503" TargetMode="External"/><Relationship Id="rId624" Type="http://schemas.openxmlformats.org/officeDocument/2006/relationships/image" Target="media/image1.png"/><Relationship Id="rId625" Type="http://schemas.openxmlformats.org/officeDocument/2006/relationships/hyperlink" Target="http://www.axmedis.org/documenti/view_torrent.php?doc_id=3503" TargetMode="External"/><Relationship Id="rId626" Type="http://schemas.openxmlformats.org/officeDocument/2006/relationships/hyperlink" Target="http://www.axmedis.org/documenti/view_documenti.php?doc_id=3872" TargetMode="External"/><Relationship Id="rId627" Type="http://schemas.openxmlformats.org/officeDocument/2006/relationships/hyperlink" Target="http://www.axmedis.org/documenti/view_documenti.php?doc_id=3871" TargetMode="External"/><Relationship Id="rId628" Type="http://schemas.openxmlformats.org/officeDocument/2006/relationships/hyperlink" Target="http://www.axmedis.org/documenti/view_documenti.php?doc_id=3873" TargetMode="External"/><Relationship Id="rId629" Type="http://schemas.openxmlformats.org/officeDocument/2006/relationships/hyperlink" Target="http://www.axmedis.org/documenti/view_documenti.php?doc_id=3630" TargetMode="External"/><Relationship Id="rId630" Type="http://schemas.openxmlformats.org/officeDocument/2006/relationships/hyperlink" Target="http://www.axmedis.org/documenti/view_documenti.php?doc_id=1402" TargetMode="External"/><Relationship Id="rId631" Type="http://schemas.openxmlformats.org/officeDocument/2006/relationships/hyperlink" Target="http://www.axmedis.org/documenti/view_documenti.php?doc_id=2644" TargetMode="External"/><Relationship Id="rId632" Type="http://schemas.openxmlformats.org/officeDocument/2006/relationships/hyperlink" Target="http://www.axmedis.org/documenti/view_documenti.php?doc_id=2720" TargetMode="External"/><Relationship Id="rId633" Type="http://schemas.openxmlformats.org/officeDocument/2006/relationships/hyperlink" Target="http://www.axmedis.org/documenti/view_documenti.php?doc_id=743" TargetMode="External"/><Relationship Id="rId634" Type="http://schemas.openxmlformats.org/officeDocument/2006/relationships/hyperlink" Target="http://www.axmedis.org/documenti/view_documenti.php?doc_id=1628" TargetMode="External"/><Relationship Id="rId635" Type="http://schemas.openxmlformats.org/officeDocument/2006/relationships/hyperlink" Target="http://www.axmedis.org/documenti/view_documenti.php?doc_id=1629" TargetMode="External"/><Relationship Id="rId636" Type="http://schemas.openxmlformats.org/officeDocument/2006/relationships/hyperlink" Target="http://www.axmedis.org/documenti/view_documenti.php?doc_id=39" TargetMode="External"/><Relationship Id="rId637" Type="http://schemas.openxmlformats.org/officeDocument/2006/relationships/hyperlink" Target="http://www.axmedis.org/documenti/view_documenti.php?doc_id=1594" TargetMode="External"/><Relationship Id="rId638" Type="http://schemas.openxmlformats.org/officeDocument/2006/relationships/hyperlink" Target="http://www.axmedis.org/documenti/view_documenti.php?doc_id=1626" TargetMode="External"/><Relationship Id="rId639" Type="http://schemas.openxmlformats.org/officeDocument/2006/relationships/hyperlink" Target="http://www.axmedis.org/documenti/view_documenti.php?doc_id=1627" TargetMode="External"/><Relationship Id="rId640" Type="http://schemas.openxmlformats.org/officeDocument/2006/relationships/hyperlink" Target="http://www.axmedis.org/documenti/view_documenti.php?doc_id=678" TargetMode="External"/><Relationship Id="rId641" Type="http://schemas.openxmlformats.org/officeDocument/2006/relationships/hyperlink" Target="http://www.axmedis.org/documenti/view_documenti.php?doc_id=388" TargetMode="External"/><Relationship Id="rId642" Type="http://schemas.openxmlformats.org/officeDocument/2006/relationships/hyperlink" Target="http://www.axmedis.org/documenti/view_documenti.php?doc_id=609" TargetMode="External"/><Relationship Id="rId643" Type="http://schemas.openxmlformats.org/officeDocument/2006/relationships/hyperlink" Target="http://www.axmedis.org/documenti/view_documenti.php?doc_id=2131" TargetMode="External"/><Relationship Id="rId644" Type="http://schemas.openxmlformats.org/officeDocument/2006/relationships/image" Target="media/image1.png"/><Relationship Id="rId645" Type="http://schemas.openxmlformats.org/officeDocument/2006/relationships/hyperlink" Target="http://www.axmedis.org/documenti/view_torrent.php?doc_id=2131" TargetMode="External"/><Relationship Id="rId646" Type="http://schemas.openxmlformats.org/officeDocument/2006/relationships/hyperlink" Target="http://www.axmedis.org/documenti/view_documenti.php?doc_id=4115" TargetMode="External"/><Relationship Id="rId647" Type="http://schemas.openxmlformats.org/officeDocument/2006/relationships/hyperlink" Target="http://www.axmedis.org/documenti/view_documenti.php?doc_id=4146" TargetMode="External"/><Relationship Id="rId648" Type="http://schemas.openxmlformats.org/officeDocument/2006/relationships/image" Target="media/image1.png"/><Relationship Id="rId649" Type="http://schemas.openxmlformats.org/officeDocument/2006/relationships/hyperlink" Target="http://www.axmedis.org/documenti/view_torrent.php?doc_id=4146" TargetMode="External"/><Relationship Id="rId650" Type="http://schemas.openxmlformats.org/officeDocument/2006/relationships/hyperlink" Target="http://www.axmedis.org/documenti/view_documenti.php?doc_id=1403" TargetMode="External"/><Relationship Id="rId651" Type="http://schemas.openxmlformats.org/officeDocument/2006/relationships/hyperlink" Target="http://www.axmedis.org/documenti/view_documenti.php?doc_id=1299" TargetMode="External"/><Relationship Id="rId652" Type="http://schemas.openxmlformats.org/officeDocument/2006/relationships/hyperlink" Target="http://www.axmedis.org/documenti/view_documenti.php?doc_id=3907" TargetMode="External"/><Relationship Id="rId653" Type="http://schemas.openxmlformats.org/officeDocument/2006/relationships/image" Target="media/image1.png"/><Relationship Id="rId654" Type="http://schemas.openxmlformats.org/officeDocument/2006/relationships/hyperlink" Target="http://www.axmedis.org/documenti/view_torrent.php?doc_id=3907" TargetMode="External"/><Relationship Id="rId655" Type="http://schemas.openxmlformats.org/officeDocument/2006/relationships/hyperlink" Target="http://www.axmedis.org/documenti/view_documenti.php?doc_id=2133" TargetMode="External"/><Relationship Id="rId656" Type="http://schemas.openxmlformats.org/officeDocument/2006/relationships/hyperlink" Target="http://www.axmedis.org/documenti/view_documenti.php?doc_id=1110" TargetMode="External"/><Relationship Id="rId657" Type="http://schemas.openxmlformats.org/officeDocument/2006/relationships/hyperlink" Target="http://www.axmedis.org/documenti/view_documenti.php?doc_id=167" TargetMode="External"/><Relationship Id="rId658" Type="http://schemas.openxmlformats.org/officeDocument/2006/relationships/hyperlink" Target="http://www.axmedis.org/documenti/view_documenti.php?doc_id=1514" TargetMode="External"/><Relationship Id="rId659" Type="http://schemas.openxmlformats.org/officeDocument/2006/relationships/hyperlink" Target="http://www.axmedis.org/documenti/view_documenti.php?doc_id=1558" TargetMode="External"/><Relationship Id="rId660" Type="http://schemas.openxmlformats.org/officeDocument/2006/relationships/hyperlink" Target="http://www.axmedis.org/documenti/view_documenti.php?doc_id=3632" TargetMode="External"/><Relationship Id="rId661" Type="http://schemas.openxmlformats.org/officeDocument/2006/relationships/image" Target="media/image1.png"/><Relationship Id="rId662" Type="http://schemas.openxmlformats.org/officeDocument/2006/relationships/hyperlink" Target="http://www.axmedis.org/documenti/view_torrent.php?doc_id=3632" TargetMode="External"/><Relationship Id="rId663" Type="http://schemas.openxmlformats.org/officeDocument/2006/relationships/hyperlink" Target="http://www.axmedis.org/documenti/view_documenti.php?doc_id=3633" TargetMode="External"/><Relationship Id="rId664" Type="http://schemas.openxmlformats.org/officeDocument/2006/relationships/hyperlink" Target="http://www.axmedis.org/documenti/view_documenti.php?doc_id=1311" TargetMode="External"/><Relationship Id="rId665" Type="http://schemas.openxmlformats.org/officeDocument/2006/relationships/hyperlink" Target="http://www.axmedis.org/documenti/view_documenti.php?doc_id=3954" TargetMode="External"/><Relationship Id="rId666" Type="http://schemas.openxmlformats.org/officeDocument/2006/relationships/hyperlink" Target="http://www.axmedis.org/documenti/view_documenti.php?doc_id=3977" TargetMode="External"/><Relationship Id="rId667" Type="http://schemas.openxmlformats.org/officeDocument/2006/relationships/hyperlink" Target="http://www.axmedis.org/documenti/view_documenti.php?doc_id=4011" TargetMode="External"/><Relationship Id="rId668" Type="http://schemas.openxmlformats.org/officeDocument/2006/relationships/hyperlink" Target="http://www.axmedis.org/documenti/view_documenti.php?doc_id=2997" TargetMode="External"/><Relationship Id="rId669" Type="http://schemas.openxmlformats.org/officeDocument/2006/relationships/image" Target="media/image1.png"/><Relationship Id="rId670" Type="http://schemas.openxmlformats.org/officeDocument/2006/relationships/hyperlink" Target="http://www.axmedis.org/documenti/view_torrent.php?doc_id=2997" TargetMode="External"/><Relationship Id="rId671" Type="http://schemas.openxmlformats.org/officeDocument/2006/relationships/hyperlink" Target="http://www.axmedis.org/documenti/view_documenti.php?doc_id=2419" TargetMode="External"/><Relationship Id="rId672" Type="http://schemas.openxmlformats.org/officeDocument/2006/relationships/hyperlink" Target="http://www.axmedis.org/documenti/view_documenti.php?doc_id=2418" TargetMode="External"/><Relationship Id="rId673" Type="http://schemas.openxmlformats.org/officeDocument/2006/relationships/hyperlink" Target="http://www.axmedis.org/documenti/view_documenti.php?doc_id=2855" TargetMode="External"/><Relationship Id="rId674" Type="http://schemas.openxmlformats.org/officeDocument/2006/relationships/hyperlink" Target="http://www.axmedis.org/documenti/view_documenti.php?doc_id=2856" TargetMode="External"/><Relationship Id="rId675" Type="http://schemas.openxmlformats.org/officeDocument/2006/relationships/hyperlink" Target="http://www.axmedis.org/documenti/view_documenti.php?doc_id=2656" TargetMode="External"/><Relationship Id="rId676" Type="http://schemas.openxmlformats.org/officeDocument/2006/relationships/hyperlink" Target="http://www.axmedis.org/documenti/view_documenti.php?doc_id=2732" TargetMode="External"/><Relationship Id="rId677" Type="http://schemas.openxmlformats.org/officeDocument/2006/relationships/hyperlink" Target="http://www.axmedis.org/documenti/view_documenti.php?doc_id=2733" TargetMode="External"/><Relationship Id="rId678" Type="http://schemas.openxmlformats.org/officeDocument/2006/relationships/hyperlink" Target="http://www.axmedis.org/documenti/view_documenti.php?doc_id=2731" TargetMode="External"/><Relationship Id="rId679" Type="http://schemas.openxmlformats.org/officeDocument/2006/relationships/hyperlink" Target="http://www.axmedis.org/documenti/view_documenti.php?doc_id=2892" TargetMode="External"/><Relationship Id="rId680" Type="http://schemas.openxmlformats.org/officeDocument/2006/relationships/hyperlink" Target="http://www.axmedis.org/documenti/view_documenti.php?doc_id=2655" TargetMode="External"/><Relationship Id="rId681" Type="http://schemas.openxmlformats.org/officeDocument/2006/relationships/hyperlink" Target="http://www.axmedis.org/documenti/view_documenti.php?doc_id=3868" TargetMode="External"/><Relationship Id="rId682" Type="http://schemas.openxmlformats.org/officeDocument/2006/relationships/hyperlink" Target="http://www.axmedis.org/documenti/view_documenti.php?doc_id=2665" TargetMode="External"/><Relationship Id="rId683" Type="http://schemas.openxmlformats.org/officeDocument/2006/relationships/hyperlink" Target="http://www.axmedis.org/documenti/view_documenti.php?doc_id=2666" TargetMode="External"/><Relationship Id="rId684" Type="http://schemas.openxmlformats.org/officeDocument/2006/relationships/hyperlink" Target="http://www.axmedis.org/documenti/view_documenti.php?doc_id=2893" TargetMode="External"/><Relationship Id="rId685" Type="http://schemas.openxmlformats.org/officeDocument/2006/relationships/hyperlink" Target="http://www.axmedis.org/documenti/view_documenti.php?doc_id=2931" TargetMode="External"/><Relationship Id="rId686" Type="http://schemas.openxmlformats.org/officeDocument/2006/relationships/hyperlink" Target="http://www.axmedis.org/documenti/view_documenti.php?doc_id=2932" TargetMode="External"/><Relationship Id="rId687" Type="http://schemas.openxmlformats.org/officeDocument/2006/relationships/hyperlink" Target="http://www.axmedis.org/documenti/view_documenti.php?doc_id=2695" TargetMode="External"/><Relationship Id="rId688" Type="http://schemas.openxmlformats.org/officeDocument/2006/relationships/hyperlink" Target="http://www.axmedis.org/documenti/view_documenti.php?doc_id=2696" TargetMode="External"/><Relationship Id="rId689" Type="http://schemas.openxmlformats.org/officeDocument/2006/relationships/hyperlink" Target="http://www.axmedis.org/documenti/view_documenti.php?doc_id=1559" TargetMode="External"/><Relationship Id="rId690" Type="http://schemas.openxmlformats.org/officeDocument/2006/relationships/hyperlink" Target="http://www.axmedis.org/documenti/view_documenti.php?doc_id=1543" TargetMode="External"/><Relationship Id="rId691" Type="http://schemas.openxmlformats.org/officeDocument/2006/relationships/hyperlink" Target="http://www.axmedis.org/documenti/view_documenti.php?doc_id=1542" TargetMode="External"/><Relationship Id="rId692" Type="http://schemas.openxmlformats.org/officeDocument/2006/relationships/hyperlink" Target="http://www.axmedis.org/documenti/view_documenti.php?doc_id=1561" TargetMode="External"/><Relationship Id="rId693" Type="http://schemas.openxmlformats.org/officeDocument/2006/relationships/hyperlink" Target="http://www.axmedis.org/documenti/view_documenti.php?doc_id=2093" TargetMode="External"/><Relationship Id="rId694" Type="http://schemas.openxmlformats.org/officeDocument/2006/relationships/hyperlink" Target="http://www.axmedis.org/documenti/view_documenti.php?doc_id=2591" TargetMode="External"/><Relationship Id="rId695" Type="http://schemas.openxmlformats.org/officeDocument/2006/relationships/hyperlink" Target="http://www.axmedis.org/documenti/view_documenti.php?doc_id=2593" TargetMode="External"/><Relationship Id="rId696" Type="http://schemas.openxmlformats.org/officeDocument/2006/relationships/hyperlink" Target="http://www.axmedis.org/documenti/view_documenti.php?doc_id=2602" TargetMode="External"/><Relationship Id="rId697" Type="http://schemas.openxmlformats.org/officeDocument/2006/relationships/hyperlink" Target="http://www.axmedis.org/documenti/view_documenti.php?doc_id=2668" TargetMode="External"/><Relationship Id="rId698" Type="http://schemas.openxmlformats.org/officeDocument/2006/relationships/hyperlink" Target="http://www.axmedis.org/documenti/view_documenti.php?doc_id=2667" TargetMode="External"/><Relationship Id="rId699" Type="http://schemas.openxmlformats.org/officeDocument/2006/relationships/hyperlink" Target="http://www.axmedis.org/documenti/view_documenti.php?doc_id=2650" TargetMode="External"/><Relationship Id="rId700" Type="http://schemas.openxmlformats.org/officeDocument/2006/relationships/hyperlink" Target="http://www.axmedis.org/documenti/view_documenti.php?doc_id=2503" TargetMode="External"/><Relationship Id="rId701" Type="http://schemas.openxmlformats.org/officeDocument/2006/relationships/hyperlink" Target="http://www.axmedis.org/documenti/view_documenti.php?doc_id=1495" TargetMode="External"/><Relationship Id="rId702" Type="http://schemas.openxmlformats.org/officeDocument/2006/relationships/hyperlink" Target="http://www.axmedis.org/documenti/view_documenti.php?doc_id=2404" TargetMode="External"/><Relationship Id="rId703" Type="http://schemas.openxmlformats.org/officeDocument/2006/relationships/image" Target="media/image1.png"/><Relationship Id="rId704" Type="http://schemas.openxmlformats.org/officeDocument/2006/relationships/hyperlink" Target="http://www.axmedis.org/documenti/view_torrent.php?doc_id=2404" TargetMode="External"/><Relationship Id="rId705" Type="http://schemas.openxmlformats.org/officeDocument/2006/relationships/hyperlink" Target="http://www.axmedis.org/documenti/view_documenti.php?doc_id=26" TargetMode="External"/><Relationship Id="rId706" Type="http://schemas.openxmlformats.org/officeDocument/2006/relationships/hyperlink" Target="http://www.axmedis.org/documenti/view_documenti.php?doc_id=2845" TargetMode="External"/><Relationship Id="rId707" Type="http://schemas.openxmlformats.org/officeDocument/2006/relationships/hyperlink" Target="http://www.axmedis.org/documenti/view_documenti.php?doc_id=2403" TargetMode="External"/><Relationship Id="rId708" Type="http://schemas.openxmlformats.org/officeDocument/2006/relationships/image" Target="media/image1.png"/><Relationship Id="rId709" Type="http://schemas.openxmlformats.org/officeDocument/2006/relationships/hyperlink" Target="http://www.axmedis.org/documenti/view_torrent.php?doc_id=2403" TargetMode="External"/><Relationship Id="rId710" Type="http://schemas.openxmlformats.org/officeDocument/2006/relationships/hyperlink" Target="http://www.axmedis.org/documenti/view_documenti.php?doc_id=3391" TargetMode="External"/><Relationship Id="rId711" Type="http://schemas.openxmlformats.org/officeDocument/2006/relationships/hyperlink" Target="http://www.axmedis.org/documenti/view_documenti.php?doc_id=3702" TargetMode="External"/><Relationship Id="rId712" Type="http://schemas.openxmlformats.org/officeDocument/2006/relationships/hyperlink" Target="http://www.axmedis.org/documenti/view_documenti.php?doc_id=3210" TargetMode="External"/><Relationship Id="rId713" Type="http://schemas.openxmlformats.org/officeDocument/2006/relationships/hyperlink" Target="http://www.axmedis.org/documenti/view_documenti.php?doc_id=3278" TargetMode="External"/><Relationship Id="rId714" Type="http://schemas.openxmlformats.org/officeDocument/2006/relationships/hyperlink" Target="http://www.axmedis.org/documenti/view_documenti.php?doc_id=3282" TargetMode="External"/><Relationship Id="rId715" Type="http://schemas.openxmlformats.org/officeDocument/2006/relationships/hyperlink" Target="http://www.axmedis.org/documenti/view_documenti.php?doc_id=3284" TargetMode="External"/><Relationship Id="rId716" Type="http://schemas.openxmlformats.org/officeDocument/2006/relationships/hyperlink" Target="http://www.axmedis.org/documenti/view_documenti.php?doc_id=3286" TargetMode="External"/><Relationship Id="rId717" Type="http://schemas.openxmlformats.org/officeDocument/2006/relationships/hyperlink" Target="http://www.axmedis.org/documenti/view_documenti.php?doc_id=3313" TargetMode="External"/><Relationship Id="rId718" Type="http://schemas.openxmlformats.org/officeDocument/2006/relationships/hyperlink" Target="http://www.axmedis.org/documenti/view_documenti.php?doc_id=3315" TargetMode="External"/><Relationship Id="rId719" Type="http://schemas.openxmlformats.org/officeDocument/2006/relationships/hyperlink" Target="http://www.axmedis.org/documenti/view_documenti.php?doc_id=3324" TargetMode="External"/><Relationship Id="rId720" Type="http://schemas.openxmlformats.org/officeDocument/2006/relationships/hyperlink" Target="http://www.axmedis.org/documenti/view_documenti.php?doc_id=3318" TargetMode="External"/><Relationship Id="rId721" Type="http://schemas.openxmlformats.org/officeDocument/2006/relationships/hyperlink" Target="http://www.axmedis.org/documenti/view_documenti.php?doc_id=3327" TargetMode="External"/><Relationship Id="rId722" Type="http://schemas.openxmlformats.org/officeDocument/2006/relationships/hyperlink" Target="http://www.axmedis.org/documenti/view_documenti.php?doc_id=3543" TargetMode="External"/><Relationship Id="rId723" Type="http://schemas.openxmlformats.org/officeDocument/2006/relationships/hyperlink" Target="http://www.axmedis.org/documenti/view_documenti.php?doc_id=2911" TargetMode="External"/><Relationship Id="rId724" Type="http://schemas.openxmlformats.org/officeDocument/2006/relationships/hyperlink" Target="http://www.axmedis.org/documenti/view_documenti.php?doc_id=1775" TargetMode="External"/><Relationship Id="rId725" Type="http://schemas.openxmlformats.org/officeDocument/2006/relationships/hyperlink" Target="http://www.axmedis.org/documenti/view_documenti.php?doc_id=370" TargetMode="External"/><Relationship Id="rId726" Type="http://schemas.openxmlformats.org/officeDocument/2006/relationships/hyperlink" Target="http://www.axmedis.org/documenti/view_documenti.php?doc_id=2735" TargetMode="External"/><Relationship Id="rId727" Type="http://schemas.openxmlformats.org/officeDocument/2006/relationships/hyperlink" Target="http://www.axmedis.org/documenti/view_documenti.php?doc_id=2785" TargetMode="External"/><Relationship Id="rId728" Type="http://schemas.openxmlformats.org/officeDocument/2006/relationships/hyperlink" Target="http://www.axmedis.org/documenti/view_documenti.php?doc_id=2949" TargetMode="External"/><Relationship Id="rId729" Type="http://schemas.openxmlformats.org/officeDocument/2006/relationships/hyperlink" Target="http://www.axmedis.org/documenti/view_documenti.php?doc_id=2957" TargetMode="External"/><Relationship Id="rId730" Type="http://schemas.openxmlformats.org/officeDocument/2006/relationships/hyperlink" Target="http://www.axmedis.org/documenti/view_documenti.php?doc_id=1702" TargetMode="External"/><Relationship Id="rId731" Type="http://schemas.openxmlformats.org/officeDocument/2006/relationships/hyperlink" Target="http://www.axmedis.org/documenti/view_documenti.php?doc_id=1703" TargetMode="External"/><Relationship Id="rId732" Type="http://schemas.openxmlformats.org/officeDocument/2006/relationships/hyperlink" Target="http://www.axmedis.org/documenti/view_documenti.php?doc_id=1846" TargetMode="External"/><Relationship Id="rId733" Type="http://schemas.openxmlformats.org/officeDocument/2006/relationships/image" Target="media/image1.png"/><Relationship Id="rId734" Type="http://schemas.openxmlformats.org/officeDocument/2006/relationships/hyperlink" Target="http://www.axmedis.org/documenti/view_torrent.php?doc_id=1846" TargetMode="External"/><Relationship Id="rId735" Type="http://schemas.openxmlformats.org/officeDocument/2006/relationships/hyperlink" Target="http://www.axmedis.org/documenti/view_documenti.php?doc_id=1849" TargetMode="External"/><Relationship Id="rId736" Type="http://schemas.openxmlformats.org/officeDocument/2006/relationships/hyperlink" Target="http://www.axmedis.org/documenti/view_documenti.php?doc_id=297" TargetMode="External"/><Relationship Id="rId737" Type="http://schemas.openxmlformats.org/officeDocument/2006/relationships/hyperlink" Target="http://www.axmedis.org/documenti/view_documenti.php?doc_id=2651" TargetMode="External"/><Relationship Id="rId738" Type="http://schemas.openxmlformats.org/officeDocument/2006/relationships/hyperlink" Target="http://www.axmedis.org/documenti/view_documenti.php?doc_id=1977" TargetMode="External"/><Relationship Id="rId739" Type="http://schemas.openxmlformats.org/officeDocument/2006/relationships/hyperlink" Target="http://www.axmedis.org/documenti/view_documenti.php?doc_id=1992" TargetMode="External"/><Relationship Id="rId740" Type="http://schemas.openxmlformats.org/officeDocument/2006/relationships/hyperlink" Target="http://www.axmedis.org/documenti/view_documenti.php?doc_id=2006" TargetMode="External"/><Relationship Id="rId741" Type="http://schemas.openxmlformats.org/officeDocument/2006/relationships/hyperlink" Target="http://www.axmedis.org/documenti/view_documenti.php?doc_id=2783" TargetMode="External"/><Relationship Id="rId742" Type="http://schemas.openxmlformats.org/officeDocument/2006/relationships/hyperlink" Target="http://www.axmedis.org/documenti/view_documenti.php?doc_id=2805" TargetMode="External"/><Relationship Id="rId743" Type="http://schemas.openxmlformats.org/officeDocument/2006/relationships/hyperlink" Target="http://www.axmedis.org/documenti/view_documenti.php?doc_id=2941" TargetMode="External"/><Relationship Id="rId744" Type="http://schemas.openxmlformats.org/officeDocument/2006/relationships/hyperlink" Target="http://www.axmedis.org/documenti/view_documenti.php?doc_id=2902" TargetMode="External"/><Relationship Id="rId745" Type="http://schemas.openxmlformats.org/officeDocument/2006/relationships/hyperlink" Target="http://www.axmedis.org/documenti/view_documenti.php?doc_id=2948" TargetMode="External"/><Relationship Id="rId746" Type="http://schemas.openxmlformats.org/officeDocument/2006/relationships/hyperlink" Target="http://www.axmedis.org/documenti/view_documenti.php?doc_id=2947" TargetMode="External"/><Relationship Id="rId747" Type="http://schemas.openxmlformats.org/officeDocument/2006/relationships/hyperlink" Target="http://www.axmedis.org/documenti/view_documenti.php?doc_id=465" TargetMode="External"/><Relationship Id="rId748" Type="http://schemas.openxmlformats.org/officeDocument/2006/relationships/hyperlink" Target="http://www.axmedis.org/documenti/view_documenti.php?doc_id=463" TargetMode="External"/><Relationship Id="rId749" Type="http://schemas.openxmlformats.org/officeDocument/2006/relationships/hyperlink" Target="http://www.axmedis.org/documenti/view_documenti.php?doc_id=3750" TargetMode="External"/><Relationship Id="rId750" Type="http://schemas.openxmlformats.org/officeDocument/2006/relationships/hyperlink" Target="http://www.axmedis.org/documenti/view_documenti.php?doc_id=1440" TargetMode="External"/><Relationship Id="rId751" Type="http://schemas.openxmlformats.org/officeDocument/2006/relationships/hyperlink" Target="http://www.axmedis.org/documenti/view_documenti.php?doc_id=1407" TargetMode="External"/><Relationship Id="rId752" Type="http://schemas.openxmlformats.org/officeDocument/2006/relationships/hyperlink" Target="http://www.axmedis.org/documenti/view_documenti.php?doc_id=95" TargetMode="External"/><Relationship Id="rId753" Type="http://schemas.openxmlformats.org/officeDocument/2006/relationships/hyperlink" Target="http://www.axmedis.org/documenti/view_documenti.php?doc_id=96" TargetMode="External"/><Relationship Id="rId754" Type="http://schemas.openxmlformats.org/officeDocument/2006/relationships/hyperlink" Target="http://www.axmedis.org/documenti/view_documenti.php?doc_id=140" TargetMode="External"/><Relationship Id="rId755" Type="http://schemas.openxmlformats.org/officeDocument/2006/relationships/hyperlink" Target="http://www.axmedis.org/documenti/view_documenti.php?doc_id=139" TargetMode="External"/><Relationship Id="rId756" Type="http://schemas.openxmlformats.org/officeDocument/2006/relationships/hyperlink" Target="http://www.axmedis.org/documenti/view_documenti.php?doc_id=142" TargetMode="External"/><Relationship Id="rId757" Type="http://schemas.openxmlformats.org/officeDocument/2006/relationships/hyperlink" Target="http://www.axmedis.org/documenti/view_documenti.php?doc_id=141" TargetMode="External"/><Relationship Id="rId758" Type="http://schemas.openxmlformats.org/officeDocument/2006/relationships/hyperlink" Target="http://www.axmedis.org/documenti/view_documenti.php?doc_id=232" TargetMode="External"/><Relationship Id="rId759" Type="http://schemas.openxmlformats.org/officeDocument/2006/relationships/hyperlink" Target="http://www.axmedis.org/documenti/view_documenti.php?doc_id=233" TargetMode="External"/><Relationship Id="rId760" Type="http://schemas.openxmlformats.org/officeDocument/2006/relationships/hyperlink" Target="http://www.axmedis.org/documenti/view_documenti.php?doc_id=97" TargetMode="External"/><Relationship Id="rId761" Type="http://schemas.openxmlformats.org/officeDocument/2006/relationships/hyperlink" Target="http://www.axmedis.org/documenti/view_documenti.php?doc_id=98" TargetMode="External"/><Relationship Id="rId762" Type="http://schemas.openxmlformats.org/officeDocument/2006/relationships/hyperlink" Target="http://www.axmedis.org/documenti/view_documenti.php?doc_id=238" TargetMode="External"/><Relationship Id="rId763" Type="http://schemas.openxmlformats.org/officeDocument/2006/relationships/hyperlink" Target="http://www.axmedis.org/documenti/view_documenti.php?doc_id=237" TargetMode="External"/><Relationship Id="rId764" Type="http://schemas.openxmlformats.org/officeDocument/2006/relationships/hyperlink" Target="http://www.axmedis.org/documenti/view_documenti.php?doc_id=2280" TargetMode="External"/><Relationship Id="rId765" Type="http://schemas.openxmlformats.org/officeDocument/2006/relationships/hyperlink" Target="http://www.axmedis.org/documenti/view_documenti.php?doc_id=2293" TargetMode="External"/><Relationship Id="rId766" Type="http://schemas.openxmlformats.org/officeDocument/2006/relationships/hyperlink" Target="http://www.axmedis.org/documenti/view_documenti.php?doc_id=2333" TargetMode="External"/><Relationship Id="rId767" Type="http://schemas.openxmlformats.org/officeDocument/2006/relationships/hyperlink" Target="http://www.axmedis.org/documenti/view_documenti.php?doc_id=2336" TargetMode="External"/><Relationship Id="rId768" Type="http://schemas.openxmlformats.org/officeDocument/2006/relationships/hyperlink" Target="http://www.axmedis.org/documenti/view_documenti.php?doc_id=2345" TargetMode="External"/><Relationship Id="rId769" Type="http://schemas.openxmlformats.org/officeDocument/2006/relationships/hyperlink" Target="http://www.axmedis.org/documenti/view_documenti.php?doc_id=2343" TargetMode="External"/><Relationship Id="rId770" Type="http://schemas.openxmlformats.org/officeDocument/2006/relationships/hyperlink" Target="http://www.axmedis.org/documenti/view_documenti.php?doc_id=2249" TargetMode="External"/><Relationship Id="rId771" Type="http://schemas.openxmlformats.org/officeDocument/2006/relationships/hyperlink" Target="http://www.axmedis.org/documenti/view_documenti.php?doc_id=2099" TargetMode="External"/><Relationship Id="rId772" Type="http://schemas.openxmlformats.org/officeDocument/2006/relationships/hyperlink" Target="http://www.axmedis.org/documenti/view_documenti.php?doc_id=3453" TargetMode="External"/><Relationship Id="rId773" Type="http://schemas.openxmlformats.org/officeDocument/2006/relationships/hyperlink" Target="http://www.axmedis.org/documenti/view_documenti.php?doc_id=3478" TargetMode="External"/><Relationship Id="rId774" Type="http://schemas.openxmlformats.org/officeDocument/2006/relationships/hyperlink" Target="http://www.axmedis.org/documenti/view_documenti.php?doc_id=3484" TargetMode="External"/><Relationship Id="rId775" Type="http://schemas.openxmlformats.org/officeDocument/2006/relationships/hyperlink" Target="http://www.axmedis.org/documenti/view_documenti.php?doc_id=3501" TargetMode="External"/><Relationship Id="rId776" Type="http://schemas.openxmlformats.org/officeDocument/2006/relationships/hyperlink" Target="http://www.axmedis.org/documenti/view_documenti.php?doc_id=3513" TargetMode="External"/><Relationship Id="rId777" Type="http://schemas.openxmlformats.org/officeDocument/2006/relationships/hyperlink" Target="http://www.axmedis.org/documenti/view_documenti.php?doc_id=3514" TargetMode="External"/><Relationship Id="rId778" Type="http://schemas.openxmlformats.org/officeDocument/2006/relationships/hyperlink" Target="http://www.axmedis.org/documenti/view_documenti.php?doc_id=3515" TargetMode="External"/><Relationship Id="rId779" Type="http://schemas.openxmlformats.org/officeDocument/2006/relationships/hyperlink" Target="http://www.axmedis.org/documenti/view_documenti.php?doc_id=3516" TargetMode="External"/><Relationship Id="rId780" Type="http://schemas.openxmlformats.org/officeDocument/2006/relationships/hyperlink" Target="http://www.axmedis.org/documenti/view_documenti.php?doc_id=3523" TargetMode="External"/><Relationship Id="rId781" Type="http://schemas.openxmlformats.org/officeDocument/2006/relationships/hyperlink" Target="http://www.axmedis.org/documenti/view_documenti.php?doc_id=3522" TargetMode="External"/><Relationship Id="rId782" Type="http://schemas.openxmlformats.org/officeDocument/2006/relationships/hyperlink" Target="http://www.axmedis.org/documenti/view_documenti.php?doc_id=4180" TargetMode="External"/><Relationship Id="rId783" Type="http://schemas.openxmlformats.org/officeDocument/2006/relationships/hyperlink" Target="http://www.axmedis.org/documenti/view_documenti.php?doc_id=4197" TargetMode="External"/><Relationship Id="rId784" Type="http://schemas.openxmlformats.org/officeDocument/2006/relationships/hyperlink" Target="http://www.axmedis.org/documenti/view_documenti.php?doc_id=1278" TargetMode="External"/><Relationship Id="rId785" Type="http://schemas.openxmlformats.org/officeDocument/2006/relationships/hyperlink" Target="http://www.axmedis.org/documenti/view_documenti.php?doc_id=1277" TargetMode="External"/><Relationship Id="rId786" Type="http://schemas.openxmlformats.org/officeDocument/2006/relationships/hyperlink" Target="http://www.axmedis.org/documenti/view_documenti.php?doc_id=1175" TargetMode="External"/><Relationship Id="rId787" Type="http://schemas.openxmlformats.org/officeDocument/2006/relationships/hyperlink" Target="http://www.axmedis.org/documenti/view_documenti.php?doc_id=1192" TargetMode="External"/><Relationship Id="rId788" Type="http://schemas.openxmlformats.org/officeDocument/2006/relationships/hyperlink" Target="http://www.axmedis.org/documenti/view_documenti.php?doc_id=1222" TargetMode="External"/><Relationship Id="rId789" Type="http://schemas.openxmlformats.org/officeDocument/2006/relationships/hyperlink" Target="http://www.axmedis.org/documenti/view_documenti.php?doc_id=1223" TargetMode="External"/><Relationship Id="rId790" Type="http://schemas.openxmlformats.org/officeDocument/2006/relationships/hyperlink" Target="http://www.axmedis.org/documenti/view_documenti.php?doc_id=1243" TargetMode="External"/><Relationship Id="rId791" Type="http://schemas.openxmlformats.org/officeDocument/2006/relationships/hyperlink" Target="http://www.axmedis.org/documenti/view_documenti.php?doc_id=214" TargetMode="External"/><Relationship Id="rId792" Type="http://schemas.openxmlformats.org/officeDocument/2006/relationships/hyperlink" Target="http://www.axmedis.org/documenti/view_documenti.php?doc_id=2106" TargetMode="External"/><Relationship Id="rId793" Type="http://schemas.openxmlformats.org/officeDocument/2006/relationships/hyperlink" Target="http://www.axmedis.org/documenti/view_documenti.php?doc_id=1651" TargetMode="External"/><Relationship Id="rId794" Type="http://schemas.openxmlformats.org/officeDocument/2006/relationships/hyperlink" Target="http://www.axmedis.org/documenti/view_documenti.php?doc_id=1726" TargetMode="External"/><Relationship Id="rId795" Type="http://schemas.openxmlformats.org/officeDocument/2006/relationships/hyperlink" Target="http://www.axmedis.org/documenti/view_documenti.php?doc_id=1991" TargetMode="External"/><Relationship Id="rId796" Type="http://schemas.openxmlformats.org/officeDocument/2006/relationships/hyperlink" Target="http://www.axmedis.org/documenti/view_documenti.php?doc_id=3411" TargetMode="External"/><Relationship Id="rId797" Type="http://schemas.openxmlformats.org/officeDocument/2006/relationships/hyperlink" Target="http://www.axmedis.org/documenti/view_documenti.php?doc_id=3412" TargetMode="External"/><Relationship Id="rId798" Type="http://schemas.openxmlformats.org/officeDocument/2006/relationships/hyperlink" Target="http://www.axmedis.org/documenti/view_documenti.php?doc_id=3409" TargetMode="External"/><Relationship Id="rId799" Type="http://schemas.openxmlformats.org/officeDocument/2006/relationships/hyperlink" Target="http://www.axmedis.org/documenti/view_documenti.php?doc_id=3128" TargetMode="External"/><Relationship Id="rId800" Type="http://schemas.openxmlformats.org/officeDocument/2006/relationships/hyperlink" Target="http://www.axmedis.org/documenti/view_documenti.php?doc_id=3118" TargetMode="External"/><Relationship Id="rId801" Type="http://schemas.openxmlformats.org/officeDocument/2006/relationships/image" Target="media/image1.png"/><Relationship Id="rId802" Type="http://schemas.openxmlformats.org/officeDocument/2006/relationships/hyperlink" Target="http://www.axmedis.org/documenti/view_torrent.php?doc_id=3118" TargetMode="External"/><Relationship Id="rId803" Type="http://schemas.openxmlformats.org/officeDocument/2006/relationships/hyperlink" Target="http://www.axmedis.org/documenti/view_documenti.php?doc_id=3119" TargetMode="External"/><Relationship Id="rId804" Type="http://schemas.openxmlformats.org/officeDocument/2006/relationships/hyperlink" Target="http://www.axmedis.org/documenti/view_documenti.php?doc_id=3123" TargetMode="External"/><Relationship Id="rId805" Type="http://schemas.openxmlformats.org/officeDocument/2006/relationships/hyperlink" Target="http://www.axmedis.org/documenti/view_documenti.php?doc_id=2670" TargetMode="External"/><Relationship Id="rId806" Type="http://schemas.openxmlformats.org/officeDocument/2006/relationships/hyperlink" Target="http://www.axmedis.org/documenti/view_documenti.php?doc_id=2672" TargetMode="External"/><Relationship Id="rId807" Type="http://schemas.openxmlformats.org/officeDocument/2006/relationships/hyperlink" Target="http://www.axmedis.org/documenti/view_documenti.php?doc_id=2688" TargetMode="External"/><Relationship Id="rId808" Type="http://schemas.openxmlformats.org/officeDocument/2006/relationships/hyperlink" Target="http://www.axmedis.org/documenti/view_documenti.php?doc_id=2675" TargetMode="External"/><Relationship Id="rId809" Type="http://schemas.openxmlformats.org/officeDocument/2006/relationships/hyperlink" Target="http://www.axmedis.org/documenti/view_documenti.php?doc_id=2674" TargetMode="External"/><Relationship Id="rId810" Type="http://schemas.openxmlformats.org/officeDocument/2006/relationships/hyperlink" Target="http://www.axmedis.org/documenti/view_documenti.php?doc_id=2673" TargetMode="External"/><Relationship Id="rId811" Type="http://schemas.openxmlformats.org/officeDocument/2006/relationships/hyperlink" Target="http://www.axmedis.org/documenti/view_documenti.php?doc_id=2684" TargetMode="External"/><Relationship Id="rId812" Type="http://schemas.openxmlformats.org/officeDocument/2006/relationships/hyperlink" Target="http://www.axmedis.org/documenti/view_documenti.php?doc_id=2685" TargetMode="External"/><Relationship Id="rId813" Type="http://schemas.openxmlformats.org/officeDocument/2006/relationships/hyperlink" Target="http://www.axmedis.org/documenti/view_documenti.php?doc_id=2793" TargetMode="External"/><Relationship Id="rId814" Type="http://schemas.openxmlformats.org/officeDocument/2006/relationships/hyperlink" Target="http://www.axmedis.org/documenti/view_documenti.php?doc_id=3082" TargetMode="External"/><Relationship Id="rId815" Type="http://schemas.openxmlformats.org/officeDocument/2006/relationships/hyperlink" Target="http://www.axmedis.org/documenti/view_documenti.php?doc_id=3025" TargetMode="External"/><Relationship Id="rId816" Type="http://schemas.openxmlformats.org/officeDocument/2006/relationships/hyperlink" Target="http://www.axmedis.org/documenti/view_documenti.php?doc_id=3069" TargetMode="External"/><Relationship Id="rId817" Type="http://schemas.openxmlformats.org/officeDocument/2006/relationships/hyperlink" Target="http://www.axmedis.org/documenti/view_documenti.php?doc_id=3073" TargetMode="External"/><Relationship Id="rId818" Type="http://schemas.openxmlformats.org/officeDocument/2006/relationships/hyperlink" Target="http://www.axmedis.org/documenti/view_documenti.php?doc_id=3079" TargetMode="External"/><Relationship Id="rId819" Type="http://schemas.openxmlformats.org/officeDocument/2006/relationships/hyperlink" Target="http://www.axmedis.org/documenti/view_documenti.php?doc_id=3086" TargetMode="External"/><Relationship Id="rId820" Type="http://schemas.openxmlformats.org/officeDocument/2006/relationships/image" Target="media/image1.png"/><Relationship Id="rId821" Type="http://schemas.openxmlformats.org/officeDocument/2006/relationships/hyperlink" Target="http://www.axmedis.org/documenti/view_torrent.php?doc_id=3086" TargetMode="External"/><Relationship Id="rId822" Type="http://schemas.openxmlformats.org/officeDocument/2006/relationships/hyperlink" Target="http://www.axmedis.org/documenti/view_documenti.php?doc_id=3089" TargetMode="External"/><Relationship Id="rId823" Type="http://schemas.openxmlformats.org/officeDocument/2006/relationships/hyperlink" Target="http://www.axmedis.org/documenti/view_documenti.php?doc_id=3101" TargetMode="External"/><Relationship Id="rId824" Type="http://schemas.openxmlformats.org/officeDocument/2006/relationships/hyperlink" Target="http://www.axmedis.org/documenti/view_documenti.php?doc_id=3112" TargetMode="External"/><Relationship Id="rId825" Type="http://schemas.openxmlformats.org/officeDocument/2006/relationships/hyperlink" Target="http://www.axmedis.org/documenti/view_documenti.php?doc_id=1592" TargetMode="External"/><Relationship Id="rId826" Type="http://schemas.openxmlformats.org/officeDocument/2006/relationships/hyperlink" Target="http://www.axmedis.org/documenti/view_documenti.php?doc_id=2823" TargetMode="External"/><Relationship Id="rId827" Type="http://schemas.openxmlformats.org/officeDocument/2006/relationships/hyperlink" Target="http://www.axmedis.org/documenti/view_documenti.php?doc_id=2899" TargetMode="External"/><Relationship Id="rId828" Type="http://schemas.openxmlformats.org/officeDocument/2006/relationships/hyperlink" Target="http://www.axmedis.org/documenti/view_documenti.php?doc_id=2961" TargetMode="External"/><Relationship Id="rId829" Type="http://schemas.openxmlformats.org/officeDocument/2006/relationships/hyperlink" Target="http://www.axmedis.org/documenti/view_documenti.php?doc_id=2975" TargetMode="External"/><Relationship Id="rId830" Type="http://schemas.openxmlformats.org/officeDocument/2006/relationships/hyperlink" Target="http://www.axmedis.org/documenti/view_documenti.php?doc_id=2976" TargetMode="External"/><Relationship Id="rId831" Type="http://schemas.openxmlformats.org/officeDocument/2006/relationships/image" Target="media/image1.png"/><Relationship Id="rId832" Type="http://schemas.openxmlformats.org/officeDocument/2006/relationships/hyperlink" Target="http://www.axmedis.org/documenti/view_torrent.php?doc_id=2976" TargetMode="External"/><Relationship Id="rId833" Type="http://schemas.openxmlformats.org/officeDocument/2006/relationships/hyperlink" Target="http://www.axmedis.org/documenti/view_documenti.php?doc_id=2787" TargetMode="External"/><Relationship Id="rId834" Type="http://schemas.openxmlformats.org/officeDocument/2006/relationships/hyperlink" Target="http://www.axmedis.org/documenti/view_documenti.php?doc_id=2792" TargetMode="External"/><Relationship Id="rId835" Type="http://schemas.openxmlformats.org/officeDocument/2006/relationships/hyperlink" Target="http://www.axmedis.org/documenti/view_documenti.php?doc_id=2796" TargetMode="External"/><Relationship Id="rId836" Type="http://schemas.openxmlformats.org/officeDocument/2006/relationships/hyperlink" Target="http://www.axmedis.org/documenti/view_documenti.php?doc_id=2891" TargetMode="External"/><Relationship Id="rId837" Type="http://schemas.openxmlformats.org/officeDocument/2006/relationships/hyperlink" Target="http://www.axmedis.org/documenti/view_documenti.php?doc_id=2958" TargetMode="External"/><Relationship Id="rId838" Type="http://schemas.openxmlformats.org/officeDocument/2006/relationships/hyperlink" Target="http://www.axmedis.org/documenti/view_documenti.php?doc_id=2983" TargetMode="External"/><Relationship Id="rId839" Type="http://schemas.openxmlformats.org/officeDocument/2006/relationships/hyperlink" Target="http://www.axmedis.org/documenti/view_documenti.php?doc_id=2985" TargetMode="External"/><Relationship Id="rId840" Type="http://schemas.openxmlformats.org/officeDocument/2006/relationships/hyperlink" Target="http://www.axmedis.org/documenti/view_documenti.php?doc_id=3167" TargetMode="External"/><Relationship Id="rId841" Type="http://schemas.openxmlformats.org/officeDocument/2006/relationships/hyperlink" Target="http://www.axmedis.org/documenti/view_documenti.php?doc_id=3252" TargetMode="External"/><Relationship Id="rId842" Type="http://schemas.openxmlformats.org/officeDocument/2006/relationships/hyperlink" Target="http://www.axmedis.org/documenti/view_documenti.php?doc_id=3251" TargetMode="External"/><Relationship Id="rId843" Type="http://schemas.openxmlformats.org/officeDocument/2006/relationships/image" Target="media/image1.png"/><Relationship Id="rId844" Type="http://schemas.openxmlformats.org/officeDocument/2006/relationships/hyperlink" Target="http://www.axmedis.org/documenti/view_torrent.php?doc_id=3251" TargetMode="External"/><Relationship Id="rId845" Type="http://schemas.openxmlformats.org/officeDocument/2006/relationships/hyperlink" Target="http://www.axmedis.org/documenti/view_documenti.php?doc_id=3940" TargetMode="External"/><Relationship Id="rId846" Type="http://schemas.openxmlformats.org/officeDocument/2006/relationships/hyperlink" Target="http://www.axmedis.org/documenti/view_documenti.php?doc_id=3939" TargetMode="External"/><Relationship Id="rId847" Type="http://schemas.openxmlformats.org/officeDocument/2006/relationships/image" Target="media/image1.png"/><Relationship Id="rId848" Type="http://schemas.openxmlformats.org/officeDocument/2006/relationships/hyperlink" Target="http://www.axmedis.org/documenti/view_torrent.php?doc_id=3939" TargetMode="External"/><Relationship Id="rId849" Type="http://schemas.openxmlformats.org/officeDocument/2006/relationships/hyperlink" Target="http://www.axmedis.org/documenti/view_documenti.php?doc_id=3851" TargetMode="External"/><Relationship Id="rId850" Type="http://schemas.openxmlformats.org/officeDocument/2006/relationships/hyperlink" Target="http://www.axmedis.org/documenti/view_documenti.php?doc_id=3831" TargetMode="External"/><Relationship Id="rId851" Type="http://schemas.openxmlformats.org/officeDocument/2006/relationships/hyperlink" Target="http://www.axmedis.org/documenti/view_documenti.php?doc_id=3958" TargetMode="External"/><Relationship Id="rId852" Type="http://schemas.openxmlformats.org/officeDocument/2006/relationships/image" Target="media/image1.png"/><Relationship Id="rId853" Type="http://schemas.openxmlformats.org/officeDocument/2006/relationships/hyperlink" Target="http://www.axmedis.org/documenti/view_torrent.php?doc_id=3958" TargetMode="External"/><Relationship Id="rId854" Type="http://schemas.openxmlformats.org/officeDocument/2006/relationships/hyperlink" Target="http://www.axmedis.org/documenti/view_documenti.php?doc_id=3957" TargetMode="External"/><Relationship Id="rId855" Type="http://schemas.openxmlformats.org/officeDocument/2006/relationships/hyperlink" Target="http://www.axmedis.org/documenti/view_documenti.php?doc_id=3852" TargetMode="External"/><Relationship Id="rId856" Type="http://schemas.openxmlformats.org/officeDocument/2006/relationships/hyperlink" Target="http://www.axmedis.org/documenti/view_documenti.php?doc_id=3944" TargetMode="External"/><Relationship Id="rId857" Type="http://schemas.openxmlformats.org/officeDocument/2006/relationships/hyperlink" Target="http://www.axmedis.org/documenti/view_documenti.php?doc_id=3832" TargetMode="External"/><Relationship Id="rId858" Type="http://schemas.openxmlformats.org/officeDocument/2006/relationships/hyperlink" Target="http://www.axmedis.org/documenti/view_documenti.php?doc_id=4171" TargetMode="External"/><Relationship Id="rId859" Type="http://schemas.openxmlformats.org/officeDocument/2006/relationships/hyperlink" Target="http://www.axmedis.org/documenti/view_documenti.php?doc_id=4173" TargetMode="External"/><Relationship Id="rId860" Type="http://schemas.openxmlformats.org/officeDocument/2006/relationships/hyperlink" Target="http://www.axmedis.org/documenti/view_documenti.php?doc_id=4156" TargetMode="External"/><Relationship Id="rId861" Type="http://schemas.openxmlformats.org/officeDocument/2006/relationships/hyperlink" Target="http://www.axmedis.org/documenti/view_documenti.php?doc_id=2977" TargetMode="External"/><Relationship Id="rId862" Type="http://schemas.openxmlformats.org/officeDocument/2006/relationships/hyperlink" Target="http://www.axmedis.org/documenti/view_documenti.php?doc_id=2978" TargetMode="External"/><Relationship Id="rId863" Type="http://schemas.openxmlformats.org/officeDocument/2006/relationships/image" Target="media/image1.png"/><Relationship Id="rId864" Type="http://schemas.openxmlformats.org/officeDocument/2006/relationships/hyperlink" Target="http://www.axmedis.org/documenti/view_torrent.php?doc_id=2978" TargetMode="External"/><Relationship Id="rId865" Type="http://schemas.openxmlformats.org/officeDocument/2006/relationships/hyperlink" Target="http://www.axmedis.org/documenti/view_documenti.php?doc_id=2979" TargetMode="External"/><Relationship Id="rId866" Type="http://schemas.openxmlformats.org/officeDocument/2006/relationships/hyperlink" Target="http://www.axmedis.org/documenti/view_documenti.php?doc_id=2999" TargetMode="External"/><Relationship Id="rId867" Type="http://schemas.openxmlformats.org/officeDocument/2006/relationships/hyperlink" Target="http://www.axmedis.org/documenti/view_documenti.php?doc_id=3092" TargetMode="External"/><Relationship Id="rId868" Type="http://schemas.openxmlformats.org/officeDocument/2006/relationships/hyperlink" Target="http://www.axmedis.org/documenti/view_documenti.php?doc_id=3096" TargetMode="External"/><Relationship Id="rId869" Type="http://schemas.openxmlformats.org/officeDocument/2006/relationships/image" Target="media/image1.png"/><Relationship Id="rId870" Type="http://schemas.openxmlformats.org/officeDocument/2006/relationships/hyperlink" Target="http://www.axmedis.org/documenti/view_torrent.php?doc_id=3096" TargetMode="External"/><Relationship Id="rId871" Type="http://schemas.openxmlformats.org/officeDocument/2006/relationships/hyperlink" Target="http://www.axmedis.org/documenti/view_documenti.php?doc_id=3095" TargetMode="External"/><Relationship Id="rId872" Type="http://schemas.openxmlformats.org/officeDocument/2006/relationships/hyperlink" Target="http://www.axmedis.org/documenti/view_documenti.php?doc_id=3448" TargetMode="External"/><Relationship Id="rId873" Type="http://schemas.openxmlformats.org/officeDocument/2006/relationships/hyperlink" Target="http://www.axmedis.org/documenti/view_documenti.php?doc_id=3755" TargetMode="External"/><Relationship Id="rId874" Type="http://schemas.openxmlformats.org/officeDocument/2006/relationships/hyperlink" Target="http://www.axmedis.org/documenti/view_documenti.php?doc_id=3934" TargetMode="External"/><Relationship Id="rId875" Type="http://schemas.openxmlformats.org/officeDocument/2006/relationships/hyperlink" Target="http://www.axmedis.org/documenti/view_documenti.php?doc_id=3933" TargetMode="External"/><Relationship Id="rId876" Type="http://schemas.openxmlformats.org/officeDocument/2006/relationships/image" Target="media/image1.png"/><Relationship Id="rId877" Type="http://schemas.openxmlformats.org/officeDocument/2006/relationships/hyperlink" Target="http://www.axmedis.org/documenti/view_torrent.php?doc_id=3933" TargetMode="External"/><Relationship Id="rId878" Type="http://schemas.openxmlformats.org/officeDocument/2006/relationships/hyperlink" Target="http://www.axmedis.org/documenti/view_documenti.php?doc_id=3936" TargetMode="External"/><Relationship Id="rId879" Type="http://schemas.openxmlformats.org/officeDocument/2006/relationships/hyperlink" Target="http://www.axmedis.org/documenti/view_documenti.php?doc_id=3935" TargetMode="External"/><Relationship Id="rId880" Type="http://schemas.openxmlformats.org/officeDocument/2006/relationships/image" Target="media/image1.png"/><Relationship Id="rId881" Type="http://schemas.openxmlformats.org/officeDocument/2006/relationships/hyperlink" Target="http://www.axmedis.org/documenti/view_torrent.php?doc_id=3935" TargetMode="External"/><Relationship Id="rId882" Type="http://schemas.openxmlformats.org/officeDocument/2006/relationships/hyperlink" Target="http://www.axmedis.org/documenti/view_documenti.php?doc_id=3937" TargetMode="External"/><Relationship Id="rId883" Type="http://schemas.openxmlformats.org/officeDocument/2006/relationships/image" Target="media/image1.png"/><Relationship Id="rId884" Type="http://schemas.openxmlformats.org/officeDocument/2006/relationships/hyperlink" Target="http://www.axmedis.org/documenti/view_torrent.php?doc_id=3937" TargetMode="External"/><Relationship Id="rId885" Type="http://schemas.openxmlformats.org/officeDocument/2006/relationships/hyperlink" Target="http://www.axmedis.org/documenti/view_documenti.php?doc_id=3938" TargetMode="External"/><Relationship Id="rId886" Type="http://schemas.openxmlformats.org/officeDocument/2006/relationships/hyperlink" Target="http://www.axmedis.org/documenti/view_documenti.php?doc_id=2741" TargetMode="External"/><Relationship Id="rId887" Type="http://schemas.openxmlformats.org/officeDocument/2006/relationships/hyperlink" Target="http://www.axmedis.org/documenti/view_documenti.php?doc_id=2916" TargetMode="External"/><Relationship Id="rId888" Type="http://schemas.openxmlformats.org/officeDocument/2006/relationships/hyperlink" Target="http://www.axmedis.org/documenti/view_documenti.php?doc_id=2786" TargetMode="External"/><Relationship Id="rId889" Type="http://schemas.openxmlformats.org/officeDocument/2006/relationships/hyperlink" Target="http://www.axmedis.org/documenti/view_documenti.php?doc_id=2834" TargetMode="External"/><Relationship Id="rId890" Type="http://schemas.openxmlformats.org/officeDocument/2006/relationships/hyperlink" Target="http://www.axmedis.org/documenti/view_documenti.php?doc_id=1709" TargetMode="External"/><Relationship Id="rId891" Type="http://schemas.openxmlformats.org/officeDocument/2006/relationships/hyperlink" Target="http://www.axmedis.org/documenti/view_documenti.php?doc_id=1710" TargetMode="External"/><Relationship Id="rId892" Type="http://schemas.openxmlformats.org/officeDocument/2006/relationships/hyperlink" Target="http://www.axmedis.org/documenti/view_documenti.php?doc_id=1711" TargetMode="External"/><Relationship Id="rId893" Type="http://schemas.openxmlformats.org/officeDocument/2006/relationships/hyperlink" Target="http://www.axmedis.org/documenti/view_documenti.php?doc_id=1712" TargetMode="External"/><Relationship Id="rId894" Type="http://schemas.openxmlformats.org/officeDocument/2006/relationships/hyperlink" Target="http://www.axmedis.org/documenti/view_documenti.php?doc_id=1734" TargetMode="External"/><Relationship Id="rId895" Type="http://schemas.openxmlformats.org/officeDocument/2006/relationships/hyperlink" Target="http://www.axmedis.org/documenti/view_documenti.php?doc_id=1733" TargetMode="External"/><Relationship Id="rId896" Type="http://schemas.openxmlformats.org/officeDocument/2006/relationships/hyperlink" Target="http://www.axmedis.org/documenti/view_documenti.php?doc_id=1731" TargetMode="External"/><Relationship Id="rId897" Type="http://schemas.openxmlformats.org/officeDocument/2006/relationships/hyperlink" Target="http://www.axmedis.org/documenti/view_documenti.php?doc_id=1695" TargetMode="External"/><Relationship Id="rId898" Type="http://schemas.openxmlformats.org/officeDocument/2006/relationships/hyperlink" Target="http://www.axmedis.org/documenti/view_documenti.php?doc_id=1725" TargetMode="External"/><Relationship Id="rId899" Type="http://schemas.openxmlformats.org/officeDocument/2006/relationships/hyperlink" Target="http://www.axmedis.org/documenti/view_documenti.php?doc_id=1732" TargetMode="External"/><Relationship Id="rId900" Type="http://schemas.openxmlformats.org/officeDocument/2006/relationships/hyperlink" Target="http://www.axmedis.org/documenti/view_documenti.php?doc_id=1738" TargetMode="External"/><Relationship Id="rId901" Type="http://schemas.openxmlformats.org/officeDocument/2006/relationships/hyperlink" Target="http://www.axmedis.org/documenti/view_documenti.php?doc_id=1740" TargetMode="External"/><Relationship Id="rId902" Type="http://schemas.openxmlformats.org/officeDocument/2006/relationships/hyperlink" Target="http://www.axmedis.org/documenti/view_documenti.php?doc_id=1742" TargetMode="External"/><Relationship Id="rId903" Type="http://schemas.openxmlformats.org/officeDocument/2006/relationships/hyperlink" Target="http://www.axmedis.org/documenti/view_documenti.php?doc_id=1743" TargetMode="External"/><Relationship Id="rId904" Type="http://schemas.openxmlformats.org/officeDocument/2006/relationships/hyperlink" Target="http://www.axmedis.org/documenti/view_documenti.php?doc_id=1744" TargetMode="External"/><Relationship Id="rId905" Type="http://schemas.openxmlformats.org/officeDocument/2006/relationships/hyperlink" Target="http://www.axmedis.org/documenti/view_documenti.php?doc_id=1750" TargetMode="External"/><Relationship Id="rId906" Type="http://schemas.openxmlformats.org/officeDocument/2006/relationships/hyperlink" Target="http://www.axmedis.org/documenti/view_documenti.php?doc_id=1755" TargetMode="External"/><Relationship Id="rId907" Type="http://schemas.openxmlformats.org/officeDocument/2006/relationships/hyperlink" Target="http://www.axmedis.org/documenti/view_documenti.php?doc_id=1796" TargetMode="External"/><Relationship Id="rId908" Type="http://schemas.openxmlformats.org/officeDocument/2006/relationships/hyperlink" Target="http://www.axmedis.org/documenti/view_documenti.php?doc_id=1808" TargetMode="External"/><Relationship Id="rId909" Type="http://schemas.openxmlformats.org/officeDocument/2006/relationships/hyperlink" Target="http://www.axmedis.org/documenti/view_documenti.php?doc_id=1817" TargetMode="External"/><Relationship Id="rId910" Type="http://schemas.openxmlformats.org/officeDocument/2006/relationships/hyperlink" Target="http://www.axmedis.org/documenti/view_documenti.php?doc_id=1824" TargetMode="External"/><Relationship Id="rId911" Type="http://schemas.openxmlformats.org/officeDocument/2006/relationships/hyperlink" Target="http://www.axmedis.org/documenti/view_documenti.php?doc_id=1823" TargetMode="External"/><Relationship Id="rId912" Type="http://schemas.openxmlformats.org/officeDocument/2006/relationships/hyperlink" Target="http://www.axmedis.org/documenti/view_documenti.php?doc_id=1822" TargetMode="External"/><Relationship Id="rId913" Type="http://schemas.openxmlformats.org/officeDocument/2006/relationships/hyperlink" Target="http://www.axmedis.org/documenti/view_documenti.php?doc_id=1821" TargetMode="External"/><Relationship Id="rId914" Type="http://schemas.openxmlformats.org/officeDocument/2006/relationships/hyperlink" Target="http://www.axmedis.org/documenti/view_documenti.php?doc_id=570" TargetMode="External"/><Relationship Id="rId915" Type="http://schemas.openxmlformats.org/officeDocument/2006/relationships/hyperlink" Target="http://www.axmedis.org/documenti/view_documenti.php?doc_id=569" TargetMode="External"/><Relationship Id="rId916" Type="http://schemas.openxmlformats.org/officeDocument/2006/relationships/hyperlink" Target="http://www.axmedis.org/documenti/view_documenti.php?doc_id=732" TargetMode="External"/><Relationship Id="rId917" Type="http://schemas.openxmlformats.org/officeDocument/2006/relationships/hyperlink" Target="http://www.axmedis.org/documenti/view_documenti.php?doc_id=733" TargetMode="External"/><Relationship Id="rId918" Type="http://schemas.openxmlformats.org/officeDocument/2006/relationships/hyperlink" Target="http://www.axmedis.org/documenti/view_documenti.php?doc_id=1781" TargetMode="External"/><Relationship Id="rId919" Type="http://schemas.openxmlformats.org/officeDocument/2006/relationships/hyperlink" Target="http://www.axmedis.org/documenti/view_documenti.php?doc_id=1867" TargetMode="External"/><Relationship Id="rId920" Type="http://schemas.openxmlformats.org/officeDocument/2006/relationships/hyperlink" Target="http://www.axmedis.org/documenti/view_documenti.php?doc_id=1896" TargetMode="External"/><Relationship Id="rId921" Type="http://schemas.openxmlformats.org/officeDocument/2006/relationships/hyperlink" Target="http://www.axmedis.org/documenti/view_documenti.php?doc_id=1897" TargetMode="External"/><Relationship Id="rId922" Type="http://schemas.openxmlformats.org/officeDocument/2006/relationships/hyperlink" Target="http://www.axmedis.org/documenti/view_documenti.php?doc_id=1923" TargetMode="External"/><Relationship Id="rId923" Type="http://schemas.openxmlformats.org/officeDocument/2006/relationships/hyperlink" Target="http://www.axmedis.org/documenti/view_documenti.php?doc_id=1950" TargetMode="External"/><Relationship Id="rId924" Type="http://schemas.openxmlformats.org/officeDocument/2006/relationships/hyperlink" Target="http://www.axmedis.org/documenti/view_documenti.php?doc_id=1965" TargetMode="External"/><Relationship Id="rId925" Type="http://schemas.openxmlformats.org/officeDocument/2006/relationships/hyperlink" Target="http://www.axmedis.org/documenti/view_documenti.php?doc_id=1976" TargetMode="External"/><Relationship Id="rId926" Type="http://schemas.openxmlformats.org/officeDocument/2006/relationships/hyperlink" Target="http://www.axmedis.org/documenti/view_documenti.php?doc_id=1981" TargetMode="External"/><Relationship Id="rId927" Type="http://schemas.openxmlformats.org/officeDocument/2006/relationships/hyperlink" Target="http://www.axmedis.org/documenti/view_documenti.php?doc_id=2004" TargetMode="External"/><Relationship Id="rId928" Type="http://schemas.openxmlformats.org/officeDocument/2006/relationships/hyperlink" Target="http://www.axmedis.org/documenti/view_documenti.php?doc_id=2012" TargetMode="External"/><Relationship Id="rId929" Type="http://schemas.openxmlformats.org/officeDocument/2006/relationships/hyperlink" Target="http://www.axmedis.org/documenti/view_documenti.php?doc_id=2014" TargetMode="External"/><Relationship Id="rId930" Type="http://schemas.openxmlformats.org/officeDocument/2006/relationships/hyperlink" Target="http://www.axmedis.org/documenti/view_documenti.php?doc_id=2018" TargetMode="External"/><Relationship Id="rId931" Type="http://schemas.openxmlformats.org/officeDocument/2006/relationships/hyperlink" Target="http://www.axmedis.org/documenti/view_documenti.php?doc_id=2023" TargetMode="External"/><Relationship Id="rId932" Type="http://schemas.openxmlformats.org/officeDocument/2006/relationships/hyperlink" Target="http://www.axmedis.org/documenti/view_documenti.php?doc_id=2022" TargetMode="External"/><Relationship Id="rId933" Type="http://schemas.openxmlformats.org/officeDocument/2006/relationships/hyperlink" Target="http://www.axmedis.org/documenti/view_documenti.php?doc_id=659" TargetMode="External"/><Relationship Id="rId934" Type="http://schemas.openxmlformats.org/officeDocument/2006/relationships/hyperlink" Target="http://www.axmedis.org/documenti/view_documenti.php?doc_id=597" TargetMode="External"/><Relationship Id="rId935" Type="http://schemas.openxmlformats.org/officeDocument/2006/relationships/hyperlink" Target="http://www.axmedis.org/documenti/view_documenti.php?doc_id=356" TargetMode="External"/><Relationship Id="rId936" Type="http://schemas.openxmlformats.org/officeDocument/2006/relationships/hyperlink" Target="http://www.axmedis.org/documenti/view_documenti.php?doc_id=2002" TargetMode="External"/><Relationship Id="rId937" Type="http://schemas.openxmlformats.org/officeDocument/2006/relationships/hyperlink" Target="http://www.axmedis.org/documenti/view_documenti.php?doc_id=2011" TargetMode="External"/><Relationship Id="rId938" Type="http://schemas.openxmlformats.org/officeDocument/2006/relationships/hyperlink" Target="http://www.axmedis.org/documenti/view_documenti.php?doc_id=2019" TargetMode="External"/><Relationship Id="rId939" Type="http://schemas.openxmlformats.org/officeDocument/2006/relationships/hyperlink" Target="http://www.axmedis.org/documenti/view_documenti.php?doc_id=2020" TargetMode="External"/><Relationship Id="rId940" Type="http://schemas.openxmlformats.org/officeDocument/2006/relationships/hyperlink" Target="http://www.axmedis.org/documenti/view_documenti.php?doc_id=2021" TargetMode="External"/><Relationship Id="rId941" Type="http://schemas.openxmlformats.org/officeDocument/2006/relationships/hyperlink" Target="http://www.axmedis.org/documenti/view_documenti.php?doc_id=2617" TargetMode="External"/><Relationship Id="rId942" Type="http://schemas.openxmlformats.org/officeDocument/2006/relationships/hyperlink" Target="http://www.axmedis.org/documenti/view_documenti.php?doc_id=2669" TargetMode="External"/><Relationship Id="rId943" Type="http://schemas.openxmlformats.org/officeDocument/2006/relationships/hyperlink" Target="http://www.axmedis.org/documenti/view_documenti.php?doc_id=2671" TargetMode="External"/><Relationship Id="rId944" Type="http://schemas.openxmlformats.org/officeDocument/2006/relationships/hyperlink" Target="http://www.axmedis.org/documenti/view_documenti.php?doc_id=2681" TargetMode="External"/><Relationship Id="rId945" Type="http://schemas.openxmlformats.org/officeDocument/2006/relationships/hyperlink" Target="http://www.axmedis.org/documenti/view_documenti.php?doc_id=2697" TargetMode="External"/><Relationship Id="rId946" Type="http://schemas.openxmlformats.org/officeDocument/2006/relationships/hyperlink" Target="http://www.axmedis.org/documenti/view_documenti.php?doc_id=2698" TargetMode="External"/><Relationship Id="rId947" Type="http://schemas.openxmlformats.org/officeDocument/2006/relationships/hyperlink" Target="http://www.axmedis.org/documenti/view_documenti.php?doc_id=2724" TargetMode="External"/><Relationship Id="rId948" Type="http://schemas.openxmlformats.org/officeDocument/2006/relationships/hyperlink" Target="http://www.axmedis.org/documenti/view_documenti.php?doc_id=2859" TargetMode="External"/><Relationship Id="rId949" Type="http://schemas.openxmlformats.org/officeDocument/2006/relationships/hyperlink" Target="http://www.axmedis.org/documenti/view_documenti.php?doc_id=2862" TargetMode="External"/><Relationship Id="rId950" Type="http://schemas.openxmlformats.org/officeDocument/2006/relationships/hyperlink" Target="http://www.axmedis.org/documenti/view_documenti.php?doc_id=2863" TargetMode="External"/><Relationship Id="rId951" Type="http://schemas.openxmlformats.org/officeDocument/2006/relationships/hyperlink" Target="http://www.axmedis.org/documenti/view_documenti.php?doc_id=3301" TargetMode="External"/><Relationship Id="rId952" Type="http://schemas.openxmlformats.org/officeDocument/2006/relationships/hyperlink" Target="http://www.axmedis.org/documenti/view_documenti.php?doc_id=3382" TargetMode="External"/><Relationship Id="rId953" Type="http://schemas.openxmlformats.org/officeDocument/2006/relationships/hyperlink" Target="http://www.axmedis.org/documenti/view_documenti.php?doc_id=3390" TargetMode="External"/><Relationship Id="rId954" Type="http://schemas.openxmlformats.org/officeDocument/2006/relationships/hyperlink" Target="http://www.axmedis.org/documenti/view_documenti.php?doc_id=3399" TargetMode="External"/><Relationship Id="rId955" Type="http://schemas.openxmlformats.org/officeDocument/2006/relationships/hyperlink" Target="http://www.axmedis.org/documenti/view_documenti.php?doc_id=3457" TargetMode="External"/><Relationship Id="rId956" Type="http://schemas.openxmlformats.org/officeDocument/2006/relationships/hyperlink" Target="http://www.axmedis.org/documenti/view_documenti.php?doc_id=3490" TargetMode="External"/><Relationship Id="rId957" Type="http://schemas.openxmlformats.org/officeDocument/2006/relationships/hyperlink" Target="http://www.axmedis.org/documenti/view_documenti.php?doc_id=3492" TargetMode="External"/><Relationship Id="rId958" Type="http://schemas.openxmlformats.org/officeDocument/2006/relationships/hyperlink" Target="http://www.axmedis.org/documenti/view_documenti.php?doc_id=3491" TargetMode="External"/><Relationship Id="rId959" Type="http://schemas.openxmlformats.org/officeDocument/2006/relationships/hyperlink" Target="http://www.axmedis.org/documenti/view_documenti.php?doc_id=3804" TargetMode="External"/><Relationship Id="rId960" Type="http://schemas.openxmlformats.org/officeDocument/2006/relationships/hyperlink" Target="http://www.axmedis.org/documenti/view_documenti.php?doc_id=216" TargetMode="External"/><Relationship Id="rId961" Type="http://schemas.openxmlformats.org/officeDocument/2006/relationships/hyperlink" Target="http://www.axmedis.org/documenti/view_documenti.php?doc_id=210" TargetMode="External"/><Relationship Id="rId962" Type="http://schemas.openxmlformats.org/officeDocument/2006/relationships/hyperlink" Target="http://www.axmedis.org/documenti/view_documenti.php?doc_id=215" TargetMode="External"/><Relationship Id="rId963" Type="http://schemas.openxmlformats.org/officeDocument/2006/relationships/hyperlink" Target="http://www.axmedis.org/documenti/view_documenti.php?doc_id=506" TargetMode="External"/><Relationship Id="rId964" Type="http://schemas.openxmlformats.org/officeDocument/2006/relationships/hyperlink" Target="http://www.axmedis.org/documenti/view_documenti.php?doc_id=209" TargetMode="External"/><Relationship Id="rId965" Type="http://schemas.openxmlformats.org/officeDocument/2006/relationships/hyperlink" Target="http://www.axmedis.org/documenti/view_documenti.php?doc_id=1345" TargetMode="External"/><Relationship Id="rId966" Type="http://schemas.openxmlformats.org/officeDocument/2006/relationships/hyperlink" Target="http://www.axmedis.org/documenti/view_documenti.php?doc_id=1358" TargetMode="External"/><Relationship Id="rId967" Type="http://schemas.openxmlformats.org/officeDocument/2006/relationships/hyperlink" Target="http://www.axmedis.org/documenti/view_documenti.php?doc_id=1204" TargetMode="External"/><Relationship Id="rId968" Type="http://schemas.openxmlformats.org/officeDocument/2006/relationships/hyperlink" Target="http://www.axmedis.org/documenti/view_documenti.php?doc_id=2110" TargetMode="External"/><Relationship Id="rId969" Type="http://schemas.openxmlformats.org/officeDocument/2006/relationships/hyperlink" Target="http://www.axmedis.org/documenti/view_documenti.php?doc_id=1776" TargetMode="External"/><Relationship Id="rId970" Type="http://schemas.openxmlformats.org/officeDocument/2006/relationships/hyperlink" Target="http://www.axmedis.org/documenti/view_documenti.php?doc_id=1699" TargetMode="External"/><Relationship Id="rId971" Type="http://schemas.openxmlformats.org/officeDocument/2006/relationships/hyperlink" Target="http://www.axmedis.org/documenti/view_documenti.php?doc_id=1754" TargetMode="External"/><Relationship Id="rId972" Type="http://schemas.openxmlformats.org/officeDocument/2006/relationships/hyperlink" Target="http://www.axmedis.org/documenti/view_documenti.php?doc_id=650" TargetMode="External"/><Relationship Id="rId973" Type="http://schemas.openxmlformats.org/officeDocument/2006/relationships/hyperlink" Target="http://www.axmedis.org/documenti/view_documenti.php?doc_id=1891" TargetMode="External"/><Relationship Id="rId974" Type="http://schemas.openxmlformats.org/officeDocument/2006/relationships/hyperlink" Target="http://www.axmedis.org/documenti/view_documenti.php?doc_id=1890" TargetMode="External"/><Relationship Id="rId975" Type="http://schemas.openxmlformats.org/officeDocument/2006/relationships/hyperlink" Target="http://www.axmedis.org/documenti/view_documenti.php?doc_id=2718" TargetMode="External"/><Relationship Id="rId976" Type="http://schemas.openxmlformats.org/officeDocument/2006/relationships/hyperlink" Target="http://www.axmedis.org/documenti/view_documenti.php?doc_id=2160" TargetMode="External"/><Relationship Id="rId977" Type="http://schemas.openxmlformats.org/officeDocument/2006/relationships/hyperlink" Target="http://www.axmedis.org/documenti/view_documenti.php?doc_id=2162" TargetMode="External"/><Relationship Id="rId978" Type="http://schemas.openxmlformats.org/officeDocument/2006/relationships/hyperlink" Target="http://www.axmedis.org/documenti/view_documenti.php?doc_id=2192" TargetMode="External"/><Relationship Id="rId979" Type="http://schemas.openxmlformats.org/officeDocument/2006/relationships/hyperlink" Target="http://www.axmedis.org/documenti/view_documenti.php?doc_id=2194" TargetMode="External"/><Relationship Id="rId980" Type="http://schemas.openxmlformats.org/officeDocument/2006/relationships/hyperlink" Target="http://www.axmedis.org/documenti/view_documenti.php?doc_id=3271" TargetMode="External"/><Relationship Id="rId981" Type="http://schemas.openxmlformats.org/officeDocument/2006/relationships/hyperlink" Target="http://www.axmedis.org/documenti/view_documenti.php?doc_id=3272" TargetMode="External"/><Relationship Id="rId982" Type="http://schemas.openxmlformats.org/officeDocument/2006/relationships/hyperlink" Target="http://www.axmedis.org/documenti/view_documenti.php?doc_id=3270" TargetMode="External"/><Relationship Id="rId983" Type="http://schemas.openxmlformats.org/officeDocument/2006/relationships/image" Target="media/image1.png"/><Relationship Id="rId984" Type="http://schemas.openxmlformats.org/officeDocument/2006/relationships/hyperlink" Target="http://www.axmedis.org/documenti/view_torrent.php?doc_id=3270" TargetMode="External"/><Relationship Id="rId985" Type="http://schemas.openxmlformats.org/officeDocument/2006/relationships/hyperlink" Target="http://www.axmedis.org/documenti/view_documenti.php?doc_id=3273" TargetMode="External"/><Relationship Id="rId986" Type="http://schemas.openxmlformats.org/officeDocument/2006/relationships/hyperlink" Target="http://www.axmedis.org/documenti/view_documenti.php?doc_id=1692" TargetMode="External"/><Relationship Id="rId987" Type="http://schemas.openxmlformats.org/officeDocument/2006/relationships/hyperlink" Target="http://www.axmedis.org/documenti/view_documenti.php?doc_id=1757" TargetMode="External"/><Relationship Id="rId988" Type="http://schemas.openxmlformats.org/officeDocument/2006/relationships/hyperlink" Target="http://www.axmedis.org/documenti/view_documenti.php?doc_id=1832" TargetMode="External"/><Relationship Id="rId989" Type="http://schemas.openxmlformats.org/officeDocument/2006/relationships/hyperlink" Target="http://www.axmedis.org/documenti/view_documenti.php?doc_id=1847" TargetMode="External"/><Relationship Id="rId990" Type="http://schemas.openxmlformats.org/officeDocument/2006/relationships/hyperlink" Target="http://www.axmedis.org/documenti/view_documenti.php?doc_id=1880" TargetMode="External"/><Relationship Id="rId991" Type="http://schemas.openxmlformats.org/officeDocument/2006/relationships/hyperlink" Target="http://www.axmedis.org/documenti/view_documenti.php?doc_id=1885" TargetMode="External"/><Relationship Id="rId992" Type="http://schemas.openxmlformats.org/officeDocument/2006/relationships/hyperlink" Target="http://www.axmedis.org/documenti/view_documenti.php?doc_id=1886" TargetMode="External"/><Relationship Id="rId993" Type="http://schemas.openxmlformats.org/officeDocument/2006/relationships/hyperlink" Target="http://www.axmedis.org/documenti/view_documenti.php?doc_id=1748" TargetMode="External"/><Relationship Id="rId994" Type="http://schemas.openxmlformats.org/officeDocument/2006/relationships/hyperlink" Target="http://www.axmedis.org/documenti/view_documenti.php?doc_id=1850" TargetMode="External"/><Relationship Id="rId995" Type="http://schemas.openxmlformats.org/officeDocument/2006/relationships/hyperlink" Target="http://www.axmedis.org/documenti/view_documenti.php?doc_id=1877" TargetMode="External"/><Relationship Id="rId996" Type="http://schemas.openxmlformats.org/officeDocument/2006/relationships/hyperlink" Target="http://www.axmedis.org/documenti/view_documenti.php?doc_id=1883" TargetMode="External"/><Relationship Id="rId997" Type="http://schemas.openxmlformats.org/officeDocument/2006/relationships/hyperlink" Target="http://www.axmedis.org/documenti/view_documenti.php?doc_id=1884" TargetMode="External"/><Relationship Id="rId998" Type="http://schemas.openxmlformats.org/officeDocument/2006/relationships/hyperlink" Target="http://www.axmedis.org/documenti/view_documenti.php?doc_id=1691" TargetMode="External"/><Relationship Id="rId999" Type="http://schemas.openxmlformats.org/officeDocument/2006/relationships/hyperlink" Target="http://www.axmedis.org/documenti/view_documenti.php?doc_id=1898" TargetMode="External"/><Relationship Id="rId1000" Type="http://schemas.openxmlformats.org/officeDocument/2006/relationships/hyperlink" Target="http://www.axmedis.org/documenti/view_documenti.php?doc_id=1940" TargetMode="External"/><Relationship Id="rId1001" Type="http://schemas.openxmlformats.org/officeDocument/2006/relationships/hyperlink" Target="http://www.axmedis.org/documenti/view_documenti.php?doc_id=1951" TargetMode="External"/><Relationship Id="rId1002" Type="http://schemas.openxmlformats.org/officeDocument/2006/relationships/hyperlink" Target="http://www.axmedis.org/documenti/view_documenti.php?doc_id=1952" TargetMode="External"/><Relationship Id="rId1003" Type="http://schemas.openxmlformats.org/officeDocument/2006/relationships/hyperlink" Target="http://www.axmedis.org/documenti/view_documenti.php?doc_id=1953" TargetMode="External"/><Relationship Id="rId1004" Type="http://schemas.openxmlformats.org/officeDocument/2006/relationships/hyperlink" Target="http://www.axmedis.org/documenti/view_documenti.php?doc_id=1736" TargetMode="External"/><Relationship Id="rId1005" Type="http://schemas.openxmlformats.org/officeDocument/2006/relationships/hyperlink" Target="http://www.axmedis.org/documenti/view_documenti.php?doc_id=1768" TargetMode="External"/><Relationship Id="rId1006" Type="http://schemas.openxmlformats.org/officeDocument/2006/relationships/hyperlink" Target="http://www.axmedis.org/documenti/view_documenti.php?doc_id=1782" TargetMode="External"/><Relationship Id="rId1007" Type="http://schemas.openxmlformats.org/officeDocument/2006/relationships/hyperlink" Target="http://www.axmedis.org/documenti/view_documenti.php?doc_id=1834" TargetMode="External"/><Relationship Id="rId1008" Type="http://schemas.openxmlformats.org/officeDocument/2006/relationships/hyperlink" Target="http://www.axmedis.org/documenti/view_documenti.php?doc_id=1856" TargetMode="External"/><Relationship Id="rId1009" Type="http://schemas.openxmlformats.org/officeDocument/2006/relationships/hyperlink" Target="http://www.axmedis.org/documenti/view_documenti.php?doc_id=1866" TargetMode="External"/><Relationship Id="rId1010" Type="http://schemas.openxmlformats.org/officeDocument/2006/relationships/hyperlink" Target="http://www.axmedis.org/documenti/view_documenti.php?doc_id=1878" TargetMode="External"/><Relationship Id="rId1011" Type="http://schemas.openxmlformats.org/officeDocument/2006/relationships/hyperlink" Target="http://www.axmedis.org/documenti/view_documenti.php?doc_id=1881" TargetMode="External"/><Relationship Id="rId1012" Type="http://schemas.openxmlformats.org/officeDocument/2006/relationships/hyperlink" Target="http://www.axmedis.org/documenti/view_documenti.php?doc_id=1882" TargetMode="External"/><Relationship Id="rId1013" Type="http://schemas.openxmlformats.org/officeDocument/2006/relationships/hyperlink" Target="http://www.axmedis.org/documenti/view_documenti.php?doc_id=1674" TargetMode="External"/><Relationship Id="rId1014" Type="http://schemas.openxmlformats.org/officeDocument/2006/relationships/hyperlink" Target="http://www.axmedis.org/documenti/view_documenti.php?doc_id=1688" TargetMode="External"/><Relationship Id="rId1015" Type="http://schemas.openxmlformats.org/officeDocument/2006/relationships/hyperlink" Target="http://www.axmedis.org/documenti/view_documenti.php?doc_id=1683" TargetMode="External"/><Relationship Id="rId1016" Type="http://schemas.openxmlformats.org/officeDocument/2006/relationships/hyperlink" Target="http://www.axmedis.org/documenti/view_documenti.php?doc_id=1747" TargetMode="External"/><Relationship Id="rId1017" Type="http://schemas.openxmlformats.org/officeDocument/2006/relationships/hyperlink" Target="http://www.axmedis.org/documenti/view_documenti.php?doc_id=1771" TargetMode="External"/><Relationship Id="rId1018" Type="http://schemas.openxmlformats.org/officeDocument/2006/relationships/hyperlink" Target="http://www.axmedis.org/documenti/view_documenti.php?doc_id=1851" TargetMode="External"/><Relationship Id="rId1019" Type="http://schemas.openxmlformats.org/officeDocument/2006/relationships/hyperlink" Target="http://www.axmedis.org/documenti/view_documenti.php?doc_id=1860" TargetMode="External"/><Relationship Id="rId1020" Type="http://schemas.openxmlformats.org/officeDocument/2006/relationships/hyperlink" Target="http://www.axmedis.org/documenti/view_documenti.php?doc_id=1888" TargetMode="External"/><Relationship Id="rId1021" Type="http://schemas.openxmlformats.org/officeDocument/2006/relationships/hyperlink" Target="http://www.axmedis.org/documenti/view_documenti.php?doc_id=1887" TargetMode="External"/><Relationship Id="rId1022" Type="http://schemas.openxmlformats.org/officeDocument/2006/relationships/hyperlink" Target="http://www.axmedis.org/documenti/view_documenti.php?doc_id=1749" TargetMode="External"/><Relationship Id="rId1023" Type="http://schemas.openxmlformats.org/officeDocument/2006/relationships/hyperlink" Target="http://www.axmedis.org/documenti/view_documenti.php?doc_id=1934" TargetMode="External"/><Relationship Id="rId1024" Type="http://schemas.openxmlformats.org/officeDocument/2006/relationships/hyperlink" Target="http://www.axmedis.org/documenti/view_documenti.php?doc_id=1949" TargetMode="External"/><Relationship Id="rId1025" Type="http://schemas.openxmlformats.org/officeDocument/2006/relationships/hyperlink" Target="http://www.axmedis.org/documenti/view_documenti.php?doc_id=1954" TargetMode="External"/><Relationship Id="rId1026" Type="http://schemas.openxmlformats.org/officeDocument/2006/relationships/hyperlink" Target="http://www.axmedis.org/documenti/view_documenti.php?doc_id=1956" TargetMode="External"/><Relationship Id="rId1027" Type="http://schemas.openxmlformats.org/officeDocument/2006/relationships/hyperlink" Target="http://www.axmedis.org/documenti/view_documenti.php?doc_id=1957" TargetMode="External"/><Relationship Id="rId1028" Type="http://schemas.openxmlformats.org/officeDocument/2006/relationships/hyperlink" Target="http://www.axmedis.org/documenti/view_documenti.php?doc_id=2687" TargetMode="External"/><Relationship Id="rId1029" Type="http://schemas.openxmlformats.org/officeDocument/2006/relationships/hyperlink" Target="http://www.axmedis.org/documenti/view_documenti.php?doc_id=2686" TargetMode="External"/><Relationship Id="rId1030" Type="http://schemas.openxmlformats.org/officeDocument/2006/relationships/hyperlink" Target="http://www.axmedis.org/documenti/view_documenti.php?doc_id=1719" TargetMode="External"/><Relationship Id="rId1031" Type="http://schemas.openxmlformats.org/officeDocument/2006/relationships/hyperlink" Target="http://www.axmedis.org/documenti/view_documenti.php?doc_id=1825" TargetMode="External"/><Relationship Id="rId1032" Type="http://schemas.openxmlformats.org/officeDocument/2006/relationships/hyperlink" Target="http://www.axmedis.org/documenti/view_documenti.php?doc_id=1859" TargetMode="External"/><Relationship Id="rId1033" Type="http://schemas.openxmlformats.org/officeDocument/2006/relationships/hyperlink" Target="http://www.axmedis.org/documenti/view_documenti.php?doc_id=1879" TargetMode="External"/><Relationship Id="rId1034" Type="http://schemas.openxmlformats.org/officeDocument/2006/relationships/hyperlink" Target="http://www.axmedis.org/documenti/view_documenti.php?doc_id=1918" TargetMode="External"/><Relationship Id="rId1035" Type="http://schemas.openxmlformats.org/officeDocument/2006/relationships/hyperlink" Target="http://www.axmedis.org/documenti/view_documenti.php?doc_id=1938" TargetMode="External"/><Relationship Id="rId1036" Type="http://schemas.openxmlformats.org/officeDocument/2006/relationships/hyperlink" Target="http://www.axmedis.org/documenti/view_documenti.php?doc_id=3174" TargetMode="External"/><Relationship Id="rId1037" Type="http://schemas.openxmlformats.org/officeDocument/2006/relationships/hyperlink" Target="http://www.axmedis.org/documenti/view_documenti.php?doc_id=1971" TargetMode="External"/><Relationship Id="rId1038" Type="http://schemas.openxmlformats.org/officeDocument/2006/relationships/hyperlink" Target="http://www.axmedis.org/documenti/view_documenti.php?doc_id=1972" TargetMode="External"/><Relationship Id="rId1039" Type="http://schemas.openxmlformats.org/officeDocument/2006/relationships/hyperlink" Target="http://www.axmedis.org/documenti/view_documenti.php?doc_id=1716" TargetMode="External"/><Relationship Id="rId1040" Type="http://schemas.openxmlformats.org/officeDocument/2006/relationships/hyperlink" Target="http://www.axmedis.org/documenti/view_documenti.php?doc_id=1756" TargetMode="External"/><Relationship Id="rId1041" Type="http://schemas.openxmlformats.org/officeDocument/2006/relationships/hyperlink" Target="http://www.axmedis.org/documenti/view_documenti.php?doc_id=1791" TargetMode="External"/><Relationship Id="rId1042" Type="http://schemas.openxmlformats.org/officeDocument/2006/relationships/hyperlink" Target="http://www.axmedis.org/documenti/view_documenti.php?doc_id=1858" TargetMode="External"/><Relationship Id="rId1043" Type="http://schemas.openxmlformats.org/officeDocument/2006/relationships/hyperlink" Target="http://www.axmedis.org/documenti/view_documenti.php?doc_id=1945" TargetMode="External"/><Relationship Id="rId1044" Type="http://schemas.openxmlformats.org/officeDocument/2006/relationships/hyperlink" Target="http://www.axmedis.org/documenti/view_documenti.php?doc_id=1955" TargetMode="External"/><Relationship Id="rId1045" Type="http://schemas.openxmlformats.org/officeDocument/2006/relationships/hyperlink" Target="http://www.axmedis.org/documenti/view_documenti.php?doc_id=1960" TargetMode="External"/><Relationship Id="rId1046" Type="http://schemas.openxmlformats.org/officeDocument/2006/relationships/hyperlink" Target="http://www.axmedis.org/documenti/view_documenti.php?doc_id=1964" TargetMode="External"/><Relationship Id="rId1047" Type="http://schemas.openxmlformats.org/officeDocument/2006/relationships/hyperlink" Target="http://www.axmedis.org/documenti/view_documenti.php?doc_id=1966" TargetMode="External"/><Relationship Id="rId1048" Type="http://schemas.openxmlformats.org/officeDocument/2006/relationships/hyperlink" Target="http://www.axmedis.org/documenti/view_documenti.php?doc_id=1970" TargetMode="External"/><Relationship Id="rId1049" Type="http://schemas.openxmlformats.org/officeDocument/2006/relationships/hyperlink" Target="http://www.axmedis.org/documenti/view_documenti.php?doc_id=1973" TargetMode="External"/><Relationship Id="rId1050" Type="http://schemas.openxmlformats.org/officeDocument/2006/relationships/hyperlink" Target="http://www.axmedis.org/documenti/view_documenti.php?doc_id=1974" TargetMode="External"/><Relationship Id="rId1051" Type="http://schemas.openxmlformats.org/officeDocument/2006/relationships/hyperlink" Target="http://www.axmedis.org/documenti/view_documenti.php?doc_id=1975" TargetMode="External"/><Relationship Id="rId1052" Type="http://schemas.openxmlformats.org/officeDocument/2006/relationships/hyperlink" Target="http://www.axmedis.org/documenti/view_documenti.php?doc_id=2213" TargetMode="External"/><Relationship Id="rId1053" Type="http://schemas.openxmlformats.org/officeDocument/2006/relationships/hyperlink" Target="http://www.axmedis.org/documenti/view_documenti.php?doc_id=2214" TargetMode="External"/><Relationship Id="rId1054" Type="http://schemas.openxmlformats.org/officeDocument/2006/relationships/hyperlink" Target="http://www.axmedis.org/documenti/view_documenti.php?doc_id=1752" TargetMode="External"/><Relationship Id="rId1055" Type="http://schemas.openxmlformats.org/officeDocument/2006/relationships/hyperlink" Target="http://www.axmedis.org/documenti/view_documenti.php?doc_id=1819" TargetMode="External"/><Relationship Id="rId1056" Type="http://schemas.openxmlformats.org/officeDocument/2006/relationships/hyperlink" Target="http://www.axmedis.org/documenti/view_documenti.php?doc_id=1941" TargetMode="External"/><Relationship Id="rId1057" Type="http://schemas.openxmlformats.org/officeDocument/2006/relationships/hyperlink" Target="http://www.axmedis.org/documenti/view_documenti.php?doc_id=1946" TargetMode="External"/><Relationship Id="rId1058" Type="http://schemas.openxmlformats.org/officeDocument/2006/relationships/hyperlink" Target="http://www.axmedis.org/documenti/view_documenti.php?doc_id=1961" TargetMode="External"/><Relationship Id="rId1059" Type="http://schemas.openxmlformats.org/officeDocument/2006/relationships/hyperlink" Target="http://www.axmedis.org/documenti/view_documenti.php?doc_id=1967" TargetMode="External"/><Relationship Id="rId1060" Type="http://schemas.openxmlformats.org/officeDocument/2006/relationships/hyperlink" Target="http://www.axmedis.org/documenti/view_documenti.php?doc_id=2059" TargetMode="External"/><Relationship Id="rId1061" Type="http://schemas.openxmlformats.org/officeDocument/2006/relationships/hyperlink" Target="http://www.axmedis.org/documenti/view_documenti.php?doc_id=2060" TargetMode="External"/><Relationship Id="rId1062" Type="http://schemas.openxmlformats.org/officeDocument/2006/relationships/hyperlink" Target="http://www.axmedis.org/documenti/view_documenti.php?doc_id=2065" TargetMode="External"/><Relationship Id="rId1063" Type="http://schemas.openxmlformats.org/officeDocument/2006/relationships/hyperlink" Target="http://www.axmedis.org/documenti/view_documenti.php?doc_id=2067" TargetMode="External"/><Relationship Id="rId1064" Type="http://schemas.openxmlformats.org/officeDocument/2006/relationships/hyperlink" Target="http://www.axmedis.org/documenti/view_documenti.php?doc_id=2211" TargetMode="External"/><Relationship Id="rId1065" Type="http://schemas.openxmlformats.org/officeDocument/2006/relationships/hyperlink" Target="http://www.axmedis.org/documenti/view_documenti.php?doc_id=2212" TargetMode="External"/><Relationship Id="rId1066" Type="http://schemas.openxmlformats.org/officeDocument/2006/relationships/hyperlink" Target="http://www.axmedis.org/documenti/view_documenti.php?doc_id=1718" TargetMode="External"/><Relationship Id="rId1067" Type="http://schemas.openxmlformats.org/officeDocument/2006/relationships/hyperlink" Target="http://www.axmedis.org/documenti/view_documenti.php?doc_id=1753" TargetMode="External"/><Relationship Id="rId1068" Type="http://schemas.openxmlformats.org/officeDocument/2006/relationships/hyperlink" Target="http://www.axmedis.org/documenti/view_documenti.php?doc_id=1910" TargetMode="External"/><Relationship Id="rId1069" Type="http://schemas.openxmlformats.org/officeDocument/2006/relationships/hyperlink" Target="http://www.axmedis.org/documenti/view_documenti.php?doc_id=1947" TargetMode="External"/><Relationship Id="rId1070" Type="http://schemas.openxmlformats.org/officeDocument/2006/relationships/hyperlink" Target="http://www.axmedis.org/documenti/view_documenti.php?doc_id=3175" TargetMode="External"/><Relationship Id="rId1071" Type="http://schemas.openxmlformats.org/officeDocument/2006/relationships/hyperlink" Target="http://www.axmedis.org/documenti/view_documenti.php?doc_id=1958" TargetMode="External"/><Relationship Id="rId1072" Type="http://schemas.openxmlformats.org/officeDocument/2006/relationships/hyperlink" Target="http://www.axmedis.org/documenti/view_documenti.php?doc_id=1959" TargetMode="External"/><Relationship Id="rId1073" Type="http://schemas.openxmlformats.org/officeDocument/2006/relationships/hyperlink" Target="http://www.axmedis.org/documenti/view_documenti.php?doc_id=1745" TargetMode="External"/><Relationship Id="rId1074" Type="http://schemas.openxmlformats.org/officeDocument/2006/relationships/hyperlink" Target="http://www.axmedis.org/documenti/view_documenti.php?doc_id=1769" TargetMode="External"/><Relationship Id="rId1075" Type="http://schemas.openxmlformats.org/officeDocument/2006/relationships/hyperlink" Target="http://www.axmedis.org/documenti/view_documenti.php?doc_id=1820" TargetMode="External"/><Relationship Id="rId1076" Type="http://schemas.openxmlformats.org/officeDocument/2006/relationships/hyperlink" Target="http://www.axmedis.org/documenti/view_documenti.php?doc_id=1836" TargetMode="External"/><Relationship Id="rId1077" Type="http://schemas.openxmlformats.org/officeDocument/2006/relationships/hyperlink" Target="http://www.axmedis.org/documenti/view_documenti.php?doc_id=1908" TargetMode="External"/><Relationship Id="rId1078" Type="http://schemas.openxmlformats.org/officeDocument/2006/relationships/hyperlink" Target="http://www.axmedis.org/documenti/view_documenti.php?doc_id=1962" TargetMode="External"/><Relationship Id="rId1079" Type="http://schemas.openxmlformats.org/officeDocument/2006/relationships/hyperlink" Target="http://www.axmedis.org/documenti/view_documenti.php?doc_id=3176" TargetMode="External"/><Relationship Id="rId1080" Type="http://schemas.openxmlformats.org/officeDocument/2006/relationships/hyperlink" Target="http://www.axmedis.org/documenti/view_documenti.php?doc_id=2017" TargetMode="External"/><Relationship Id="rId1081" Type="http://schemas.openxmlformats.org/officeDocument/2006/relationships/hyperlink" Target="http://www.axmedis.org/documenti/view_documenti.php?doc_id=2016" TargetMode="External"/><Relationship Id="rId1082" Type="http://schemas.openxmlformats.org/officeDocument/2006/relationships/hyperlink" Target="http://www.axmedis.org/documenti/view_documenti.php?doc_id=1792" TargetMode="External"/><Relationship Id="rId1083" Type="http://schemas.openxmlformats.org/officeDocument/2006/relationships/hyperlink" Target="http://www.axmedis.org/documenti/view_documenti.php?doc_id=1864" TargetMode="External"/><Relationship Id="rId1084" Type="http://schemas.openxmlformats.org/officeDocument/2006/relationships/hyperlink" Target="http://www.axmedis.org/documenti/view_documenti.php?doc_id=1905" TargetMode="External"/><Relationship Id="rId1085" Type="http://schemas.openxmlformats.org/officeDocument/2006/relationships/hyperlink" Target="http://www.axmedis.org/documenti/view_documenti.php?doc_id=1907" TargetMode="External"/><Relationship Id="rId1086" Type="http://schemas.openxmlformats.org/officeDocument/2006/relationships/hyperlink" Target="http://www.axmedis.org/documenti/view_documenti.php?doc_id=1906" TargetMode="External"/><Relationship Id="rId1087" Type="http://schemas.openxmlformats.org/officeDocument/2006/relationships/hyperlink" Target="http://www.axmedis.org/documenti/view_documenti.php?doc_id=1644" TargetMode="External"/><Relationship Id="rId1088" Type="http://schemas.openxmlformats.org/officeDocument/2006/relationships/hyperlink" Target="http://www.axmedis.org/documenti/view_documenti.php?doc_id=1686" TargetMode="External"/><Relationship Id="rId1089" Type="http://schemas.openxmlformats.org/officeDocument/2006/relationships/hyperlink" Target="http://www.axmedis.org/documenti/view_documenti.php?doc_id=1645" TargetMode="External"/><Relationship Id="rId1090" Type="http://schemas.openxmlformats.org/officeDocument/2006/relationships/hyperlink" Target="http://www.axmedis.org/documenti/view_documenti.php?doc_id=1855" TargetMode="External"/><Relationship Id="rId1091" Type="http://schemas.openxmlformats.org/officeDocument/2006/relationships/hyperlink" Target="http://www.axmedis.org/documenti/view_documenti.php?doc_id=1857" TargetMode="External"/><Relationship Id="rId1092" Type="http://schemas.openxmlformats.org/officeDocument/2006/relationships/hyperlink" Target="http://www.axmedis.org/documenti/view_documenti.php?doc_id=1861" TargetMode="External"/><Relationship Id="rId1093" Type="http://schemas.openxmlformats.org/officeDocument/2006/relationships/hyperlink" Target="http://www.axmedis.org/documenti/view_documenti.php?doc_id=1932" TargetMode="External"/><Relationship Id="rId1094" Type="http://schemas.openxmlformats.org/officeDocument/2006/relationships/hyperlink" Target="http://www.axmedis.org/documenti/view_documenti.php?doc_id=1933" TargetMode="External"/><Relationship Id="rId1095" Type="http://schemas.openxmlformats.org/officeDocument/2006/relationships/hyperlink" Target="http://www.axmedis.org/documenti/view_documenti.php?doc_id=1694" TargetMode="External"/><Relationship Id="rId1096" Type="http://schemas.openxmlformats.org/officeDocument/2006/relationships/hyperlink" Target="http://www.axmedis.org/documenti/view_documenti.php?doc_id=1727" TargetMode="External"/><Relationship Id="rId1097" Type="http://schemas.openxmlformats.org/officeDocument/2006/relationships/hyperlink" Target="http://www.axmedis.org/documenti/view_documenti.php?doc_id=1746" TargetMode="External"/><Relationship Id="rId1098" Type="http://schemas.openxmlformats.org/officeDocument/2006/relationships/hyperlink" Target="http://www.axmedis.org/documenti/view_documenti.php?doc_id=1759" TargetMode="External"/><Relationship Id="rId1099" Type="http://schemas.openxmlformats.org/officeDocument/2006/relationships/hyperlink" Target="http://www.axmedis.org/documenti/view_documenti.php?doc_id=1770" TargetMode="External"/><Relationship Id="rId1100" Type="http://schemas.openxmlformats.org/officeDocument/2006/relationships/hyperlink" Target="http://www.axmedis.org/documenti/view_documenti.php?doc_id=1831" TargetMode="External"/><Relationship Id="rId1101" Type="http://schemas.openxmlformats.org/officeDocument/2006/relationships/hyperlink" Target="http://www.axmedis.org/documenti/view_documenti.php?doc_id=1833" TargetMode="External"/><Relationship Id="rId1102" Type="http://schemas.openxmlformats.org/officeDocument/2006/relationships/hyperlink" Target="http://www.axmedis.org/documenti/view_documenti.php?doc_id=1666" TargetMode="External"/><Relationship Id="rId1103" Type="http://schemas.openxmlformats.org/officeDocument/2006/relationships/hyperlink" Target="http://www.axmedis.org/documenti/view_documenti.php?doc_id=3100" TargetMode="External"/><Relationship Id="rId1104" Type="http://schemas.openxmlformats.org/officeDocument/2006/relationships/hyperlink" Target="http://www.axmedis.org/documenti/view_documenti.php?doc_id=3163" TargetMode="External"/><Relationship Id="rId1105" Type="http://schemas.openxmlformats.org/officeDocument/2006/relationships/hyperlink" Target="http://www.axmedis.org/documenti/view_documenti.php?doc_id=3173" TargetMode="External"/><Relationship Id="rId1106" Type="http://schemas.openxmlformats.org/officeDocument/2006/relationships/image" Target="media/image1.png"/><Relationship Id="rId1107" Type="http://schemas.openxmlformats.org/officeDocument/2006/relationships/hyperlink" Target="http://www.axmedis.org/documenti/view_torrent.php?doc_id=3173" TargetMode="External"/><Relationship Id="rId1108" Type="http://schemas.openxmlformats.org/officeDocument/2006/relationships/hyperlink" Target="http://www.axmedis.org/documenti/view_documenti.php?doc_id=3242" TargetMode="External"/><Relationship Id="rId1109" Type="http://schemas.openxmlformats.org/officeDocument/2006/relationships/hyperlink" Target="http://www.axmedis.org/documenti/view_documenti.php?doc_id=3294" TargetMode="External"/><Relationship Id="rId1110" Type="http://schemas.openxmlformats.org/officeDocument/2006/relationships/hyperlink" Target="http://www.axmedis.org/documenti/view_documenti.php?doc_id=3293" TargetMode="External"/><Relationship Id="rId1111" Type="http://schemas.openxmlformats.org/officeDocument/2006/relationships/image" Target="media/image1.png"/><Relationship Id="rId1112" Type="http://schemas.openxmlformats.org/officeDocument/2006/relationships/hyperlink" Target="http://www.axmedis.org/documenti/view_torrent.php?doc_id=3293" TargetMode="External"/><Relationship Id="rId1113" Type="http://schemas.openxmlformats.org/officeDocument/2006/relationships/hyperlink" Target="http://www.axmedis.org/documenti/view_documenti.php?doc_id=3260" TargetMode="External"/><Relationship Id="rId1114" Type="http://schemas.openxmlformats.org/officeDocument/2006/relationships/hyperlink" Target="http://www.axmedis.org/documenti/view_documenti.php?doc_id=3259" TargetMode="External"/><Relationship Id="rId1115" Type="http://schemas.openxmlformats.org/officeDocument/2006/relationships/image" Target="media/image1.png"/><Relationship Id="rId1116" Type="http://schemas.openxmlformats.org/officeDocument/2006/relationships/hyperlink" Target="http://www.axmedis.org/documenti/view_torrent.php?doc_id=3259" TargetMode="External"/><Relationship Id="rId1117" Type="http://schemas.openxmlformats.org/officeDocument/2006/relationships/hyperlink" Target="http://www.axmedis.org/documenti/view_documenti.php?doc_id=3177" TargetMode="External"/><Relationship Id="rId1118" Type="http://schemas.openxmlformats.org/officeDocument/2006/relationships/hyperlink" Target="http://www.axmedis.org/documenti/view_documenti.php?doc_id=3256" TargetMode="External"/><Relationship Id="rId1119" Type="http://schemas.openxmlformats.org/officeDocument/2006/relationships/hyperlink" Target="http://www.axmedis.org/documenti/view_documenti.php?doc_id=3255" TargetMode="External"/><Relationship Id="rId1120" Type="http://schemas.openxmlformats.org/officeDocument/2006/relationships/image" Target="media/image1.png"/><Relationship Id="rId1121" Type="http://schemas.openxmlformats.org/officeDocument/2006/relationships/hyperlink" Target="http://www.axmedis.org/documenti/view_torrent.php?doc_id=3255" TargetMode="External"/><Relationship Id="rId1122" Type="http://schemas.openxmlformats.org/officeDocument/2006/relationships/hyperlink" Target="http://www.axmedis.org/documenti/view_documenti.php?doc_id=3077" TargetMode="External"/><Relationship Id="rId1123" Type="http://schemas.openxmlformats.org/officeDocument/2006/relationships/hyperlink" Target="http://www.axmedis.org/documenti/view_documenti.php?doc_id=3154" TargetMode="External"/><Relationship Id="rId1124" Type="http://schemas.openxmlformats.org/officeDocument/2006/relationships/hyperlink" Target="http://www.axmedis.org/documenti/view_documenti.php?doc_id=3147" TargetMode="External"/><Relationship Id="rId1125" Type="http://schemas.openxmlformats.org/officeDocument/2006/relationships/hyperlink" Target="http://www.axmedis.org/documenti/view_documenti.php?doc_id=3150" TargetMode="External"/><Relationship Id="rId1126" Type="http://schemas.openxmlformats.org/officeDocument/2006/relationships/image" Target="media/image1.png"/><Relationship Id="rId1127" Type="http://schemas.openxmlformats.org/officeDocument/2006/relationships/hyperlink" Target="http://www.axmedis.org/documenti/view_torrent.php?doc_id=3150" TargetMode="External"/><Relationship Id="rId1128" Type="http://schemas.openxmlformats.org/officeDocument/2006/relationships/hyperlink" Target="http://www.axmedis.org/documenti/view_documenti.php?doc_id=3151" TargetMode="External"/><Relationship Id="rId1129" Type="http://schemas.openxmlformats.org/officeDocument/2006/relationships/hyperlink" Target="http://www.axmedis.org/documenti/view_documenti.php?doc_id=3499" TargetMode="External"/><Relationship Id="rId1130" Type="http://schemas.openxmlformats.org/officeDocument/2006/relationships/image" Target="media/image1.png"/><Relationship Id="rId1131" Type="http://schemas.openxmlformats.org/officeDocument/2006/relationships/hyperlink" Target="http://www.axmedis.org/documenti/view_torrent.php?doc_id=3499" TargetMode="External"/><Relationship Id="rId1132" Type="http://schemas.openxmlformats.org/officeDocument/2006/relationships/hyperlink" Target="http://www.axmedis.org/documenti/view_documenti.php?doc_id=3500" TargetMode="External"/><Relationship Id="rId1133" Type="http://schemas.openxmlformats.org/officeDocument/2006/relationships/hyperlink" Target="http://www.axmedis.org/documenti/view_documenti.php?doc_id=3298" TargetMode="External"/><Relationship Id="rId1134" Type="http://schemas.openxmlformats.org/officeDocument/2006/relationships/hyperlink" Target="http://www.axmedis.org/documenti/view_documenti.php?doc_id=3459" TargetMode="External"/><Relationship Id="rId1135" Type="http://schemas.openxmlformats.org/officeDocument/2006/relationships/hyperlink" Target="http://www.axmedis.org/documenti/view_documenti.php?doc_id=3460" TargetMode="External"/><Relationship Id="rId1136" Type="http://schemas.openxmlformats.org/officeDocument/2006/relationships/image" Target="media/image1.png"/><Relationship Id="rId1137" Type="http://schemas.openxmlformats.org/officeDocument/2006/relationships/hyperlink" Target="http://www.axmedis.org/documenti/view_torrent.php?doc_id=3460" TargetMode="External"/><Relationship Id="rId1138" Type="http://schemas.openxmlformats.org/officeDocument/2006/relationships/hyperlink" Target="http://www.axmedis.org/documenti/view_documenti.php?doc_id=3296" TargetMode="External"/><Relationship Id="rId1139" Type="http://schemas.openxmlformats.org/officeDocument/2006/relationships/hyperlink" Target="http://www.axmedis.org/documenti/view_documenti.php?doc_id=3487" TargetMode="External"/><Relationship Id="rId1140" Type="http://schemas.openxmlformats.org/officeDocument/2006/relationships/hyperlink" Target="http://www.axmedis.org/documenti/view_documenti.php?doc_id=3486" TargetMode="External"/><Relationship Id="rId1141" Type="http://schemas.openxmlformats.org/officeDocument/2006/relationships/image" Target="media/image1.png"/><Relationship Id="rId1142" Type="http://schemas.openxmlformats.org/officeDocument/2006/relationships/hyperlink" Target="http://www.axmedis.org/documenti/view_torrent.php?doc_id=3486" TargetMode="External"/><Relationship Id="rId1143" Type="http://schemas.openxmlformats.org/officeDocument/2006/relationships/hyperlink" Target="http://www.axmedis.org/documenti/view_documenti.php?doc_id=3297" TargetMode="External"/><Relationship Id="rId1144" Type="http://schemas.openxmlformats.org/officeDocument/2006/relationships/hyperlink" Target="http://www.axmedis.org/documenti/view_documenti.php?doc_id=3263" TargetMode="External"/><Relationship Id="rId1145" Type="http://schemas.openxmlformats.org/officeDocument/2006/relationships/hyperlink" Target="http://www.axmedis.org/documenti/view_documenti.php?doc_id=3262" TargetMode="External"/><Relationship Id="rId1146" Type="http://schemas.openxmlformats.org/officeDocument/2006/relationships/image" Target="media/image1.png"/><Relationship Id="rId1147" Type="http://schemas.openxmlformats.org/officeDocument/2006/relationships/hyperlink" Target="http://www.axmedis.org/documenti/view_torrent.php?doc_id=3262" TargetMode="External"/><Relationship Id="rId1148" Type="http://schemas.openxmlformats.org/officeDocument/2006/relationships/hyperlink" Target="http://www.axmedis.org/documenti/view_documenti.php?doc_id=3172" TargetMode="External"/><Relationship Id="rId1149" Type="http://schemas.openxmlformats.org/officeDocument/2006/relationships/hyperlink" Target="http://www.axmedis.org/documenti/view_documenti.php?doc_id=3178" TargetMode="External"/><Relationship Id="rId1150" Type="http://schemas.openxmlformats.org/officeDocument/2006/relationships/hyperlink" Target="http://www.axmedis.org/documenti/view_documenti.php?doc_id=3183" TargetMode="External"/><Relationship Id="rId1151" Type="http://schemas.openxmlformats.org/officeDocument/2006/relationships/hyperlink" Target="http://www.axmedis.org/documenti/view_documenti.php?doc_id=3180" TargetMode="External"/><Relationship Id="rId1152" Type="http://schemas.openxmlformats.org/officeDocument/2006/relationships/hyperlink" Target="http://www.axmedis.org/documenti/view_documenti.php?doc_id=3184" TargetMode="External"/><Relationship Id="rId1153" Type="http://schemas.openxmlformats.org/officeDocument/2006/relationships/hyperlink" Target="http://www.axmedis.org/documenti/view_documenti.php?doc_id=3267" TargetMode="External"/><Relationship Id="rId1154" Type="http://schemas.openxmlformats.org/officeDocument/2006/relationships/hyperlink" Target="http://www.axmedis.org/documenti/view_documenti.php?doc_id=3266" TargetMode="External"/><Relationship Id="rId1155" Type="http://schemas.openxmlformats.org/officeDocument/2006/relationships/image" Target="media/image1.png"/><Relationship Id="rId1156" Type="http://schemas.openxmlformats.org/officeDocument/2006/relationships/hyperlink" Target="http://www.axmedis.org/documenti/view_torrent.php?doc_id=3266" TargetMode="External"/><Relationship Id="rId1157" Type="http://schemas.openxmlformats.org/officeDocument/2006/relationships/hyperlink" Target="http://www.axmedis.org/documenti/view_documenti.php?doc_id=3130" TargetMode="External"/><Relationship Id="rId1158" Type="http://schemas.openxmlformats.org/officeDocument/2006/relationships/hyperlink" Target="http://www.axmedis.org/documenti/view_documenti.php?doc_id=3146" TargetMode="External"/><Relationship Id="rId1159" Type="http://schemas.openxmlformats.org/officeDocument/2006/relationships/hyperlink" Target="http://www.axmedis.org/documenti/view_documenti.php?doc_id=3166" TargetMode="External"/><Relationship Id="rId1160" Type="http://schemas.openxmlformats.org/officeDocument/2006/relationships/hyperlink" Target="http://www.axmedis.org/documenti/view_documenti.php?doc_id=3179" TargetMode="External"/><Relationship Id="rId1161" Type="http://schemas.openxmlformats.org/officeDocument/2006/relationships/hyperlink" Target="http://www.axmedis.org/documenti/view_documenti.php?doc_id=3258" TargetMode="External"/><Relationship Id="rId1162" Type="http://schemas.openxmlformats.org/officeDocument/2006/relationships/hyperlink" Target="http://www.axmedis.org/documenti/view_documenti.php?doc_id=3257" TargetMode="External"/><Relationship Id="rId1163" Type="http://schemas.openxmlformats.org/officeDocument/2006/relationships/image" Target="media/image1.png"/><Relationship Id="rId1164" Type="http://schemas.openxmlformats.org/officeDocument/2006/relationships/hyperlink" Target="http://www.axmedis.org/documenti/view_torrent.php?doc_id=3257" TargetMode="External"/><Relationship Id="rId1165" Type="http://schemas.openxmlformats.org/officeDocument/2006/relationships/hyperlink" Target="http://www.axmedis.org/documenti/view_documenti.php?doc_id=3261" TargetMode="External"/><Relationship Id="rId1166" Type="http://schemas.openxmlformats.org/officeDocument/2006/relationships/hyperlink" Target="http://www.axmedis.org/documenti/view_documenti.php?doc_id=358" TargetMode="External"/><Relationship Id="rId1167" Type="http://schemas.openxmlformats.org/officeDocument/2006/relationships/hyperlink" Target="http://www.axmedis.org/documenti/view_documenti.php?doc_id=390" TargetMode="External"/><Relationship Id="rId1168" Type="http://schemas.openxmlformats.org/officeDocument/2006/relationships/hyperlink" Target="http://www.axmedis.org/documenti/view_documenti.php?doc_id=549" TargetMode="External"/><Relationship Id="rId1169" Type="http://schemas.openxmlformats.org/officeDocument/2006/relationships/hyperlink" Target="http://www.axmedis.org/documenti/view_documenti.php?doc_id=604" TargetMode="External"/><Relationship Id="rId1170" Type="http://schemas.openxmlformats.org/officeDocument/2006/relationships/hyperlink" Target="http://www.axmedis.org/documenti/view_documenti.php?doc_id=375" TargetMode="External"/><Relationship Id="rId1171" Type="http://schemas.openxmlformats.org/officeDocument/2006/relationships/hyperlink" Target="http://www.axmedis.org/documenti/view_documenti.php?doc_id=357" TargetMode="External"/><Relationship Id="rId1172" Type="http://schemas.openxmlformats.org/officeDocument/2006/relationships/hyperlink" Target="http://www.axmedis.org/documenti/view_documenti.php?doc_id=392" TargetMode="External"/><Relationship Id="rId1173" Type="http://schemas.openxmlformats.org/officeDocument/2006/relationships/hyperlink" Target="http://www.axmedis.org/documenti/view_documenti.php?doc_id=601" TargetMode="External"/><Relationship Id="rId1174" Type="http://schemas.openxmlformats.org/officeDocument/2006/relationships/hyperlink" Target="http://www.axmedis.org/documenti/view_documenti.php?doc_id=2107" TargetMode="External"/><Relationship Id="rId1175" Type="http://schemas.openxmlformats.org/officeDocument/2006/relationships/hyperlink" Target="http://www.axmedis.org/documenti/view_documenti.php?doc_id=669" TargetMode="External"/><Relationship Id="rId1176" Type="http://schemas.openxmlformats.org/officeDocument/2006/relationships/hyperlink" Target="http://www.axmedis.org/documenti/view_documenti.php?doc_id=2108" TargetMode="External"/><Relationship Id="rId1177" Type="http://schemas.openxmlformats.org/officeDocument/2006/relationships/hyperlink" Target="http://www.axmedis.org/documenti/view_documenti.php?doc_id=683" TargetMode="External"/><Relationship Id="rId1178" Type="http://schemas.openxmlformats.org/officeDocument/2006/relationships/hyperlink" Target="http://www.axmedis.org/documenti/view_documenti.php?doc_id=599" TargetMode="External"/><Relationship Id="rId1179" Type="http://schemas.openxmlformats.org/officeDocument/2006/relationships/hyperlink" Target="http://www.axmedis.org/documenti/view_documenti.php?doc_id=2109" TargetMode="External"/><Relationship Id="rId1180" Type="http://schemas.openxmlformats.org/officeDocument/2006/relationships/hyperlink" Target="http://www.axmedis.org/documenti/view_documenti.php?doc_id=1472" TargetMode="External"/><Relationship Id="rId1181" Type="http://schemas.openxmlformats.org/officeDocument/2006/relationships/hyperlink" Target="http://www.axmedis.org/documenti/view_documenti.php?doc_id=954" TargetMode="External"/><Relationship Id="rId1182" Type="http://schemas.openxmlformats.org/officeDocument/2006/relationships/hyperlink" Target="http://www.axmedis.org/documenti/view_documenti.php?doc_id=671" TargetMode="External"/><Relationship Id="rId1183" Type="http://schemas.openxmlformats.org/officeDocument/2006/relationships/hyperlink" Target="http://www.axmedis.org/documenti/view_documenti.php?doc_id=680" TargetMode="External"/><Relationship Id="rId1184" Type="http://schemas.openxmlformats.org/officeDocument/2006/relationships/hyperlink" Target="http://www.axmedis.org/documenti/view_documenti.php?doc_id=581" TargetMode="External"/><Relationship Id="rId1185" Type="http://schemas.openxmlformats.org/officeDocument/2006/relationships/hyperlink" Target="http://www.axmedis.org/documenti/view_documenti.php?doc_id=681" TargetMode="External"/><Relationship Id="rId1186" Type="http://schemas.openxmlformats.org/officeDocument/2006/relationships/hyperlink" Target="http://www.axmedis.org/documenti/view_documenti.php?doc_id=1109" TargetMode="External"/><Relationship Id="rId1187" Type="http://schemas.openxmlformats.org/officeDocument/2006/relationships/hyperlink" Target="http://www.axmedis.org/documenti/view_documenti.php?doc_id=764" TargetMode="External"/><Relationship Id="rId1188" Type="http://schemas.openxmlformats.org/officeDocument/2006/relationships/hyperlink" Target="http://www.axmedis.org/documenti/view_documenti.php?doc_id=2076" TargetMode="External"/><Relationship Id="rId1189" Type="http://schemas.openxmlformats.org/officeDocument/2006/relationships/hyperlink" Target="http://www.axmedis.org/documenti/view_documenti.php?doc_id=2224" TargetMode="External"/><Relationship Id="rId1190" Type="http://schemas.openxmlformats.org/officeDocument/2006/relationships/hyperlink" Target="http://www.axmedis.org/documenti/view_documenti.php?doc_id=2267" TargetMode="External"/><Relationship Id="rId1191" Type="http://schemas.openxmlformats.org/officeDocument/2006/relationships/hyperlink" Target="http://www.axmedis.org/documenti/view_documenti.php?doc_id=2300" TargetMode="External"/><Relationship Id="rId1192" Type="http://schemas.openxmlformats.org/officeDocument/2006/relationships/hyperlink" Target="http://www.axmedis.org/documenti/view_documenti.php?doc_id=2309" TargetMode="External"/><Relationship Id="rId1193" Type="http://schemas.openxmlformats.org/officeDocument/2006/relationships/hyperlink" Target="http://www.axmedis.org/documenti/view_documenti.php?doc_id=2325" TargetMode="External"/><Relationship Id="rId1194" Type="http://schemas.openxmlformats.org/officeDocument/2006/relationships/hyperlink" Target="http://www.axmedis.org/documenti/view_documenti.php?doc_id=2324" TargetMode="External"/><Relationship Id="rId1195" Type="http://schemas.openxmlformats.org/officeDocument/2006/relationships/hyperlink" Target="http://www.axmedis.org/documenti/view_documenti.php?doc_id=3511" TargetMode="External"/><Relationship Id="rId1196" Type="http://schemas.openxmlformats.org/officeDocument/2006/relationships/hyperlink" Target="http://www.axmedis.org/documenti/view_documenti.php?doc_id=3510" TargetMode="External"/><Relationship Id="rId1197" Type="http://schemas.openxmlformats.org/officeDocument/2006/relationships/image" Target="media/image1.png"/><Relationship Id="rId1198" Type="http://schemas.openxmlformats.org/officeDocument/2006/relationships/hyperlink" Target="http://www.axmedis.org/documenti/view_torrent.php?doc_id=3510" TargetMode="External"/><Relationship Id="rId1199" Type="http://schemas.openxmlformats.org/officeDocument/2006/relationships/hyperlink" Target="http://www.axmedis.org/documenti/view_documenti.php?doc_id=1426" TargetMode="External"/><Relationship Id="rId1200" Type="http://schemas.openxmlformats.org/officeDocument/2006/relationships/hyperlink" Target="http://www.axmedis.org/documenti/view_documenti.php?doc_id=1423" TargetMode="External"/><Relationship Id="rId1201" Type="http://schemas.openxmlformats.org/officeDocument/2006/relationships/hyperlink" Target="http://www.axmedis.org/documenti/view_documenti.php?doc_id=1425" TargetMode="External"/><Relationship Id="rId1202" Type="http://schemas.openxmlformats.org/officeDocument/2006/relationships/hyperlink" Target="http://www.axmedis.org/documenti/view_documenti.php?doc_id=1424" TargetMode="External"/><Relationship Id="rId1203" Type="http://schemas.openxmlformats.org/officeDocument/2006/relationships/hyperlink" Target="http://www.axmedis.org/documenti/view_documenti.php?doc_id=2196" TargetMode="External"/><Relationship Id="rId1204" Type="http://schemas.openxmlformats.org/officeDocument/2006/relationships/hyperlink" Target="http://www.axmedis.org/documenti/view_documenti.php?doc_id=2438" TargetMode="External"/><Relationship Id="rId1205" Type="http://schemas.openxmlformats.org/officeDocument/2006/relationships/hyperlink" Target="http://www.axmedis.org/documenti/view_documenti.php?doc_id=2436" TargetMode="External"/><Relationship Id="rId1206" Type="http://schemas.openxmlformats.org/officeDocument/2006/relationships/hyperlink" Target="http://www.axmedis.org/documenti/view_documenti.php?doc_id=3333" TargetMode="External"/><Relationship Id="rId1207" Type="http://schemas.openxmlformats.org/officeDocument/2006/relationships/hyperlink" Target="http://www.axmedis.org/documenti/view_documenti.php?doc_id=3416" TargetMode="External"/><Relationship Id="rId1208" Type="http://schemas.openxmlformats.org/officeDocument/2006/relationships/hyperlink" Target="http://www.axmedis.org/documenti/view_documenti.php?doc_id=3471" TargetMode="External"/><Relationship Id="rId1209" Type="http://schemas.openxmlformats.org/officeDocument/2006/relationships/hyperlink" Target="http://www.axmedis.org/documenti/view_documenti.php?doc_id=3493" TargetMode="External"/><Relationship Id="rId1210" Type="http://schemas.openxmlformats.org/officeDocument/2006/relationships/hyperlink" Target="http://www.axmedis.org/documenti/view_documenti.php?doc_id=3495" TargetMode="External"/><Relationship Id="rId1211" Type="http://schemas.openxmlformats.org/officeDocument/2006/relationships/hyperlink" Target="http://www.axmedis.org/documenti/view_documenti.php?doc_id=3494" TargetMode="External"/><Relationship Id="rId1212" Type="http://schemas.openxmlformats.org/officeDocument/2006/relationships/image" Target="media/image1.png"/><Relationship Id="rId1213" Type="http://schemas.openxmlformats.org/officeDocument/2006/relationships/hyperlink" Target="http://www.axmedis.org/documenti/view_torrent.php?doc_id=3494" TargetMode="External"/><Relationship Id="rId1214" Type="http://schemas.openxmlformats.org/officeDocument/2006/relationships/hyperlink" Target="http://www.axmedis.org/documenti/view_documenti.php?doc_id=1422" TargetMode="External"/><Relationship Id="rId1215" Type="http://schemas.openxmlformats.org/officeDocument/2006/relationships/hyperlink" Target="http://www.axmedis.org/documenti/view_documenti.php?doc_id=1421" TargetMode="External"/><Relationship Id="rId1216" Type="http://schemas.openxmlformats.org/officeDocument/2006/relationships/hyperlink" Target="http://www.axmedis.org/documenti/view_documenti.php?doc_id=2329" TargetMode="External"/><Relationship Id="rId1217" Type="http://schemas.openxmlformats.org/officeDocument/2006/relationships/hyperlink" Target="http://www.axmedis.org/documenti/view_documenti.php?doc_id=2330" TargetMode="External"/><Relationship Id="rId1218" Type="http://schemas.openxmlformats.org/officeDocument/2006/relationships/hyperlink" Target="http://www.axmedis.org/documenti/view_documenti.php?doc_id=2078" TargetMode="External"/><Relationship Id="rId1219" Type="http://schemas.openxmlformats.org/officeDocument/2006/relationships/hyperlink" Target="http://www.axmedis.org/documenti/view_documenti.php?doc_id=2225" TargetMode="External"/><Relationship Id="rId1220" Type="http://schemas.openxmlformats.org/officeDocument/2006/relationships/hyperlink" Target="http://www.axmedis.org/documenti/view_documenti.php?doc_id=2356" TargetMode="External"/><Relationship Id="rId1221" Type="http://schemas.openxmlformats.org/officeDocument/2006/relationships/hyperlink" Target="http://www.axmedis.org/documenti/view_documenti.php?doc_id=2375" TargetMode="External"/><Relationship Id="rId1222" Type="http://schemas.openxmlformats.org/officeDocument/2006/relationships/hyperlink" Target="http://www.axmedis.org/documenti/view_documenti.php?doc_id=2374" TargetMode="External"/><Relationship Id="rId1223" Type="http://schemas.openxmlformats.org/officeDocument/2006/relationships/hyperlink" Target="http://www.axmedis.org/documenti/view_documenti.php?doc_id=3462" TargetMode="External"/><Relationship Id="rId1224" Type="http://schemas.openxmlformats.org/officeDocument/2006/relationships/hyperlink" Target="http://www.axmedis.org/documenti/view_documenti.php?doc_id=3465" TargetMode="External"/><Relationship Id="rId1225" Type="http://schemas.openxmlformats.org/officeDocument/2006/relationships/hyperlink" Target="http://www.axmedis.org/documenti/view_documenti.php?doc_id=3464" TargetMode="External"/><Relationship Id="rId1226" Type="http://schemas.openxmlformats.org/officeDocument/2006/relationships/image" Target="media/image1.png"/><Relationship Id="rId1227" Type="http://schemas.openxmlformats.org/officeDocument/2006/relationships/hyperlink" Target="http://www.axmedis.org/documenti/view_torrent.php?doc_id=3464" TargetMode="External"/><Relationship Id="rId1228" Type="http://schemas.openxmlformats.org/officeDocument/2006/relationships/hyperlink" Target="http://www.axmedis.org/documenti/view_documenti.php?doc_id=1479" TargetMode="External"/><Relationship Id="rId1229" Type="http://schemas.openxmlformats.org/officeDocument/2006/relationships/hyperlink" Target="http://www.axmedis.org/documenti/view_documenti.php?doc_id=1480" TargetMode="External"/><Relationship Id="rId1230" Type="http://schemas.openxmlformats.org/officeDocument/2006/relationships/hyperlink" Target="http://www.axmedis.org/documenti/view_documenti.php?doc_id=2455" TargetMode="External"/><Relationship Id="rId1231" Type="http://schemas.openxmlformats.org/officeDocument/2006/relationships/hyperlink" Target="http://www.axmedis.org/documenti/view_documenti.php?doc_id=2454" TargetMode="External"/><Relationship Id="rId1232" Type="http://schemas.openxmlformats.org/officeDocument/2006/relationships/hyperlink" Target="http://www.axmedis.org/documenti/view_documenti.php?doc_id=3434" TargetMode="External"/><Relationship Id="rId1233" Type="http://schemas.openxmlformats.org/officeDocument/2006/relationships/hyperlink" Target="http://www.axmedis.org/documenti/view_documenti.php?doc_id=3433" TargetMode="External"/><Relationship Id="rId1234" Type="http://schemas.openxmlformats.org/officeDocument/2006/relationships/image" Target="media/image1.png"/><Relationship Id="rId1235" Type="http://schemas.openxmlformats.org/officeDocument/2006/relationships/hyperlink" Target="http://www.axmedis.org/documenti/view_torrent.php?doc_id=3433" TargetMode="External"/><Relationship Id="rId1236" Type="http://schemas.openxmlformats.org/officeDocument/2006/relationships/hyperlink" Target="http://www.axmedis.org/documenti/view_documenti.php?doc_id=1450" TargetMode="External"/><Relationship Id="rId1237" Type="http://schemas.openxmlformats.org/officeDocument/2006/relationships/hyperlink" Target="http://www.axmedis.org/documenti/view_documenti.php?doc_id=1419" TargetMode="External"/><Relationship Id="rId1238" Type="http://schemas.openxmlformats.org/officeDocument/2006/relationships/hyperlink" Target="http://www.axmedis.org/documenti/view_documenti.php?doc_id=1447" TargetMode="External"/><Relationship Id="rId1239" Type="http://schemas.openxmlformats.org/officeDocument/2006/relationships/hyperlink" Target="http://www.axmedis.org/documenti/view_documenti.php?doc_id=1451" TargetMode="External"/><Relationship Id="rId1240" Type="http://schemas.openxmlformats.org/officeDocument/2006/relationships/hyperlink" Target="http://www.axmedis.org/documenti/view_documenti.php?doc_id=1420" TargetMode="External"/><Relationship Id="rId1241" Type="http://schemas.openxmlformats.org/officeDocument/2006/relationships/hyperlink" Target="http://www.axmedis.org/documenti/view_documenti.php?doc_id=1446" TargetMode="External"/><Relationship Id="rId1242" Type="http://schemas.openxmlformats.org/officeDocument/2006/relationships/hyperlink" Target="http://www.axmedis.org/documenti/view_documenti.php?doc_id=2073" TargetMode="External"/><Relationship Id="rId1243" Type="http://schemas.openxmlformats.org/officeDocument/2006/relationships/hyperlink" Target="http://www.axmedis.org/documenti/view_documenti.php?doc_id=2132" TargetMode="External"/><Relationship Id="rId1244" Type="http://schemas.openxmlformats.org/officeDocument/2006/relationships/hyperlink" Target="http://www.axmedis.org/documenti/view_documenti.php?doc_id=2144" TargetMode="External"/><Relationship Id="rId1245" Type="http://schemas.openxmlformats.org/officeDocument/2006/relationships/hyperlink" Target="http://www.axmedis.org/documenti/view_documenti.php?doc_id=2155" TargetMode="External"/><Relationship Id="rId1246" Type="http://schemas.openxmlformats.org/officeDocument/2006/relationships/hyperlink" Target="http://www.axmedis.org/documenti/view_documenti.php?doc_id=2185" TargetMode="External"/><Relationship Id="rId1247" Type="http://schemas.openxmlformats.org/officeDocument/2006/relationships/hyperlink" Target="http://www.axmedis.org/documenti/view_documenti.php?doc_id=2193" TargetMode="External"/><Relationship Id="rId1248" Type="http://schemas.openxmlformats.org/officeDocument/2006/relationships/hyperlink" Target="http://www.axmedis.org/documenti/view_documenti.php?doc_id=2246" TargetMode="External"/><Relationship Id="rId1249" Type="http://schemas.openxmlformats.org/officeDocument/2006/relationships/hyperlink" Target="http://www.axmedis.org/documenti/view_documenti.php?doc_id=2303" TargetMode="External"/><Relationship Id="rId1250" Type="http://schemas.openxmlformats.org/officeDocument/2006/relationships/hyperlink" Target="http://www.axmedis.org/documenti/view_documenti.php?doc_id=2305" TargetMode="External"/><Relationship Id="rId1251" Type="http://schemas.openxmlformats.org/officeDocument/2006/relationships/hyperlink" Target="http://www.axmedis.org/documenti/view_documenti.php?doc_id=2352" TargetMode="External"/><Relationship Id="rId1252" Type="http://schemas.openxmlformats.org/officeDocument/2006/relationships/hyperlink" Target="http://www.axmedis.org/documenti/view_documenti.php?doc_id=2358" TargetMode="External"/><Relationship Id="rId1253" Type="http://schemas.openxmlformats.org/officeDocument/2006/relationships/hyperlink" Target="http://www.axmedis.org/documenti/view_documenti.php?doc_id=2369" TargetMode="External"/><Relationship Id="rId1254" Type="http://schemas.openxmlformats.org/officeDocument/2006/relationships/hyperlink" Target="http://www.axmedis.org/documenti/view_documenti.php?doc_id=2372" TargetMode="External"/><Relationship Id="rId1255" Type="http://schemas.openxmlformats.org/officeDocument/2006/relationships/hyperlink" Target="http://www.axmedis.org/documenti/view_documenti.php?doc_id=2371" TargetMode="External"/><Relationship Id="rId1256" Type="http://schemas.openxmlformats.org/officeDocument/2006/relationships/hyperlink" Target="http://www.axmedis.org/documenti/view_documenti.php?doc_id=3109" TargetMode="External"/><Relationship Id="rId1257" Type="http://schemas.openxmlformats.org/officeDocument/2006/relationships/hyperlink" Target="http://www.axmedis.org/documenti/view_documenti.php?doc_id=3334" TargetMode="External"/><Relationship Id="rId1258" Type="http://schemas.openxmlformats.org/officeDocument/2006/relationships/hyperlink" Target="http://www.axmedis.org/documenti/view_documenti.php?doc_id=3384" TargetMode="External"/><Relationship Id="rId1259" Type="http://schemas.openxmlformats.org/officeDocument/2006/relationships/hyperlink" Target="http://www.axmedis.org/documenti/view_documenti.php?doc_id=3402" TargetMode="External"/><Relationship Id="rId1260" Type="http://schemas.openxmlformats.org/officeDocument/2006/relationships/hyperlink" Target="http://www.axmedis.org/documenti/view_documenti.php?doc_id=3413" TargetMode="External"/><Relationship Id="rId1261" Type="http://schemas.openxmlformats.org/officeDocument/2006/relationships/hyperlink" Target="http://www.axmedis.org/documenti/view_documenti.php?doc_id=3414" TargetMode="External"/><Relationship Id="rId1262" Type="http://schemas.openxmlformats.org/officeDocument/2006/relationships/image" Target="media/image1.png"/><Relationship Id="rId1263" Type="http://schemas.openxmlformats.org/officeDocument/2006/relationships/hyperlink" Target="http://www.axmedis.org/documenti/view_torrent.php?doc_id=3414" TargetMode="External"/><Relationship Id="rId1264" Type="http://schemas.openxmlformats.org/officeDocument/2006/relationships/hyperlink" Target="http://www.axmedis.org/documenti/view_documenti.php?doc_id=1430" TargetMode="External"/><Relationship Id="rId1265" Type="http://schemas.openxmlformats.org/officeDocument/2006/relationships/hyperlink" Target="http://www.axmedis.org/documenti/view_documenti.php?doc_id=1429" TargetMode="External"/><Relationship Id="rId1266" Type="http://schemas.openxmlformats.org/officeDocument/2006/relationships/hyperlink" Target="http://www.axmedis.org/documenti/view_documenti.php?doc_id=2453" TargetMode="External"/><Relationship Id="rId1267" Type="http://schemas.openxmlformats.org/officeDocument/2006/relationships/hyperlink" Target="http://www.axmedis.org/documenti/view_documenti.php?doc_id=2204" TargetMode="External"/><Relationship Id="rId1268" Type="http://schemas.openxmlformats.org/officeDocument/2006/relationships/hyperlink" Target="http://www.axmedis.org/documenti/view_documenti.php?doc_id=2288" TargetMode="External"/><Relationship Id="rId1269" Type="http://schemas.openxmlformats.org/officeDocument/2006/relationships/hyperlink" Target="http://www.axmedis.org/documenti/view_documenti.php?doc_id=2297" TargetMode="External"/><Relationship Id="rId1270" Type="http://schemas.openxmlformats.org/officeDocument/2006/relationships/hyperlink" Target="http://www.axmedis.org/documenti/view_documenti.php?doc_id=2316" TargetMode="External"/><Relationship Id="rId1271" Type="http://schemas.openxmlformats.org/officeDocument/2006/relationships/hyperlink" Target="http://www.axmedis.org/documenti/view_documenti.php?doc_id=2387" TargetMode="External"/><Relationship Id="rId1272" Type="http://schemas.openxmlformats.org/officeDocument/2006/relationships/hyperlink" Target="http://www.axmedis.org/documenti/view_documenti.php?doc_id=2452" TargetMode="External"/><Relationship Id="rId1273" Type="http://schemas.openxmlformats.org/officeDocument/2006/relationships/hyperlink" Target="http://www.axmedis.org/documenti/view_documenti.php?doc_id=2451" TargetMode="External"/><Relationship Id="rId1274" Type="http://schemas.openxmlformats.org/officeDocument/2006/relationships/hyperlink" Target="http://www.axmedis.org/documenti/view_documenti.php?doc_id=3280" TargetMode="External"/><Relationship Id="rId1275" Type="http://schemas.openxmlformats.org/officeDocument/2006/relationships/hyperlink" Target="http://www.axmedis.org/documenti/view_documenti.php?doc_id=3305" TargetMode="External"/><Relationship Id="rId1276" Type="http://schemas.openxmlformats.org/officeDocument/2006/relationships/hyperlink" Target="http://www.axmedis.org/documenti/view_documenti.php?doc_id=3330" TargetMode="External"/><Relationship Id="rId1277" Type="http://schemas.openxmlformats.org/officeDocument/2006/relationships/hyperlink" Target="http://www.axmedis.org/documenti/view_documenti.php?doc_id=3367" TargetMode="External"/><Relationship Id="rId1278" Type="http://schemas.openxmlformats.org/officeDocument/2006/relationships/hyperlink" Target="http://www.axmedis.org/documenti/view_documenti.php?doc_id=3343" TargetMode="External"/><Relationship Id="rId1279" Type="http://schemas.openxmlformats.org/officeDocument/2006/relationships/hyperlink" Target="http://www.axmedis.org/documenti/view_documenti.php?doc_id=3436" TargetMode="External"/><Relationship Id="rId1280" Type="http://schemas.openxmlformats.org/officeDocument/2006/relationships/hyperlink" Target="http://www.axmedis.org/documenti/view_documenti.php?doc_id=3389" TargetMode="External"/><Relationship Id="rId1281" Type="http://schemas.openxmlformats.org/officeDocument/2006/relationships/hyperlink" Target="http://www.axmedis.org/documenti/view_documenti.php?doc_id=3435" TargetMode="External"/><Relationship Id="rId1282" Type="http://schemas.openxmlformats.org/officeDocument/2006/relationships/hyperlink" Target="http://www.axmedis.org/documenti/view_documenti.php?doc_id=3437" TargetMode="External"/><Relationship Id="rId1283" Type="http://schemas.openxmlformats.org/officeDocument/2006/relationships/hyperlink" Target="http://www.axmedis.org/documenti/view_documenti.php?doc_id=3506" TargetMode="External"/><Relationship Id="rId1284" Type="http://schemas.openxmlformats.org/officeDocument/2006/relationships/hyperlink" Target="http://www.axmedis.org/documenti/view_documenti.php?doc_id=3509" TargetMode="External"/><Relationship Id="rId1285" Type="http://schemas.openxmlformats.org/officeDocument/2006/relationships/hyperlink" Target="http://www.axmedis.org/documenti/view_documenti.php?doc_id=3507" TargetMode="External"/><Relationship Id="rId1286" Type="http://schemas.openxmlformats.org/officeDocument/2006/relationships/image" Target="media/image1.png"/><Relationship Id="rId1287" Type="http://schemas.openxmlformats.org/officeDocument/2006/relationships/hyperlink" Target="http://www.axmedis.org/documenti/view_torrent.php?doc_id=3507" TargetMode="External"/><Relationship Id="rId1288" Type="http://schemas.openxmlformats.org/officeDocument/2006/relationships/hyperlink" Target="http://www.axmedis.org/documenti/view_documenti.php?doc_id=3508" TargetMode="External"/><Relationship Id="rId1289" Type="http://schemas.openxmlformats.org/officeDocument/2006/relationships/image" Target="media/image1.png"/><Relationship Id="rId1290" Type="http://schemas.openxmlformats.org/officeDocument/2006/relationships/hyperlink" Target="http://www.axmedis.org/documenti/view_torrent.php?doc_id=3508" TargetMode="External"/><Relationship Id="rId1291" Type="http://schemas.openxmlformats.org/officeDocument/2006/relationships/hyperlink" Target="http://www.axmedis.org/documenti/view_documenti.php?doc_id=1471" TargetMode="External"/><Relationship Id="rId1292" Type="http://schemas.openxmlformats.org/officeDocument/2006/relationships/hyperlink" Target="http://www.axmedis.org/documenti/view_documenti.php?doc_id=1470" TargetMode="External"/><Relationship Id="rId1293" Type="http://schemas.openxmlformats.org/officeDocument/2006/relationships/hyperlink" Target="http://www.axmedis.org/documenti/view_documenti.php?doc_id=2435" TargetMode="External"/><Relationship Id="rId1294" Type="http://schemas.openxmlformats.org/officeDocument/2006/relationships/hyperlink" Target="http://www.axmedis.org/documenti/view_documenti.php?doc_id=2282" TargetMode="External"/><Relationship Id="rId1295" Type="http://schemas.openxmlformats.org/officeDocument/2006/relationships/hyperlink" Target="http://www.axmedis.org/documenti/view_documenti.php?doc_id=2412" TargetMode="External"/><Relationship Id="rId1296" Type="http://schemas.openxmlformats.org/officeDocument/2006/relationships/hyperlink" Target="http://www.axmedis.org/documenti/view_documenti.php?doc_id=2421" TargetMode="External"/><Relationship Id="rId1297" Type="http://schemas.openxmlformats.org/officeDocument/2006/relationships/hyperlink" Target="http://www.axmedis.org/documenti/view_documenti.php?doc_id=2443" TargetMode="External"/><Relationship Id="rId1298" Type="http://schemas.openxmlformats.org/officeDocument/2006/relationships/hyperlink" Target="http://www.axmedis.org/documenti/view_documenti.php?doc_id=2442" TargetMode="External"/><Relationship Id="rId1299" Type="http://schemas.openxmlformats.org/officeDocument/2006/relationships/hyperlink" Target="http://www.axmedis.org/documenti/view_documenti.php?doc_id=3519" TargetMode="External"/><Relationship Id="rId1300" Type="http://schemas.openxmlformats.org/officeDocument/2006/relationships/hyperlink" Target="http://www.axmedis.org/documenti/view_documenti.php?doc_id=3518" TargetMode="External"/><Relationship Id="rId1301" Type="http://schemas.openxmlformats.org/officeDocument/2006/relationships/image" Target="media/image1.png"/><Relationship Id="rId1302" Type="http://schemas.openxmlformats.org/officeDocument/2006/relationships/hyperlink" Target="http://www.axmedis.org/documenti/view_torrent.php?doc_id=3518" TargetMode="External"/><Relationship Id="rId1303" Type="http://schemas.openxmlformats.org/officeDocument/2006/relationships/hyperlink" Target="http://www.axmedis.org/documenti/view_documenti.php?doc_id=1181" TargetMode="External"/><Relationship Id="rId1304" Type="http://schemas.openxmlformats.org/officeDocument/2006/relationships/hyperlink" Target="http://www.axmedis.org/documenti/view_documenti.php?doc_id=1443" TargetMode="External"/><Relationship Id="rId1305" Type="http://schemas.openxmlformats.org/officeDocument/2006/relationships/hyperlink" Target="http://www.axmedis.org/documenti/view_documenti.php?doc_id=1453" TargetMode="External"/><Relationship Id="rId1306" Type="http://schemas.openxmlformats.org/officeDocument/2006/relationships/hyperlink" Target="http://www.axmedis.org/documenti/view_documenti.php?doc_id=1452" TargetMode="External"/><Relationship Id="rId1307" Type="http://schemas.openxmlformats.org/officeDocument/2006/relationships/hyperlink" Target="http://www.axmedis.org/documenti/view_documenti.php?doc_id=2307" TargetMode="External"/><Relationship Id="rId1308" Type="http://schemas.openxmlformats.org/officeDocument/2006/relationships/hyperlink" Target="http://www.axmedis.org/documenti/view_documenti.php?doc_id=2312" TargetMode="External"/><Relationship Id="rId1309" Type="http://schemas.openxmlformats.org/officeDocument/2006/relationships/hyperlink" Target="http://www.axmedis.org/documenti/view_documenti.php?doc_id=2313" TargetMode="External"/><Relationship Id="rId1310" Type="http://schemas.openxmlformats.org/officeDocument/2006/relationships/hyperlink" Target="http://www.axmedis.org/documenti/view_documenti.php?doc_id=3419" TargetMode="External"/><Relationship Id="rId1311" Type="http://schemas.openxmlformats.org/officeDocument/2006/relationships/hyperlink" Target="http://www.axmedis.org/documenti/view_documenti.php?doc_id=3469" TargetMode="External"/><Relationship Id="rId1312" Type="http://schemas.openxmlformats.org/officeDocument/2006/relationships/hyperlink" Target="http://www.axmedis.org/documenti/view_documenti.php?doc_id=3468" TargetMode="External"/><Relationship Id="rId1313" Type="http://schemas.openxmlformats.org/officeDocument/2006/relationships/image" Target="media/image1.png"/><Relationship Id="rId1314" Type="http://schemas.openxmlformats.org/officeDocument/2006/relationships/hyperlink" Target="http://www.axmedis.org/documenti/view_torrent.php?doc_id=3468" TargetMode="External"/><Relationship Id="rId1315" Type="http://schemas.openxmlformats.org/officeDocument/2006/relationships/hyperlink" Target="http://www.axmedis.org/documenti/view_documenti.php?doc_id=1448" TargetMode="External"/><Relationship Id="rId1316" Type="http://schemas.openxmlformats.org/officeDocument/2006/relationships/hyperlink" Target="http://www.axmedis.org/documenti/view_documenti.php?doc_id=1449" TargetMode="External"/><Relationship Id="rId1317" Type="http://schemas.openxmlformats.org/officeDocument/2006/relationships/hyperlink" Target="http://www.axmedis.org/documenti/view_documenti.php?doc_id=2322" TargetMode="External"/><Relationship Id="rId1318" Type="http://schemas.openxmlformats.org/officeDocument/2006/relationships/hyperlink" Target="http://www.axmedis.org/documenti/view_documenti.php?doc_id=2335" TargetMode="External"/><Relationship Id="rId1319" Type="http://schemas.openxmlformats.org/officeDocument/2006/relationships/hyperlink" Target="http://www.axmedis.org/documenti/view_documenti.php?doc_id=2340" TargetMode="External"/><Relationship Id="rId1320" Type="http://schemas.openxmlformats.org/officeDocument/2006/relationships/hyperlink" Target="http://www.axmedis.org/documenti/view_documenti.php?doc_id=2339" TargetMode="External"/><Relationship Id="rId1321" Type="http://schemas.openxmlformats.org/officeDocument/2006/relationships/hyperlink" Target="http://www.axmedis.org/documenti/view_documenti.php?doc_id=2351" TargetMode="External"/><Relationship Id="rId1322" Type="http://schemas.openxmlformats.org/officeDocument/2006/relationships/hyperlink" Target="http://www.axmedis.org/documenti/view_documenti.php?doc_id=3244" TargetMode="External"/><Relationship Id="rId1323" Type="http://schemas.openxmlformats.org/officeDocument/2006/relationships/hyperlink" Target="http://www.axmedis.org/documenti/view_documenti.php?doc_id=2809" TargetMode="External"/><Relationship Id="rId1324" Type="http://schemas.openxmlformats.org/officeDocument/2006/relationships/hyperlink" Target="http://www.axmedis.org/documenti/view_documenti.php?doc_id=3952" TargetMode="External"/><Relationship Id="rId1325" Type="http://schemas.openxmlformats.org/officeDocument/2006/relationships/hyperlink" Target="http://www.axmedis.org/documenti/view_documenti.php?doc_id=3512" TargetMode="External"/><Relationship Id="rId1326" Type="http://schemas.openxmlformats.org/officeDocument/2006/relationships/hyperlink" Target="http://www.axmedis.org/documenti/view_documenti.php?doc_id=3517" TargetMode="External"/><Relationship Id="rId1327" Type="http://schemas.openxmlformats.org/officeDocument/2006/relationships/hyperlink" Target="http://www.axmedis.org/documenti/view_documenti.php?doc_id=3521" TargetMode="External"/><Relationship Id="rId1328" Type="http://schemas.openxmlformats.org/officeDocument/2006/relationships/hyperlink" Target="http://www.axmedis.org/documenti/view_documenti.php?doc_id=3520" TargetMode="External"/><Relationship Id="rId1329" Type="http://schemas.openxmlformats.org/officeDocument/2006/relationships/hyperlink" Target="http://www.axmedis.org/documenti/view_documenti.php?doc_id=1464" TargetMode="External"/><Relationship Id="rId1330" Type="http://schemas.openxmlformats.org/officeDocument/2006/relationships/hyperlink" Target="http://www.axmedis.org/documenti/view_documenti.php?doc_id=1465" TargetMode="External"/><Relationship Id="rId1331" Type="http://schemas.openxmlformats.org/officeDocument/2006/relationships/hyperlink" Target="http://www.axmedis.org/documenti/view_documenti.php?doc_id=1467" TargetMode="External"/><Relationship Id="rId1332" Type="http://schemas.openxmlformats.org/officeDocument/2006/relationships/hyperlink" Target="http://www.axmedis.org/documenti/view_documenti.php?doc_id=1466" TargetMode="External"/><Relationship Id="rId1333" Type="http://schemas.openxmlformats.org/officeDocument/2006/relationships/hyperlink" Target="http://www.axmedis.org/documenti/view_documenti.php?doc_id=1462" TargetMode="External"/><Relationship Id="rId1334" Type="http://schemas.openxmlformats.org/officeDocument/2006/relationships/hyperlink" Target="http://www.axmedis.org/documenti/view_documenti.php?doc_id=1463" TargetMode="External"/><Relationship Id="rId1335" Type="http://schemas.openxmlformats.org/officeDocument/2006/relationships/hyperlink" Target="http://www.axmedis.org/documenti/view_documenti.php?doc_id=2820" TargetMode="External"/><Relationship Id="rId1336" Type="http://schemas.openxmlformats.org/officeDocument/2006/relationships/hyperlink" Target="http://www.axmedis.org/documenti/view_documenti.php?doc_id=2054" TargetMode="External"/><Relationship Id="rId1337" Type="http://schemas.openxmlformats.org/officeDocument/2006/relationships/hyperlink" Target="http://www.axmedis.org/documenti/view_documenti.php?doc_id=2061" TargetMode="External"/><Relationship Id="rId1338" Type="http://schemas.openxmlformats.org/officeDocument/2006/relationships/hyperlink" Target="http://www.axmedis.org/documenti/view_documenti.php?doc_id=2082" TargetMode="External"/><Relationship Id="rId1339" Type="http://schemas.openxmlformats.org/officeDocument/2006/relationships/hyperlink" Target="http://www.axmedis.org/documenti/view_documenti.php?doc_id=2134" TargetMode="External"/><Relationship Id="rId1340" Type="http://schemas.openxmlformats.org/officeDocument/2006/relationships/hyperlink" Target="http://www.axmedis.org/documenti/view_documenti.php?doc_id=2151" TargetMode="External"/><Relationship Id="rId1341" Type="http://schemas.openxmlformats.org/officeDocument/2006/relationships/hyperlink" Target="http://www.axmedis.org/documenti/view_documenti.php?doc_id=2263" TargetMode="External"/><Relationship Id="rId1342" Type="http://schemas.openxmlformats.org/officeDocument/2006/relationships/hyperlink" Target="http://www.axmedis.org/documenti/view_documenti.php?doc_id=2156" TargetMode="External"/><Relationship Id="rId1343" Type="http://schemas.openxmlformats.org/officeDocument/2006/relationships/hyperlink" Target="http://www.axmedis.org/documenti/view_documenti.php?doc_id=2159" TargetMode="External"/><Relationship Id="rId1344" Type="http://schemas.openxmlformats.org/officeDocument/2006/relationships/hyperlink" Target="http://www.axmedis.org/documenti/view_documenti.php?doc_id=2241" TargetMode="External"/><Relationship Id="rId1345" Type="http://schemas.openxmlformats.org/officeDocument/2006/relationships/hyperlink" Target="http://www.axmedis.org/documenti/view_documenti.php?doc_id=2264" TargetMode="External"/><Relationship Id="rId1346" Type="http://schemas.openxmlformats.org/officeDocument/2006/relationships/hyperlink" Target="http://www.axmedis.org/documenti/view_documenti.php?doc_id=2302" TargetMode="External"/><Relationship Id="rId1347" Type="http://schemas.openxmlformats.org/officeDocument/2006/relationships/hyperlink" Target="http://www.axmedis.org/documenti/view_documenti.php?doc_id=2290" TargetMode="External"/><Relationship Id="rId1348" Type="http://schemas.openxmlformats.org/officeDocument/2006/relationships/hyperlink" Target="http://www.axmedis.org/documenti/view_documenti.php?doc_id=2304" TargetMode="External"/><Relationship Id="rId1349" Type="http://schemas.openxmlformats.org/officeDocument/2006/relationships/hyperlink" Target="http://www.axmedis.org/documenti/view_documenti.php?doc_id=2347" TargetMode="External"/><Relationship Id="rId1350" Type="http://schemas.openxmlformats.org/officeDocument/2006/relationships/hyperlink" Target="http://www.axmedis.org/documenti/view_documenti.php?doc_id=2348" TargetMode="External"/><Relationship Id="rId1351" Type="http://schemas.openxmlformats.org/officeDocument/2006/relationships/hyperlink" Target="http://www.axmedis.org/documenti/view_documenti.php?doc_id=2857" TargetMode="External"/><Relationship Id="rId1352" Type="http://schemas.openxmlformats.org/officeDocument/2006/relationships/hyperlink" Target="http://www.axmedis.org/documenti/view_documenti.php?doc_id=2858" TargetMode="External"/><Relationship Id="rId1353" Type="http://schemas.openxmlformats.org/officeDocument/2006/relationships/image" Target="media/image1.png"/><Relationship Id="rId1354" Type="http://schemas.openxmlformats.org/officeDocument/2006/relationships/hyperlink" Target="http://www.axmedis.org/documenti/view_torrent.php?doc_id=2858" TargetMode="External"/><Relationship Id="rId1355" Type="http://schemas.openxmlformats.org/officeDocument/2006/relationships/hyperlink" Target="http://www.axmedis.org/documenti/view_documenti.php?doc_id=3171" TargetMode="External"/><Relationship Id="rId1356" Type="http://schemas.openxmlformats.org/officeDocument/2006/relationships/hyperlink" Target="http://www.axmedis.org/documenti/view_documenti.php?doc_id=3170" TargetMode="External"/><Relationship Id="rId1357" Type="http://schemas.openxmlformats.org/officeDocument/2006/relationships/hyperlink" Target="http://www.axmedis.org/documenti/view_documenti.php?doc_id=3169" TargetMode="External"/><Relationship Id="rId1358" Type="http://schemas.openxmlformats.org/officeDocument/2006/relationships/hyperlink" Target="http://www.axmedis.org/documenti/view_documenti.php?doc_id=3168" TargetMode="External"/><Relationship Id="rId1359" Type="http://schemas.openxmlformats.org/officeDocument/2006/relationships/image" Target="media/image1.png"/><Relationship Id="rId1360" Type="http://schemas.openxmlformats.org/officeDocument/2006/relationships/hyperlink" Target="http://www.axmedis.org/documenti/view_torrent.php?doc_id=3168" TargetMode="External"/><Relationship Id="rId1361" Type="http://schemas.openxmlformats.org/officeDocument/2006/relationships/hyperlink" Target="http://www.axmedis.org/documenti/view_documenti.php?doc_id=3254" TargetMode="External"/><Relationship Id="rId1362" Type="http://schemas.openxmlformats.org/officeDocument/2006/relationships/hyperlink" Target="http://www.axmedis.org/documenti/view_documenti.php?doc_id=3253" TargetMode="External"/><Relationship Id="rId1363" Type="http://schemas.openxmlformats.org/officeDocument/2006/relationships/image" Target="media/image1.png"/><Relationship Id="rId1364" Type="http://schemas.openxmlformats.org/officeDocument/2006/relationships/hyperlink" Target="http://www.axmedis.org/documenti/view_torrent.php?doc_id=3253" TargetMode="External"/><Relationship Id="rId1365" Type="http://schemas.openxmlformats.org/officeDocument/2006/relationships/hyperlink" Target="http://www.axmedis.org/documenti/view_documenti.php?doc_id=3155" TargetMode="External"/><Relationship Id="rId1366" Type="http://schemas.openxmlformats.org/officeDocument/2006/relationships/hyperlink" Target="http://www.axmedis.org/documenti/view_documenti.php?doc_id=3182" TargetMode="External"/><Relationship Id="rId1367" Type="http://schemas.openxmlformats.org/officeDocument/2006/relationships/hyperlink" Target="http://www.axmedis.org/documenti/view_documenti.php?doc_id=3181" TargetMode="External"/><Relationship Id="rId1368" Type="http://schemas.openxmlformats.org/officeDocument/2006/relationships/hyperlink" Target="http://www.axmedis.org/documenti/view_documenti.php?doc_id=3233" TargetMode="External"/><Relationship Id="rId1369" Type="http://schemas.openxmlformats.org/officeDocument/2006/relationships/hyperlink" Target="http://www.axmedis.org/documenti/view_documenti.php?doc_id=3288" TargetMode="External"/><Relationship Id="rId1370" Type="http://schemas.openxmlformats.org/officeDocument/2006/relationships/hyperlink" Target="http://www.axmedis.org/documenti/view_documenti.php?doc_id=3289" TargetMode="External"/><Relationship Id="rId1371" Type="http://schemas.openxmlformats.org/officeDocument/2006/relationships/hyperlink" Target="http://www.axmedis.org/documenti/view_documenti.php?doc_id=3287" TargetMode="External"/><Relationship Id="rId1372" Type="http://schemas.openxmlformats.org/officeDocument/2006/relationships/hyperlink" Target="http://www.axmedis.org/documenti/view_documenti.php?doc_id=3292" TargetMode="External"/><Relationship Id="rId1373" Type="http://schemas.openxmlformats.org/officeDocument/2006/relationships/hyperlink" Target="http://www.axmedis.org/documenti/view_documenti.php?doc_id=3291" TargetMode="External"/><Relationship Id="rId1374" Type="http://schemas.openxmlformats.org/officeDocument/2006/relationships/image" Target="media/image1.png"/><Relationship Id="rId1375" Type="http://schemas.openxmlformats.org/officeDocument/2006/relationships/hyperlink" Target="http://www.axmedis.org/documenti/view_torrent.php?doc_id=3291" TargetMode="External"/><Relationship Id="rId1376" Type="http://schemas.openxmlformats.org/officeDocument/2006/relationships/hyperlink" Target="http://www.axmedis.org/documenti/view_documenti.php?doc_id=3290" TargetMode="External"/><Relationship Id="rId1377" Type="http://schemas.openxmlformats.org/officeDocument/2006/relationships/hyperlink" Target="http://www.axmedis.org/documenti/view_documenti.php?doc_id=3023" TargetMode="External"/><Relationship Id="rId1378" Type="http://schemas.openxmlformats.org/officeDocument/2006/relationships/hyperlink" Target="http://www.axmedis.org/documenti/view_documenti.php?doc_id=3084" TargetMode="External"/><Relationship Id="rId1379" Type="http://schemas.openxmlformats.org/officeDocument/2006/relationships/hyperlink" Target="http://www.axmedis.org/documenti/view_documenti.php?doc_id=3081" TargetMode="External"/><Relationship Id="rId1380" Type="http://schemas.openxmlformats.org/officeDocument/2006/relationships/hyperlink" Target="http://www.axmedis.org/documenti/view_documenti.php?doc_id=3088" TargetMode="External"/><Relationship Id="rId1381" Type="http://schemas.openxmlformats.org/officeDocument/2006/relationships/hyperlink" Target="http://www.axmedis.org/documenti/view_documenti.php?doc_id=3091" TargetMode="External"/><Relationship Id="rId1382" Type="http://schemas.openxmlformats.org/officeDocument/2006/relationships/hyperlink" Target="http://www.axmedis.org/documenti/view_documenti.php?doc_id=3085" TargetMode="External"/><Relationship Id="rId1383" Type="http://schemas.openxmlformats.org/officeDocument/2006/relationships/hyperlink" Target="http://www.axmedis.org/documenti/view_documenti.php?doc_id=3093" TargetMode="External"/><Relationship Id="rId1384" Type="http://schemas.openxmlformats.org/officeDocument/2006/relationships/hyperlink" Target="http://www.axmedis.org/documenti/view_documenti.php?doc_id=3116" TargetMode="External"/><Relationship Id="rId1385" Type="http://schemas.openxmlformats.org/officeDocument/2006/relationships/hyperlink" Target="http://www.axmedis.org/documenti/view_documenti.php?doc_id=3099" TargetMode="External"/><Relationship Id="rId1386" Type="http://schemas.openxmlformats.org/officeDocument/2006/relationships/hyperlink" Target="http://www.axmedis.org/documenti/view_documenti.php?doc_id=3113" TargetMode="External"/><Relationship Id="rId1387" Type="http://schemas.openxmlformats.org/officeDocument/2006/relationships/hyperlink" Target="http://www.axmedis.org/documenti/view_documenti.php?doc_id=3105" TargetMode="External"/><Relationship Id="rId1388" Type="http://schemas.openxmlformats.org/officeDocument/2006/relationships/hyperlink" Target="http://www.axmedis.org/documenti/view_documenti.php?doc_id=3114" TargetMode="External"/><Relationship Id="rId1389" Type="http://schemas.openxmlformats.org/officeDocument/2006/relationships/hyperlink" Target="http://www.axmedis.org/documenti/view_documenti.php?doc_id=3122" TargetMode="External"/><Relationship Id="rId1390" Type="http://schemas.openxmlformats.org/officeDocument/2006/relationships/hyperlink" Target="http://www.axmedis.org/documenti/view_documenti.php?doc_id=3120" TargetMode="External"/><Relationship Id="rId1391" Type="http://schemas.openxmlformats.org/officeDocument/2006/relationships/hyperlink" Target="http://www.axmedis.org/documenti/view_documenti.php?doc_id=3124" TargetMode="External"/><Relationship Id="rId1392" Type="http://schemas.openxmlformats.org/officeDocument/2006/relationships/hyperlink" Target="http://www.axmedis.org/documenti/view_documenti.php?doc_id=3153" TargetMode="External"/><Relationship Id="rId1393" Type="http://schemas.openxmlformats.org/officeDocument/2006/relationships/hyperlink" Target="http://www.axmedis.org/documenti/view_documenti.php?doc_id=3158" TargetMode="External"/><Relationship Id="rId1394" Type="http://schemas.openxmlformats.org/officeDocument/2006/relationships/hyperlink" Target="http://www.axmedis.org/documenti/view_documenti.php?doc_id=3157" TargetMode="External"/><Relationship Id="rId1395" Type="http://schemas.openxmlformats.org/officeDocument/2006/relationships/image" Target="media/image1.png"/><Relationship Id="rId1396" Type="http://schemas.openxmlformats.org/officeDocument/2006/relationships/hyperlink" Target="http://www.axmedis.org/documenti/view_torrent.php?doc_id=3157" TargetMode="External"/><Relationship Id="rId1397" Type="http://schemas.openxmlformats.org/officeDocument/2006/relationships/hyperlink" Target="http://www.axmedis.org/documenti/view_documenti.php?doc_id=3825" TargetMode="External"/><Relationship Id="rId1398" Type="http://schemas.openxmlformats.org/officeDocument/2006/relationships/hyperlink" Target="http://www.axmedis.org/documenti/view_documenti.php?doc_id=3749" TargetMode="External"/><Relationship Id="rId1399" Type="http://schemas.openxmlformats.org/officeDocument/2006/relationships/hyperlink" Target="http://www.axmedis.org/documenti/view_documenti.php?doc_id=3843" TargetMode="External"/><Relationship Id="rId1400" Type="http://schemas.openxmlformats.org/officeDocument/2006/relationships/hyperlink" Target="http://www.axmedis.org/documenti/view_documenti.php?doc_id=3828" TargetMode="External"/><Relationship Id="rId1401" Type="http://schemas.openxmlformats.org/officeDocument/2006/relationships/hyperlink" Target="http://www.axmedis.org/documenti/view_documenti.php?doc_id=3838" TargetMode="External"/><Relationship Id="rId1402" Type="http://schemas.openxmlformats.org/officeDocument/2006/relationships/hyperlink" Target="http://www.axmedis.org/documenti/view_documenti.php?doc_id=3859" TargetMode="External"/><Relationship Id="rId1403" Type="http://schemas.openxmlformats.org/officeDocument/2006/relationships/hyperlink" Target="http://www.axmedis.org/documenti/view_documenti.php?doc_id=3942" TargetMode="External"/><Relationship Id="rId1404" Type="http://schemas.openxmlformats.org/officeDocument/2006/relationships/hyperlink" Target="http://www.axmedis.org/documenti/view_documenti.php?doc_id=3941" TargetMode="External"/><Relationship Id="rId1405" Type="http://schemas.openxmlformats.org/officeDocument/2006/relationships/image" Target="media/image1.png"/><Relationship Id="rId1406" Type="http://schemas.openxmlformats.org/officeDocument/2006/relationships/hyperlink" Target="http://www.axmedis.org/documenti/view_torrent.php?doc_id=3941" TargetMode="External"/><Relationship Id="rId1407" Type="http://schemas.openxmlformats.org/officeDocument/2006/relationships/hyperlink" Target="http://www.axmedis.org/documenti/view_documenti.php?doc_id=1200" TargetMode="External"/><Relationship Id="rId1408" Type="http://schemas.openxmlformats.org/officeDocument/2006/relationships/hyperlink" Target="http://www.axmedis.org/documenti/view_documenti.php?doc_id=1201" TargetMode="External"/><Relationship Id="rId1409" Type="http://schemas.openxmlformats.org/officeDocument/2006/relationships/hyperlink" Target="http://www.axmedis.org/documenti/view_documenti.php?doc_id=843" TargetMode="External"/><Relationship Id="rId1410" Type="http://schemas.openxmlformats.org/officeDocument/2006/relationships/hyperlink" Target="http://www.axmedis.org/documenti/view_documenti.php?doc_id=842" TargetMode="External"/><Relationship Id="rId1411" Type="http://schemas.openxmlformats.org/officeDocument/2006/relationships/hyperlink" Target="http://www.axmedis.org/documenti/view_documenti.php?doc_id=1723" TargetMode="External"/><Relationship Id="rId1412" Type="http://schemas.openxmlformats.org/officeDocument/2006/relationships/hyperlink" Target="http://www.axmedis.org/documenti/view_documenti.php?doc_id=1728" TargetMode="External"/><Relationship Id="rId1413" Type="http://schemas.openxmlformats.org/officeDocument/2006/relationships/hyperlink" Target="http://www.axmedis.org/documenti/view_documenti.php?doc_id=1729" TargetMode="External"/><Relationship Id="rId1414" Type="http://schemas.openxmlformats.org/officeDocument/2006/relationships/hyperlink" Target="http://www.axmedis.org/documenti/view_documenti.php?doc_id=1730" TargetMode="External"/><Relationship Id="rId1415" Type="http://schemas.openxmlformats.org/officeDocument/2006/relationships/hyperlink" Target="http://www.axmedis.org/documenti/view_documenti.php?doc_id=2970" TargetMode="External"/><Relationship Id="rId1416" Type="http://schemas.openxmlformats.org/officeDocument/2006/relationships/hyperlink" Target="http://www.axmedis.org/documenti/view_documenti.php?doc_id=2984" TargetMode="External"/><Relationship Id="rId1417" Type="http://schemas.openxmlformats.org/officeDocument/2006/relationships/hyperlink" Target="http://www.axmedis.org/documenti/view_documenti.php?doc_id=3083" TargetMode="External"/><Relationship Id="rId1418" Type="http://schemas.openxmlformats.org/officeDocument/2006/relationships/hyperlink" Target="http://www.axmedis.org/documenti/view_documenti.php?doc_id=3010" TargetMode="External"/><Relationship Id="rId1419" Type="http://schemas.openxmlformats.org/officeDocument/2006/relationships/hyperlink" Target="http://www.axmedis.org/documenti/view_documenti.php?doc_id=3076" TargetMode="External"/><Relationship Id="rId1420" Type="http://schemas.openxmlformats.org/officeDocument/2006/relationships/hyperlink" Target="http://www.axmedis.org/documenti/view_documenti.php?doc_id=3070" TargetMode="External"/><Relationship Id="rId1421" Type="http://schemas.openxmlformats.org/officeDocument/2006/relationships/hyperlink" Target="http://www.axmedis.org/documenti/view_documenti.php?doc_id=3097" TargetMode="External"/><Relationship Id="rId1422" Type="http://schemas.openxmlformats.org/officeDocument/2006/relationships/hyperlink" Target="http://www.axmedis.org/documenti/view_documenti.php?doc_id=3104" TargetMode="External"/><Relationship Id="rId1423" Type="http://schemas.openxmlformats.org/officeDocument/2006/relationships/hyperlink" Target="http://www.axmedis.org/documenti/view_documenti.php?doc_id=3108" TargetMode="External"/><Relationship Id="rId1424" Type="http://schemas.openxmlformats.org/officeDocument/2006/relationships/image" Target="media/image1.png"/><Relationship Id="rId1425" Type="http://schemas.openxmlformats.org/officeDocument/2006/relationships/hyperlink" Target="http://www.axmedis.org/documenti/view_torrent.php?doc_id=3108" TargetMode="External"/><Relationship Id="rId1426" Type="http://schemas.openxmlformats.org/officeDocument/2006/relationships/hyperlink" Target="http://www.axmedis.org/documenti/view_documenti.php?doc_id=3110" TargetMode="External"/><Relationship Id="rId1427" Type="http://schemas.openxmlformats.org/officeDocument/2006/relationships/hyperlink" Target="http://www.axmedis.org/documenti/view_documenti.php?doc_id=3121" TargetMode="External"/><Relationship Id="rId1428" Type="http://schemas.openxmlformats.org/officeDocument/2006/relationships/hyperlink" Target="http://www.axmedis.org/documenti/view_documenti.php?doc_id=3111" TargetMode="External"/><Relationship Id="rId1429" Type="http://schemas.openxmlformats.org/officeDocument/2006/relationships/hyperlink" Target="http://www.axmedis.org/documenti/view_documenti.php?doc_id=3310" TargetMode="External"/><Relationship Id="rId1430" Type="http://schemas.openxmlformats.org/officeDocument/2006/relationships/hyperlink" Target="http://www.axmedis.org/documenti/view_documenti.php?doc_id=3312" TargetMode="External"/><Relationship Id="rId1431" Type="http://schemas.openxmlformats.org/officeDocument/2006/relationships/hyperlink" Target="http://www.axmedis.org/documenti/view_documenti.php?doc_id=3920" TargetMode="External"/><Relationship Id="rId1432" Type="http://schemas.openxmlformats.org/officeDocument/2006/relationships/hyperlink" Target="http://www.axmedis.org/documenti/view_documenti.php?doc_id=3912" TargetMode="External"/><Relationship Id="rId1433" Type="http://schemas.openxmlformats.org/officeDocument/2006/relationships/hyperlink" Target="http://www.axmedis.org/documenti/view_documenti.php?doc_id=3909" TargetMode="External"/><Relationship Id="rId1434" Type="http://schemas.openxmlformats.org/officeDocument/2006/relationships/hyperlink" Target="http://www.axmedis.org/documenti/view_documenti.php?doc_id=3911" TargetMode="External"/><Relationship Id="rId1435" Type="http://schemas.openxmlformats.org/officeDocument/2006/relationships/hyperlink" Target="http://www.axmedis.org/documenti/view_documenti.php?doc_id=3919" TargetMode="External"/><Relationship Id="rId1436" Type="http://schemas.openxmlformats.org/officeDocument/2006/relationships/hyperlink" Target="http://www.axmedis.org/documenti/view_documenti.php?doc_id=3924" TargetMode="External"/><Relationship Id="rId1437" Type="http://schemas.openxmlformats.org/officeDocument/2006/relationships/hyperlink" Target="http://www.axmedis.org/documenti/view_documenti.php?doc_id=3931" TargetMode="External"/><Relationship Id="rId1438" Type="http://schemas.openxmlformats.org/officeDocument/2006/relationships/image" Target="media/image1.png"/><Relationship Id="rId1439" Type="http://schemas.openxmlformats.org/officeDocument/2006/relationships/hyperlink" Target="http://www.axmedis.org/documenti/view_torrent.php?doc_id=3931" TargetMode="External"/><Relationship Id="rId1440" Type="http://schemas.openxmlformats.org/officeDocument/2006/relationships/hyperlink" Target="http://www.axmedis.org/documenti/view_documenti.php?doc_id=3932" TargetMode="External"/><Relationship Id="rId1441" Type="http://schemas.openxmlformats.org/officeDocument/2006/relationships/hyperlink" Target="http://www.axmedis.org/documenti/view_documenti.php?doc_id=2077" TargetMode="External"/><Relationship Id="rId1442" Type="http://schemas.openxmlformats.org/officeDocument/2006/relationships/hyperlink" Target="http://www.axmedis.org/documenti/view_documenti.php?doc_id=2081" TargetMode="External"/><Relationship Id="rId1443" Type="http://schemas.openxmlformats.org/officeDocument/2006/relationships/hyperlink" Target="http://www.axmedis.org/documenti/view_documenti.php?doc_id=2083" TargetMode="External"/><Relationship Id="rId1444" Type="http://schemas.openxmlformats.org/officeDocument/2006/relationships/hyperlink" Target="http://www.axmedis.org/documenti/view_documenti.php?doc_id=2137" TargetMode="External"/><Relationship Id="rId1445" Type="http://schemas.openxmlformats.org/officeDocument/2006/relationships/hyperlink" Target="http://www.axmedis.org/documenti/view_documenti.php?doc_id=2145" TargetMode="External"/><Relationship Id="rId1446" Type="http://schemas.openxmlformats.org/officeDocument/2006/relationships/hyperlink" Target="http://www.axmedis.org/documenti/view_documenti.php?doc_id=2169" TargetMode="External"/><Relationship Id="rId1447" Type="http://schemas.openxmlformats.org/officeDocument/2006/relationships/hyperlink" Target="http://www.axmedis.org/documenti/view_documenti.php?doc_id=2168" TargetMode="External"/><Relationship Id="rId1448" Type="http://schemas.openxmlformats.org/officeDocument/2006/relationships/hyperlink" Target="http://www.axmedis.org/documenti/view_documenti.php?doc_id=2179" TargetMode="External"/><Relationship Id="rId1449" Type="http://schemas.openxmlformats.org/officeDocument/2006/relationships/hyperlink" Target="http://www.axmedis.org/documenti/view_documenti.php?doc_id=2180" TargetMode="External"/><Relationship Id="rId1450" Type="http://schemas.openxmlformats.org/officeDocument/2006/relationships/hyperlink" Target="http://www.axmedis.org/documenti/view_documenti.php?doc_id=2198" TargetMode="External"/><Relationship Id="rId1451" Type="http://schemas.openxmlformats.org/officeDocument/2006/relationships/hyperlink" Target="http://www.axmedis.org/documenti/view_documenti.php?doc_id=2197" TargetMode="External"/><Relationship Id="rId1452" Type="http://schemas.openxmlformats.org/officeDocument/2006/relationships/hyperlink" Target="http://www.axmedis.org/documenti/view_documenti.php?doc_id=1267" TargetMode="External"/><Relationship Id="rId1453" Type="http://schemas.openxmlformats.org/officeDocument/2006/relationships/hyperlink" Target="http://www.axmedis.org/documenti/view_documenti.php?doc_id=1265" TargetMode="External"/><Relationship Id="rId1454" Type="http://schemas.openxmlformats.org/officeDocument/2006/relationships/hyperlink" Target="http://www.axmedis.org/documenti/view_documenti.php?doc_id=3342" TargetMode="External"/><Relationship Id="rId1455" Type="http://schemas.openxmlformats.org/officeDocument/2006/relationships/hyperlink" Target="http://www.axmedis.org/documenti/view_documenti.php?doc_id=3347" TargetMode="External"/><Relationship Id="rId1456" Type="http://schemas.openxmlformats.org/officeDocument/2006/relationships/hyperlink" Target="http://www.axmedis.org/documenti/view_documenti.php?doc_id=3398" TargetMode="External"/><Relationship Id="rId1457" Type="http://schemas.openxmlformats.org/officeDocument/2006/relationships/hyperlink" Target="http://www.axmedis.org/documenti/view_documenti.php?doc_id=3410" TargetMode="External"/><Relationship Id="rId1458" Type="http://schemas.openxmlformats.org/officeDocument/2006/relationships/image" Target="media/image1.png"/><Relationship Id="rId1459" Type="http://schemas.openxmlformats.org/officeDocument/2006/relationships/hyperlink" Target="http://www.axmedis.org/documenti/view_torrent.php?doc_id=3410" TargetMode="External"/><Relationship Id="rId1460" Type="http://schemas.openxmlformats.org/officeDocument/2006/relationships/hyperlink" Target="http://www.axmedis.org/documenti/view_documenti.php?doc_id=3477" TargetMode="External"/><Relationship Id="rId1461" Type="http://schemas.openxmlformats.org/officeDocument/2006/relationships/hyperlink" Target="http://www.axmedis.org/documenti/view_documenti.php?doc_id=3481" TargetMode="External"/><Relationship Id="rId1462" Type="http://schemas.openxmlformats.org/officeDocument/2006/relationships/hyperlink" Target="http://www.axmedis.org/documenti/view_documenti.php?doc_id=3483" TargetMode="External"/><Relationship Id="rId1463" Type="http://schemas.openxmlformats.org/officeDocument/2006/relationships/hyperlink" Target="http://www.axmedis.org/documenti/view_documenti.php?doc_id=3482" TargetMode="External"/><Relationship Id="rId1464" Type="http://schemas.openxmlformats.org/officeDocument/2006/relationships/hyperlink" Target="http://www.axmedis.org/documenti/view_documenti.php?doc_id=3756" TargetMode="External"/><Relationship Id="rId1465" Type="http://schemas.openxmlformats.org/officeDocument/2006/relationships/hyperlink" Target="http://www.axmedis.org/documenti/view_documenti.php?doc_id=3839" TargetMode="External"/><Relationship Id="rId1466" Type="http://schemas.openxmlformats.org/officeDocument/2006/relationships/hyperlink" Target="http://www.axmedis.org/documenti/view_documenti.php?doc_id=3927" TargetMode="External"/><Relationship Id="rId1467" Type="http://schemas.openxmlformats.org/officeDocument/2006/relationships/hyperlink" Target="http://www.axmedis.org/documenti/view_documenti.php?doc_id=3953" TargetMode="External"/><Relationship Id="rId1468" Type="http://schemas.openxmlformats.org/officeDocument/2006/relationships/hyperlink" Target="http://www.axmedis.org/documenti/view_documenti.php?doc_id=3956" TargetMode="External"/><Relationship Id="rId1469" Type="http://schemas.openxmlformats.org/officeDocument/2006/relationships/hyperlink" Target="http://www.axmedis.org/documenti/view_documenti.php?doc_id=3955" TargetMode="External"/><Relationship Id="rId1470" Type="http://schemas.openxmlformats.org/officeDocument/2006/relationships/image" Target="media/image1.png"/><Relationship Id="rId1471" Type="http://schemas.openxmlformats.org/officeDocument/2006/relationships/hyperlink" Target="http://www.axmedis.org/documenti/view_torrent.php?doc_id=3955" TargetMode="External"/><Relationship Id="rId1472" Type="http://schemas.openxmlformats.org/officeDocument/2006/relationships/hyperlink" Target="http://www.axmedis.org/documenti/view_documenti.php?doc_id=2072" TargetMode="External"/><Relationship Id="rId1473" Type="http://schemas.openxmlformats.org/officeDocument/2006/relationships/hyperlink" Target="http://www.axmedis.org/documenti/view_documenti.php?doc_id=2176" TargetMode="External"/><Relationship Id="rId1474" Type="http://schemas.openxmlformats.org/officeDocument/2006/relationships/hyperlink" Target="http://www.axmedis.org/documenti/view_documenti.php?doc_id=2346" TargetMode="External"/><Relationship Id="rId1475" Type="http://schemas.openxmlformats.org/officeDocument/2006/relationships/hyperlink" Target="http://www.axmedis.org/documenti/view_documenti.php?doc_id=2373" TargetMode="External"/><Relationship Id="rId1476" Type="http://schemas.openxmlformats.org/officeDocument/2006/relationships/hyperlink" Target="http://www.axmedis.org/documenti/view_documenti.php?doc_id=2408" TargetMode="External"/><Relationship Id="rId1477" Type="http://schemas.openxmlformats.org/officeDocument/2006/relationships/hyperlink" Target="http://www.axmedis.org/documenti/view_documenti.php?doc_id=2410" TargetMode="External"/><Relationship Id="rId1478" Type="http://schemas.openxmlformats.org/officeDocument/2006/relationships/hyperlink" Target="http://www.axmedis.org/documenti/view_documenti.php?doc_id=2428" TargetMode="External"/><Relationship Id="rId1479" Type="http://schemas.openxmlformats.org/officeDocument/2006/relationships/hyperlink" Target="http://www.axmedis.org/documenti/view_documenti.php?doc_id=2437" TargetMode="External"/><Relationship Id="rId1480" Type="http://schemas.openxmlformats.org/officeDocument/2006/relationships/hyperlink" Target="http://www.axmedis.org/documenti/view_documenti.php?doc_id=2447" TargetMode="External"/><Relationship Id="rId1481" Type="http://schemas.openxmlformats.org/officeDocument/2006/relationships/hyperlink" Target="http://www.axmedis.org/documenti/view_documenti.php?doc_id=2446" TargetMode="External"/><Relationship Id="rId1482" Type="http://schemas.openxmlformats.org/officeDocument/2006/relationships/hyperlink" Target="http://www.axmedis.org/documenti/view_documenti.php?doc_id=2445" TargetMode="External"/><Relationship Id="rId1483" Type="http://schemas.openxmlformats.org/officeDocument/2006/relationships/hyperlink" Target="http://www.axmedis.org/documenti/view_documenti.php?doc_id=1481" TargetMode="External"/><Relationship Id="rId1484" Type="http://schemas.openxmlformats.org/officeDocument/2006/relationships/hyperlink" Target="http://www.axmedis.org/documenti/view_documenti.php?doc_id=1482" TargetMode="External"/><Relationship Id="rId1485" Type="http://schemas.openxmlformats.org/officeDocument/2006/relationships/hyperlink" Target="http://www.axmedis.org/documenti/view_documenti.php?doc_id=1622" TargetMode="External"/><Relationship Id="rId1486" Type="http://schemas.openxmlformats.org/officeDocument/2006/relationships/hyperlink" Target="http://www.axmedis.org/documenti/view_documenti.php?doc_id=1621" TargetMode="External"/><Relationship Id="rId1487" Type="http://schemas.openxmlformats.org/officeDocument/2006/relationships/hyperlink" Target="http://www.axmedis.org/documenti/view_documenti.php?doc_id=2049" TargetMode="External"/><Relationship Id="rId1488" Type="http://schemas.openxmlformats.org/officeDocument/2006/relationships/hyperlink" Target="http://www.axmedis.org/documenti/view_documenti.php?doc_id=2050" TargetMode="External"/><Relationship Id="rId1489" Type="http://schemas.openxmlformats.org/officeDocument/2006/relationships/hyperlink" Target="http://www.axmedis.org/documenti/view_documenti.php?doc_id=2037" TargetMode="External"/><Relationship Id="rId1490" Type="http://schemas.openxmlformats.org/officeDocument/2006/relationships/hyperlink" Target="http://www.axmedis.org/documenti/view_documenti.php?doc_id=2051" TargetMode="External"/><Relationship Id="rId1491" Type="http://schemas.openxmlformats.org/officeDocument/2006/relationships/hyperlink" Target="http://www.axmedis.org/documenti/view_documenti.php?doc_id=2048" TargetMode="External"/><Relationship Id="rId1492" Type="http://schemas.openxmlformats.org/officeDocument/2006/relationships/hyperlink" Target="http://www.axmedis.org/documenti/view_documenti.php?doc_id=2039" TargetMode="External"/><Relationship Id="rId1493" Type="http://schemas.openxmlformats.org/officeDocument/2006/relationships/hyperlink" Target="http://www.axmedis.org/documenti/view_documenti.php?doc_id=2052" TargetMode="External"/><Relationship Id="rId1494" Type="http://schemas.openxmlformats.org/officeDocument/2006/relationships/hyperlink" Target="http://www.axmedis.org/documenti/view_documenti.php?doc_id=2053" TargetMode="External"/><Relationship Id="rId1495" Type="http://schemas.openxmlformats.org/officeDocument/2006/relationships/hyperlink" Target="http://www.axmedis.org/documenti/view_documenti.php?doc_id=1713" TargetMode="External"/><Relationship Id="rId1496" Type="http://schemas.openxmlformats.org/officeDocument/2006/relationships/hyperlink" Target="http://www.axmedis.org/documenti/view_documenti.php?doc_id=1714" TargetMode="External"/><Relationship Id="rId1497" Type="http://schemas.openxmlformats.org/officeDocument/2006/relationships/hyperlink" Target="http://www.axmedis.org/documenti/view_documenti.php?doc_id=2738" TargetMode="External"/><Relationship Id="rId1498" Type="http://schemas.openxmlformats.org/officeDocument/2006/relationships/hyperlink" Target="http://www.axmedis.org/documenti/view_documenti.php?doc_id=2746" TargetMode="External"/><Relationship Id="rId1499" Type="http://schemas.openxmlformats.org/officeDocument/2006/relationships/hyperlink" Target="http://www.axmedis.org/documenti/view_documenti.php?doc_id=2782" TargetMode="External"/><Relationship Id="rId1500" Type="http://schemas.openxmlformats.org/officeDocument/2006/relationships/hyperlink" Target="http://www.axmedis.org/documenti/view_documenti.php?doc_id=2789" TargetMode="External"/><Relationship Id="rId1501" Type="http://schemas.openxmlformats.org/officeDocument/2006/relationships/hyperlink" Target="http://www.axmedis.org/documenti/view_documenti.php?doc_id=2794" TargetMode="External"/><Relationship Id="rId1502" Type="http://schemas.openxmlformats.org/officeDocument/2006/relationships/hyperlink" Target="http://www.axmedis.org/documenti/view_documenti.php?doc_id=2803" TargetMode="External"/><Relationship Id="rId1503" Type="http://schemas.openxmlformats.org/officeDocument/2006/relationships/hyperlink" Target="http://www.axmedis.org/documenti/view_documenti.php?doc_id=2807" TargetMode="External"/><Relationship Id="rId1504" Type="http://schemas.openxmlformats.org/officeDocument/2006/relationships/hyperlink" Target="http://www.axmedis.org/documenti/view_documenti.php?doc_id=2810" TargetMode="External"/><Relationship Id="rId1505" Type="http://schemas.openxmlformats.org/officeDocument/2006/relationships/hyperlink" Target="http://www.axmedis.org/documenti/view_documenti.php?doc_id=2850" TargetMode="External"/><Relationship Id="rId1506" Type="http://schemas.openxmlformats.org/officeDocument/2006/relationships/hyperlink" Target="http://www.axmedis.org/documenti/view_documenti.php?doc_id=2851" TargetMode="External"/><Relationship Id="rId1507" Type="http://schemas.openxmlformats.org/officeDocument/2006/relationships/hyperlink" Target="http://www.axmedis.org/documenti/view_documenti.php?doc_id=2852" TargetMode="External"/><Relationship Id="rId1508" Type="http://schemas.openxmlformats.org/officeDocument/2006/relationships/hyperlink" Target="http://www.axmedis.org/documenti/view_documenti.php?doc_id=3730" TargetMode="External"/><Relationship Id="rId1509" Type="http://schemas.openxmlformats.org/officeDocument/2006/relationships/hyperlink" Target="http://www.axmedis.org/documenti/view_documenti.php?doc_id=3743" TargetMode="External"/><Relationship Id="rId1510" Type="http://schemas.openxmlformats.org/officeDocument/2006/relationships/hyperlink" Target="http://www.axmedis.org/documenti/view_documenti.php?doc_id=3758" TargetMode="External"/><Relationship Id="rId1511" Type="http://schemas.openxmlformats.org/officeDocument/2006/relationships/hyperlink" Target="http://www.axmedis.org/documenti/view_documenti.php?doc_id=3761" TargetMode="External"/><Relationship Id="rId1512" Type="http://schemas.openxmlformats.org/officeDocument/2006/relationships/hyperlink" Target="http://www.axmedis.org/documenti/view_documenti.php?doc_id=3776" TargetMode="External"/><Relationship Id="rId1513" Type="http://schemas.openxmlformats.org/officeDocument/2006/relationships/hyperlink" Target="http://www.axmedis.org/documenti/view_documenti.php?doc_id=3823" TargetMode="External"/><Relationship Id="rId1514" Type="http://schemas.openxmlformats.org/officeDocument/2006/relationships/hyperlink" Target="http://www.axmedis.org/documenti/view_documenti.php?doc_id=3826" TargetMode="External"/><Relationship Id="rId1515" Type="http://schemas.openxmlformats.org/officeDocument/2006/relationships/hyperlink" Target="http://www.axmedis.org/documenti/view_documenti.php?doc_id=3945" TargetMode="External"/><Relationship Id="rId1516" Type="http://schemas.openxmlformats.org/officeDocument/2006/relationships/hyperlink" Target="http://www.axmedis.org/documenti/view_documenti.php?doc_id=3947" TargetMode="External"/><Relationship Id="rId1517" Type="http://schemas.openxmlformats.org/officeDocument/2006/relationships/hyperlink" Target="http://www.axmedis.org/documenti/view_documenti.php?doc_id=3948" TargetMode="External"/><Relationship Id="rId1518" Type="http://schemas.openxmlformats.org/officeDocument/2006/relationships/hyperlink" Target="http://www.axmedis.org/documenti/view_documenti.php?doc_id=4150" TargetMode="External"/><Relationship Id="rId1519" Type="http://schemas.openxmlformats.org/officeDocument/2006/relationships/hyperlink" Target="http://www.axmedis.org/documenti/view_documenti.php?doc_id=387" TargetMode="External"/><Relationship Id="rId1520" Type="http://schemas.openxmlformats.org/officeDocument/2006/relationships/hyperlink" Target="http://www.axmedis.org/documenti/view_documenti.php?doc_id=973" TargetMode="External"/><Relationship Id="rId1521" Type="http://schemas.openxmlformats.org/officeDocument/2006/relationships/hyperlink" Target="http://www.axmedis.org/documenti/view_documenti.php?doc_id=2795" TargetMode="External"/><Relationship Id="rId1522" Type="http://schemas.openxmlformats.org/officeDocument/2006/relationships/hyperlink" Target="http://www.axmedis.org/documenti/view_documenti.php?doc_id=2808" TargetMode="External"/><Relationship Id="rId1523" Type="http://schemas.openxmlformats.org/officeDocument/2006/relationships/hyperlink" Target="http://www.axmedis.org/documenti/view_documenti.php?doc_id=2847" TargetMode="External"/><Relationship Id="rId1524" Type="http://schemas.openxmlformats.org/officeDocument/2006/relationships/hyperlink" Target="http://www.axmedis.org/documenti/view_documenti.php?doc_id=2848" TargetMode="External"/><Relationship Id="rId1525" Type="http://schemas.openxmlformats.org/officeDocument/2006/relationships/hyperlink" Target="http://www.axmedis.org/documenti/view_documenti.php?doc_id=3725" TargetMode="External"/><Relationship Id="rId1526" Type="http://schemas.openxmlformats.org/officeDocument/2006/relationships/hyperlink" Target="http://www.axmedis.org/documenti/view_documenti.php?doc_id=3723" TargetMode="External"/><Relationship Id="rId1527" Type="http://schemas.openxmlformats.org/officeDocument/2006/relationships/hyperlink" Target="http://www.axmedis.org/documenti/view_documenti.php?doc_id=3729" TargetMode="External"/><Relationship Id="rId1528" Type="http://schemas.openxmlformats.org/officeDocument/2006/relationships/hyperlink" Target="http://www.axmedis.org/documenti/view_documenti.php?doc_id=3741" TargetMode="External"/><Relationship Id="rId1529" Type="http://schemas.openxmlformats.org/officeDocument/2006/relationships/hyperlink" Target="http://www.axmedis.org/documenti/view_documenti.php?doc_id=3751" TargetMode="External"/><Relationship Id="rId1530" Type="http://schemas.openxmlformats.org/officeDocument/2006/relationships/hyperlink" Target="http://www.axmedis.org/documenti/view_documenti.php?doc_id=3752" TargetMode="External"/><Relationship Id="rId1531" Type="http://schemas.openxmlformats.org/officeDocument/2006/relationships/hyperlink" Target="http://www.axmedis.org/documenti/view_documenti.php?doc_id=3760" TargetMode="External"/><Relationship Id="rId1532" Type="http://schemas.openxmlformats.org/officeDocument/2006/relationships/hyperlink" Target="http://www.axmedis.org/documenti/view_documenti.php?doc_id=3762" TargetMode="External"/><Relationship Id="rId1533" Type="http://schemas.openxmlformats.org/officeDocument/2006/relationships/hyperlink" Target="http://www.axmedis.org/documenti/view_documenti.php?doc_id=3778" TargetMode="External"/><Relationship Id="rId1534" Type="http://schemas.openxmlformats.org/officeDocument/2006/relationships/hyperlink" Target="http://www.axmedis.org/documenti/view_documenti.php?doc_id=3951" TargetMode="External"/><Relationship Id="rId1535" Type="http://schemas.openxmlformats.org/officeDocument/2006/relationships/hyperlink" Target="http://www.axmedis.org/documenti/view_documenti.php?doc_id=4155" TargetMode="External"/><Relationship Id="rId1536" Type="http://schemas.openxmlformats.org/officeDocument/2006/relationships/hyperlink" Target="http://www.axmedis.org/documenti/view_documenti.php?doc_id=4161" TargetMode="External"/><Relationship Id="rId1537" Type="http://schemas.openxmlformats.org/officeDocument/2006/relationships/hyperlink" Target="http://www.axmedis.org/documenti/view_documenti.php?doc_id=988" TargetMode="External"/><Relationship Id="rId1538" Type="http://schemas.openxmlformats.org/officeDocument/2006/relationships/hyperlink" Target="http://www.axmedis.org/documenti/view_documenti.php?doc_id=1459" TargetMode="External"/><Relationship Id="rId1539" Type="http://schemas.openxmlformats.org/officeDocument/2006/relationships/hyperlink" Target="http://www.axmedis.org/documenti/view_documenti.php?doc_id=1460" TargetMode="External"/><Relationship Id="rId1540" Type="http://schemas.openxmlformats.org/officeDocument/2006/relationships/hyperlink" Target="http://www.axmedis.org/documenti/view_documenti.php?doc_id=1458" TargetMode="External"/><Relationship Id="rId1541" Type="http://schemas.openxmlformats.org/officeDocument/2006/relationships/hyperlink" Target="http://www.axmedis.org/documenti/view_documenti.php?doc_id=987" TargetMode="External"/><Relationship Id="rId1542" Type="http://schemas.openxmlformats.org/officeDocument/2006/relationships/hyperlink" Target="http://www.axmedis.org/documenti/view_documenti.php?doc_id=1455" TargetMode="External"/><Relationship Id="rId1543" Type="http://schemas.openxmlformats.org/officeDocument/2006/relationships/hyperlink" Target="http://www.axmedis.org/documenti/view_documenti.php?doc_id=1454" TargetMode="External"/><Relationship Id="rId1544" Type="http://schemas.openxmlformats.org/officeDocument/2006/relationships/hyperlink" Target="http://www.axmedis.org/documenti/view_documenti.php?doc_id=3432" TargetMode="External"/><Relationship Id="rId1545" Type="http://schemas.openxmlformats.org/officeDocument/2006/relationships/hyperlink" Target="http://www.axmedis.org/documenti/view_documenti.php?doc_id=3431" TargetMode="External"/><Relationship Id="rId1546" Type="http://schemas.openxmlformats.org/officeDocument/2006/relationships/image" Target="media/image1.png"/><Relationship Id="rId1547" Type="http://schemas.openxmlformats.org/officeDocument/2006/relationships/hyperlink" Target="http://www.axmedis.org/documenti/view_torrent.php?doc_id=3431" TargetMode="External"/><Relationship Id="rId1548" Type="http://schemas.openxmlformats.org/officeDocument/2006/relationships/hyperlink" Target="http://www.axmedis.org/documenti/view_documenti.php?doc_id=3430" TargetMode="External"/><Relationship Id="rId1549" Type="http://schemas.openxmlformats.org/officeDocument/2006/relationships/image" Target="media/image1.png"/><Relationship Id="rId1550" Type="http://schemas.openxmlformats.org/officeDocument/2006/relationships/hyperlink" Target="http://www.axmedis.org/documenti/view_torrent.php?doc_id=3430" TargetMode="External"/><Relationship Id="rId1551" Type="http://schemas.openxmlformats.org/officeDocument/2006/relationships/hyperlink" Target="http://www.axmedis.org/documenti/view_documenti.php?doc_id=4010" TargetMode="External"/><Relationship Id="rId1552" Type="http://schemas.openxmlformats.org/officeDocument/2006/relationships/hyperlink" Target="http://www.axmedis.org/documenti/view_documenti.php?doc_id=4003" TargetMode="External"/><Relationship Id="rId1553" Type="http://schemas.openxmlformats.org/officeDocument/2006/relationships/hyperlink" Target="http://www.axmedis.org/documenti/view_documenti.php?doc_id=3996" TargetMode="External"/><Relationship Id="rId1554" Type="http://schemas.openxmlformats.org/officeDocument/2006/relationships/hyperlink" Target="http://www.axmedis.org/documenti/view_documenti.php?doc_id=3966" TargetMode="External"/><Relationship Id="rId1555" Type="http://schemas.openxmlformats.org/officeDocument/2006/relationships/hyperlink" Target="http://www.axmedis.org/documenti/view_documenti.php?doc_id=3963" TargetMode="External"/><Relationship Id="rId1556" Type="http://schemas.openxmlformats.org/officeDocument/2006/relationships/hyperlink" Target="http://www.axmedis.org/documenti/view_documenti.php?doc_id=4019" TargetMode="External"/><Relationship Id="rId1557" Type="http://schemas.openxmlformats.org/officeDocument/2006/relationships/hyperlink" Target="http://www.axmedis.org/documenti/view_documenti.php?doc_id=4035" TargetMode="External"/><Relationship Id="rId1558" Type="http://schemas.openxmlformats.org/officeDocument/2006/relationships/hyperlink" Target="http://www.axmedis.org/documenti/view_documenti.php?doc_id=4080" TargetMode="External"/><Relationship Id="rId1559" Type="http://schemas.openxmlformats.org/officeDocument/2006/relationships/hyperlink" Target="http://www.axmedis.org/documenti/view_documenti.php?doc_id=4081" TargetMode="External"/><Relationship Id="rId1560" Type="http://schemas.openxmlformats.org/officeDocument/2006/relationships/hyperlink" Target="http://www.axmedis.org/documenti/view_documenti.php?doc_id=3855" TargetMode="External"/><Relationship Id="rId1561" Type="http://schemas.openxmlformats.org/officeDocument/2006/relationships/hyperlink" Target="http://www.axmedis.org/documenti/view_documenti.php?doc_id=3860" TargetMode="External"/><Relationship Id="rId1562" Type="http://schemas.openxmlformats.org/officeDocument/2006/relationships/hyperlink" Target="http://www.axmedis.org/documenti/view_documenti.php?doc_id=3837" TargetMode="External"/><Relationship Id="rId1563" Type="http://schemas.openxmlformats.org/officeDocument/2006/relationships/hyperlink" Target="http://www.axmedis.org/documenti/view_documenti.php?doc_id=3861" TargetMode="External"/><Relationship Id="rId1564" Type="http://schemas.openxmlformats.org/officeDocument/2006/relationships/hyperlink" Target="http://www.axmedis.org/documenti/view_documenti.php?doc_id=3835" TargetMode="External"/><Relationship Id="rId1565" Type="http://schemas.openxmlformats.org/officeDocument/2006/relationships/hyperlink" Target="http://www.axmedis.org/documenti/view_documenti.php?doc_id=3893" TargetMode="External"/><Relationship Id="rId1566" Type="http://schemas.openxmlformats.org/officeDocument/2006/relationships/hyperlink" Target="http://www.axmedis.org/documenti/view_documenti.php?doc_id=1720" TargetMode="External"/><Relationship Id="rId1567" Type="http://schemas.openxmlformats.org/officeDocument/2006/relationships/hyperlink" Target="http://www.axmedis.org/documenti/view_documenti.php?doc_id=1147" TargetMode="External"/><Relationship Id="rId1568" Type="http://schemas.openxmlformats.org/officeDocument/2006/relationships/hyperlink" Target="http://www.axmedis.org/documenti/view_documenti.php?doc_id=1247" TargetMode="External"/><Relationship Id="rId1569" Type="http://schemas.openxmlformats.org/officeDocument/2006/relationships/hyperlink" Target="http://www.axmedis.org/documenti/view_documenti.php?doc_id=1263" TargetMode="External"/><Relationship Id="rId1570" Type="http://schemas.openxmlformats.org/officeDocument/2006/relationships/hyperlink" Target="http://www.axmedis.org/documenti/view_documenti.php?doc_id=2164" TargetMode="External"/><Relationship Id="rId1571" Type="http://schemas.openxmlformats.org/officeDocument/2006/relationships/hyperlink" Target="http://www.axmedis.org/documenti/view_documenti.php?doc_id=2172" TargetMode="External"/><Relationship Id="rId1572" Type="http://schemas.openxmlformats.org/officeDocument/2006/relationships/hyperlink" Target="http://www.axmedis.org/documenti/view_documenti.php?doc_id=2170" TargetMode="External"/><Relationship Id="rId1573" Type="http://schemas.openxmlformats.org/officeDocument/2006/relationships/hyperlink" Target="http://www.axmedis.org/documenti/view_documenti.php?doc_id=2171" TargetMode="External"/><Relationship Id="rId1574" Type="http://schemas.openxmlformats.org/officeDocument/2006/relationships/hyperlink" Target="http://www.axmedis.org/documenti/view_documenti.php?doc_id=2150" TargetMode="External"/><Relationship Id="rId1575" Type="http://schemas.openxmlformats.org/officeDocument/2006/relationships/hyperlink" Target="http://www.axmedis.org/documenti/view_documenti.php?doc_id=898" TargetMode="External"/><Relationship Id="rId1576" Type="http://schemas.openxmlformats.org/officeDocument/2006/relationships/hyperlink" Target="http://www.axmedis.org/documenti/view_documenti.php?doc_id=2415" TargetMode="External"/><Relationship Id="rId1577" Type="http://schemas.openxmlformats.org/officeDocument/2006/relationships/hyperlink" Target="http://www.axmedis.org/documenti/view_documenti.php?doc_id=2414" TargetMode="External"/><Relationship Id="rId1578" Type="http://schemas.openxmlformats.org/officeDocument/2006/relationships/hyperlink" Target="http://www.axmedis.org/documenti/view_documenti.php?doc_id=2357" TargetMode="External"/><Relationship Id="rId1579" Type="http://schemas.openxmlformats.org/officeDocument/2006/relationships/hyperlink" Target="http://www.axmedis.org/documenti/view_documenti.php?doc_id=1343" TargetMode="External"/><Relationship Id="rId1580" Type="http://schemas.openxmlformats.org/officeDocument/2006/relationships/hyperlink" Target="http://www.axmedis.org/documenti/view_documenti.php?doc_id=1427" TargetMode="External"/><Relationship Id="rId1581" Type="http://schemas.openxmlformats.org/officeDocument/2006/relationships/hyperlink" Target="http://www.axmedis.org/documenti/view_documenti.php?doc_id=1428" TargetMode="External"/><Relationship Id="rId1582" Type="http://schemas.openxmlformats.org/officeDocument/2006/relationships/hyperlink" Target="http://www.axmedis.org/documenti/view_documenti.php?doc_id=2142" TargetMode="External"/><Relationship Id="rId1583" Type="http://schemas.openxmlformats.org/officeDocument/2006/relationships/hyperlink" Target="http://www.axmedis.org/documenti/view_documenti.php?doc_id=2154" TargetMode="External"/><Relationship Id="rId1584" Type="http://schemas.openxmlformats.org/officeDocument/2006/relationships/hyperlink" Target="http://www.axmedis.org/documenti/view_documenti.php?doc_id=2390" TargetMode="External"/><Relationship Id="rId1585" Type="http://schemas.openxmlformats.org/officeDocument/2006/relationships/hyperlink" Target="http://www.axmedis.org/documenti/view_documenti.php?doc_id=2417" TargetMode="External"/><Relationship Id="rId1586" Type="http://schemas.openxmlformats.org/officeDocument/2006/relationships/hyperlink" Target="http://www.axmedis.org/documenti/view_documenti.php?doc_id=2416" TargetMode="External"/><Relationship Id="rId1587" Type="http://schemas.openxmlformats.org/officeDocument/2006/relationships/hyperlink" Target="http://www.axmedis.org/documenti/view_documenti.php?doc_id=3428" TargetMode="External"/><Relationship Id="rId1588" Type="http://schemas.openxmlformats.org/officeDocument/2006/relationships/hyperlink" Target="http://www.axmedis.org/documenti/view_documenti.php?doc_id=3450" TargetMode="External"/><Relationship Id="rId1589" Type="http://schemas.openxmlformats.org/officeDocument/2006/relationships/hyperlink" Target="http://www.axmedis.org/documenti/view_documenti.php?doc_id=3449" TargetMode="External"/><Relationship Id="rId1590" Type="http://schemas.openxmlformats.org/officeDocument/2006/relationships/hyperlink" Target="http://www.axmedis.org/documenti/view_documenti.php?doc_id=1276" TargetMode="External"/><Relationship Id="rId1591" Type="http://schemas.openxmlformats.org/officeDocument/2006/relationships/hyperlink" Target="http://www.axmedis.org/documenti/view_documenti.php?doc_id=1275" TargetMode="External"/><Relationship Id="rId1592" Type="http://schemas.openxmlformats.org/officeDocument/2006/relationships/hyperlink" Target="http://www.axmedis.org/documenti/view_documenti.php?doc_id=2152" TargetMode="External"/><Relationship Id="rId1593" Type="http://schemas.openxmlformats.org/officeDocument/2006/relationships/hyperlink" Target="http://www.axmedis.org/documenti/view_documenti.php?doc_id=2038" TargetMode="External"/><Relationship Id="rId1594" Type="http://schemas.openxmlformats.org/officeDocument/2006/relationships/hyperlink" Target="http://www.axmedis.org/documenti/view_documenti.php?doc_id=2058" TargetMode="External"/><Relationship Id="rId1595" Type="http://schemas.openxmlformats.org/officeDocument/2006/relationships/hyperlink" Target="http://www.axmedis.org/documenti/view_documenti.php?doc_id=2149" TargetMode="External"/><Relationship Id="rId1596" Type="http://schemas.openxmlformats.org/officeDocument/2006/relationships/hyperlink" Target="http://www.axmedis.org/documenti/view_documenti.php?doc_id=2153" TargetMode="External"/><Relationship Id="rId1597" Type="http://schemas.openxmlformats.org/officeDocument/2006/relationships/hyperlink" Target="http://www.axmedis.org/documenti/view_documenti.php?doc_id=2182" TargetMode="External"/><Relationship Id="rId1598" Type="http://schemas.openxmlformats.org/officeDocument/2006/relationships/hyperlink" Target="http://www.axmedis.org/documenti/view_documenti.php?doc_id=2183" TargetMode="External"/><Relationship Id="rId1599" Type="http://schemas.openxmlformats.org/officeDocument/2006/relationships/hyperlink" Target="http://www.axmedis.org/documenti/view_documenti.php?doc_id=2184" TargetMode="External"/><Relationship Id="rId1600" Type="http://schemas.openxmlformats.org/officeDocument/2006/relationships/hyperlink" Target="http://www.axmedis.org/documenti/view_documenti.php?doc_id=2158" TargetMode="External"/><Relationship Id="rId1601" Type="http://schemas.openxmlformats.org/officeDocument/2006/relationships/hyperlink" Target="http://www.axmedis.org/documenti/view_documenti.php?doc_id=2178" TargetMode="External"/><Relationship Id="rId1602" Type="http://schemas.openxmlformats.org/officeDocument/2006/relationships/hyperlink" Target="http://www.axmedis.org/documenti/view_documenti.php?doc_id=3446" TargetMode="External"/><Relationship Id="rId1603" Type="http://schemas.openxmlformats.org/officeDocument/2006/relationships/hyperlink" Target="http://www.axmedis.org/documenti/view_documenti.php?doc_id=3422" TargetMode="External"/><Relationship Id="rId1604" Type="http://schemas.openxmlformats.org/officeDocument/2006/relationships/hyperlink" Target="http://www.axmedis.org/documenti/view_documenti.php?doc_id=3441" TargetMode="External"/><Relationship Id="rId1605" Type="http://schemas.openxmlformats.org/officeDocument/2006/relationships/hyperlink" Target="http://www.axmedis.org/documenti/view_documenti.php?doc_id=3445" TargetMode="External"/><Relationship Id="rId1606" Type="http://schemas.openxmlformats.org/officeDocument/2006/relationships/image" Target="media/image1.png"/><Relationship Id="rId1607" Type="http://schemas.openxmlformats.org/officeDocument/2006/relationships/hyperlink" Target="http://www.axmedis.org/documenti/view_torrent.php?doc_id=3445" TargetMode="External"/><Relationship Id="rId1608" Type="http://schemas.openxmlformats.org/officeDocument/2006/relationships/hyperlink" Target="http://www.axmedis.org/documenti/view_documenti.php?doc_id=2003" TargetMode="External"/><Relationship Id="rId1609" Type="http://schemas.openxmlformats.org/officeDocument/2006/relationships/hyperlink" Target="http://www.axmedis.org/documenti/view_documenti.php?doc_id=1027" TargetMode="External"/><Relationship Id="rId1610" Type="http://schemas.openxmlformats.org/officeDocument/2006/relationships/hyperlink" Target="http://www.axmedis.org/documenti/view_documenti.php?doc_id=1028" TargetMode="External"/><Relationship Id="rId1611" Type="http://schemas.openxmlformats.org/officeDocument/2006/relationships/hyperlink" Target="http://www.axmedis.org/documenti/view_documenti.php?doc_id=1269" TargetMode="External"/><Relationship Id="rId1612" Type="http://schemas.openxmlformats.org/officeDocument/2006/relationships/hyperlink" Target="http://www.axmedis.org/documenti/view_documenti.php?doc_id=1268" TargetMode="External"/><Relationship Id="rId1613" Type="http://schemas.openxmlformats.org/officeDocument/2006/relationships/hyperlink" Target="http://www.axmedis.org/documenti/view_documenti.php?doc_id=1349" TargetMode="External"/><Relationship Id="rId1614" Type="http://schemas.openxmlformats.org/officeDocument/2006/relationships/hyperlink" Target="http://www.axmedis.org/documenti/view_documenti.php?doc_id=1899" TargetMode="External"/><Relationship Id="rId1615" Type="http://schemas.openxmlformats.org/officeDocument/2006/relationships/hyperlink" Target="http://www.axmedis.org/documenti/view_documenti.php?doc_id=1900" TargetMode="External"/><Relationship Id="rId1616" Type="http://schemas.openxmlformats.org/officeDocument/2006/relationships/hyperlink" Target="http://www.axmedis.org/documenti/view_documenti.php?doc_id=2244" TargetMode="External"/><Relationship Id="rId1617" Type="http://schemas.openxmlformats.org/officeDocument/2006/relationships/hyperlink" Target="http://www.axmedis.org/documenti/view_documenti.php?doc_id=2245" TargetMode="External"/><Relationship Id="rId1618" Type="http://schemas.openxmlformats.org/officeDocument/2006/relationships/hyperlink" Target="http://www.axmedis.org/documenti/view_documenti.php?doc_id=2722" TargetMode="External"/><Relationship Id="rId1619" Type="http://schemas.openxmlformats.org/officeDocument/2006/relationships/hyperlink" Target="http://www.axmedis.org/documenti/view_documenti.php?doc_id=2744" TargetMode="External"/><Relationship Id="rId1620" Type="http://schemas.openxmlformats.org/officeDocument/2006/relationships/hyperlink" Target="http://www.axmedis.org/documenti/view_documenti.php?doc_id=2768" TargetMode="External"/><Relationship Id="rId1621" Type="http://schemas.openxmlformats.org/officeDocument/2006/relationships/hyperlink" Target="http://www.axmedis.org/documenti/view_documenti.php?doc_id=2781" TargetMode="External"/><Relationship Id="rId1622" Type="http://schemas.openxmlformats.org/officeDocument/2006/relationships/hyperlink" Target="http://www.axmedis.org/documenti/view_documenti.php?doc_id=2819" TargetMode="External"/><Relationship Id="rId1623" Type="http://schemas.openxmlformats.org/officeDocument/2006/relationships/hyperlink" Target="http://www.axmedis.org/documenti/view_documenti.php?doc_id=2853" TargetMode="External"/><Relationship Id="rId1624" Type="http://schemas.openxmlformats.org/officeDocument/2006/relationships/hyperlink" Target="http://www.axmedis.org/documenti/view_documenti.php?doc_id=2854" TargetMode="External"/><Relationship Id="rId1625" Type="http://schemas.openxmlformats.org/officeDocument/2006/relationships/hyperlink" Target="http://www.axmedis.org/documenti/view_documenti.php?doc_id=4103" TargetMode="External"/><Relationship Id="rId1626" Type="http://schemas.openxmlformats.org/officeDocument/2006/relationships/hyperlink" Target="http://www.axmedis.org/documenti/view_documenti.php?doc_id=883" TargetMode="External"/><Relationship Id="rId1627" Type="http://schemas.openxmlformats.org/officeDocument/2006/relationships/hyperlink" Target="http://www.axmedis.org/documenti/view_documenti.php?doc_id=1121" TargetMode="External"/><Relationship Id="rId1628" Type="http://schemas.openxmlformats.org/officeDocument/2006/relationships/hyperlink" Target="http://www.axmedis.org/documenti/view_documenti.php?doc_id=1461" TargetMode="External"/><Relationship Id="rId1629" Type="http://schemas.openxmlformats.org/officeDocument/2006/relationships/hyperlink" Target="http://www.axmedis.org/documenti/view_documenti.php?doc_id=1916" TargetMode="External"/><Relationship Id="rId1630" Type="http://schemas.openxmlformats.org/officeDocument/2006/relationships/hyperlink" Target="http://www.axmedis.org/documenti/view_documenti.php?doc_id=1915" TargetMode="External"/><Relationship Id="rId1631" Type="http://schemas.openxmlformats.org/officeDocument/2006/relationships/hyperlink" Target="http://www.axmedis.org/documenti/view_documenti.php?doc_id=2138" TargetMode="External"/><Relationship Id="rId1632" Type="http://schemas.openxmlformats.org/officeDocument/2006/relationships/hyperlink" Target="http://www.axmedis.org/documenti/view_documenti.php?doc_id=2363" TargetMode="External"/><Relationship Id="rId1633" Type="http://schemas.openxmlformats.org/officeDocument/2006/relationships/hyperlink" Target="http://www.axmedis.org/documenti/view_documenti.php?doc_id=2362" TargetMode="External"/><Relationship Id="rId1634" Type="http://schemas.openxmlformats.org/officeDocument/2006/relationships/hyperlink" Target="http://www.axmedis.org/documenti/view_documenti.php?doc_id=2750" TargetMode="External"/><Relationship Id="rId1635" Type="http://schemas.openxmlformats.org/officeDocument/2006/relationships/hyperlink" Target="http://www.axmedis.org/documenti/view_documenti.php?doc_id=2774" TargetMode="External"/><Relationship Id="rId1636" Type="http://schemas.openxmlformats.org/officeDocument/2006/relationships/hyperlink" Target="http://www.axmedis.org/documenti/view_documenti.php?doc_id=2849" TargetMode="External"/><Relationship Id="rId1637" Type="http://schemas.openxmlformats.org/officeDocument/2006/relationships/hyperlink" Target="http://www.axmedis.org/documenti/view_documenti.php?doc_id=2878" TargetMode="External"/><Relationship Id="rId1638" Type="http://schemas.openxmlformats.org/officeDocument/2006/relationships/hyperlink" Target="http://www.axmedis.org/documenti/view_documenti.php?doc_id=2938" TargetMode="External"/><Relationship Id="rId1639" Type="http://schemas.openxmlformats.org/officeDocument/2006/relationships/hyperlink" Target="http://www.axmedis.org/documenti/view_documenti.php?doc_id=2939" TargetMode="External"/><Relationship Id="rId1640" Type="http://schemas.openxmlformats.org/officeDocument/2006/relationships/hyperlink" Target="http://www.axmedis.org/documenti/view_documenti.php?doc_id=2940" TargetMode="External"/><Relationship Id="rId1641" Type="http://schemas.openxmlformats.org/officeDocument/2006/relationships/hyperlink" Target="http://www.axmedis.org/documenti/view_documenti.php?doc_id=4190" TargetMode="External"/><Relationship Id="rId1642" Type="http://schemas.openxmlformats.org/officeDocument/2006/relationships/hyperlink" Target="http://www.axmedis.org/documenti/view_documenti.php?doc_id=1266" TargetMode="External"/><Relationship Id="rId1643" Type="http://schemas.openxmlformats.org/officeDocument/2006/relationships/hyperlink" Target="http://www.axmedis.org/documenti/view_documenti.php?doc_id=1255" TargetMode="External"/><Relationship Id="rId1644" Type="http://schemas.openxmlformats.org/officeDocument/2006/relationships/hyperlink" Target="http://www.axmedis.org/documenti/view_documenti.php?doc_id=1261" TargetMode="External"/><Relationship Id="rId1645" Type="http://schemas.openxmlformats.org/officeDocument/2006/relationships/hyperlink" Target="http://www.axmedis.org/documenti/view_documenti.php?doc_id=1292" TargetMode="External"/><Relationship Id="rId1646" Type="http://schemas.openxmlformats.org/officeDocument/2006/relationships/hyperlink" Target="http://www.axmedis.org/documenti/view_documenti.php?doc_id=1293" TargetMode="External"/><Relationship Id="rId1647" Type="http://schemas.openxmlformats.org/officeDocument/2006/relationships/hyperlink" Target="http://www.axmedis.org/documenti/view_documenti.php?doc_id=1917" TargetMode="External"/><Relationship Id="rId1648" Type="http://schemas.openxmlformats.org/officeDocument/2006/relationships/hyperlink" Target="http://www.axmedis.org/documenti/view_documenti.php?doc_id=1920" TargetMode="External"/><Relationship Id="rId1649" Type="http://schemas.openxmlformats.org/officeDocument/2006/relationships/hyperlink" Target="http://www.axmedis.org/documenti/view_documenti.php?doc_id=1919" TargetMode="External"/><Relationship Id="rId1650" Type="http://schemas.openxmlformats.org/officeDocument/2006/relationships/hyperlink" Target="http://www.axmedis.org/documenti/view_documenti.php?doc_id=2301" TargetMode="External"/><Relationship Id="rId1651" Type="http://schemas.openxmlformats.org/officeDocument/2006/relationships/hyperlink" Target="http://www.axmedis.org/documenti/view_documenti.php?doc_id=2311" TargetMode="External"/><Relationship Id="rId1652" Type="http://schemas.openxmlformats.org/officeDocument/2006/relationships/hyperlink" Target="http://www.axmedis.org/documenti/view_documenti.php?doc_id=2310" TargetMode="External"/><Relationship Id="rId1653" Type="http://schemas.openxmlformats.org/officeDocument/2006/relationships/hyperlink" Target="http://www.axmedis.org/documenti/view_documenti.php?doc_id=2737" TargetMode="External"/><Relationship Id="rId1654" Type="http://schemas.openxmlformats.org/officeDocument/2006/relationships/hyperlink" Target="http://www.axmedis.org/documenti/view_documenti.php?doc_id=2821" TargetMode="External"/><Relationship Id="rId1655" Type="http://schemas.openxmlformats.org/officeDocument/2006/relationships/hyperlink" Target="http://www.axmedis.org/documenti/view_documenti.php?doc_id=2861" TargetMode="External"/><Relationship Id="rId1656" Type="http://schemas.openxmlformats.org/officeDocument/2006/relationships/hyperlink" Target="http://www.axmedis.org/documenti/view_documenti.php?doc_id=2866" TargetMode="External"/><Relationship Id="rId1657" Type="http://schemas.openxmlformats.org/officeDocument/2006/relationships/hyperlink" Target="http://www.axmedis.org/documenti/view_documenti.php?doc_id=2951" TargetMode="External"/><Relationship Id="rId1658" Type="http://schemas.openxmlformats.org/officeDocument/2006/relationships/hyperlink" Target="http://www.axmedis.org/documenti/view_documenti.php?doc_id=2952" TargetMode="External"/><Relationship Id="rId1659" Type="http://schemas.openxmlformats.org/officeDocument/2006/relationships/hyperlink" Target="http://www.axmedis.org/documenti/view_documenti.php?doc_id=1365" TargetMode="External"/><Relationship Id="rId1660" Type="http://schemas.openxmlformats.org/officeDocument/2006/relationships/hyperlink" Target="http://www.axmedis.org/documenti/view_documenti.php?doc_id=1931" TargetMode="External"/><Relationship Id="rId1661" Type="http://schemas.openxmlformats.org/officeDocument/2006/relationships/hyperlink" Target="http://www.axmedis.org/documenti/view_documenti.php?doc_id=1930" TargetMode="External"/><Relationship Id="rId1662" Type="http://schemas.openxmlformats.org/officeDocument/2006/relationships/hyperlink" Target="http://www.axmedis.org/documenti/view_documenti.php?doc_id=2165" TargetMode="External"/><Relationship Id="rId1663" Type="http://schemas.openxmlformats.org/officeDocument/2006/relationships/hyperlink" Target="http://www.axmedis.org/documenti/view_documenti.php?doc_id=2203" TargetMode="External"/><Relationship Id="rId1664" Type="http://schemas.openxmlformats.org/officeDocument/2006/relationships/hyperlink" Target="http://www.axmedis.org/documenti/view_documenti.php?doc_id=2317" TargetMode="External"/><Relationship Id="rId1665" Type="http://schemas.openxmlformats.org/officeDocument/2006/relationships/hyperlink" Target="http://www.axmedis.org/documenti/view_documenti.php?doc_id=2338" TargetMode="External"/><Relationship Id="rId1666" Type="http://schemas.openxmlformats.org/officeDocument/2006/relationships/hyperlink" Target="http://www.axmedis.org/documenti/view_documenti.php?doc_id=2337" TargetMode="External"/><Relationship Id="rId1667" Type="http://schemas.openxmlformats.org/officeDocument/2006/relationships/hyperlink" Target="http://www.axmedis.org/documenti/view_documenti.php?doc_id=2723" TargetMode="External"/><Relationship Id="rId1668" Type="http://schemas.openxmlformats.org/officeDocument/2006/relationships/hyperlink" Target="http://www.axmedis.org/documenti/view_documenti.php?doc_id=2751" TargetMode="External"/><Relationship Id="rId1669" Type="http://schemas.openxmlformats.org/officeDocument/2006/relationships/hyperlink" Target="http://www.axmedis.org/documenti/view_documenti.php?doc_id=2953" TargetMode="External"/><Relationship Id="rId1670" Type="http://schemas.openxmlformats.org/officeDocument/2006/relationships/hyperlink" Target="http://www.axmedis.org/documenti/view_documenti.php?doc_id=2955" TargetMode="External"/><Relationship Id="rId1671" Type="http://schemas.openxmlformats.org/officeDocument/2006/relationships/hyperlink" Target="http://www.axmedis.org/documenti/view_documenti.php?doc_id=2954" TargetMode="External"/><Relationship Id="rId1672" Type="http://schemas.openxmlformats.org/officeDocument/2006/relationships/hyperlink" Target="http://www.axmedis.org/documenti/view_documenti.php?doc_id=4113" TargetMode="External"/><Relationship Id="rId1673" Type="http://schemas.openxmlformats.org/officeDocument/2006/relationships/hyperlink" Target="http://www.axmedis.org/documenti/view_documenti.php?doc_id=1642" TargetMode="External"/><Relationship Id="rId1674" Type="http://schemas.openxmlformats.org/officeDocument/2006/relationships/hyperlink" Target="http://www.axmedis.org/documenti/view_documenti.php?doc_id=1650" TargetMode="External"/><Relationship Id="rId1675" Type="http://schemas.openxmlformats.org/officeDocument/2006/relationships/hyperlink" Target="http://www.axmedis.org/documenti/view_documenti.php?doc_id=1671" TargetMode="External"/><Relationship Id="rId1676" Type="http://schemas.openxmlformats.org/officeDocument/2006/relationships/hyperlink" Target="http://www.axmedis.org/documenti/view_documenti.php?doc_id=1672" TargetMode="External"/><Relationship Id="rId1677" Type="http://schemas.openxmlformats.org/officeDocument/2006/relationships/hyperlink" Target="http://www.axmedis.org/documenti/view_documenti.php?doc_id=2113" TargetMode="External"/><Relationship Id="rId1678" Type="http://schemas.openxmlformats.org/officeDocument/2006/relationships/hyperlink" Target="http://www.axmedis.org/documenti/view_documenti.php?doc_id=1901" TargetMode="External"/><Relationship Id="rId1679" Type="http://schemas.openxmlformats.org/officeDocument/2006/relationships/hyperlink" Target="http://www.axmedis.org/documenti/view_documenti.php?doc_id=1902" TargetMode="External"/><Relationship Id="rId1680" Type="http://schemas.openxmlformats.org/officeDocument/2006/relationships/hyperlink" Target="http://www.axmedis.org/documenti/view_documenti.php?doc_id=2946" TargetMode="External"/><Relationship Id="rId1681" Type="http://schemas.openxmlformats.org/officeDocument/2006/relationships/hyperlink" Target="http://www.axmedis.org/documenti/view_documenti.php?doc_id=2945" TargetMode="External"/><Relationship Id="rId1682" Type="http://schemas.openxmlformats.org/officeDocument/2006/relationships/hyperlink" Target="http://www.axmedis.org/documenti/view_documenti.php?doc_id=2917" TargetMode="External"/><Relationship Id="rId1683" Type="http://schemas.openxmlformats.org/officeDocument/2006/relationships/image" Target="media/image1.png"/><Relationship Id="rId1684" Type="http://schemas.openxmlformats.org/officeDocument/2006/relationships/hyperlink" Target="http://www.axmedis.org/documenti/view_torrent.php?doc_id=2917" TargetMode="External"/><Relationship Id="rId1685" Type="http://schemas.openxmlformats.org/officeDocument/2006/relationships/hyperlink" Target="http://www.axmedis.org/documenti/view_documenti.php?doc_id=2822" TargetMode="External"/><Relationship Id="rId1686" Type="http://schemas.openxmlformats.org/officeDocument/2006/relationships/hyperlink" Target="http://www.axmedis.org/documenti/view_documenti.php?doc_id=1240" TargetMode="External"/><Relationship Id="rId1687" Type="http://schemas.openxmlformats.org/officeDocument/2006/relationships/hyperlink" Target="http://www.axmedis.org/documenti/view_documenti.php?doc_id=1262" TargetMode="External"/><Relationship Id="rId1688" Type="http://schemas.openxmlformats.org/officeDocument/2006/relationships/hyperlink" Target="http://www.axmedis.org/documenti/view_documenti.php?doc_id=1260" TargetMode="External"/><Relationship Id="rId1689" Type="http://schemas.openxmlformats.org/officeDocument/2006/relationships/hyperlink" Target="http://www.axmedis.org/documenti/view_documenti.php?doc_id=124" TargetMode="External"/><Relationship Id="rId1690" Type="http://schemas.openxmlformats.org/officeDocument/2006/relationships/hyperlink" Target="http://www.axmedis.org/documenti/view_documenti.php?doc_id=1903" TargetMode="External"/><Relationship Id="rId1691" Type="http://schemas.openxmlformats.org/officeDocument/2006/relationships/hyperlink" Target="http://www.axmedis.org/documenti/view_documenti.php?doc_id=1904" TargetMode="External"/><Relationship Id="rId1692" Type="http://schemas.openxmlformats.org/officeDocument/2006/relationships/hyperlink" Target="http://www.axmedis.org/documenti/view_documenti.php?doc_id=125" TargetMode="External"/><Relationship Id="rId1693" Type="http://schemas.openxmlformats.org/officeDocument/2006/relationships/hyperlink" Target="http://www.axmedis.org/documenti/view_documenti.php?doc_id=2943" TargetMode="External"/><Relationship Id="rId1694" Type="http://schemas.openxmlformats.org/officeDocument/2006/relationships/hyperlink" Target="http://www.axmedis.org/documenti/view_documenti.php?doc_id=2944" TargetMode="External"/><Relationship Id="rId1695" Type="http://schemas.openxmlformats.org/officeDocument/2006/relationships/hyperlink" Target="http://www.axmedis.org/documenti/view_documenti.php?doc_id=2918" TargetMode="External"/><Relationship Id="rId1696" Type="http://schemas.openxmlformats.org/officeDocument/2006/relationships/hyperlink" Target="http://www.axmedis.org/documenti/view_documenti.php?doc_id=2812" TargetMode="External"/><Relationship Id="rId1697" Type="http://schemas.openxmlformats.org/officeDocument/2006/relationships/hyperlink" Target="http://www.axmedis.org/documenti/view_documenti.php?doc_id=2239" TargetMode="External"/><Relationship Id="rId1698" Type="http://schemas.openxmlformats.org/officeDocument/2006/relationships/hyperlink" Target="http://www.axmedis.org/documenti/view_documenti.php?doc_id=2332" TargetMode="External"/><Relationship Id="rId1699" Type="http://schemas.openxmlformats.org/officeDocument/2006/relationships/hyperlink" Target="http://www.axmedis.org/documenti/view_documenti.php?doc_id=2331" TargetMode="External"/><Relationship Id="rId1700" Type="http://schemas.openxmlformats.org/officeDocument/2006/relationships/hyperlink" Target="http://www.axmedis.org/documenti/view_documenti.php?doc_id=2501" TargetMode="External"/><Relationship Id="rId1701" Type="http://schemas.openxmlformats.org/officeDocument/2006/relationships/hyperlink" Target="http://www.axmedis.org/documenti/view_documenti.php?doc_id=2502" TargetMode="External"/><Relationship Id="rId1702" Type="http://schemas.openxmlformats.org/officeDocument/2006/relationships/hyperlink" Target="http://www.axmedis.org/documenti/view_documenti.php?doc_id=3539" TargetMode="External"/><Relationship Id="rId1703" Type="http://schemas.openxmlformats.org/officeDocument/2006/relationships/hyperlink" Target="http://www.axmedis.org/documenti/view_documenti.php?doc_id=2492" TargetMode="External"/><Relationship Id="rId1704" Type="http://schemas.openxmlformats.org/officeDocument/2006/relationships/hyperlink" Target="http://www.axmedis.org/documenti/view_documenti.php?doc_id=2230" TargetMode="External"/><Relationship Id="rId1705" Type="http://schemas.openxmlformats.org/officeDocument/2006/relationships/hyperlink" Target="http://www.axmedis.org/documenti/view_documenti.php?doc_id=2181" TargetMode="External"/><Relationship Id="rId1706" Type="http://schemas.openxmlformats.org/officeDocument/2006/relationships/hyperlink" Target="http://www.axmedis.org/documenti/view_documenti.php?doc_id=2116" TargetMode="External"/><Relationship Id="rId1707" Type="http://schemas.openxmlformats.org/officeDocument/2006/relationships/hyperlink" Target="http://www.axmedis.org/documenti/view_documenti.php?doc_id=2121" TargetMode="External"/><Relationship Id="rId1708" Type="http://schemas.openxmlformats.org/officeDocument/2006/relationships/hyperlink" Target="http://www.axmedis.org/documenti/view_documenti.php?doc_id=3319" TargetMode="External"/><Relationship Id="rId1709" Type="http://schemas.openxmlformats.org/officeDocument/2006/relationships/hyperlink" Target="http://www.axmedis.org/documenti/view_documenti.php?doc_id=3323" TargetMode="External"/><Relationship Id="rId1710" Type="http://schemas.openxmlformats.org/officeDocument/2006/relationships/hyperlink" Target="http://www.axmedis.org/documenti/view_documenti.php?doc_id=3329" TargetMode="External"/><Relationship Id="rId1711" Type="http://schemas.openxmlformats.org/officeDocument/2006/relationships/hyperlink" Target="http://www.axmedis.org/documenti/view_documenti.php?doc_id=3341" TargetMode="External"/><Relationship Id="rId1712" Type="http://schemas.openxmlformats.org/officeDocument/2006/relationships/hyperlink" Target="http://www.axmedis.org/documenti/view_documenti.php?doc_id=3387" TargetMode="External"/><Relationship Id="rId1713" Type="http://schemas.openxmlformats.org/officeDocument/2006/relationships/image" Target="media/image1.png"/><Relationship Id="rId1714" Type="http://schemas.openxmlformats.org/officeDocument/2006/relationships/hyperlink" Target="http://www.axmedis.org/documenti/view_torrent.php?doc_id=3387" TargetMode="External"/><Relationship Id="rId1715" Type="http://schemas.openxmlformats.org/officeDocument/2006/relationships/hyperlink" Target="http://www.axmedis.org/documenti/view_documenti.php?doc_id=3388" TargetMode="External"/><Relationship Id="rId1716" Type="http://schemas.openxmlformats.org/officeDocument/2006/relationships/hyperlink" Target="http://www.axmedis.org/documenti/view_documenti.php?doc_id=3205" TargetMode="External"/><Relationship Id="rId1717" Type="http://schemas.openxmlformats.org/officeDocument/2006/relationships/hyperlink" Target="http://www.axmedis.org/documenti/view_documenti.php?doc_id=3207" TargetMode="External"/><Relationship Id="rId1718" Type="http://schemas.openxmlformats.org/officeDocument/2006/relationships/hyperlink" Target="http://www.axmedis.org/documenti/view_documenti.php?doc_id=3250" TargetMode="External"/><Relationship Id="rId1719" Type="http://schemas.openxmlformats.org/officeDocument/2006/relationships/image" Target="media/image1.png"/><Relationship Id="rId1720" Type="http://schemas.openxmlformats.org/officeDocument/2006/relationships/hyperlink" Target="http://www.axmedis.org/documenti/view_torrent.php?doc_id=3250" TargetMode="External"/><Relationship Id="rId1721" Type="http://schemas.openxmlformats.org/officeDocument/2006/relationships/hyperlink" Target="http://www.axmedis.org/documenti/view_documenti.php?doc_id=3221" TargetMode="External"/><Relationship Id="rId1722" Type="http://schemas.openxmlformats.org/officeDocument/2006/relationships/hyperlink" Target="http://www.axmedis.org/documenti/view_documenti.php?doc_id=3139" TargetMode="External"/><Relationship Id="rId1723" Type="http://schemas.openxmlformats.org/officeDocument/2006/relationships/hyperlink" Target="http://www.axmedis.org/documenti/view_documenti.php?doc_id=3192" TargetMode="External"/><Relationship Id="rId1724" Type="http://schemas.openxmlformats.org/officeDocument/2006/relationships/hyperlink" Target="http://www.axmedis.org/documenti/view_documenti.php?doc_id=3203" TargetMode="External"/><Relationship Id="rId1725" Type="http://schemas.openxmlformats.org/officeDocument/2006/relationships/hyperlink" Target="http://www.axmedis.org/documenti/view_documenti.php?doc_id=3224" TargetMode="External"/><Relationship Id="rId1726" Type="http://schemas.openxmlformats.org/officeDocument/2006/relationships/hyperlink" Target="http://www.axmedis.org/documenti/view_documenti.php?doc_id=3206" TargetMode="External"/><Relationship Id="rId1727" Type="http://schemas.openxmlformats.org/officeDocument/2006/relationships/hyperlink" Target="http://www.axmedis.org/documenti/view_documenti.php?doc_id=3234" TargetMode="External"/><Relationship Id="rId1728" Type="http://schemas.openxmlformats.org/officeDocument/2006/relationships/hyperlink" Target="http://www.axmedis.org/documenti/view_documenti.php?doc_id=3227" TargetMode="External"/><Relationship Id="rId1729" Type="http://schemas.openxmlformats.org/officeDocument/2006/relationships/hyperlink" Target="http://www.axmedis.org/documenti/view_documenti.php?doc_id=3236" TargetMode="External"/><Relationship Id="rId1730" Type="http://schemas.openxmlformats.org/officeDocument/2006/relationships/hyperlink" Target="http://www.axmedis.org/documenti/view_documenti.php?doc_id=3277" TargetMode="External"/><Relationship Id="rId1731" Type="http://schemas.openxmlformats.org/officeDocument/2006/relationships/hyperlink" Target="http://www.axmedis.org/documenti/view_documenti.php?doc_id=3306" TargetMode="External"/><Relationship Id="rId1732" Type="http://schemas.openxmlformats.org/officeDocument/2006/relationships/hyperlink" Target="http://www.axmedis.org/documenti/view_documenti.php?doc_id=3544" TargetMode="External"/><Relationship Id="rId1733" Type="http://schemas.openxmlformats.org/officeDocument/2006/relationships/hyperlink" Target="http://www.axmedis.org/documenti/view_documenti.php?doc_id=2596" TargetMode="External"/><Relationship Id="rId1734" Type="http://schemas.openxmlformats.org/officeDocument/2006/relationships/hyperlink" Target="http://www.axmedis.org/documenti/view_documenti.php?doc_id=3542" TargetMode="External"/><Relationship Id="rId1735" Type="http://schemas.openxmlformats.org/officeDocument/2006/relationships/hyperlink" Target="http://www.axmedis.org/documenti/view_documenti.php?doc_id=1871" TargetMode="External"/><Relationship Id="rId1736" Type="http://schemas.openxmlformats.org/officeDocument/2006/relationships/image" Target="media/image1.png"/><Relationship Id="rId1737" Type="http://schemas.openxmlformats.org/officeDocument/2006/relationships/hyperlink" Target="http://www.axmedis.org/documenti/view_torrent.php?doc_id=1871" TargetMode="External"/><Relationship Id="rId1738" Type="http://schemas.openxmlformats.org/officeDocument/2006/relationships/hyperlink" Target="http://www.axmedis.org/documenti/view_documenti.php?doc_id=1873" TargetMode="External"/><Relationship Id="rId1739" Type="http://schemas.openxmlformats.org/officeDocument/2006/relationships/image" Target="media/image1.png"/><Relationship Id="rId1740" Type="http://schemas.openxmlformats.org/officeDocument/2006/relationships/hyperlink" Target="http://www.axmedis.org/documenti/view_torrent.php?doc_id=1873" TargetMode="External"/><Relationship Id="rId1741" Type="http://schemas.openxmlformats.org/officeDocument/2006/relationships/hyperlink" Target="http://www.axmedis.org/documenti/view_documenti.php?doc_id=1874" TargetMode="External"/><Relationship Id="rId1742" Type="http://schemas.openxmlformats.org/officeDocument/2006/relationships/image" Target="media/image1.png"/><Relationship Id="rId1743" Type="http://schemas.openxmlformats.org/officeDocument/2006/relationships/hyperlink" Target="http://www.axmedis.org/documenti/view_torrent.php?doc_id=1874" TargetMode="External"/><Relationship Id="rId1744" Type="http://schemas.openxmlformats.org/officeDocument/2006/relationships/hyperlink" Target="http://www.axmedis.org/documenti/view_documenti.php?doc_id=1875" TargetMode="External"/><Relationship Id="rId1745" Type="http://schemas.openxmlformats.org/officeDocument/2006/relationships/image" Target="media/image1.png"/><Relationship Id="rId1746" Type="http://schemas.openxmlformats.org/officeDocument/2006/relationships/hyperlink" Target="http://www.axmedis.org/documenti/view_torrent.php?doc_id=1875" TargetMode="External"/><Relationship Id="rId1747" Type="http://schemas.openxmlformats.org/officeDocument/2006/relationships/hyperlink" Target="http://www.axmedis.org/documenti/view_documenti.php?doc_id=1876" TargetMode="External"/><Relationship Id="rId1748" Type="http://schemas.openxmlformats.org/officeDocument/2006/relationships/image" Target="media/image1.png"/><Relationship Id="rId1749" Type="http://schemas.openxmlformats.org/officeDocument/2006/relationships/hyperlink" Target="http://www.axmedis.org/documenti/view_torrent.php?doc_id=1876" TargetMode="External"/><Relationship Id="rId1750" Type="http://schemas.openxmlformats.org/officeDocument/2006/relationships/hyperlink" Target="http://www.axmedis.org/documenti/view_documenti.php?doc_id=4026" TargetMode="External"/><Relationship Id="rId1751" Type="http://schemas.openxmlformats.org/officeDocument/2006/relationships/hyperlink" Target="http://www.axmedis.org/documenti/view_documenti.php?doc_id=4025" TargetMode="External"/><Relationship Id="rId1752" Type="http://schemas.openxmlformats.org/officeDocument/2006/relationships/hyperlink" Target="http://www.axmedis.org/documenti/view_documenti.php?doc_id=4030" TargetMode="External"/><Relationship Id="rId1753" Type="http://schemas.openxmlformats.org/officeDocument/2006/relationships/hyperlink" Target="http://www.axmedis.org/documenti/view_documenti.php?doc_id=2063" TargetMode="External"/><Relationship Id="rId1754" Type="http://schemas.openxmlformats.org/officeDocument/2006/relationships/image" Target="media/image1.png"/><Relationship Id="rId1755" Type="http://schemas.openxmlformats.org/officeDocument/2006/relationships/hyperlink" Target="http://www.axmedis.org/documenti/view_torrent.php?doc_id=2063" TargetMode="External"/><Relationship Id="rId1756" Type="http://schemas.openxmlformats.org/officeDocument/2006/relationships/hyperlink" Target="http://www.axmedis.org/documenti/view_documenti.php?doc_id=2080" TargetMode="External"/><Relationship Id="rId1757" Type="http://schemas.openxmlformats.org/officeDocument/2006/relationships/hyperlink" Target="http://www.axmedis.org/documenti/view_documenti.php?doc_id=1595" TargetMode="External"/><Relationship Id="rId1758" Type="http://schemas.openxmlformats.org/officeDocument/2006/relationships/hyperlink" Target="http://www.axmedis.org/documenti/view_documenti.php?doc_id=3995" TargetMode="External"/><Relationship Id="rId1759" Type="http://schemas.openxmlformats.org/officeDocument/2006/relationships/hyperlink" Target="http://www.axmedis.org/documenti/view_documenti.php?doc_id=4056" TargetMode="External"/><Relationship Id="rId1760" Type="http://schemas.openxmlformats.org/officeDocument/2006/relationships/hyperlink" Target="http://www.axmedis.org/documenti/view_documenti.php?doc_id=2756" TargetMode="External"/><Relationship Id="rId1761" Type="http://schemas.openxmlformats.org/officeDocument/2006/relationships/hyperlink" Target="http://www.axmedis.org/documenti/view_documenti.php?doc_id=3407" TargetMode="External"/><Relationship Id="rId1762" Type="http://schemas.openxmlformats.org/officeDocument/2006/relationships/hyperlink" Target="http://www.axmedis.org/documenti/view_documenti.php?doc_id=4114" TargetMode="External"/><Relationship Id="rId1763" Type="http://schemas.openxmlformats.org/officeDocument/2006/relationships/hyperlink" Target="http://www.axmedis.org/documenti/view_documenti.php?doc_id=4083" TargetMode="External"/><Relationship Id="rId1764" Type="http://schemas.openxmlformats.org/officeDocument/2006/relationships/hyperlink" Target="http://www.axmedis.org/documenti/view_documenti.php?doc_id=4084" TargetMode="External"/><Relationship Id="rId1765" Type="http://schemas.openxmlformats.org/officeDocument/2006/relationships/hyperlink" Target="http://www.axmedis.org/documenti/view_documenti.php?doc_id=2762" TargetMode="External"/><Relationship Id="rId1766" Type="http://schemas.openxmlformats.org/officeDocument/2006/relationships/hyperlink" Target="http://www.axmedis.org/documenti/view_documenti.php?doc_id=1161" TargetMode="External"/><Relationship Id="rId1767" Type="http://schemas.openxmlformats.org/officeDocument/2006/relationships/hyperlink" Target="http://www.axmedis.org/documenti/view_documenti.php?doc_id=1210" TargetMode="External"/><Relationship Id="rId1768" Type="http://schemas.openxmlformats.org/officeDocument/2006/relationships/hyperlink" Target="http://www.axmedis.org/documenti/view_documenti.php?doc_id=1256" TargetMode="External"/><Relationship Id="rId1769" Type="http://schemas.openxmlformats.org/officeDocument/2006/relationships/hyperlink" Target="http://www.axmedis.org/documenti/view_documenti.php?doc_id=2112" TargetMode="External"/><Relationship Id="rId1770" Type="http://schemas.openxmlformats.org/officeDocument/2006/relationships/hyperlink" Target="http://www.axmedis.org/documenti/view_documenti.php?doc_id=2174" TargetMode="External"/><Relationship Id="rId1771" Type="http://schemas.openxmlformats.org/officeDocument/2006/relationships/hyperlink" Target="http://www.axmedis.org/documenti/view_documenti.php?doc_id=2217" TargetMode="External"/><Relationship Id="rId1772" Type="http://schemas.openxmlformats.org/officeDocument/2006/relationships/hyperlink" Target="http://www.axmedis.org/documenti/view_documenti.php?doc_id=2201" TargetMode="External"/><Relationship Id="rId1773" Type="http://schemas.openxmlformats.org/officeDocument/2006/relationships/hyperlink" Target="http://www.axmedis.org/documenti/view_documenti.php?doc_id=2227" TargetMode="External"/><Relationship Id="rId1774" Type="http://schemas.openxmlformats.org/officeDocument/2006/relationships/hyperlink" Target="http://www.axmedis.org/documenti/view_documenti.php?doc_id=2247" TargetMode="External"/><Relationship Id="rId1775" Type="http://schemas.openxmlformats.org/officeDocument/2006/relationships/hyperlink" Target="http://www.axmedis.org/documenti/view_documenti.php?doc_id=2306" TargetMode="External"/><Relationship Id="rId1776" Type="http://schemas.openxmlformats.org/officeDocument/2006/relationships/hyperlink" Target="http://www.axmedis.org/documenti/view_documenti.php?doc_id=2376" TargetMode="External"/><Relationship Id="rId1777" Type="http://schemas.openxmlformats.org/officeDocument/2006/relationships/hyperlink" Target="http://www.axmedis.org/documenti/view_documenti.php?doc_id=2377" TargetMode="External"/><Relationship Id="rId1778" Type="http://schemas.openxmlformats.org/officeDocument/2006/relationships/hyperlink" Target="http://www.axmedis.org/documenti/view_documenti.php?doc_id=2384" TargetMode="External"/><Relationship Id="rId1779" Type="http://schemas.openxmlformats.org/officeDocument/2006/relationships/hyperlink" Target="http://www.axmedis.org/documenti/view_documenti.php?doc_id=2382" TargetMode="External"/><Relationship Id="rId1780" Type="http://schemas.openxmlformats.org/officeDocument/2006/relationships/hyperlink" Target="http://www.axmedis.org/documenti/view_documenti.php?doc_id=3309" TargetMode="External"/><Relationship Id="rId1781" Type="http://schemas.openxmlformats.org/officeDocument/2006/relationships/hyperlink" Target="http://www.axmedis.org/documenti/view_documenti.php?doc_id=3328" TargetMode="External"/><Relationship Id="rId1782" Type="http://schemas.openxmlformats.org/officeDocument/2006/relationships/hyperlink" Target="http://www.axmedis.org/documenti/view_documenti.php?doc_id=3336" TargetMode="External"/><Relationship Id="rId1783" Type="http://schemas.openxmlformats.org/officeDocument/2006/relationships/hyperlink" Target="http://www.axmedis.org/documenti/view_documenti.php?doc_id=3346" TargetMode="External"/><Relationship Id="rId1784" Type="http://schemas.openxmlformats.org/officeDocument/2006/relationships/hyperlink" Target="http://www.axmedis.org/documenti/view_documenti.php?doc_id=3371" TargetMode="External"/><Relationship Id="rId1785" Type="http://schemas.openxmlformats.org/officeDocument/2006/relationships/hyperlink" Target="http://www.axmedis.org/documenti/view_documenti.php?doc_id=3385" TargetMode="External"/><Relationship Id="rId1786" Type="http://schemas.openxmlformats.org/officeDocument/2006/relationships/hyperlink" Target="http://www.axmedis.org/documenti/view_documenti.php?doc_id=3408" TargetMode="External"/><Relationship Id="rId1787" Type="http://schemas.openxmlformats.org/officeDocument/2006/relationships/hyperlink" Target="http://www.axmedis.org/documenti/view_documenti.php?doc_id=3418" TargetMode="External"/><Relationship Id="rId1788" Type="http://schemas.openxmlformats.org/officeDocument/2006/relationships/hyperlink" Target="http://www.axmedis.org/documenti/view_documenti.php?doc_id=3424" TargetMode="External"/><Relationship Id="rId1789" Type="http://schemas.openxmlformats.org/officeDocument/2006/relationships/hyperlink" Target="http://www.axmedis.org/documenti/view_documenti.php?doc_id=3427" TargetMode="External"/><Relationship Id="rId1790" Type="http://schemas.openxmlformats.org/officeDocument/2006/relationships/hyperlink" Target="http://www.axmedis.org/documenti/view_documenti.php?doc_id=3461" TargetMode="External"/><Relationship Id="rId1791" Type="http://schemas.openxmlformats.org/officeDocument/2006/relationships/hyperlink" Target="http://www.axmedis.org/documenti/view_documenti.php?doc_id=3439" TargetMode="External"/><Relationship Id="rId1792" Type="http://schemas.openxmlformats.org/officeDocument/2006/relationships/hyperlink" Target="http://www.axmedis.org/documenti/view_documenti.php?doc_id=3467" TargetMode="External"/><Relationship Id="rId1793" Type="http://schemas.openxmlformats.org/officeDocument/2006/relationships/hyperlink" Target="http://www.axmedis.org/documenti/view_documenti.php?doc_id=3474" TargetMode="External"/><Relationship Id="rId1794" Type="http://schemas.openxmlformats.org/officeDocument/2006/relationships/hyperlink" Target="http://www.axmedis.org/documenti/view_documenti.php?doc_id=3473" TargetMode="External"/><Relationship Id="rId1795" Type="http://schemas.openxmlformats.org/officeDocument/2006/relationships/hyperlink" Target="http://www.axmedis.org/documenti/view_documenti.php?doc_id=3479" TargetMode="External"/><Relationship Id="rId1796" Type="http://schemas.openxmlformats.org/officeDocument/2006/relationships/hyperlink" Target="http://www.axmedis.org/documenti/view_documenti.php?doc_id=4095" TargetMode="External"/><Relationship Id="rId1797" Type="http://schemas.openxmlformats.org/officeDocument/2006/relationships/hyperlink" Target="http://www.axmedis.org/documenti/view_documenti.php?doc_id=4125" TargetMode="External"/><Relationship Id="rId1798" Type="http://schemas.openxmlformats.org/officeDocument/2006/relationships/hyperlink" Target="http://www.axmedis.org/documenti/view_documenti.php?doc_id=4149" TargetMode="External"/><Relationship Id="rId1799" Type="http://schemas.openxmlformats.org/officeDocument/2006/relationships/hyperlink" Target="http://www.axmedis.org/documenti/view_documenti.php?doc_id=4154" TargetMode="External"/><Relationship Id="rId1800" Type="http://schemas.openxmlformats.org/officeDocument/2006/relationships/hyperlink" Target="http://www.axmedis.org/documenti/view_documenti.php?doc_id=4160" TargetMode="External"/><Relationship Id="rId1801" Type="http://schemas.openxmlformats.org/officeDocument/2006/relationships/hyperlink" Target="http://www.axmedis.org/documenti/view_documenti.php?doc_id=4176" TargetMode="External"/><Relationship Id="rId1802" Type="http://schemas.openxmlformats.org/officeDocument/2006/relationships/hyperlink" Target="http://www.axmedis.org/documenti/view_documenti.php?doc_id=4196" TargetMode="External"/><Relationship Id="rId1803" Type="http://schemas.openxmlformats.org/officeDocument/2006/relationships/hyperlink" Target="http://www.axmedis.org/documenti/view_documenti.php?doc_id=2933" TargetMode="External"/><Relationship Id="rId1804" Type="http://schemas.openxmlformats.org/officeDocument/2006/relationships/hyperlink" Target="http://www.axmedis.org/documenti/view_documenti.php?doc_id=1469" TargetMode="External"/><Relationship Id="rId1805" Type="http://schemas.openxmlformats.org/officeDocument/2006/relationships/hyperlink" Target="http://www.axmedis.org/documenti/view_documenti.php?doc_id=2616" TargetMode="External"/><Relationship Id="rId1806" Type="http://schemas.openxmlformats.org/officeDocument/2006/relationships/hyperlink" Target="http://www.axmedis.org/documenti/view_documenti.php?doc_id=2607" TargetMode="External"/><Relationship Id="rId1807" Type="http://schemas.openxmlformats.org/officeDocument/2006/relationships/hyperlink" Target="http://www.axmedis.org/documenti/view_documenti.php?doc_id=2615" TargetMode="External"/><Relationship Id="rId1808" Type="http://schemas.openxmlformats.org/officeDocument/2006/relationships/hyperlink" Target="http://www.axmedis.org/documenti/view_documenti.php?doc_id=1042" TargetMode="External"/><Relationship Id="rId1809" Type="http://schemas.openxmlformats.org/officeDocument/2006/relationships/hyperlink" Target="http://www.axmedis.org/documenti/view_documenti.php?doc_id=908" TargetMode="External"/><Relationship Id="rId1810" Type="http://schemas.openxmlformats.org/officeDocument/2006/relationships/hyperlink" Target="http://www.axmedis.org/documenti/view_documenti.php?doc_id=1631" TargetMode="External"/><Relationship Id="rId1811" Type="http://schemas.openxmlformats.org/officeDocument/2006/relationships/hyperlink" Target="http://www.axmedis.org/documenti/view_documenti.php?doc_id=2423" TargetMode="External"/><Relationship Id="rId1812" Type="http://schemas.openxmlformats.org/officeDocument/2006/relationships/hyperlink" Target="http://www.axmedis.org/documenti/view_documenti.php?doc_id=2087" TargetMode="External"/><Relationship Id="rId1813" Type="http://schemas.openxmlformats.org/officeDocument/2006/relationships/image" Target="media/image1.png"/><Relationship Id="rId1814" Type="http://schemas.openxmlformats.org/officeDocument/2006/relationships/hyperlink" Target="http://www.axmedis.org/documenti/view_torrent.php?doc_id=2087" TargetMode="External"/><Relationship Id="rId1815" Type="http://schemas.openxmlformats.org/officeDocument/2006/relationships/hyperlink" Target="http://www.axmedis.org/documenti/view_documenti.php?doc_id=1050" TargetMode="External"/><Relationship Id="rId1816" Type="http://schemas.openxmlformats.org/officeDocument/2006/relationships/hyperlink" Target="http://www.axmedis.org/documenti/view_documenti.php?doc_id=1127" TargetMode="External"/><Relationship Id="rId1817" Type="http://schemas.openxmlformats.org/officeDocument/2006/relationships/hyperlink" Target="http://www.axmedis.org/documenti/view_documenti.php?doc_id=1136" TargetMode="External"/><Relationship Id="rId1818" Type="http://schemas.openxmlformats.org/officeDocument/2006/relationships/hyperlink" Target="http://www.axmedis.org/documenti/view_documenti.php?doc_id=1145" TargetMode="External"/><Relationship Id="rId1819" Type="http://schemas.openxmlformats.org/officeDocument/2006/relationships/hyperlink" Target="http://www.axmedis.org/documenti/view_documenti.php?doc_id=1231" TargetMode="External"/><Relationship Id="rId1820" Type="http://schemas.openxmlformats.org/officeDocument/2006/relationships/hyperlink" Target="http://www.axmedis.org/documenti/view_documenti.php?doc_id=1171" TargetMode="External"/><Relationship Id="rId1821" Type="http://schemas.openxmlformats.org/officeDocument/2006/relationships/hyperlink" Target="http://www.axmedis.org/documenti/view_documenti.php?doc_id=1197" TargetMode="External"/><Relationship Id="rId1822" Type="http://schemas.openxmlformats.org/officeDocument/2006/relationships/hyperlink" Target="http://www.axmedis.org/documenti/view_documenti.php?doc_id=1230" TargetMode="External"/><Relationship Id="rId1823" Type="http://schemas.openxmlformats.org/officeDocument/2006/relationships/hyperlink" Target="http://www.axmedis.org/documenti/view_documenti.php?doc_id=1235" TargetMode="External"/><Relationship Id="rId1824" Type="http://schemas.openxmlformats.org/officeDocument/2006/relationships/hyperlink" Target="http://www.axmedis.org/documenti/view_documenti.php?doc_id=1312" TargetMode="External"/><Relationship Id="rId1825" Type="http://schemas.openxmlformats.org/officeDocument/2006/relationships/hyperlink" Target="http://www.axmedis.org/documenti/view_documenti.php?doc_id=1374" TargetMode="External"/><Relationship Id="rId1826" Type="http://schemas.openxmlformats.org/officeDocument/2006/relationships/hyperlink" Target="http://www.axmedis.org/documenti/view_documenti.php?doc_id=1491" TargetMode="External"/><Relationship Id="rId1827" Type="http://schemas.openxmlformats.org/officeDocument/2006/relationships/hyperlink" Target="http://www.axmedis.org/documenti/view_documenti.php?doc_id=1232" TargetMode="External"/><Relationship Id="rId1828" Type="http://schemas.openxmlformats.org/officeDocument/2006/relationships/hyperlink" Target="http://www.axmedis.org/documenti/view_documenti.php?doc_id=989" TargetMode="External"/><Relationship Id="rId1829" Type="http://schemas.openxmlformats.org/officeDocument/2006/relationships/hyperlink" Target="http://www.axmedis.org/documenti/view_documenti.php?doc_id=1431" TargetMode="External"/><Relationship Id="rId1830" Type="http://schemas.openxmlformats.org/officeDocument/2006/relationships/hyperlink" Target="http://www.axmedis.org/documenti/view_documenti.php?doc_id=1432" TargetMode="External"/><Relationship Id="rId1831" Type="http://schemas.openxmlformats.org/officeDocument/2006/relationships/hyperlink" Target="http://www.axmedis.org/documenti/view_documenti.php?doc_id=143" TargetMode="External"/><Relationship Id="rId1832" Type="http://schemas.openxmlformats.org/officeDocument/2006/relationships/hyperlink" Target="http://www.axmedis.org/documenti/view_documenti.php?doc_id=2964" TargetMode="External"/><Relationship Id="rId1833" Type="http://schemas.openxmlformats.org/officeDocument/2006/relationships/image" Target="media/image1.png"/><Relationship Id="rId1834" Type="http://schemas.openxmlformats.org/officeDocument/2006/relationships/hyperlink" Target="http://www.axmedis.org/documenti/view_torrent.php?doc_id=2964" TargetMode="External"/><Relationship Id="rId1835" Type="http://schemas.openxmlformats.org/officeDocument/2006/relationships/hyperlink" Target="http://www.axmedis.org/documenti/view_documenti.php?doc_id=4006" TargetMode="External"/><Relationship Id="rId1836" Type="http://schemas.openxmlformats.org/officeDocument/2006/relationships/hyperlink" Target="http://www.axmedis.org/documenti/view_documenti.php?doc_id=4007" TargetMode="External"/><Relationship Id="rId1837" Type="http://schemas.openxmlformats.org/officeDocument/2006/relationships/hyperlink" Target="http://www.axmedis.org/documenti/view_documenti.php?doc_id=2406" TargetMode="External"/><Relationship Id="rId1838" Type="http://schemas.openxmlformats.org/officeDocument/2006/relationships/image" Target="media/image1.png"/><Relationship Id="rId1839" Type="http://schemas.openxmlformats.org/officeDocument/2006/relationships/hyperlink" Target="http://www.axmedis.org/documenti/view_torrent.php?doc_id=2406" TargetMode="External"/><Relationship Id="rId1840" Type="http://schemas.openxmlformats.org/officeDocument/2006/relationships/hyperlink" Target="http://www.axmedis.org/documenti/view_documenti.php?doc_id=2089" TargetMode="External"/><Relationship Id="rId1841" Type="http://schemas.openxmlformats.org/officeDocument/2006/relationships/image" Target="media/image1.png"/><Relationship Id="rId1842" Type="http://schemas.openxmlformats.org/officeDocument/2006/relationships/hyperlink" Target="http://www.axmedis.org/documenti/view_torrent.php?doc_id=2089" TargetMode="External"/><Relationship Id="rId1843" Type="http://schemas.openxmlformats.org/officeDocument/2006/relationships/hyperlink" Target="http://www.axmedis.org/documenti/view_documenti.php?doc_id=3965" TargetMode="External"/><Relationship Id="rId1844" Type="http://schemas.openxmlformats.org/officeDocument/2006/relationships/hyperlink" Target="http://www.axmedis.org/documenti/view_documenti.php?doc_id=3964" TargetMode="External"/><Relationship Id="rId1845" Type="http://schemas.openxmlformats.org/officeDocument/2006/relationships/image" Target="media/image1.png"/><Relationship Id="rId1846" Type="http://schemas.openxmlformats.org/officeDocument/2006/relationships/hyperlink" Target="http://www.axmedis.org/documenti/view_torrent.php?doc_id=3964" TargetMode="External"/><Relationship Id="rId1847" Type="http://schemas.openxmlformats.org/officeDocument/2006/relationships/hyperlink" Target="http://www.axmedis.org/documenti/view_documenti.php?doc_id=3993" TargetMode="External"/><Relationship Id="rId1848" Type="http://schemas.openxmlformats.org/officeDocument/2006/relationships/image" Target="media/image1.png"/><Relationship Id="rId1849" Type="http://schemas.openxmlformats.org/officeDocument/2006/relationships/hyperlink" Target="http://www.axmedis.org/documenti/view_torrent.php?doc_id=3993" TargetMode="External"/><Relationship Id="rId1850" Type="http://schemas.openxmlformats.org/officeDocument/2006/relationships/hyperlink" Target="http://www.axmedis.org/documenti/view_documenti.php?doc_id=3950" TargetMode="External"/><Relationship Id="rId1851" Type="http://schemas.openxmlformats.org/officeDocument/2006/relationships/hyperlink" Target="http://www.axmedis.org/documenti/view_documenti.php?doc_id=4079" TargetMode="External"/><Relationship Id="rId1852" Type="http://schemas.openxmlformats.org/officeDocument/2006/relationships/hyperlink" Target="http://www.axmedis.org/documenti/view_documenti.php?doc_id=4078" TargetMode="External"/><Relationship Id="rId1853" Type="http://schemas.openxmlformats.org/officeDocument/2006/relationships/hyperlink" Target="http://www.axmedis.org/documenti/view_documenti.php?doc_id=3299" TargetMode="External"/><Relationship Id="rId1854" Type="http://schemas.openxmlformats.org/officeDocument/2006/relationships/image" Target="media/image1.png"/><Relationship Id="rId1855" Type="http://schemas.openxmlformats.org/officeDocument/2006/relationships/hyperlink" Target="http://www.axmedis.org/documenti/view_torrent.php?doc_id=3299" TargetMode="External"/><Relationship Id="rId1856" Type="http://schemas.openxmlformats.org/officeDocument/2006/relationships/hyperlink" Target="http://www.axmedis.org/documenti/view_documenti.php?doc_id=2904" TargetMode="External"/><Relationship Id="rId1857" Type="http://schemas.openxmlformats.org/officeDocument/2006/relationships/hyperlink" Target="http://www.axmedis.org/documenti/view_documenti.php?doc_id=2120" TargetMode="External"/><Relationship Id="rId1858" Type="http://schemas.openxmlformats.org/officeDocument/2006/relationships/hyperlink" Target="http://www.axmedis.org/documenti/view_documenti.php?doc_id=2350" TargetMode="External"/><Relationship Id="rId1859" Type="http://schemas.openxmlformats.org/officeDocument/2006/relationships/image" Target="media/image1.png"/><Relationship Id="rId1860" Type="http://schemas.openxmlformats.org/officeDocument/2006/relationships/hyperlink" Target="http://www.axmedis.org/documenti/view_torrent.php?doc_id=2350" TargetMode="External"/><Relationship Id="rId1861" Type="http://schemas.openxmlformats.org/officeDocument/2006/relationships/hyperlink" Target="http://www.axmedis.org/documenti/view_documenti.php?doc_id=2326" TargetMode="External"/><Relationship Id="rId1862" Type="http://schemas.openxmlformats.org/officeDocument/2006/relationships/image" Target="media/image1.png"/><Relationship Id="rId1863" Type="http://schemas.openxmlformats.org/officeDocument/2006/relationships/hyperlink" Target="http://www.axmedis.org/documenti/view_torrent.php?doc_id=2326" TargetMode="External"/><Relationship Id="rId1864" Type="http://schemas.openxmlformats.org/officeDocument/2006/relationships/hyperlink" Target="http://www.axmedis.org/documenti/view_documenti.php?doc_id=2364" TargetMode="External"/><Relationship Id="rId1865" Type="http://schemas.openxmlformats.org/officeDocument/2006/relationships/image" Target="media/image1.png"/><Relationship Id="rId1866" Type="http://schemas.openxmlformats.org/officeDocument/2006/relationships/hyperlink" Target="http://www.axmedis.org/documenti/view_torrent.php?doc_id=2364" TargetMode="External"/><Relationship Id="rId1867" Type="http://schemas.openxmlformats.org/officeDocument/2006/relationships/hyperlink" Target="http://www.axmedis.org/documenti/view_documenti.php?doc_id=2365" TargetMode="External"/><Relationship Id="rId1868" Type="http://schemas.openxmlformats.org/officeDocument/2006/relationships/image" Target="media/image1.png"/><Relationship Id="rId1869" Type="http://schemas.openxmlformats.org/officeDocument/2006/relationships/hyperlink" Target="http://www.axmedis.org/documenti/view_torrent.php?doc_id=2365" TargetMode="External"/><Relationship Id="rId1870" Type="http://schemas.openxmlformats.org/officeDocument/2006/relationships/hyperlink" Target="http://www.axmedis.org/documenti/view_documenti.php?doc_id=3720" TargetMode="External"/><Relationship Id="rId1871" Type="http://schemas.openxmlformats.org/officeDocument/2006/relationships/hyperlink" Target="http://www.axmedis.org/documenti/view_documenti.php?doc_id=4126" TargetMode="External"/><Relationship Id="rId1872" Type="http://schemas.openxmlformats.org/officeDocument/2006/relationships/hyperlink" Target="http://www.axmedis.org/documenti/view_documenti.php?doc_id=4138" TargetMode="External"/><Relationship Id="rId1873" Type="http://schemas.openxmlformats.org/officeDocument/2006/relationships/hyperlink" Target="http://www.axmedis.org/documenti/view_documenti.php?doc_id=4163" TargetMode="External"/><Relationship Id="rId1874" Type="http://schemas.openxmlformats.org/officeDocument/2006/relationships/image" Target="media/image1.png"/><Relationship Id="rId1875" Type="http://schemas.openxmlformats.org/officeDocument/2006/relationships/hyperlink" Target="http://www.axmedis.org/documenti/view_torrent.php?doc_id=4163" TargetMode="External"/><Relationship Id="rId1876" Type="http://schemas.openxmlformats.org/officeDocument/2006/relationships/hyperlink" Target="http://www.axmedis.org/documenti/view_documenti.php?doc_id=4105" TargetMode="External"/><Relationship Id="rId1877" Type="http://schemas.openxmlformats.org/officeDocument/2006/relationships/hyperlink" Target="http://www.axmedis.org/documenti/view_documenti.php?doc_id=4045" TargetMode="External"/><Relationship Id="rId1878" Type="http://schemas.openxmlformats.org/officeDocument/2006/relationships/hyperlink" Target="http://www.axmedis.org/documenti/view_documenti.php?doc_id=3883" TargetMode="External"/><Relationship Id="rId1879" Type="http://schemas.openxmlformats.org/officeDocument/2006/relationships/hyperlink" Target="http://www.axmedis.org/documenti/view_documenti.php?doc_id=1840" TargetMode="External"/><Relationship Id="rId1880" Type="http://schemas.openxmlformats.org/officeDocument/2006/relationships/hyperlink" Target="http://www.axmedis.org/documenti/view_documenti.php?doc_id=2504" TargetMode="External"/><Relationship Id="rId1881" Type="http://schemas.openxmlformats.org/officeDocument/2006/relationships/hyperlink" Target="http://www.axmedis.org/documenti/view_documenti.php?doc_id=2327" TargetMode="External"/><Relationship Id="rId1882" Type="http://schemas.openxmlformats.org/officeDocument/2006/relationships/hyperlink" Target="http://www.axmedis.org/documenti/view_documenti.php?doc_id=2366" TargetMode="External"/><Relationship Id="rId1883" Type="http://schemas.openxmlformats.org/officeDocument/2006/relationships/hyperlink" Target="http://www.axmedis.org/documenti/view_documenti.php?doc_id=2367" TargetMode="External"/><Relationship Id="rId1884" Type="http://schemas.openxmlformats.org/officeDocument/2006/relationships/hyperlink" Target="http://www.axmedis.org/documenti/view_documenti.php?doc_id=3967" TargetMode="External"/><Relationship Id="rId1885" Type="http://schemas.openxmlformats.org/officeDocument/2006/relationships/hyperlink" Target="http://www.axmedis.org/documenti/view_documenti.php?doc_id=1837" TargetMode="External"/><Relationship Id="rId1886" Type="http://schemas.openxmlformats.org/officeDocument/2006/relationships/hyperlink" Target="http://www.axmedis.org/documenti/view_documenti.php?doc_id=1457" TargetMode="External"/><Relationship Id="rId1887" Type="http://schemas.openxmlformats.org/officeDocument/2006/relationships/hyperlink" Target="http://www.axmedis.org/documenti/view_documenti.php?doc_id=2177" TargetMode="External"/><Relationship Id="rId1888" Type="http://schemas.openxmlformats.org/officeDocument/2006/relationships/hyperlink" Target="http://www.axmedis.org/documenti/view_documenti.php?doc_id=2231" TargetMode="External"/><Relationship Id="rId1889" Type="http://schemas.openxmlformats.org/officeDocument/2006/relationships/hyperlink" Target="http://www.axmedis.org/documenti/view_documenti.php?doc_id=2640" TargetMode="External"/><Relationship Id="rId1890" Type="http://schemas.openxmlformats.org/officeDocument/2006/relationships/hyperlink" Target="http://www.axmedis.org/documenti/view_documenti.php?doc_id=2494" TargetMode="External"/><Relationship Id="rId1891" Type="http://schemas.openxmlformats.org/officeDocument/2006/relationships/hyperlink" Target="http://www.axmedis.org/documenti/view_documenti.php?doc_id=2117" TargetMode="External"/><Relationship Id="rId1892" Type="http://schemas.openxmlformats.org/officeDocument/2006/relationships/hyperlink" Target="http://www.axmedis.org/documenti/view_documenti.php?doc_id=2122" TargetMode="External"/><Relationship Id="rId1893" Type="http://schemas.openxmlformats.org/officeDocument/2006/relationships/hyperlink" Target="http://www.axmedis.org/documenti/view_documenti.php?doc_id=2763" TargetMode="External"/><Relationship Id="rId1894" Type="http://schemas.openxmlformats.org/officeDocument/2006/relationships/hyperlink" Target="http://www.axmedis.org/documenti/view_documenti.php?doc_id=2098" TargetMode="External"/><Relationship Id="rId1895" Type="http://schemas.openxmlformats.org/officeDocument/2006/relationships/hyperlink" Target="http://www.axmedis.org/documenti/view_documenti.php?doc_id=2102" TargetMode="External"/><Relationship Id="rId1896" Type="http://schemas.openxmlformats.org/officeDocument/2006/relationships/hyperlink" Target="http://www.axmedis.org/documenti/view_documenti.php?doc_id=1590" TargetMode="External"/><Relationship Id="rId1897" Type="http://schemas.openxmlformats.org/officeDocument/2006/relationships/hyperlink" Target="http://www.axmedis.org/documenti/view_documenti.php?doc_id=1591" TargetMode="External"/><Relationship Id="rId1898" Type="http://schemas.openxmlformats.org/officeDocument/2006/relationships/hyperlink" Target="http://www.axmedis.org/documenti/view_documenti.php?doc_id=3527" TargetMode="External"/><Relationship Id="rId1899" Type="http://schemas.openxmlformats.org/officeDocument/2006/relationships/hyperlink" Target="http://www.axmedis.org/documenti/view_documenti.php?doc_id=3526" TargetMode="External"/><Relationship Id="rId1900" Type="http://schemas.openxmlformats.org/officeDocument/2006/relationships/hyperlink" Target="http://www.axmedis.org/documenti/view_documenti.php?doc_id=2163" TargetMode="External"/><Relationship Id="rId1901" Type="http://schemas.openxmlformats.org/officeDocument/2006/relationships/hyperlink" Target="http://www.axmedis.org/documenti/view_documenti.php?doc_id=2199" TargetMode="External"/><Relationship Id="rId1902" Type="http://schemas.openxmlformats.org/officeDocument/2006/relationships/hyperlink" Target="http://www.axmedis.org/documenti/view_documenti.php?doc_id=2289" TargetMode="External"/><Relationship Id="rId1903" Type="http://schemas.openxmlformats.org/officeDocument/2006/relationships/hyperlink" Target="http://www.axmedis.org/documenti/view_documenti.php?doc_id=2368" TargetMode="External"/><Relationship Id="rId1904" Type="http://schemas.openxmlformats.org/officeDocument/2006/relationships/hyperlink" Target="http://www.axmedis.org/documenti/view_documenti.php?doc_id=2827" TargetMode="External"/><Relationship Id="rId1905" Type="http://schemas.openxmlformats.org/officeDocument/2006/relationships/hyperlink" Target="http://www.axmedis.org/documenti/view_documenti.php?doc_id=2971" TargetMode="External"/><Relationship Id="rId1906" Type="http://schemas.openxmlformats.org/officeDocument/2006/relationships/hyperlink" Target="http://www.axmedis.org/documenti/view_documenti.php?doc_id=3145" TargetMode="External"/><Relationship Id="rId1907" Type="http://schemas.openxmlformats.org/officeDocument/2006/relationships/hyperlink" Target="http://www.axmedis.org/documenti/view_documenti.php?doc_id=3268" TargetMode="External"/><Relationship Id="rId1908" Type="http://schemas.openxmlformats.org/officeDocument/2006/relationships/hyperlink" Target="http://www.axmedis.org/documenti/view_documenti.php?doc_id=3401" TargetMode="External"/><Relationship Id="rId1909" Type="http://schemas.openxmlformats.org/officeDocument/2006/relationships/hyperlink" Target="http://www.axmedis.org/documenti/view_documenti.php?doc_id=3438" TargetMode="External"/><Relationship Id="rId1910" Type="http://schemas.openxmlformats.org/officeDocument/2006/relationships/hyperlink" Target="http://www.axmedis.org/documenti/view_documenti.php?doc_id=3415" TargetMode="External"/><Relationship Id="rId1911" Type="http://schemas.openxmlformats.org/officeDocument/2006/relationships/hyperlink" Target="http://www.axmedis.org/documenti/view_documenti.php?doc_id=3426" TargetMode="External"/><Relationship Id="rId1912" Type="http://schemas.openxmlformats.org/officeDocument/2006/relationships/hyperlink" Target="http://www.axmedis.org/documenti/view_documenti.php?doc_id=3444" TargetMode="External"/><Relationship Id="rId1913" Type="http://schemas.openxmlformats.org/officeDocument/2006/relationships/hyperlink" Target="http://www.axmedis.org/documenti/view_documenti.php?doc_id=3454" TargetMode="External"/><Relationship Id="rId1914" Type="http://schemas.openxmlformats.org/officeDocument/2006/relationships/hyperlink" Target="http://www.axmedis.org/documenti/view_documenti.php?doc_id=3466" TargetMode="External"/><Relationship Id="rId1915" Type="http://schemas.openxmlformats.org/officeDocument/2006/relationships/hyperlink" Target="http://www.axmedis.org/documenti/view_documenti.php?doc_id=3505" TargetMode="External"/><Relationship Id="rId1916" Type="http://schemas.openxmlformats.org/officeDocument/2006/relationships/hyperlink" Target="http://www.axmedis.org/documenti/view_documenti.php?doc_id=2173" TargetMode="External"/><Relationship Id="rId1917" Type="http://schemas.openxmlformats.org/officeDocument/2006/relationships/hyperlink" Target="http://www.axmedis.org/documenti/view_documenti.php?doc_id=1799" TargetMode="External"/><Relationship Id="rId1918" Type="http://schemas.openxmlformats.org/officeDocument/2006/relationships/hyperlink" Target="http://www.axmedis.org/documenti/view_documenti.php?doc_id=1922" TargetMode="External"/><Relationship Id="rId1919" Type="http://schemas.openxmlformats.org/officeDocument/2006/relationships/hyperlink" Target="http://www.axmedis.org/documenti/view_documenti.php?doc_id=3822" TargetMode="External"/><Relationship Id="rId1920" Type="http://schemas.openxmlformats.org/officeDocument/2006/relationships/hyperlink" Target="http://www.axmedis.org/documenti/view_documenti.php?doc_id=4027" TargetMode="External"/><Relationship Id="rId1921" Type="http://schemas.openxmlformats.org/officeDocument/2006/relationships/hyperlink" Target="http://www.axmedis.org/documenti/view_documenti.php?doc_id=4070" TargetMode="External"/><Relationship Id="rId1922" Type="http://schemas.openxmlformats.org/officeDocument/2006/relationships/hyperlink" Target="http://www.axmedis.org/documenti/view_documenti.php?doc_id=4136" TargetMode="External"/><Relationship Id="rId1923" Type="http://schemas.openxmlformats.org/officeDocument/2006/relationships/hyperlink" Target="http://www.axmedis.org/documenti/view_documenti.php?doc_id=2101" TargetMode="External"/><Relationship Id="rId1924" Type="http://schemas.openxmlformats.org/officeDocument/2006/relationships/hyperlink" Target="http://www.axmedis.org/documenti/view_documenti.php?doc_id=1224" TargetMode="External"/><Relationship Id="rId1925" Type="http://schemas.openxmlformats.org/officeDocument/2006/relationships/hyperlink" Target="http://www.axmedis.org/documenti/view_documenti.php?doc_id=2474" TargetMode="External"/><Relationship Id="rId1926" Type="http://schemas.openxmlformats.org/officeDocument/2006/relationships/hyperlink" Target="http://www.axmedis.org/documenti/view_documenti.php?doc_id=2473" TargetMode="External"/><Relationship Id="rId1927" Type="http://schemas.openxmlformats.org/officeDocument/2006/relationships/hyperlink" Target="http://www.axmedis.org/documenti/view_documenti.php?doc_id=300" TargetMode="External"/><Relationship Id="rId1928" Type="http://schemas.openxmlformats.org/officeDocument/2006/relationships/hyperlink" Target="http://www.axmedis.org/documenti/view_documenti.php?doc_id=1441" TargetMode="External"/><Relationship Id="rId1929" Type="http://schemas.openxmlformats.org/officeDocument/2006/relationships/hyperlink" Target="http://www.axmedis.org/documenti/view_documenti.php?doc_id=1408" TargetMode="External"/><Relationship Id="rId1930" Type="http://schemas.openxmlformats.org/officeDocument/2006/relationships/hyperlink" Target="http://www.axmedis.org/documenti/view_documenti.php?doc_id=240" TargetMode="External"/><Relationship Id="rId1931" Type="http://schemas.openxmlformats.org/officeDocument/2006/relationships/hyperlink" Target="http://www.axmedis.org/documenti/view_documenti.php?doc_id=320" TargetMode="External"/><Relationship Id="rId1932" Type="http://schemas.openxmlformats.org/officeDocument/2006/relationships/hyperlink" Target="http://www.axmedis.org/documenti/view_documenti.php?doc_id=319" TargetMode="External"/><Relationship Id="rId1933" Type="http://schemas.openxmlformats.org/officeDocument/2006/relationships/hyperlink" Target="http://www.axmedis.org/documenti/view_documenti.php?doc_id=2814" TargetMode="External"/><Relationship Id="rId1934" Type="http://schemas.openxmlformats.org/officeDocument/2006/relationships/hyperlink" Target="http://www.axmedis.org/documenti/view_documenti.php?doc_id=3198" TargetMode="External"/><Relationship Id="rId1935" Type="http://schemas.openxmlformats.org/officeDocument/2006/relationships/hyperlink" Target="http://www.axmedis.org/documenti/view_documenti.php?doc_id=3803" TargetMode="External"/><Relationship Id="rId1936" Type="http://schemas.openxmlformats.org/officeDocument/2006/relationships/hyperlink" Target="http://www.axmedis.org/documenti/view_documenti.php?doc_id=3798" TargetMode="External"/><Relationship Id="rId1937" Type="http://schemas.openxmlformats.org/officeDocument/2006/relationships/hyperlink" Target="http://www.axmedis.org/documenti/view_documenti.php?doc_id=2813" TargetMode="External"/><Relationship Id="rId1938" Type="http://schemas.openxmlformats.org/officeDocument/2006/relationships/hyperlink" Target="http://www.axmedis.org/documenti/view_documenti.php?doc_id=3197" TargetMode="External"/><Relationship Id="rId1939" Type="http://schemas.openxmlformats.org/officeDocument/2006/relationships/image" Target="media/image1.png"/><Relationship Id="rId1940" Type="http://schemas.openxmlformats.org/officeDocument/2006/relationships/hyperlink" Target="http://www.axmedis.org/documenti/view_torrent.php?doc_id=3197" TargetMode="External"/><Relationship Id="rId1941" Type="http://schemas.openxmlformats.org/officeDocument/2006/relationships/hyperlink" Target="http://www.axmedis.org/documenti/view_documenti.php?doc_id=3802" TargetMode="External"/><Relationship Id="rId1942" Type="http://schemas.openxmlformats.org/officeDocument/2006/relationships/hyperlink" Target="http://www.axmedis.org/documenti/view_documenti.php?doc_id=3797" TargetMode="External"/><Relationship Id="rId1943" Type="http://schemas.openxmlformats.org/officeDocument/2006/relationships/hyperlink" Target="http://www.axmedis.org/documenti/view_documenti.php?doc_id=1035" TargetMode="External"/><Relationship Id="rId1944" Type="http://schemas.openxmlformats.org/officeDocument/2006/relationships/hyperlink" Target="http://www.axmedis.org/documenti/view_documenti.php?doc_id=1034" TargetMode="External"/><Relationship Id="rId1945" Type="http://schemas.openxmlformats.org/officeDocument/2006/relationships/hyperlink" Target="http://www.axmedis.org/documenti/view_documenti.php?doc_id=1036" TargetMode="External"/><Relationship Id="rId1946" Type="http://schemas.openxmlformats.org/officeDocument/2006/relationships/hyperlink" Target="http://www.axmedis.org/documenti/view_documenti.php?doc_id=2818" TargetMode="External"/><Relationship Id="rId1947" Type="http://schemas.openxmlformats.org/officeDocument/2006/relationships/hyperlink" Target="http://www.axmedis.org/documenti/view_documenti.php?doc_id=3160" TargetMode="External"/><Relationship Id="rId1948" Type="http://schemas.openxmlformats.org/officeDocument/2006/relationships/image" Target="media/image1.png"/><Relationship Id="rId1949" Type="http://schemas.openxmlformats.org/officeDocument/2006/relationships/hyperlink" Target="http://www.axmedis.org/documenti/view_torrent.php?doc_id=3160" TargetMode="External"/><Relationship Id="rId1950" Type="http://schemas.openxmlformats.org/officeDocument/2006/relationships/hyperlink" Target="http://www.axmedis.org/documenti/view_documenti.php?doc_id=2817" TargetMode="External"/><Relationship Id="rId1951" Type="http://schemas.openxmlformats.org/officeDocument/2006/relationships/hyperlink" Target="http://www.axmedis.org/documenti/view_documenti.php?doc_id=3159" TargetMode="External"/><Relationship Id="rId1952" Type="http://schemas.openxmlformats.org/officeDocument/2006/relationships/image" Target="media/image1.png"/><Relationship Id="rId1953" Type="http://schemas.openxmlformats.org/officeDocument/2006/relationships/hyperlink" Target="http://www.axmedis.org/documenti/view_torrent.php?doc_id=3159" TargetMode="External"/><Relationship Id="rId1954" Type="http://schemas.openxmlformats.org/officeDocument/2006/relationships/hyperlink" Target="http://www.axmedis.org/documenti/view_documenti.php?doc_id=3000" TargetMode="External"/><Relationship Id="rId1955" Type="http://schemas.openxmlformats.org/officeDocument/2006/relationships/hyperlink" Target="http://www.axmedis.org/documenti/view_documenti.php?doc_id=3001" TargetMode="External"/><Relationship Id="rId1956" Type="http://schemas.openxmlformats.org/officeDocument/2006/relationships/hyperlink" Target="http://www.axmedis.org/documenti/view_documenti.php?doc_id=3002" TargetMode="External"/><Relationship Id="rId1957" Type="http://schemas.openxmlformats.org/officeDocument/2006/relationships/hyperlink" Target="http://www.axmedis.org/documenti/view_documenti.php?doc_id=3003" TargetMode="External"/><Relationship Id="rId1958" Type="http://schemas.openxmlformats.org/officeDocument/2006/relationships/hyperlink" Target="http://www.axmedis.org/documenti/view_documenti.php?doc_id=3004" TargetMode="External"/><Relationship Id="rId1959" Type="http://schemas.openxmlformats.org/officeDocument/2006/relationships/hyperlink" Target="http://www.axmedis.org/documenti/view_documenti.php?doc_id=3005" TargetMode="External"/><Relationship Id="rId1960" Type="http://schemas.openxmlformats.org/officeDocument/2006/relationships/hyperlink" Target="http://www.axmedis.org/documenti/view_documenti.php?doc_id=2816" TargetMode="External"/><Relationship Id="rId1961" Type="http://schemas.openxmlformats.org/officeDocument/2006/relationships/hyperlink" Target="http://www.axmedis.org/documenti/view_documenti.php?doc_id=2815" TargetMode="External"/><Relationship Id="rId1962" Type="http://schemas.openxmlformats.org/officeDocument/2006/relationships/hyperlink" Target="http://www.axmedis.org/documenti/view_documenti.php?doc_id=1006" TargetMode="External"/><Relationship Id="rId1963" Type="http://schemas.openxmlformats.org/officeDocument/2006/relationships/hyperlink" Target="http://www.axmedis.org/documenti/view_documenti.php?doc_id=1150" TargetMode="External"/><Relationship Id="rId1964" Type="http://schemas.openxmlformats.org/officeDocument/2006/relationships/hyperlink" Target="http://www.axmedis.org/documenti/view_documenti.php?doc_id=1400" TargetMode="External"/><Relationship Id="rId1965" Type="http://schemas.openxmlformats.org/officeDocument/2006/relationships/hyperlink" Target="http://www.axmedis.org/documenti/view_documenti.php?doc_id=1624" TargetMode="External"/><Relationship Id="rId1966" Type="http://schemas.openxmlformats.org/officeDocument/2006/relationships/hyperlink" Target="http://www.axmedis.org/documenti/view_documenti.php?doc_id=1281" TargetMode="External"/><Relationship Id="rId1967" Type="http://schemas.openxmlformats.org/officeDocument/2006/relationships/hyperlink" Target="http://www.axmedis.org/documenti/view_documenti.php?doc_id=1164" TargetMode="External"/><Relationship Id="rId1968" Type="http://schemas.openxmlformats.org/officeDocument/2006/relationships/hyperlink" Target="http://www.axmedis.org/documenti/view_documenti.php?doc_id=3350" TargetMode="External"/><Relationship Id="rId1969" Type="http://schemas.openxmlformats.org/officeDocument/2006/relationships/hyperlink" Target="http://www.axmedis.org/documenti/view_documenti.php?doc_id=3338" TargetMode="External"/><Relationship Id="rId1970" Type="http://schemas.openxmlformats.org/officeDocument/2006/relationships/hyperlink" Target="http://www.axmedis.org/documenti/view_documenti.php?doc_id=3358" TargetMode="External"/><Relationship Id="rId1971" Type="http://schemas.openxmlformats.org/officeDocument/2006/relationships/hyperlink" Target="http://www.axmedis.org/documenti/view_documenti.php?doc_id=3354" TargetMode="External"/><Relationship Id="rId1972" Type="http://schemas.openxmlformats.org/officeDocument/2006/relationships/hyperlink" Target="http://www.axmedis.org/documenti/view_documenti.php?doc_id=3353" TargetMode="External"/><Relationship Id="rId1973" Type="http://schemas.openxmlformats.org/officeDocument/2006/relationships/hyperlink" Target="http://www.axmedis.org/documenti/view_documenti.php?doc_id=3339" TargetMode="External"/><Relationship Id="rId1974" Type="http://schemas.openxmlformats.org/officeDocument/2006/relationships/hyperlink" Target="http://www.axmedis.org/documenti/view_documenti.php?doc_id=3359" TargetMode="External"/><Relationship Id="rId1975" Type="http://schemas.openxmlformats.org/officeDocument/2006/relationships/hyperlink" Target="http://www.axmedis.org/documenti/view_documenti.php?doc_id=3352" TargetMode="External"/><Relationship Id="rId1976" Type="http://schemas.openxmlformats.org/officeDocument/2006/relationships/hyperlink" Target="http://www.axmedis.org/documenti/view_documenti.php?doc_id=3351" TargetMode="External"/><Relationship Id="rId1977" Type="http://schemas.openxmlformats.org/officeDocument/2006/relationships/hyperlink" Target="http://www.axmedis.org/documenti/view_documenti.php?doc_id=3340" TargetMode="External"/><Relationship Id="rId1978" Type="http://schemas.openxmlformats.org/officeDocument/2006/relationships/hyperlink" Target="http://www.axmedis.org/documenti/view_documenti.php?doc_id=3360" TargetMode="External"/><Relationship Id="rId1979" Type="http://schemas.openxmlformats.org/officeDocument/2006/relationships/hyperlink" Target="http://www.axmedis.org/documenti/view_documenti.php?doc_id=3355" TargetMode="External"/><Relationship Id="rId1980" Type="http://schemas.openxmlformats.org/officeDocument/2006/relationships/hyperlink" Target="http://www.axmedis.org/documenti/view_documenti.php?doc_id=3356" TargetMode="External"/><Relationship Id="rId1981" Type="http://schemas.openxmlformats.org/officeDocument/2006/relationships/hyperlink" Target="http://www.axmedis.org/documenti/view_documenti.php?doc_id=386" TargetMode="External"/><Relationship Id="rId1982" Type="http://schemas.openxmlformats.org/officeDocument/2006/relationships/hyperlink" Target="http://www.axmedis.org/documenti/view_documenti.php?doc_id=430" TargetMode="External"/><Relationship Id="rId1983" Type="http://schemas.openxmlformats.org/officeDocument/2006/relationships/hyperlink" Target="http://www.axmedis.org/documenti/view_documenti.php?doc_id=1163" TargetMode="External"/><Relationship Id="rId1984" Type="http://schemas.openxmlformats.org/officeDocument/2006/relationships/hyperlink" Target="http://www.axmedis.org/documenti/view_documenti.php?doc_id=1242" TargetMode="External"/><Relationship Id="rId1985" Type="http://schemas.openxmlformats.org/officeDocument/2006/relationships/hyperlink" Target="http://www.axmedis.org/documenti/view_documenti.php?doc_id=1165" TargetMode="External"/><Relationship Id="rId1986" Type="http://schemas.openxmlformats.org/officeDocument/2006/relationships/hyperlink" Target="http://www.axmedis.org/documenti/view_documenti.php?doc_id=1179" TargetMode="External"/><Relationship Id="rId1987" Type="http://schemas.openxmlformats.org/officeDocument/2006/relationships/hyperlink" Target="http://www.axmedis.org/documenti/view_documenti.php?doc_id=1166" TargetMode="External"/><Relationship Id="rId1988" Type="http://schemas.openxmlformats.org/officeDocument/2006/relationships/hyperlink" Target="http://www.axmedis.org/documenti/view_documenti.php?doc_id=1205" TargetMode="External"/><Relationship Id="rId1989" Type="http://schemas.openxmlformats.org/officeDocument/2006/relationships/hyperlink" Target="http://www.axmedis.org/documenti/view_documenti.php?doc_id=1167" TargetMode="External"/><Relationship Id="rId1990" Type="http://schemas.openxmlformats.org/officeDocument/2006/relationships/hyperlink" Target="http://www.axmedis.org/documenti/view_documenti.php?doc_id=3349" TargetMode="External"/><Relationship Id="rId1991" Type="http://schemas.openxmlformats.org/officeDocument/2006/relationships/hyperlink" Target="http://www.axmedis.org/documenti/view_documenti.php?doc_id=3357" TargetMode="External"/><Relationship Id="rId1992" Type="http://schemas.openxmlformats.org/officeDocument/2006/relationships/hyperlink" Target="http://www.axmedis.org/documenti/view_documenti.php?doc_id=893" TargetMode="External"/><Relationship Id="rId1993" Type="http://schemas.openxmlformats.org/officeDocument/2006/relationships/hyperlink" Target="http://www.axmedis.org/documenti/view_documenti.php?doc_id=509" TargetMode="External"/><Relationship Id="rId1994" Type="http://schemas.openxmlformats.org/officeDocument/2006/relationships/hyperlink" Target="http://www.axmedis.org/documenti/view_documenti.php?doc_id=2633" TargetMode="External"/><Relationship Id="rId1995" Type="http://schemas.openxmlformats.org/officeDocument/2006/relationships/hyperlink" Target="http://www.axmedis.org/documenti/view_documenti.php?doc_id=2661" TargetMode="External"/><Relationship Id="rId1996" Type="http://schemas.openxmlformats.org/officeDocument/2006/relationships/hyperlink" Target="http://www.axmedis.org/documenti/view_documenti.php?doc_id=4018" TargetMode="External"/><Relationship Id="rId1997" Type="http://schemas.openxmlformats.org/officeDocument/2006/relationships/hyperlink" Target="http://www.axmedis.org/documenti/view_documenti.php?doc_id=2963" TargetMode="External"/><Relationship Id="rId1998" Type="http://schemas.openxmlformats.org/officeDocument/2006/relationships/hyperlink" Target="http://www.axmedis.org/documenti/view_documenti.php?doc_id=1937" TargetMode="External"/><Relationship Id="rId1999" Type="http://schemas.openxmlformats.org/officeDocument/2006/relationships/hyperlink" Target="http://www.axmedis.org/documenti/view_documenti.php?doc_id=2804" TargetMode="External"/><Relationship Id="rId2000" Type="http://schemas.openxmlformats.org/officeDocument/2006/relationships/hyperlink" Target="http://www.axmedis.org/documenti/view_documenti.php?doc_id=3703" TargetMode="External"/><Relationship Id="rId2001" Type="http://schemas.openxmlformats.org/officeDocument/2006/relationships/hyperlink" Target="http://www.axmedis.org/documenti/view_documenti.php?doc_id=907" TargetMode="External"/><Relationship Id="rId2002" Type="http://schemas.openxmlformats.org/officeDocument/2006/relationships/hyperlink" Target="http://www.axmedis.org/documenti/view_documenti.php?doc_id=3795" TargetMode="External"/><Relationship Id="rId2003" Type="http://schemas.openxmlformats.org/officeDocument/2006/relationships/image" Target="media/image1.png"/><Relationship Id="rId2004" Type="http://schemas.openxmlformats.org/officeDocument/2006/relationships/hyperlink" Target="http://www.axmedis.org/documenti/view_torrent.php?doc_id=3795" TargetMode="External"/><Relationship Id="rId2005" Type="http://schemas.openxmlformats.org/officeDocument/2006/relationships/hyperlink" Target="http://www.axmedis.org/documenti/view_documenti.php?doc_id=3794" TargetMode="External"/><Relationship Id="rId2006" Type="http://schemas.openxmlformats.org/officeDocument/2006/relationships/hyperlink" Target="http://www.axmedis.org/documenti/view_documenti.php?doc_id=3805" TargetMode="External"/><Relationship Id="rId2007" Type="http://schemas.openxmlformats.org/officeDocument/2006/relationships/hyperlink" Target="http://www.axmedis.org/documenti/view_documenti.php?doc_id=4104" TargetMode="External"/><Relationship Id="rId2008" Type="http://schemas.openxmlformats.org/officeDocument/2006/relationships/hyperlink" Target="http://www.axmedis.org/documenti/view_documenti.php?doc_id=3850" TargetMode="External"/><Relationship Id="rId2009" Type="http://schemas.openxmlformats.org/officeDocument/2006/relationships/image" Target="media/image1.png"/><Relationship Id="rId2010" Type="http://schemas.openxmlformats.org/officeDocument/2006/relationships/hyperlink" Target="http://www.axmedis.org/documenti/view_torrent.php?doc_id=3850" TargetMode="External"/><Relationship Id="rId2011" Type="http://schemas.openxmlformats.org/officeDocument/2006/relationships/hyperlink" Target="http://www.axmedis.org/documenti/view_documenti.php?doc_id=3849" TargetMode="External"/><Relationship Id="rId2012" Type="http://schemas.openxmlformats.org/officeDocument/2006/relationships/hyperlink" Target="http://www.axmedis.org/documenti/view_documenti.php?doc_id=3899" TargetMode="External"/><Relationship Id="rId2013" Type="http://schemas.openxmlformats.org/officeDocument/2006/relationships/hyperlink" Target="http://www.axmedis.org/documenti/view_documenti.php?doc_id=3215" TargetMode="External"/><Relationship Id="rId2014" Type="http://schemas.openxmlformats.org/officeDocument/2006/relationships/image" Target="media/image1.png"/><Relationship Id="rId2015" Type="http://schemas.openxmlformats.org/officeDocument/2006/relationships/hyperlink" Target="http://www.axmedis.org/documenti/view_torrent.php?doc_id=3215" TargetMode="External"/><Relationship Id="rId2016" Type="http://schemas.openxmlformats.org/officeDocument/2006/relationships/hyperlink" Target="http://www.axmedis.org/documenti/view_documenti.php?doc_id=3204" TargetMode="External"/><Relationship Id="rId2017" Type="http://schemas.openxmlformats.org/officeDocument/2006/relationships/hyperlink" Target="http://www.axmedis.org/documenti/view_documenti.php?doc_id=3209" TargetMode="External"/><Relationship Id="rId2018" Type="http://schemas.openxmlformats.org/officeDocument/2006/relationships/hyperlink" Target="http://www.axmedis.org/documenti/view_documenti.php?doc_id=3214" TargetMode="External"/><Relationship Id="rId2019" Type="http://schemas.openxmlformats.org/officeDocument/2006/relationships/hyperlink" Target="http://www.axmedis.org/documenti/view_documenti.php?doc_id=3213" TargetMode="External"/><Relationship Id="rId2020" Type="http://schemas.openxmlformats.org/officeDocument/2006/relationships/hyperlink" Target="http://www.axmedis.org/documenti/view_documenti.php?doc_id=3548" TargetMode="External"/><Relationship Id="rId2021" Type="http://schemas.openxmlformats.org/officeDocument/2006/relationships/hyperlink" Target="http://www.axmedis.org/documenti/view_documenti.php?doc_id=3547" TargetMode="External"/><Relationship Id="rId2022" Type="http://schemas.openxmlformats.org/officeDocument/2006/relationships/hyperlink" Target="http://www.axmedis.org/documenti/view_documenti.php?doc_id=1582" TargetMode="External"/><Relationship Id="rId2023" Type="http://schemas.openxmlformats.org/officeDocument/2006/relationships/hyperlink" Target="http://www.axmedis.org/documenti/view_documenti.php?doc_id=1553" TargetMode="External"/><Relationship Id="rId2024" Type="http://schemas.openxmlformats.org/officeDocument/2006/relationships/hyperlink" Target="http://www.axmedis.org/documenti/view_documenti.php?doc_id=4073" TargetMode="External"/><Relationship Id="rId2025" Type="http://schemas.openxmlformats.org/officeDocument/2006/relationships/hyperlink" Target="http://www.axmedis.org/documenti/view_documenti.php?doc_id=1844" TargetMode="External"/><Relationship Id="rId2026" Type="http://schemas.openxmlformats.org/officeDocument/2006/relationships/image" Target="media/image1.png"/><Relationship Id="rId2027" Type="http://schemas.openxmlformats.org/officeDocument/2006/relationships/hyperlink" Target="http://www.axmedis.org/documenti/view_torrent.php?doc_id=1844" TargetMode="External"/><Relationship Id="rId2028" Type="http://schemas.openxmlformats.org/officeDocument/2006/relationships/hyperlink" Target="http://www.axmedis.org/documenti/view_documenti.php?doc_id=1968" TargetMode="External"/><Relationship Id="rId2029" Type="http://schemas.openxmlformats.org/officeDocument/2006/relationships/hyperlink" Target="http://www.axmedis.org/documenti/view_documenti.php?doc_id=1895" TargetMode="External"/><Relationship Id="rId2030" Type="http://schemas.openxmlformats.org/officeDocument/2006/relationships/hyperlink" Target="http://www.axmedis.org/documenti/view_documenti.php?doc_id=49" TargetMode="External"/><Relationship Id="rId2031" Type="http://schemas.openxmlformats.org/officeDocument/2006/relationships/hyperlink" Target="http://www.axmedis.org/documenti/view_documenti.php?doc_id=3320" TargetMode="External"/><Relationship Id="rId2032" Type="http://schemas.openxmlformats.org/officeDocument/2006/relationships/hyperlink" Target="http://www.axmedis.org/documenti/view_documenti.php?doc_id=3193" TargetMode="External"/><Relationship Id="rId2033" Type="http://schemas.openxmlformats.org/officeDocument/2006/relationships/hyperlink" Target="http://www.axmedis.org/documenti/view_documenti.php?doc_id=1853" TargetMode="External"/><Relationship Id="rId2034" Type="http://schemas.openxmlformats.org/officeDocument/2006/relationships/image" Target="media/image1.png"/><Relationship Id="rId2035" Type="http://schemas.openxmlformats.org/officeDocument/2006/relationships/hyperlink" Target="http://www.axmedis.org/documenti/view_torrent.php?doc_id=1853" TargetMode="External"/><Relationship Id="rId2036" Type="http://schemas.openxmlformats.org/officeDocument/2006/relationships/hyperlink" Target="http://www.axmedis.org/documenti/view_documenti.php?doc_id=1300" TargetMode="External"/><Relationship Id="rId2037" Type="http://schemas.openxmlformats.org/officeDocument/2006/relationships/hyperlink" Target="http://www.axmedis.org/documenti/view_documenti.php?doc_id=2936" TargetMode="External"/><Relationship Id="rId2038" Type="http://schemas.openxmlformats.org/officeDocument/2006/relationships/hyperlink" Target="http://www.axmedis.org/documenti/view_documenti.php?doc_id=2919" TargetMode="External"/><Relationship Id="rId2039" Type="http://schemas.openxmlformats.org/officeDocument/2006/relationships/hyperlink" Target="http://www.axmedis.org/documenti/view_documenti.php?doc_id=2925" TargetMode="External"/><Relationship Id="rId2040" Type="http://schemas.openxmlformats.org/officeDocument/2006/relationships/hyperlink" Target="http://www.axmedis.org/documenti/view_documenti.php?doc_id=2935" TargetMode="External"/><Relationship Id="rId2041" Type="http://schemas.openxmlformats.org/officeDocument/2006/relationships/hyperlink" Target="http://www.axmedis.org/documenti/view_documenti.php?doc_id=2126" TargetMode="External"/><Relationship Id="rId2042" Type="http://schemas.openxmlformats.org/officeDocument/2006/relationships/image" Target="media/image1.png"/><Relationship Id="rId2043" Type="http://schemas.openxmlformats.org/officeDocument/2006/relationships/hyperlink" Target="http://www.axmedis.org/documenti/view_torrent.php?doc_id=2126" TargetMode="External"/><Relationship Id="rId2044" Type="http://schemas.openxmlformats.org/officeDocument/2006/relationships/hyperlink" Target="http://www.axmedis.org/documenti/view_documenti.php?doc_id=2124" TargetMode="External"/><Relationship Id="rId2045" Type="http://schemas.openxmlformats.org/officeDocument/2006/relationships/image" Target="media/image1.png"/><Relationship Id="rId2046" Type="http://schemas.openxmlformats.org/officeDocument/2006/relationships/hyperlink" Target="http://www.axmedis.org/documenti/view_torrent.php?doc_id=2124" TargetMode="External"/><Relationship Id="rId2047" Type="http://schemas.openxmlformats.org/officeDocument/2006/relationships/hyperlink" Target="http://www.axmedis.org/documenti/view_documenti.php?doc_id=2826" TargetMode="External"/><Relationship Id="rId2048" Type="http://schemas.openxmlformats.org/officeDocument/2006/relationships/hyperlink" Target="http://www.axmedis.org/documenti/view_documenti.php?doc_id=346" TargetMode="External"/><Relationship Id="rId2049" Type="http://schemas.openxmlformats.org/officeDocument/2006/relationships/hyperlink" Target="http://www.axmedis.org/documenti/view_documenti.php?doc_id=50" TargetMode="External"/><Relationship Id="rId2050" Type="http://schemas.openxmlformats.org/officeDocument/2006/relationships/hyperlink" Target="http://www.axmedis.org/documenti/view_documenti.php?doc_id=3674" TargetMode="External"/><Relationship Id="rId2051" Type="http://schemas.openxmlformats.org/officeDocument/2006/relationships/hyperlink" Target="http://www.axmedis.org/documenti/view_documenti.php?doc_id=3676" TargetMode="External"/><Relationship Id="rId2052" Type="http://schemas.openxmlformats.org/officeDocument/2006/relationships/hyperlink" Target="http://www.axmedis.org/documenti/view_documenti.php?doc_id=3678" TargetMode="External"/><Relationship Id="rId2053" Type="http://schemas.openxmlformats.org/officeDocument/2006/relationships/hyperlink" Target="http://www.axmedis.org/documenti/view_documenti.php?doc_id=3681" TargetMode="External"/><Relationship Id="rId2054" Type="http://schemas.openxmlformats.org/officeDocument/2006/relationships/hyperlink" Target="http://www.axmedis.org/documenti/view_documenti.php?doc_id=3682" TargetMode="External"/><Relationship Id="rId2055" Type="http://schemas.openxmlformats.org/officeDocument/2006/relationships/hyperlink" Target="http://www.axmedis.org/documenti/view_documenti.php?doc_id=3216" TargetMode="External"/><Relationship Id="rId2056" Type="http://schemas.openxmlformats.org/officeDocument/2006/relationships/hyperlink" Target="http://www.axmedis.org/documenti/view_documenti.php?doc_id=3218" TargetMode="External"/><Relationship Id="rId2057" Type="http://schemas.openxmlformats.org/officeDocument/2006/relationships/hyperlink" Target="http://www.axmedis.org/documenti/view_documenti.php?doc_id=3219" TargetMode="External"/><Relationship Id="rId2058" Type="http://schemas.openxmlformats.org/officeDocument/2006/relationships/hyperlink" Target="http://www.axmedis.org/documenti/view_documenti.php?doc_id=3222" TargetMode="External"/><Relationship Id="rId2059" Type="http://schemas.openxmlformats.org/officeDocument/2006/relationships/hyperlink" Target="http://www.axmedis.org/documenti/view_documenti.php?doc_id=3226" TargetMode="External"/><Relationship Id="rId2060" Type="http://schemas.openxmlformats.org/officeDocument/2006/relationships/hyperlink" Target="http://www.axmedis.org/documenti/view_documenti.php?doc_id=3229" TargetMode="External"/><Relationship Id="rId2061" Type="http://schemas.openxmlformats.org/officeDocument/2006/relationships/hyperlink" Target="http://www.axmedis.org/documenti/view_documenti.php?doc_id=3230" TargetMode="External"/><Relationship Id="rId2062" Type="http://schemas.openxmlformats.org/officeDocument/2006/relationships/hyperlink" Target="http://www.axmedis.org/documenti/view_documenti.php?doc_id=3232" TargetMode="External"/><Relationship Id="rId2063" Type="http://schemas.openxmlformats.org/officeDocument/2006/relationships/hyperlink" Target="http://www.axmedis.org/documenti/view_documenti.php?doc_id=3235" TargetMode="External"/><Relationship Id="rId2064" Type="http://schemas.openxmlformats.org/officeDocument/2006/relationships/hyperlink" Target="http://www.axmedis.org/documenti/view_documenti.php?doc_id=3237" TargetMode="External"/><Relationship Id="rId2065" Type="http://schemas.openxmlformats.org/officeDocument/2006/relationships/hyperlink" Target="http://www.axmedis.org/documenti/view_documenti.php?doc_id=3240" TargetMode="External"/><Relationship Id="rId2066" Type="http://schemas.openxmlformats.org/officeDocument/2006/relationships/hyperlink" Target="http://www.axmedis.org/documenti/view_documenti.php?doc_id=3243" TargetMode="External"/><Relationship Id="rId2067" Type="http://schemas.openxmlformats.org/officeDocument/2006/relationships/hyperlink" Target="http://www.axmedis.org/documenti/view_documenti.php?doc_id=3245" TargetMode="External"/><Relationship Id="rId2068" Type="http://schemas.openxmlformats.org/officeDocument/2006/relationships/hyperlink" Target="http://www.axmedis.org/documenti/view_documenti.php?doc_id=3322" TargetMode="External"/><Relationship Id="rId2069" Type="http://schemas.openxmlformats.org/officeDocument/2006/relationships/hyperlink" Target="http://www.axmedis.org/documenti/view_documenti.php?doc_id=3138" TargetMode="External"/><Relationship Id="rId2070" Type="http://schemas.openxmlformats.org/officeDocument/2006/relationships/hyperlink" Target="http://www.axmedis.org/documenti/view_documenti.php?doc_id=3191" TargetMode="External"/><Relationship Id="rId2071" Type="http://schemas.openxmlformats.org/officeDocument/2006/relationships/hyperlink" Target="http://www.axmedis.org/documenti/view_documenti.php?doc_id=3202" TargetMode="External"/><Relationship Id="rId2072" Type="http://schemas.openxmlformats.org/officeDocument/2006/relationships/hyperlink" Target="http://www.axmedis.org/documenti/view_documenti.php?doc_id=3208" TargetMode="External"/><Relationship Id="rId2073" Type="http://schemas.openxmlformats.org/officeDocument/2006/relationships/hyperlink" Target="http://www.axmedis.org/documenti/view_documenti.php?doc_id=3962" TargetMode="External"/><Relationship Id="rId2074" Type="http://schemas.openxmlformats.org/officeDocument/2006/relationships/hyperlink" Target="http://www.axmedis.org/documenti/view_documenti.php?doc_id=4001" TargetMode="External"/><Relationship Id="rId2075" Type="http://schemas.openxmlformats.org/officeDocument/2006/relationships/hyperlink" Target="http://www.axmedis.org/documenti/view_documenti.php?doc_id=3008" TargetMode="External"/><Relationship Id="rId2076" Type="http://schemas.openxmlformats.org/officeDocument/2006/relationships/hyperlink" Target="http://www.axmedis.org/documenti/view_documenti.php?doc_id=146" TargetMode="External"/><Relationship Id="rId2077" Type="http://schemas.openxmlformats.org/officeDocument/2006/relationships/hyperlink" Target="http://www.axmedis.org/documenti/view_documenti.php?doc_id=212" TargetMode="External"/><Relationship Id="rId2078" Type="http://schemas.openxmlformats.org/officeDocument/2006/relationships/hyperlink" Target="http://www.axmedis.org/documenti/view_documenti.php?doc_id=185" TargetMode="External"/><Relationship Id="rId2079" Type="http://schemas.openxmlformats.org/officeDocument/2006/relationships/hyperlink" Target="http://www.axmedis.org/documenti/view_documenti.php?doc_id=258" TargetMode="External"/><Relationship Id="rId2080" Type="http://schemas.openxmlformats.org/officeDocument/2006/relationships/hyperlink" Target="http://www.axmedis.org/documenti/view_documenti.php?doc_id=177" TargetMode="External"/><Relationship Id="rId2081" Type="http://schemas.openxmlformats.org/officeDocument/2006/relationships/hyperlink" Target="http://www.axmedis.org/documenti/view_documenti.php?doc_id=182" TargetMode="External"/><Relationship Id="rId2082" Type="http://schemas.openxmlformats.org/officeDocument/2006/relationships/hyperlink" Target="http://www.axmedis.org/documenti/view_documenti.php?doc_id=219" TargetMode="External"/><Relationship Id="rId2083" Type="http://schemas.openxmlformats.org/officeDocument/2006/relationships/hyperlink" Target="http://www.axmedis.org/documenti/view_documenti.php?doc_id=294" TargetMode="External"/><Relationship Id="rId2084" Type="http://schemas.openxmlformats.org/officeDocument/2006/relationships/hyperlink" Target="http://www.axmedis.org/documenti/view_documenti.php?doc_id=275" TargetMode="External"/><Relationship Id="rId2085" Type="http://schemas.openxmlformats.org/officeDocument/2006/relationships/hyperlink" Target="http://www.axmedis.org/documenti/view_documenti.php?doc_id=2186" TargetMode="External"/><Relationship Id="rId2086" Type="http://schemas.openxmlformats.org/officeDocument/2006/relationships/image" Target="media/image1.png"/><Relationship Id="rId2087" Type="http://schemas.openxmlformats.org/officeDocument/2006/relationships/hyperlink" Target="http://www.axmedis.org/documenti/view_torrent.php?doc_id=2186" TargetMode="External"/><Relationship Id="rId2088" Type="http://schemas.openxmlformats.org/officeDocument/2006/relationships/hyperlink" Target="http://www.axmedis.org/documenti/view_documenti.php?doc_id=1838" TargetMode="External"/><Relationship Id="rId2089" Type="http://schemas.openxmlformats.org/officeDocument/2006/relationships/image" Target="media/image1.png"/><Relationship Id="rId2090" Type="http://schemas.openxmlformats.org/officeDocument/2006/relationships/hyperlink" Target="http://www.axmedis.org/documenti/view_torrent.php?doc_id=1838" TargetMode="External"/><Relationship Id="rId2091" Type="http://schemas.openxmlformats.org/officeDocument/2006/relationships/hyperlink" Target="http://www.axmedis.org/documenti/view_documenti.php?doc_id=1843" TargetMode="External"/><Relationship Id="rId2092" Type="http://schemas.openxmlformats.org/officeDocument/2006/relationships/image" Target="media/image1.png"/><Relationship Id="rId2093" Type="http://schemas.openxmlformats.org/officeDocument/2006/relationships/hyperlink" Target="http://www.axmedis.org/documenti/view_torrent.php?doc_id=1843" TargetMode="External"/><Relationship Id="rId2094" Type="http://schemas.openxmlformats.org/officeDocument/2006/relationships/hyperlink" Target="http://www.axmedis.org/documenti/view_documenti.php?doc_id=2998" TargetMode="External"/><Relationship Id="rId2095" Type="http://schemas.openxmlformats.org/officeDocument/2006/relationships/hyperlink" Target="http://www.axmedis.org/documenti/view_documenti.php?doc_id=3211" TargetMode="External"/><Relationship Id="rId2096" Type="http://schemas.openxmlformats.org/officeDocument/2006/relationships/hyperlink" Target="http://www.axmedis.org/documenti/view_documenti.php?doc_id=3117" TargetMode="External"/><Relationship Id="rId2097" Type="http://schemas.openxmlformats.org/officeDocument/2006/relationships/hyperlink" Target="http://www.axmedis.org/documenti/view_documenti.php?doc_id=3075" TargetMode="External"/><Relationship Id="rId2098" Type="http://schemas.openxmlformats.org/officeDocument/2006/relationships/hyperlink" Target="http://www.axmedis.org/documenti/view_documenti.php?doc_id=3026" TargetMode="External"/><Relationship Id="rId2099" Type="http://schemas.openxmlformats.org/officeDocument/2006/relationships/hyperlink" Target="http://www.axmedis.org/documenti/view_documenti.php?doc_id=3827" TargetMode="External"/><Relationship Id="rId2100" Type="http://schemas.openxmlformats.org/officeDocument/2006/relationships/hyperlink" Target="http://www.axmedis.org/documenti/view_documenti.php?doc_id=3874" TargetMode="External"/><Relationship Id="rId2101" Type="http://schemas.openxmlformats.org/officeDocument/2006/relationships/hyperlink" Target="http://www.axmedis.org/documenti/view_documenti.php?doc_id=3836" TargetMode="External"/><Relationship Id="rId2102" Type="http://schemas.openxmlformats.org/officeDocument/2006/relationships/hyperlink" Target="http://www.axmedis.org/documenti/view_documenti.php?doc_id=3870" TargetMode="External"/><Relationship Id="rId2103" Type="http://schemas.openxmlformats.org/officeDocument/2006/relationships/hyperlink" Target="http://www.axmedis.org/documenti/view_documenti.php?doc_id=3886" TargetMode="External"/><Relationship Id="rId2104" Type="http://schemas.openxmlformats.org/officeDocument/2006/relationships/hyperlink" Target="http://www.axmedis.org/documenti/view_documenti.php?doc_id=3400" TargetMode="External"/><Relationship Id="rId2105" Type="http://schemas.openxmlformats.org/officeDocument/2006/relationships/hyperlink" Target="http://www.axmedis.org/documenti/view_documenti.php?doc_id=3420" TargetMode="External"/><Relationship Id="rId2106" Type="http://schemas.openxmlformats.org/officeDocument/2006/relationships/hyperlink" Target="http://www.axmedis.org/documenti/view_documenti.php?doc_id=3429" TargetMode="External"/><Relationship Id="rId2107" Type="http://schemas.openxmlformats.org/officeDocument/2006/relationships/image" Target="media/image1.png"/><Relationship Id="rId2108" Type="http://schemas.openxmlformats.org/officeDocument/2006/relationships/hyperlink" Target="http://www.axmedis.org/documenti/view_torrent.php?doc_id=3429" TargetMode="External"/><Relationship Id="rId2109" Type="http://schemas.openxmlformats.org/officeDocument/2006/relationships/hyperlink" Target="http://www.axmedis.org/documenti/view_documenti.php?doc_id=3423" TargetMode="External"/><Relationship Id="rId2110" Type="http://schemas.openxmlformats.org/officeDocument/2006/relationships/hyperlink" Target="http://www.axmedis.org/documenti/view_documenti.php?doc_id=3480" TargetMode="External"/><Relationship Id="rId2111" Type="http://schemas.openxmlformats.org/officeDocument/2006/relationships/image" Target="media/image1.png"/><Relationship Id="rId2112" Type="http://schemas.openxmlformats.org/officeDocument/2006/relationships/hyperlink" Target="http://www.axmedis.org/documenti/view_torrent.php?doc_id=3480" TargetMode="External"/><Relationship Id="rId2113" Type="http://schemas.openxmlformats.org/officeDocument/2006/relationships/hyperlink" Target="http://www.axmedis.org/documenti/view_documenti.php?doc_id=340" TargetMode="External"/><Relationship Id="rId2114" Type="http://schemas.openxmlformats.org/officeDocument/2006/relationships/hyperlink" Target="http://www.axmedis.org/documenti/view_documenti.php?doc_id=339" TargetMode="External"/><Relationship Id="rId2115" Type="http://schemas.openxmlformats.org/officeDocument/2006/relationships/hyperlink" Target="http://www.axmedis.org/documenti/view_documenti.php?doc_id=2143" TargetMode="External"/><Relationship Id="rId2116" Type="http://schemas.openxmlformats.org/officeDocument/2006/relationships/hyperlink" Target="http://www.axmedis.org/documenti/view_documenti.php?doc_id=817" TargetMode="External"/><Relationship Id="rId2117" Type="http://schemas.openxmlformats.org/officeDocument/2006/relationships/hyperlink" Target="http://www.axmedis.org/documenti/view_documenti.php?doc_id=2479" TargetMode="External"/><Relationship Id="rId2118" Type="http://schemas.openxmlformats.org/officeDocument/2006/relationships/hyperlink" Target="http://www.axmedis.org/documenti/view_documenti.php?doc_id=2478" TargetMode="External"/><Relationship Id="rId2119" Type="http://schemas.openxmlformats.org/officeDocument/2006/relationships/hyperlink" Target="http://www.axmedis.org/documenti/view_documenti.php?doc_id=2512" TargetMode="External"/><Relationship Id="rId2120" Type="http://schemas.openxmlformats.org/officeDocument/2006/relationships/image" Target="media/image1.png"/><Relationship Id="rId2121" Type="http://schemas.openxmlformats.org/officeDocument/2006/relationships/hyperlink" Target="http://www.axmedis.org/documenti/view_torrent.php?doc_id=2512" TargetMode="External"/><Relationship Id="rId2122" Type="http://schemas.openxmlformats.org/officeDocument/2006/relationships/hyperlink" Target="http://www.axmedis.org/documenti/view_documenti.php?doc_id=1372" TargetMode="External"/><Relationship Id="rId2123" Type="http://schemas.openxmlformats.org/officeDocument/2006/relationships/hyperlink" Target="http://www.axmedis.org/documenti/view_documenti.php?doc_id=2885" TargetMode="External"/><Relationship Id="rId2124" Type="http://schemas.openxmlformats.org/officeDocument/2006/relationships/image" Target="media/image1.png"/><Relationship Id="rId2125" Type="http://schemas.openxmlformats.org/officeDocument/2006/relationships/hyperlink" Target="http://www.axmedis.org/documenti/view_torrent.php?doc_id=2885" TargetMode="External"/><Relationship Id="rId2126" Type="http://schemas.openxmlformats.org/officeDocument/2006/relationships/hyperlink" Target="http://www.axmedis.org/documenti/view_documenti.php?doc_id=3269" TargetMode="External"/><Relationship Id="rId2127" Type="http://schemas.openxmlformats.org/officeDocument/2006/relationships/image" Target="media/image1.png"/><Relationship Id="rId2128" Type="http://schemas.openxmlformats.org/officeDocument/2006/relationships/hyperlink" Target="http://www.axmedis.org/documenti/view_torrent.php?doc_id=3269" TargetMode="External"/><Relationship Id="rId2129" Type="http://schemas.openxmlformats.org/officeDocument/2006/relationships/hyperlink" Target="http://www.axmedis.org/documenti/view_documenti.php?doc_id=2535" TargetMode="External"/><Relationship Id="rId2130" Type="http://schemas.openxmlformats.org/officeDocument/2006/relationships/hyperlink" Target="http://www.axmedis.org/documenti/view_documenti.php?doc_id=3998" TargetMode="External"/><Relationship Id="rId2131" Type="http://schemas.openxmlformats.org/officeDocument/2006/relationships/hyperlink" Target="http://www.axmedis.org/documenti/view_documenti.php?doc_id=3566" TargetMode="External"/><Relationship Id="rId2132" Type="http://schemas.openxmlformats.org/officeDocument/2006/relationships/hyperlink" Target="http://www.axmedis.org/documenti/view_documenti.php?doc_id=2009" TargetMode="External"/><Relationship Id="rId2133" Type="http://schemas.openxmlformats.org/officeDocument/2006/relationships/hyperlink" Target="http://www.axmedis.org/documenti/view_documenti.php?doc_id=668" TargetMode="External"/><Relationship Id="rId2134" Type="http://schemas.openxmlformats.org/officeDocument/2006/relationships/hyperlink" Target="http://www.axmedis.org/documenti/view_documenti.php?doc_id=694" TargetMode="External"/><Relationship Id="rId2135" Type="http://schemas.openxmlformats.org/officeDocument/2006/relationships/hyperlink" Target="http://www.axmedis.org/documenti/view_documenti.php?doc_id=3787" TargetMode="External"/><Relationship Id="rId2136" Type="http://schemas.openxmlformats.org/officeDocument/2006/relationships/hyperlink" Target="http://www.axmedis.org/documenti/view_documenti.php?doc_id=3791" TargetMode="External"/><Relationship Id="rId2137" Type="http://schemas.openxmlformats.org/officeDocument/2006/relationships/hyperlink" Target="http://www.axmedis.org/documenti/view_documenti.php?doc_id=3792" TargetMode="External"/><Relationship Id="rId2138" Type="http://schemas.openxmlformats.org/officeDocument/2006/relationships/hyperlink" Target="http://www.axmedis.org/documenti/view_documenti.php?doc_id=3793" TargetMode="External"/><Relationship Id="rId2139" Type="http://schemas.openxmlformats.org/officeDocument/2006/relationships/hyperlink" Target="http://www.axmedis.org/documenti/view_documenti.php?doc_id=3764" TargetMode="External"/><Relationship Id="rId2140" Type="http://schemas.openxmlformats.org/officeDocument/2006/relationships/hyperlink" Target="http://www.axmedis.org/documenti/view_documenti.php?doc_id=3766" TargetMode="External"/><Relationship Id="rId2141" Type="http://schemas.openxmlformats.org/officeDocument/2006/relationships/hyperlink" Target="http://www.axmedis.org/documenti/view_documenti.php?doc_id=3768" TargetMode="External"/><Relationship Id="rId2142" Type="http://schemas.openxmlformats.org/officeDocument/2006/relationships/hyperlink" Target="http://www.axmedis.org/documenti/view_documenti.php?doc_id=3782" TargetMode="External"/><Relationship Id="rId2143" Type="http://schemas.openxmlformats.org/officeDocument/2006/relationships/hyperlink" Target="http://www.axmedis.org/documenti/view_documenti.php?doc_id=3785" TargetMode="External"/><Relationship Id="rId2144" Type="http://schemas.openxmlformats.org/officeDocument/2006/relationships/hyperlink" Target="http://www.axmedis.org/documenti/view_documenti.php?doc_id=3786" TargetMode="External"/><Relationship Id="rId2145" Type="http://schemas.openxmlformats.org/officeDocument/2006/relationships/hyperlink" Target="http://www.axmedis.org/documenti/view_documenti.php?doc_id=2765" TargetMode="External"/><Relationship Id="rId2146" Type="http://schemas.openxmlformats.org/officeDocument/2006/relationships/hyperlink" Target="http://www.axmedis.org/documenti/view_documenti.php?doc_id=2767" TargetMode="External"/><Relationship Id="rId2147" Type="http://schemas.openxmlformats.org/officeDocument/2006/relationships/hyperlink" Target="http://www.axmedis.org/documenti/view_documenti.php?doc_id=2713" TargetMode="External"/><Relationship Id="rId2148" Type="http://schemas.openxmlformats.org/officeDocument/2006/relationships/hyperlink" Target="http://www.axmedis.org/documenti/view_documenti.php?doc_id=2717" TargetMode="External"/><Relationship Id="rId2149" Type="http://schemas.openxmlformats.org/officeDocument/2006/relationships/hyperlink" Target="http://www.axmedis.org/documenti/view_documenti.php?doc_id=2757" TargetMode="External"/><Relationship Id="rId2150" Type="http://schemas.openxmlformats.org/officeDocument/2006/relationships/hyperlink" Target="http://www.axmedis.org/documenti/view_documenti.php?doc_id=2758" TargetMode="External"/><Relationship Id="rId2151" Type="http://schemas.openxmlformats.org/officeDocument/2006/relationships/hyperlink" Target="http://www.axmedis.org/documenti/view_documenti.php?doc_id=2287" TargetMode="External"/><Relationship Id="rId2152" Type="http://schemas.openxmlformats.org/officeDocument/2006/relationships/hyperlink" Target="http://www.axmedis.org/documenti/view_documenti.php?doc_id=2296" TargetMode="External"/><Relationship Id="rId2153" Type="http://schemas.openxmlformats.org/officeDocument/2006/relationships/hyperlink" Target="http://www.axmedis.org/documenti/view_documenti.php?doc_id=2262" TargetMode="External"/><Relationship Id="rId2154" Type="http://schemas.openxmlformats.org/officeDocument/2006/relationships/hyperlink" Target="http://www.axmedis.org/documenti/view_documenti.php?doc_id=2266" TargetMode="External"/><Relationship Id="rId2155" Type="http://schemas.openxmlformats.org/officeDocument/2006/relationships/hyperlink" Target="http://www.axmedis.org/documenti/view_documenti.php?doc_id=2269" TargetMode="External"/><Relationship Id="rId2156" Type="http://schemas.openxmlformats.org/officeDocument/2006/relationships/hyperlink" Target="http://www.axmedis.org/documenti/view_documenti.php?doc_id=2277" TargetMode="External"/><Relationship Id="rId2157" Type="http://schemas.openxmlformats.org/officeDocument/2006/relationships/hyperlink" Target="http://www.axmedis.org/documenti/view_documenti.php?doc_id=2286" TargetMode="External"/><Relationship Id="rId2158" Type="http://schemas.openxmlformats.org/officeDocument/2006/relationships/hyperlink" Target="http://www.axmedis.org/documenti/view_documenti.php?doc_id=607" TargetMode="External"/><Relationship Id="rId2159" Type="http://schemas.openxmlformats.org/officeDocument/2006/relationships/hyperlink" Target="http://www.axmedis.org/documenti/view_documenti.php?doc_id=977" TargetMode="External"/><Relationship Id="rId2160" Type="http://schemas.openxmlformats.org/officeDocument/2006/relationships/hyperlink" Target="http://www.axmedis.org/documenti/view_documenti.php?doc_id=949" TargetMode="External"/><Relationship Id="rId2161" Type="http://schemas.openxmlformats.org/officeDocument/2006/relationships/hyperlink" Target="http://www.axmedis.org/documenti/view_documenti.php?doc_id=1001" TargetMode="External"/><Relationship Id="rId2162" Type="http://schemas.openxmlformats.org/officeDocument/2006/relationships/hyperlink" Target="http://www.axmedis.org/documenti/view_documenti.php?doc_id=1005" TargetMode="External"/><Relationship Id="rId2163" Type="http://schemas.openxmlformats.org/officeDocument/2006/relationships/hyperlink" Target="http://www.axmedis.org/documenti/view_documenti.php?doc_id=4002" TargetMode="External"/><Relationship Id="rId2164" Type="http://schemas.openxmlformats.org/officeDocument/2006/relationships/hyperlink" Target="http://www.axmedis.org/documenti/view_documenti.php?doc_id=4023" TargetMode="External"/><Relationship Id="rId2165" Type="http://schemas.openxmlformats.org/officeDocument/2006/relationships/hyperlink" Target="http://www.axmedis.org/documenti/view_documenti.php?doc_id=4033" TargetMode="External"/><Relationship Id="rId2166" Type="http://schemas.openxmlformats.org/officeDocument/2006/relationships/hyperlink" Target="http://www.axmedis.org/documenti/view_documenti.php?doc_id=4031" TargetMode="External"/><Relationship Id="rId2167" Type="http://schemas.openxmlformats.org/officeDocument/2006/relationships/hyperlink" Target="http://www.axmedis.org/documenti/view_documenti.php?doc_id=4037" TargetMode="External"/><Relationship Id="rId2168" Type="http://schemas.openxmlformats.org/officeDocument/2006/relationships/hyperlink" Target="http://www.axmedis.org/documenti/view_documenti.php?doc_id=378" TargetMode="External"/><Relationship Id="rId2169" Type="http://schemas.openxmlformats.org/officeDocument/2006/relationships/hyperlink" Target="http://www.axmedis.org/documenti/view_documenti.php?doc_id=421" TargetMode="External"/><Relationship Id="rId2170" Type="http://schemas.openxmlformats.org/officeDocument/2006/relationships/hyperlink" Target="http://www.axmedis.org/documenti/view_documenti.php?doc_id=3567" TargetMode="External"/><Relationship Id="rId2171" Type="http://schemas.openxmlformats.org/officeDocument/2006/relationships/hyperlink" Target="http://www.axmedis.org/documenti/view_documenti.php?doc_id=3576" TargetMode="External"/><Relationship Id="rId2172" Type="http://schemas.openxmlformats.org/officeDocument/2006/relationships/hyperlink" Target="http://www.axmedis.org/documenti/view_documenti.php?doc_id=3583" TargetMode="External"/><Relationship Id="rId2173" Type="http://schemas.openxmlformats.org/officeDocument/2006/relationships/hyperlink" Target="http://www.axmedis.org/documenti/view_documenti.php?doc_id=3589" TargetMode="External"/><Relationship Id="rId2174" Type="http://schemas.openxmlformats.org/officeDocument/2006/relationships/hyperlink" Target="http://www.axmedis.org/documenti/view_documenti.php?doc_id=3595" TargetMode="External"/><Relationship Id="rId2175" Type="http://schemas.openxmlformats.org/officeDocument/2006/relationships/hyperlink" Target="http://www.axmedis.org/documenti/view_documenti.php?doc_id=3597" TargetMode="External"/><Relationship Id="rId2176" Type="http://schemas.openxmlformats.org/officeDocument/2006/relationships/hyperlink" Target="http://www.axmedis.org/documenti/view_documenti.php?doc_id=3601" TargetMode="External"/><Relationship Id="rId2177" Type="http://schemas.openxmlformats.org/officeDocument/2006/relationships/hyperlink" Target="http://www.axmedis.org/documenti/view_documenti.php?doc_id=1786" TargetMode="External"/><Relationship Id="rId2178" Type="http://schemas.openxmlformats.org/officeDocument/2006/relationships/hyperlink" Target="http://www.axmedis.org/documenti/view_documenti.php?doc_id=1794" TargetMode="External"/><Relationship Id="rId2179" Type="http://schemas.openxmlformats.org/officeDocument/2006/relationships/hyperlink" Target="http://www.axmedis.org/documenti/view_documenti.php?doc_id=1810" TargetMode="External"/><Relationship Id="rId2180" Type="http://schemas.openxmlformats.org/officeDocument/2006/relationships/hyperlink" Target="http://www.axmedis.org/documenti/view_documenti.php?doc_id=1785" TargetMode="External"/><Relationship Id="rId2181" Type="http://schemas.openxmlformats.org/officeDocument/2006/relationships/hyperlink" Target="http://www.axmedis.org/documenti/view_documenti.php?doc_id=1793" TargetMode="External"/><Relationship Id="rId2182" Type="http://schemas.openxmlformats.org/officeDocument/2006/relationships/hyperlink" Target="http://www.axmedis.org/documenti/view_documenti.php?doc_id=1707" TargetMode="External"/><Relationship Id="rId2183" Type="http://schemas.openxmlformats.org/officeDocument/2006/relationships/hyperlink" Target="http://www.axmedis.org/documenti/view_documenti.php?doc_id=1234" TargetMode="External"/><Relationship Id="rId2184" Type="http://schemas.openxmlformats.org/officeDocument/2006/relationships/hyperlink" Target="http://www.axmedis.org/documenti/view_documenti.php?doc_id=1236" TargetMode="External"/><Relationship Id="rId2185" Type="http://schemas.openxmlformats.org/officeDocument/2006/relationships/hyperlink" Target="http://www.axmedis.org/documenti/view_documenti.php?doc_id=1253" TargetMode="External"/><Relationship Id="rId2186" Type="http://schemas.openxmlformats.org/officeDocument/2006/relationships/hyperlink" Target="http://www.axmedis.org/documenti/view_documenti.php?doc_id=150" TargetMode="External"/><Relationship Id="rId2187" Type="http://schemas.openxmlformats.org/officeDocument/2006/relationships/hyperlink" Target="http://www.axmedis.org/documenti/view_documenti.php?doc_id=2148" TargetMode="External"/><Relationship Id="rId2188" Type="http://schemas.openxmlformats.org/officeDocument/2006/relationships/image" Target="media/image1.png"/><Relationship Id="rId2189" Type="http://schemas.openxmlformats.org/officeDocument/2006/relationships/hyperlink" Target="http://www.axmedis.org/documenti/view_torrent.php?doc_id=2148" TargetMode="External"/><Relationship Id="rId2190" Type="http://schemas.openxmlformats.org/officeDocument/2006/relationships/hyperlink" Target="http://www.axmedis.org/documenti/view_documenti.php?doc_id=2147" TargetMode="External"/><Relationship Id="rId2191" Type="http://schemas.openxmlformats.org/officeDocument/2006/relationships/image" Target="media/image1.png"/><Relationship Id="rId2192" Type="http://schemas.openxmlformats.org/officeDocument/2006/relationships/hyperlink" Target="http://www.axmedis.org/documenti/view_torrent.php?doc_id=2147" TargetMode="External"/><Relationship Id="rId2193" Type="http://schemas.openxmlformats.org/officeDocument/2006/relationships/hyperlink" Target="http://www.axmedis.org/documenti/view_documenti.php?doc_id=3605" TargetMode="External"/><Relationship Id="rId2194" Type="http://schemas.openxmlformats.org/officeDocument/2006/relationships/hyperlink" Target="http://www.axmedis.org/documenti/view_documenti.php?doc_id=46" TargetMode="External"/><Relationship Id="rId2195" Type="http://schemas.openxmlformats.org/officeDocument/2006/relationships/hyperlink" Target="http://www.axmedis.org/documenti/view_documenti.php?doc_id=2187" TargetMode="External"/><Relationship Id="rId2196" Type="http://schemas.openxmlformats.org/officeDocument/2006/relationships/image" Target="media/image1.png"/><Relationship Id="rId2197" Type="http://schemas.openxmlformats.org/officeDocument/2006/relationships/hyperlink" Target="http://www.axmedis.org/documenti/view_torrent.php?doc_id=2187" TargetMode="External"/><Relationship Id="rId2198" Type="http://schemas.openxmlformats.org/officeDocument/2006/relationships/hyperlink" Target="http://www.axmedis.org/documenti/view_documenti.php?doc_id=2188" TargetMode="External"/><Relationship Id="rId2199" Type="http://schemas.openxmlformats.org/officeDocument/2006/relationships/image" Target="media/image1.png"/><Relationship Id="rId2200" Type="http://schemas.openxmlformats.org/officeDocument/2006/relationships/hyperlink" Target="http://www.axmedis.org/documenti/view_torrent.php?doc_id=2188" TargetMode="External"/><Relationship Id="rId2201" Type="http://schemas.openxmlformats.org/officeDocument/2006/relationships/hyperlink" Target="http://www.axmedis.org/documenti/view_documenti.php?doc_id=4119" TargetMode="External"/><Relationship Id="rId2202" Type="http://schemas.openxmlformats.org/officeDocument/2006/relationships/hyperlink" Target="http://www.axmedis.org/documenti/view_documenti.php?doc_id=4120" TargetMode="External"/><Relationship Id="rId2203" Type="http://schemas.openxmlformats.org/officeDocument/2006/relationships/hyperlink" Target="http://www.axmedis.org/documenti/view_documenti.php?doc_id=4000" TargetMode="External"/><Relationship Id="rId2204" Type="http://schemas.openxmlformats.org/officeDocument/2006/relationships/hyperlink" Target="http://www.axmedis.org/documenti/view_documenti.php?doc_id=3090" TargetMode="External"/><Relationship Id="rId2205" Type="http://schemas.openxmlformats.org/officeDocument/2006/relationships/image" Target="media/image1.png"/><Relationship Id="rId2206" Type="http://schemas.openxmlformats.org/officeDocument/2006/relationships/hyperlink" Target="http://www.axmedis.org/documenti/view_torrent.php?doc_id=3090" TargetMode="External"/><Relationship Id="rId2207" Type="http://schemas.openxmlformats.org/officeDocument/2006/relationships/hyperlink" Target="http://www.axmedis.org/documenti/view_documenti.php?doc_id=3692" TargetMode="External"/><Relationship Id="rId2208" Type="http://schemas.openxmlformats.org/officeDocument/2006/relationships/hyperlink" Target="http://www.axmedis.org/documenti/view_documenti.php?doc_id=3712" TargetMode="External"/><Relationship Id="rId2209" Type="http://schemas.openxmlformats.org/officeDocument/2006/relationships/hyperlink" Target="http://www.axmedis.org/documenti/view_documenti.php?doc_id=3716" TargetMode="External"/><Relationship Id="rId2210" Type="http://schemas.openxmlformats.org/officeDocument/2006/relationships/hyperlink" Target="http://www.axmedis.org/documenti/view_documenti.php?doc_id=1625" TargetMode="External"/><Relationship Id="rId2211" Type="http://schemas.openxmlformats.org/officeDocument/2006/relationships/hyperlink" Target="http://www.axmedis.org/documenti/view_documenti.php?doc_id=2588" TargetMode="External"/><Relationship Id="rId2212" Type="http://schemas.openxmlformats.org/officeDocument/2006/relationships/hyperlink" Target="http://www.axmedis.org/documenti/view_documenti.php?doc_id=2589" TargetMode="External"/><Relationship Id="rId2213" Type="http://schemas.openxmlformats.org/officeDocument/2006/relationships/hyperlink" Target="http://www.axmedis.org/documenti/view_documenti.php?doc_id=2585" TargetMode="External"/><Relationship Id="rId2214" Type="http://schemas.openxmlformats.org/officeDocument/2006/relationships/hyperlink" Target="http://www.axmedis.org/documenti/view_documenti.php?doc_id=3748" TargetMode="External"/><Relationship Id="rId2215" Type="http://schemas.openxmlformats.org/officeDocument/2006/relationships/image" Target="media/image1.png"/><Relationship Id="rId2216" Type="http://schemas.openxmlformats.org/officeDocument/2006/relationships/hyperlink" Target="http://www.axmedis.org/documenti/view_torrent.php?doc_id=3748" TargetMode="External"/><Relationship Id="rId2217" Type="http://schemas.openxmlformats.org/officeDocument/2006/relationships/hyperlink" Target="http://www.axmedis.org/documenti/view_documenti.php?doc_id=3161" TargetMode="External"/><Relationship Id="rId2218" Type="http://schemas.openxmlformats.org/officeDocument/2006/relationships/image" Target="media/image1.png"/><Relationship Id="rId2219" Type="http://schemas.openxmlformats.org/officeDocument/2006/relationships/hyperlink" Target="http://www.axmedis.org/documenti/view_torrent.php?doc_id=3161" TargetMode="External"/><Relationship Id="rId2220" Type="http://schemas.openxmlformats.org/officeDocument/2006/relationships/hyperlink" Target="http://www.axmedis.org/documenti/view_documenti.php?doc_id=3246" TargetMode="External"/><Relationship Id="rId2221" Type="http://schemas.openxmlformats.org/officeDocument/2006/relationships/image" Target="media/image1.png"/><Relationship Id="rId2222" Type="http://schemas.openxmlformats.org/officeDocument/2006/relationships/hyperlink" Target="http://www.axmedis.org/documenti/view_torrent.php?doc_id=3246" TargetMode="External"/><Relationship Id="rId2223" Type="http://schemas.openxmlformats.org/officeDocument/2006/relationships/hyperlink" Target="http://www.axmedis.org/documenti/view_documenti.php?doc_id=2394" TargetMode="External"/><Relationship Id="rId2224" Type="http://schemas.openxmlformats.org/officeDocument/2006/relationships/image" Target="media/image1.png"/><Relationship Id="rId2225" Type="http://schemas.openxmlformats.org/officeDocument/2006/relationships/hyperlink" Target="http://www.axmedis.org/documenti/view_torrent.php?doc_id=2394" TargetMode="External"/><Relationship Id="rId2226" Type="http://schemas.openxmlformats.org/officeDocument/2006/relationships/hyperlink" Target="http://www.axmedis.org/documenti/view_documenti.php?doc_id=4008" TargetMode="External"/><Relationship Id="rId2227" Type="http://schemas.openxmlformats.org/officeDocument/2006/relationships/image" Target="media/image1.png"/><Relationship Id="rId2228" Type="http://schemas.openxmlformats.org/officeDocument/2006/relationships/hyperlink" Target="http://www.axmedis.org/documenti/view_torrent.php?doc_id=4008" TargetMode="External"/><Relationship Id="rId2229" Type="http://schemas.openxmlformats.org/officeDocument/2006/relationships/hyperlink" Target="http://www.axmedis.org/documenti/view_documenti.php?doc_id=3769" TargetMode="External"/><Relationship Id="rId2230" Type="http://schemas.openxmlformats.org/officeDocument/2006/relationships/hyperlink" Target="http://www.axmedis.org/documenti/view_documenti.php?doc_id=3773" TargetMode="External"/><Relationship Id="rId2231" Type="http://schemas.openxmlformats.org/officeDocument/2006/relationships/hyperlink" Target="http://www.axmedis.org/documenti/view_documenti.php?doc_id=3779" TargetMode="External"/><Relationship Id="rId2232" Type="http://schemas.openxmlformats.org/officeDocument/2006/relationships/hyperlink" Target="http://www.axmedis.org/documenti/view_documenti.php?doc_id=3775" TargetMode="External"/><Relationship Id="rId2233" Type="http://schemas.openxmlformats.org/officeDocument/2006/relationships/hyperlink" Target="http://www.axmedis.org/documenti/view_documenti.php?doc_id=3780" TargetMode="External"/><Relationship Id="rId2234" Type="http://schemas.openxmlformats.org/officeDocument/2006/relationships/hyperlink" Target="http://www.axmedis.org/documenti/view_documenti.php?doc_id=1238" TargetMode="External"/><Relationship Id="rId2235" Type="http://schemas.openxmlformats.org/officeDocument/2006/relationships/hyperlink" Target="http://www.axmedis.org/documenti/view_documenti.php?doc_id=1219" TargetMode="External"/><Relationship Id="rId2236" Type="http://schemas.openxmlformats.org/officeDocument/2006/relationships/hyperlink" Target="http://www.axmedis.org/documenti/view_documenti.php?doc_id=1220" TargetMode="External"/><Relationship Id="rId2237" Type="http://schemas.openxmlformats.org/officeDocument/2006/relationships/hyperlink" Target="http://www.axmedis.org/documenti/view_documenti.php?doc_id=271" TargetMode="External"/><Relationship Id="rId2238" Type="http://schemas.openxmlformats.org/officeDocument/2006/relationships/hyperlink" Target="http://www.axmedis.org/documenti/view_documenti.php?doc_id=318" TargetMode="External"/><Relationship Id="rId2239" Type="http://schemas.openxmlformats.org/officeDocument/2006/relationships/hyperlink" Target="http://www.axmedis.org/documenti/view_documenti.php?doc_id=347" TargetMode="External"/><Relationship Id="rId2240" Type="http://schemas.openxmlformats.org/officeDocument/2006/relationships/hyperlink" Target="http://www.axmedis.org/documenti/view_documenti.php?doc_id=3781" TargetMode="External"/><Relationship Id="rId2241" Type="http://schemas.openxmlformats.org/officeDocument/2006/relationships/hyperlink" Target="http://www.axmedis.org/documenti/view_documenti.php?doc_id=3772" TargetMode="External"/><Relationship Id="rId2242" Type="http://schemas.openxmlformats.org/officeDocument/2006/relationships/hyperlink" Target="http://www.axmedis.org/documenti/view_documenti.php?doc_id=2146" TargetMode="External"/><Relationship Id="rId2243" Type="http://schemas.openxmlformats.org/officeDocument/2006/relationships/image" Target="media/image1.png"/><Relationship Id="rId2244" Type="http://schemas.openxmlformats.org/officeDocument/2006/relationships/hyperlink" Target="http://www.axmedis.org/documenti/view_torrent.php?doc_id=2146" TargetMode="External"/><Relationship Id="rId2245" Type="http://schemas.openxmlformats.org/officeDocument/2006/relationships/hyperlink" Target="http://www.axmedis.org/documenti/view_documenti.php?doc_id=1842" TargetMode="External"/><Relationship Id="rId2246" Type="http://schemas.openxmlformats.org/officeDocument/2006/relationships/image" Target="media/image1.png"/><Relationship Id="rId2247" Type="http://schemas.openxmlformats.org/officeDocument/2006/relationships/hyperlink" Target="http://www.axmedis.org/documenti/view_torrent.php?doc_id=1842" TargetMode="External"/><Relationship Id="rId2248" Type="http://schemas.openxmlformats.org/officeDocument/2006/relationships/hyperlink" Target="http://www.axmedis.org/documenti/view_documenti.php?doc_id=2407" TargetMode="External"/><Relationship Id="rId2249" Type="http://schemas.openxmlformats.org/officeDocument/2006/relationships/image" Target="media/image1.png"/><Relationship Id="rId2250" Type="http://schemas.openxmlformats.org/officeDocument/2006/relationships/hyperlink" Target="http://www.axmedis.org/documenti/view_torrent.php?doc_id=2407" TargetMode="External"/><Relationship Id="rId2251" Type="http://schemas.openxmlformats.org/officeDocument/2006/relationships/hyperlink" Target="http://www.axmedis.org/documenti/view_documenti.php?doc_id=40" TargetMode="External"/><Relationship Id="rId2252" Type="http://schemas.openxmlformats.org/officeDocument/2006/relationships/hyperlink" Target="http://www.axmedis.org/documenti/view_documenti.php?doc_id=41" TargetMode="External"/><Relationship Id="rId2253" Type="http://schemas.openxmlformats.org/officeDocument/2006/relationships/hyperlink" Target="http://www.axmedis.org/documenti/view_documenti.php?doc_id=3711" TargetMode="External"/><Relationship Id="rId2254" Type="http://schemas.openxmlformats.org/officeDocument/2006/relationships/hyperlink" Target="http://www.axmedis.org/documenti/view_documenti.php?doc_id=3767" TargetMode="External"/><Relationship Id="rId2255" Type="http://schemas.openxmlformats.org/officeDocument/2006/relationships/hyperlink" Target="http://www.axmedis.org/documenti/view_documenti.php?doc_id=4047" TargetMode="External"/><Relationship Id="rId2256" Type="http://schemas.openxmlformats.org/officeDocument/2006/relationships/hyperlink" Target="http://www.axmedis.org/documenti/view_documenti.php?doc_id=3882" TargetMode="External"/><Relationship Id="rId2257" Type="http://schemas.openxmlformats.org/officeDocument/2006/relationships/hyperlink" Target="http://www.axmedis.org/documenti/view_documenti.php?doc_id=4040" TargetMode="External"/><Relationship Id="rId2258" Type="http://schemas.openxmlformats.org/officeDocument/2006/relationships/hyperlink" Target="http://www.axmedis.org/documenti/view_documenti.php?doc_id=3881" TargetMode="External"/><Relationship Id="rId2259" Type="http://schemas.openxmlformats.org/officeDocument/2006/relationships/hyperlink" Target="http://www.axmedis.org/documenti/view_documenti.php?doc_id=3715" TargetMode="External"/><Relationship Id="rId2260" Type="http://schemas.openxmlformats.org/officeDocument/2006/relationships/hyperlink" Target="http://www.axmedis.org/documenti/view_documenti.php?doc_id=4139" TargetMode="External"/><Relationship Id="rId2261" Type="http://schemas.openxmlformats.org/officeDocument/2006/relationships/hyperlink" Target="http://www.axmedis.org/documenti/view_documenti.php?doc_id=4164" TargetMode="External"/><Relationship Id="rId2262" Type="http://schemas.openxmlformats.org/officeDocument/2006/relationships/hyperlink" Target="http://www.axmedis.org/documenti/view_documenti.php?doc_id=4046" TargetMode="External"/><Relationship Id="rId2263" Type="http://schemas.openxmlformats.org/officeDocument/2006/relationships/hyperlink" Target="http://www.axmedis.org/documenti/view_documenti.php?doc_id=4127" TargetMode="External"/><Relationship Id="rId2264" Type="http://schemas.openxmlformats.org/officeDocument/2006/relationships/hyperlink" Target="http://www.axmedis.org/documenti/view_documenti.php?doc_id=4140" TargetMode="External"/><Relationship Id="rId2265" Type="http://schemas.openxmlformats.org/officeDocument/2006/relationships/hyperlink" Target="http://www.axmedis.org/documenti/view_documenti.php?doc_id=4165" TargetMode="External"/><Relationship Id="rId2266" Type="http://schemas.openxmlformats.org/officeDocument/2006/relationships/image" Target="media/image1.png"/><Relationship Id="rId2267" Type="http://schemas.openxmlformats.org/officeDocument/2006/relationships/hyperlink" Target="http://www.axmedis.org/documenti/view_torrent.php?doc_id=4165" TargetMode="External"/><Relationship Id="rId2268" Type="http://schemas.openxmlformats.org/officeDocument/2006/relationships/hyperlink" Target="http://www.axmedis.org/documenti/view_documenti.php?doc_id=4106" TargetMode="External"/><Relationship Id="rId2269" Type="http://schemas.openxmlformats.org/officeDocument/2006/relationships/hyperlink" Target="http://www.axmedis.org/documenti/view_documenti.php?doc_id=4044" TargetMode="External"/><Relationship Id="rId2270" Type="http://schemas.openxmlformats.org/officeDocument/2006/relationships/hyperlink" Target="http://www.axmedis.org/documenti/view_documenti.php?doc_id=4141" TargetMode="External"/><Relationship Id="rId2271" Type="http://schemas.openxmlformats.org/officeDocument/2006/relationships/hyperlink" Target="http://www.axmedis.org/documenti/view_documenti.php?doc_id=4166" TargetMode="External"/><Relationship Id="rId2272" Type="http://schemas.openxmlformats.org/officeDocument/2006/relationships/image" Target="media/image1.png"/><Relationship Id="rId2273" Type="http://schemas.openxmlformats.org/officeDocument/2006/relationships/hyperlink" Target="http://www.axmedis.org/documenti/view_torrent.php?doc_id=4166" TargetMode="External"/><Relationship Id="rId2274" Type="http://schemas.openxmlformats.org/officeDocument/2006/relationships/hyperlink" Target="http://www.axmedis.org/documenti/view_documenti.php?doc_id=4048" TargetMode="External"/><Relationship Id="rId2275" Type="http://schemas.openxmlformats.org/officeDocument/2006/relationships/hyperlink" Target="http://www.axmedis.org/documenti/view_documenti.php?doc_id=3880" TargetMode="External"/><Relationship Id="rId2276" Type="http://schemas.openxmlformats.org/officeDocument/2006/relationships/hyperlink" Target="http://www.axmedis.org/documenti/view_documenti.php?doc_id=4148" TargetMode="External"/><Relationship Id="rId2277" Type="http://schemas.openxmlformats.org/officeDocument/2006/relationships/hyperlink" Target="http://www.axmedis.org/documenti/view_documenti.php?doc_id=4168" TargetMode="External"/><Relationship Id="rId2278" Type="http://schemas.openxmlformats.org/officeDocument/2006/relationships/image" Target="media/image1.png"/><Relationship Id="rId2279" Type="http://schemas.openxmlformats.org/officeDocument/2006/relationships/hyperlink" Target="http://www.axmedis.org/documenti/view_torrent.php?doc_id=4168" TargetMode="External"/><Relationship Id="rId2280" Type="http://schemas.openxmlformats.org/officeDocument/2006/relationships/hyperlink" Target="http://www.axmedis.org/documenti/view_documenti.php?doc_id=4172" TargetMode="External"/><Relationship Id="rId2281" Type="http://schemas.openxmlformats.org/officeDocument/2006/relationships/hyperlink" Target="http://www.axmedis.org/documenti/view_documenti.php?doc_id=4174" TargetMode="External"/><Relationship Id="rId2282" Type="http://schemas.openxmlformats.org/officeDocument/2006/relationships/hyperlink" Target="http://www.axmedis.org/documenti/view_documenti.php?doc_id=4192" TargetMode="External"/><Relationship Id="rId2283" Type="http://schemas.openxmlformats.org/officeDocument/2006/relationships/hyperlink" Target="http://www.axmedis.org/documenti/view_documenti.php?doc_id=4042" TargetMode="External"/><Relationship Id="rId2284" Type="http://schemas.openxmlformats.org/officeDocument/2006/relationships/hyperlink" Target="http://www.axmedis.org/documenti/view_documenti.php?doc_id=3925" TargetMode="External"/><Relationship Id="rId2285" Type="http://schemas.openxmlformats.org/officeDocument/2006/relationships/hyperlink" Target="http://www.axmedis.org/documenti/view_documenti.php?doc_id=4132" TargetMode="External"/><Relationship Id="rId2286" Type="http://schemas.openxmlformats.org/officeDocument/2006/relationships/hyperlink" Target="http://www.axmedis.org/documenti/view_documenti.php?doc_id=4142" TargetMode="External"/><Relationship Id="rId2287" Type="http://schemas.openxmlformats.org/officeDocument/2006/relationships/hyperlink" Target="http://www.axmedis.org/documenti/view_documenti.php?doc_id=4167" TargetMode="External"/><Relationship Id="rId2288" Type="http://schemas.openxmlformats.org/officeDocument/2006/relationships/hyperlink" Target="http://www.axmedis.org/documenti/view_documenti.php?doc_id=4107" TargetMode="External"/><Relationship Id="rId2289" Type="http://schemas.openxmlformats.org/officeDocument/2006/relationships/hyperlink" Target="http://www.axmedis.org/documenti/view_documenti.php?doc_id=4039" TargetMode="External"/><Relationship Id="rId2290" Type="http://schemas.openxmlformats.org/officeDocument/2006/relationships/hyperlink" Target="http://www.axmedis.org/documenti/view_documenti.php?doc_id=3879" TargetMode="External"/><Relationship Id="rId2291" Type="http://schemas.openxmlformats.org/officeDocument/2006/relationships/hyperlink" Target="http://www.axmedis.org/documenti/view_documenti.php?doc_id=4110" TargetMode="External"/><Relationship Id="rId2292" Type="http://schemas.openxmlformats.org/officeDocument/2006/relationships/hyperlink" Target="http://www.axmedis.org/documenti/view_documenti.php?doc_id=4129" TargetMode="External"/><Relationship Id="rId2293" Type="http://schemas.openxmlformats.org/officeDocument/2006/relationships/hyperlink" Target="http://www.axmedis.org/documenti/view_documenti.php?doc_id=4108" TargetMode="External"/><Relationship Id="rId2294" Type="http://schemas.openxmlformats.org/officeDocument/2006/relationships/hyperlink" Target="http://www.axmedis.org/documenti/view_documenti.php?doc_id=4043" TargetMode="External"/><Relationship Id="rId2295" Type="http://schemas.openxmlformats.org/officeDocument/2006/relationships/hyperlink" Target="http://www.axmedis.org/documenti/view_documenti.php?doc_id=3878" TargetMode="External"/><Relationship Id="rId2296" Type="http://schemas.openxmlformats.org/officeDocument/2006/relationships/hyperlink" Target="http://www.axmedis.org/documenti/view_documenti.php?doc_id=4131" TargetMode="External"/><Relationship Id="rId2297" Type="http://schemas.openxmlformats.org/officeDocument/2006/relationships/hyperlink" Target="http://www.axmedis.org/documenti/view_documenti.php?doc_id=4143" TargetMode="External"/><Relationship Id="rId2298" Type="http://schemas.openxmlformats.org/officeDocument/2006/relationships/hyperlink" Target="http://www.axmedis.org/documenti/view_documenti.php?doc_id=4169" TargetMode="External"/><Relationship Id="rId2299" Type="http://schemas.openxmlformats.org/officeDocument/2006/relationships/image" Target="media/image1.png"/><Relationship Id="rId2300" Type="http://schemas.openxmlformats.org/officeDocument/2006/relationships/hyperlink" Target="http://www.axmedis.org/documenti/view_torrent.php?doc_id=4169" TargetMode="External"/><Relationship Id="rId2301" Type="http://schemas.openxmlformats.org/officeDocument/2006/relationships/hyperlink" Target="http://www.axmedis.org/documenti/view_documenti.php?doc_id=4193" TargetMode="External"/><Relationship Id="rId2302" Type="http://schemas.openxmlformats.org/officeDocument/2006/relationships/hyperlink" Target="http://www.axmedis.org/documenti/view_documenti.php?doc_id=4109" TargetMode="External"/><Relationship Id="rId2303" Type="http://schemas.openxmlformats.org/officeDocument/2006/relationships/hyperlink" Target="http://www.axmedis.org/documenti/view_documenti.php?doc_id=4050" TargetMode="External"/><Relationship Id="rId2304" Type="http://schemas.openxmlformats.org/officeDocument/2006/relationships/hyperlink" Target="http://www.axmedis.org/documenti/view_documenti.php?doc_id=4175" TargetMode="External"/><Relationship Id="rId2305" Type="http://schemas.openxmlformats.org/officeDocument/2006/relationships/hyperlink" Target="http://www.axmedis.org/documenti/view_documenti.php?doc_id=4177" TargetMode="External"/><Relationship Id="rId2306" Type="http://schemas.openxmlformats.org/officeDocument/2006/relationships/hyperlink" Target="http://www.axmedis.org/documenti/view_documenti.php?doc_id=1868" TargetMode="External"/><Relationship Id="rId2307" Type="http://schemas.openxmlformats.org/officeDocument/2006/relationships/image" Target="media/image1.png"/><Relationship Id="rId2308" Type="http://schemas.openxmlformats.org/officeDocument/2006/relationships/hyperlink" Target="http://www.axmedis.org/documenti/view_torrent.php?doc_id=1868" TargetMode="External"/><Relationship Id="rId2309" Type="http://schemas.openxmlformats.org/officeDocument/2006/relationships/hyperlink" Target="http://www.axmedis.org/documenti/view_documenti.php?doc_id=3842" TargetMode="External"/><Relationship Id="rId2310" Type="http://schemas.openxmlformats.org/officeDocument/2006/relationships/hyperlink" Target="http://www.axmedis.org/documenti/view_documenti.php?doc_id=3877" TargetMode="External"/><Relationship Id="rId2311" Type="http://schemas.openxmlformats.org/officeDocument/2006/relationships/hyperlink" Target="http://www.axmedis.org/documenti/view_documenti.php?doc_id=2967" TargetMode="External"/><Relationship Id="rId2312" Type="http://schemas.openxmlformats.org/officeDocument/2006/relationships/image" Target="media/image1.png"/><Relationship Id="rId2313" Type="http://schemas.openxmlformats.org/officeDocument/2006/relationships/hyperlink" Target="http://www.axmedis.org/documenti/view_torrent.php?doc_id=2967" TargetMode="External"/><Relationship Id="rId2314" Type="http://schemas.openxmlformats.org/officeDocument/2006/relationships/hyperlink" Target="http://www.axmedis.org/documenti/view_documenti.php?doc_id=2966" TargetMode="External"/><Relationship Id="rId2315" Type="http://schemas.openxmlformats.org/officeDocument/2006/relationships/image" Target="media/image1.png"/><Relationship Id="rId2316" Type="http://schemas.openxmlformats.org/officeDocument/2006/relationships/hyperlink" Target="http://www.axmedis.org/documenti/view_torrent.php?doc_id=2966" TargetMode="External"/><Relationship Id="rId2317" Type="http://schemas.openxmlformats.org/officeDocument/2006/relationships/hyperlink" Target="http://www.axmedis.org/documenti/view_documenti.php?doc_id=2233" TargetMode="External"/><Relationship Id="rId2318" Type="http://schemas.openxmlformats.org/officeDocument/2006/relationships/hyperlink" Target="http://www.axmedis.org/documenti/view_documenti.php?doc_id=1409" TargetMode="External"/><Relationship Id="rId2319" Type="http://schemas.openxmlformats.org/officeDocument/2006/relationships/hyperlink" Target="http://www.axmedis.org/documenti/view_documenti.php?doc_id=2430" TargetMode="External"/><Relationship Id="rId2320" Type="http://schemas.openxmlformats.org/officeDocument/2006/relationships/hyperlink" Target="http://www.axmedis.org/documenti/view_documenti.php?doc_id=2433" TargetMode="External"/><Relationship Id="rId2321" Type="http://schemas.openxmlformats.org/officeDocument/2006/relationships/hyperlink" Target="http://www.axmedis.org/documenti/view_documenti.php?doc_id=2448" TargetMode="External"/><Relationship Id="rId2322" Type="http://schemas.openxmlformats.org/officeDocument/2006/relationships/hyperlink" Target="http://www.axmedis.org/documenti/view_documenti.php?doc_id=2469" TargetMode="External"/><Relationship Id="rId2323" Type="http://schemas.openxmlformats.org/officeDocument/2006/relationships/hyperlink" Target="http://www.axmedis.org/documenti/view_documenti.php?doc_id=2481" TargetMode="External"/><Relationship Id="rId2324" Type="http://schemas.openxmlformats.org/officeDocument/2006/relationships/hyperlink" Target="http://www.axmedis.org/documenti/view_documenti.php?doc_id=2480" TargetMode="External"/><Relationship Id="rId2325" Type="http://schemas.openxmlformats.org/officeDocument/2006/relationships/hyperlink" Target="http://www.axmedis.org/documenti/view_documenti.php?doc_id=2683" TargetMode="External"/><Relationship Id="rId2326" Type="http://schemas.openxmlformats.org/officeDocument/2006/relationships/hyperlink" Target="http://www.axmedis.org/documenti/view_documenti.php?doc_id=2682" TargetMode="External"/><Relationship Id="rId2327" Type="http://schemas.openxmlformats.org/officeDocument/2006/relationships/hyperlink" Target="http://www.axmedis.org/documenti/view_documenti.php?doc_id=3442" TargetMode="External"/><Relationship Id="rId2328" Type="http://schemas.openxmlformats.org/officeDocument/2006/relationships/hyperlink" Target="http://www.axmedis.org/documenti/view_documenti.php?doc_id=3529" TargetMode="External"/><Relationship Id="rId2329" Type="http://schemas.openxmlformats.org/officeDocument/2006/relationships/hyperlink" Target="http://www.axmedis.org/documenti/view_documenti.php?doc_id=3528" TargetMode="External"/><Relationship Id="rId2330" Type="http://schemas.openxmlformats.org/officeDocument/2006/relationships/hyperlink" Target="http://www.axmedis.org/documenti/view_documenti.php?doc_id=3704" TargetMode="External"/><Relationship Id="rId2331" Type="http://schemas.openxmlformats.org/officeDocument/2006/relationships/hyperlink" Target="http://www.axmedis.org/documenti/view_documenti.php?doc_id=4158" TargetMode="External"/><Relationship Id="rId2332" Type="http://schemas.openxmlformats.org/officeDocument/2006/relationships/hyperlink" Target="http://www.axmedis.org/documenti/view_documenti.php?doc_id=2234" TargetMode="External"/><Relationship Id="rId2333" Type="http://schemas.openxmlformats.org/officeDocument/2006/relationships/hyperlink" Target="http://www.axmedis.org/documenti/view_documenti.php?doc_id=1410" TargetMode="External"/><Relationship Id="rId2334" Type="http://schemas.openxmlformats.org/officeDocument/2006/relationships/hyperlink" Target="http://www.axmedis.org/documenti/view_documenti.php?doc_id=2499" TargetMode="External"/><Relationship Id="rId2335" Type="http://schemas.openxmlformats.org/officeDocument/2006/relationships/hyperlink" Target="http://www.axmedis.org/documenti/view_documenti.php?doc_id=2498" TargetMode="External"/><Relationship Id="rId2336" Type="http://schemas.openxmlformats.org/officeDocument/2006/relationships/hyperlink" Target="http://www.axmedis.org/documenti/view_documenti.php?doc_id=2500" TargetMode="External"/><Relationship Id="rId2337" Type="http://schemas.openxmlformats.org/officeDocument/2006/relationships/hyperlink" Target="http://www.axmedis.org/documenti/view_documenti.php?doc_id=2690" TargetMode="External"/><Relationship Id="rId2338" Type="http://schemas.openxmlformats.org/officeDocument/2006/relationships/hyperlink" Target="http://www.axmedis.org/documenti/view_documenti.php?doc_id=2693" TargetMode="External"/><Relationship Id="rId2339" Type="http://schemas.openxmlformats.org/officeDocument/2006/relationships/hyperlink" Target="http://www.axmedis.org/documenti/view_documenti.php?doc_id=2702" TargetMode="External"/><Relationship Id="rId2340" Type="http://schemas.openxmlformats.org/officeDocument/2006/relationships/hyperlink" Target="http://www.axmedis.org/documenti/view_documenti.php?doc_id=2703" TargetMode="External"/><Relationship Id="rId2341" Type="http://schemas.openxmlformats.org/officeDocument/2006/relationships/hyperlink" Target="http://www.axmedis.org/documenti/view_documenti.php?doc_id=3538" TargetMode="External"/><Relationship Id="rId2342" Type="http://schemas.openxmlformats.org/officeDocument/2006/relationships/hyperlink" Target="http://www.axmedis.org/documenti/view_documenti.php?doc_id=3537" TargetMode="External"/><Relationship Id="rId2343" Type="http://schemas.openxmlformats.org/officeDocument/2006/relationships/hyperlink" Target="http://www.axmedis.org/documenti/view_documenti.php?doc_id=3550" TargetMode="External"/><Relationship Id="rId2344" Type="http://schemas.openxmlformats.org/officeDocument/2006/relationships/hyperlink" Target="http://www.axmedis.org/documenti/view_documenti.php?doc_id=3443" TargetMode="External"/><Relationship Id="rId2345" Type="http://schemas.openxmlformats.org/officeDocument/2006/relationships/hyperlink" Target="http://www.axmedis.org/documenti/view_documenti.php?doc_id=3705" TargetMode="External"/><Relationship Id="rId2346" Type="http://schemas.openxmlformats.org/officeDocument/2006/relationships/hyperlink" Target="http://www.axmedis.org/documenti/view_documenti.php?doc_id=4159" TargetMode="External"/><Relationship Id="rId2347" Type="http://schemas.openxmlformats.org/officeDocument/2006/relationships/hyperlink" Target="http://www.axmedis.org/documenti/view_documenti.php?doc_id=3316" TargetMode="External"/><Relationship Id="rId2348" Type="http://schemas.openxmlformats.org/officeDocument/2006/relationships/hyperlink" Target="http://www.axmedis.org/documenti/view_documenti.php?doc_id=3332" TargetMode="External"/><Relationship Id="rId2349" Type="http://schemas.openxmlformats.org/officeDocument/2006/relationships/hyperlink" Target="http://www.axmedis.org/documenti/view_documenti.php?doc_id=3368" TargetMode="External"/><Relationship Id="rId2350" Type="http://schemas.openxmlformats.org/officeDocument/2006/relationships/image" Target="media/image1.png"/><Relationship Id="rId2351" Type="http://schemas.openxmlformats.org/officeDocument/2006/relationships/hyperlink" Target="http://www.axmedis.org/documenti/view_torrent.php?doc_id=3368" TargetMode="External"/><Relationship Id="rId2352" Type="http://schemas.openxmlformats.org/officeDocument/2006/relationships/hyperlink" Target="http://www.axmedis.org/documenti/view_documenti.php?doc_id=3369" TargetMode="External"/><Relationship Id="rId2353" Type="http://schemas.openxmlformats.org/officeDocument/2006/relationships/image" Target="media/image1.png"/><Relationship Id="rId2354" Type="http://schemas.openxmlformats.org/officeDocument/2006/relationships/hyperlink" Target="http://www.axmedis.org/documenti/view_torrent.php?doc_id=3369" TargetMode="External"/><Relationship Id="rId2355" Type="http://schemas.openxmlformats.org/officeDocument/2006/relationships/hyperlink" Target="http://www.axmedis.org/documenti/view_documenti.php?doc_id=3295" TargetMode="External"/><Relationship Id="rId2356" Type="http://schemas.openxmlformats.org/officeDocument/2006/relationships/image" Target="media/image1.png"/><Relationship Id="rId2357" Type="http://schemas.openxmlformats.org/officeDocument/2006/relationships/hyperlink" Target="http://www.axmedis.org/documenti/view_torrent.php?doc_id=3295" TargetMode="External"/><Relationship Id="rId2358" Type="http://schemas.openxmlformats.org/officeDocument/2006/relationships/hyperlink" Target="http://www.axmedis.org/documenti/view_documenti.php?doc_id=3943" TargetMode="External"/><Relationship Id="rId2359" Type="http://schemas.openxmlformats.org/officeDocument/2006/relationships/hyperlink" Target="http://www.axmedis.org/documenti/view_documenti.php?doc_id=2130" TargetMode="External"/><Relationship Id="rId2360" Type="http://schemas.openxmlformats.org/officeDocument/2006/relationships/image" Target="media/image1.png"/><Relationship Id="rId2361" Type="http://schemas.openxmlformats.org/officeDocument/2006/relationships/hyperlink" Target="http://www.axmedis.org/documenti/view_torrent.php?doc_id=2130" TargetMode="External"/><Relationship Id="rId2362" Type="http://schemas.openxmlformats.org/officeDocument/2006/relationships/hyperlink" Target="http://www.axmedis.org/documenti/view_documenti.php?doc_id=2308" TargetMode="External"/><Relationship Id="rId2363" Type="http://schemas.openxmlformats.org/officeDocument/2006/relationships/hyperlink" Target="http://www.axmedis.org/documenti/view_documenti.php?doc_id=2323" TargetMode="External"/><Relationship Id="rId2364" Type="http://schemas.openxmlformats.org/officeDocument/2006/relationships/hyperlink" Target="http://www.axmedis.org/documenti/view_documenti.php?doc_id=2328" TargetMode="External"/><Relationship Id="rId2365" Type="http://schemas.openxmlformats.org/officeDocument/2006/relationships/hyperlink" Target="http://www.axmedis.org/documenti/view_documenti.php?doc_id=2360" TargetMode="External"/><Relationship Id="rId2366" Type="http://schemas.openxmlformats.org/officeDocument/2006/relationships/hyperlink" Target="http://www.axmedis.org/documenti/view_documenti.php?doc_id=2359" TargetMode="External"/><Relationship Id="rId2367" Type="http://schemas.openxmlformats.org/officeDocument/2006/relationships/hyperlink" Target="http://www.axmedis.org/documenti/view_documenti.php?doc_id=2383" TargetMode="External"/><Relationship Id="rId2368" Type="http://schemas.openxmlformats.org/officeDocument/2006/relationships/hyperlink" Target="http://www.axmedis.org/documenti/view_documenti.php?doc_id=2361" TargetMode="External"/><Relationship Id="rId2369" Type="http://schemas.openxmlformats.org/officeDocument/2006/relationships/hyperlink" Target="http://www.axmedis.org/documenti/view_documenti.php?doc_id=3425" TargetMode="External"/><Relationship Id="rId2370" Type="http://schemas.openxmlformats.org/officeDocument/2006/relationships/hyperlink" Target="http://www.axmedis.org/documenti/view_documenti.php?doc_id=3458" TargetMode="External"/><Relationship Id="rId2371" Type="http://schemas.openxmlformats.org/officeDocument/2006/relationships/hyperlink" Target="http://www.axmedis.org/documenti/view_documenti.php?doc_id=3470" TargetMode="External"/><Relationship Id="rId2372" Type="http://schemas.openxmlformats.org/officeDocument/2006/relationships/hyperlink" Target="http://www.axmedis.org/documenti/view_documenti.php?doc_id=2235" TargetMode="External"/><Relationship Id="rId2373" Type="http://schemas.openxmlformats.org/officeDocument/2006/relationships/hyperlink" Target="http://www.axmedis.org/documenti/view_documenti.php?doc_id=1411" TargetMode="External"/><Relationship Id="rId2374" Type="http://schemas.openxmlformats.org/officeDocument/2006/relationships/hyperlink" Target="http://www.axmedis.org/documenti/view_documenti.php?doc_id=2483" TargetMode="External"/><Relationship Id="rId2375" Type="http://schemas.openxmlformats.org/officeDocument/2006/relationships/hyperlink" Target="http://www.axmedis.org/documenti/view_documenti.php?doc_id=2482" TargetMode="External"/><Relationship Id="rId2376" Type="http://schemas.openxmlformats.org/officeDocument/2006/relationships/hyperlink" Target="http://www.axmedis.org/documenti/view_documenti.php?doc_id=3531" TargetMode="External"/><Relationship Id="rId2377" Type="http://schemas.openxmlformats.org/officeDocument/2006/relationships/hyperlink" Target="http://www.axmedis.org/documenti/view_documenti.php?doc_id=3530" TargetMode="External"/><Relationship Id="rId2378" Type="http://schemas.openxmlformats.org/officeDocument/2006/relationships/hyperlink" Target="http://www.axmedis.org/documenti/view_documenti.php?doc_id=1673" TargetMode="External"/><Relationship Id="rId2379" Type="http://schemas.openxmlformats.org/officeDocument/2006/relationships/hyperlink" Target="http://www.axmedis.org/documenti/view_documenti.php?doc_id=3693" TargetMode="External"/><Relationship Id="rId2380" Type="http://schemas.openxmlformats.org/officeDocument/2006/relationships/hyperlink" Target="http://www.axmedis.org/documenti/view_documenti.php?doc_id=3700" TargetMode="External"/><Relationship Id="rId2381" Type="http://schemas.openxmlformats.org/officeDocument/2006/relationships/hyperlink" Target="http://www.axmedis.org/documenti/view_documenti.php?doc_id=3731" TargetMode="External"/><Relationship Id="rId2382" Type="http://schemas.openxmlformats.org/officeDocument/2006/relationships/hyperlink" Target="http://www.axmedis.org/documenti/view_documenti.php?doc_id=3733" TargetMode="External"/><Relationship Id="rId2383" Type="http://schemas.openxmlformats.org/officeDocument/2006/relationships/hyperlink" Target="http://www.axmedis.org/documenti/view_documenti.php?doc_id=3799" TargetMode="External"/><Relationship Id="rId2384" Type="http://schemas.openxmlformats.org/officeDocument/2006/relationships/hyperlink" Target="http://www.axmedis.org/documenti/view_documenti.php?doc_id=4041" TargetMode="External"/><Relationship Id="rId2385" Type="http://schemas.openxmlformats.org/officeDocument/2006/relationships/hyperlink" Target="http://www.axmedis.org/documenti/view_documenti.php?doc_id=3876" TargetMode="External"/><Relationship Id="rId2386" Type="http://schemas.openxmlformats.org/officeDocument/2006/relationships/hyperlink" Target="http://www.axmedis.org/documenti/view_documenti.php?doc_id=3735" TargetMode="External"/><Relationship Id="rId2387" Type="http://schemas.openxmlformats.org/officeDocument/2006/relationships/hyperlink" Target="http://www.axmedis.org/documenti/view_documenti.php?doc_id=3732" TargetMode="External"/><Relationship Id="rId2388" Type="http://schemas.openxmlformats.org/officeDocument/2006/relationships/hyperlink" Target="http://www.axmedis.org/documenti/view_documenti.php?doc_id=3734" TargetMode="External"/><Relationship Id="rId2389" Type="http://schemas.openxmlformats.org/officeDocument/2006/relationships/hyperlink" Target="http://www.axmedis.org/documenti/view_documenti.php?doc_id=3724" TargetMode="External"/><Relationship Id="rId2390" Type="http://schemas.openxmlformats.org/officeDocument/2006/relationships/hyperlink" Target="http://www.axmedis.org/documenti/view_documenti.php?doc_id=4144" TargetMode="External"/><Relationship Id="rId2391" Type="http://schemas.openxmlformats.org/officeDocument/2006/relationships/hyperlink" Target="http://www.axmedis.org/documenti/view_documenti.php?doc_id=4170" TargetMode="External"/><Relationship Id="rId2392" Type="http://schemas.openxmlformats.org/officeDocument/2006/relationships/hyperlink" Target="http://www.axmedis.org/documenti/view_documenti.php?doc_id=4112" TargetMode="External"/><Relationship Id="rId2393" Type="http://schemas.openxmlformats.org/officeDocument/2006/relationships/hyperlink" Target="http://www.axmedis.org/documenti/view_documenti.php?doc_id=4028" TargetMode="External"/><Relationship Id="rId2394" Type="http://schemas.openxmlformats.org/officeDocument/2006/relationships/hyperlink" Target="http://www.axmedis.org/documenti/view_documenti.php?doc_id=3875" TargetMode="External"/><Relationship Id="rId2395" Type="http://schemas.openxmlformats.org/officeDocument/2006/relationships/hyperlink" Target="http://www.axmedis.org/documenti/view_documenti.php?doc_id=2884" TargetMode="External"/><Relationship Id="rId2396" Type="http://schemas.openxmlformats.org/officeDocument/2006/relationships/image" Target="media/image1.png"/><Relationship Id="rId2397" Type="http://schemas.openxmlformats.org/officeDocument/2006/relationships/hyperlink" Target="http://www.axmedis.org/documenti/view_torrent.php?doc_id=2884" TargetMode="External"/><Relationship Id="rId2398" Type="http://schemas.openxmlformats.org/officeDocument/2006/relationships/hyperlink" Target="http://www.axmedis.org/documenti/view_documenti.php?doc_id=4087" TargetMode="External"/><Relationship Id="rId2399" Type="http://schemas.openxmlformats.org/officeDocument/2006/relationships/hyperlink" Target="http://www.axmedis.org/documenti/view_documenti.php?doc_id=4086" TargetMode="External"/><Relationship Id="rId2400" Type="http://schemas.openxmlformats.org/officeDocument/2006/relationships/hyperlink" Target="http://www.axmedis.org/documenti/view_documenti.php?doc_id=4093" TargetMode="External"/><Relationship Id="rId2401" Type="http://schemas.openxmlformats.org/officeDocument/2006/relationships/hyperlink" Target="http://www.axmedis.org/documenti/view_documenti.php?doc_id=4094" TargetMode="External"/><Relationship Id="rId2402" Type="http://schemas.openxmlformats.org/officeDocument/2006/relationships/hyperlink" Target="http://www.axmedis.org/documenti/view_documenti.php?doc_id=4133" TargetMode="External"/><Relationship Id="rId2403" Type="http://schemas.openxmlformats.org/officeDocument/2006/relationships/hyperlink" Target="http://www.axmedis.org/documenti/view_documenti.php?doc_id=4134" TargetMode="External"/><Relationship Id="rId2404" Type="http://schemas.openxmlformats.org/officeDocument/2006/relationships/hyperlink" Target="http://www.axmedis.org/documenti/view_documenti.php?doc_id=1607" TargetMode="External"/><Relationship Id="rId2405" Type="http://schemas.openxmlformats.org/officeDocument/2006/relationships/hyperlink" Target="http://www.axmedis.org/documenti/view_documenti.php?doc_id=1608" TargetMode="External"/><Relationship Id="rId2406" Type="http://schemas.openxmlformats.org/officeDocument/2006/relationships/hyperlink" Target="http://www.axmedis.org/documenti/view_documenti.php?doc_id=1617" TargetMode="External"/><Relationship Id="rId2407" Type="http://schemas.openxmlformats.org/officeDocument/2006/relationships/hyperlink" Target="http://www.axmedis.org/documenti/view_documenti.php?doc_id=1207" TargetMode="External"/><Relationship Id="rId2408" Type="http://schemas.openxmlformats.org/officeDocument/2006/relationships/hyperlink" Target="http://www.axmedis.org/documenti/view_documenti.php?doc_id=1339" TargetMode="External"/><Relationship Id="rId2409" Type="http://schemas.openxmlformats.org/officeDocument/2006/relationships/hyperlink" Target="http://www.axmedis.org/documenti/view_documenti.php?doc_id=1120" TargetMode="External"/><Relationship Id="rId2410" Type="http://schemas.openxmlformats.org/officeDocument/2006/relationships/hyperlink" Target="http://www.axmedis.org/documenti/view_documenti.php?doc_id=1208" TargetMode="External"/><Relationship Id="rId2411" Type="http://schemas.openxmlformats.org/officeDocument/2006/relationships/hyperlink" Target="http://www.axmedis.org/documenti/view_documenti.php?doc_id=1340" TargetMode="External"/><Relationship Id="rId2412" Type="http://schemas.openxmlformats.org/officeDocument/2006/relationships/hyperlink" Target="http://www.axmedis.org/documenti/view_documenti.php?doc_id=1209" TargetMode="External"/><Relationship Id="rId2413" Type="http://schemas.openxmlformats.org/officeDocument/2006/relationships/hyperlink" Target="http://www.axmedis.org/documenti/view_documenti.php?doc_id=1341" TargetMode="External"/><Relationship Id="rId2414" Type="http://schemas.openxmlformats.org/officeDocument/2006/relationships/hyperlink" Target="http://www.axmedis.org/documenti/view_documenti.php?doc_id=1346" TargetMode="External"/><Relationship Id="rId2415" Type="http://schemas.openxmlformats.org/officeDocument/2006/relationships/hyperlink" Target="http://www.axmedis.org/documenti/view_documenti.php?doc_id=1347" TargetMode="External"/><Relationship Id="rId2416" Type="http://schemas.openxmlformats.org/officeDocument/2006/relationships/hyperlink" Target="http://www.axmedis.org/documenti/view_documenti.php?doc_id=1342" TargetMode="External"/><Relationship Id="rId2417" Type="http://schemas.openxmlformats.org/officeDocument/2006/relationships/hyperlink" Target="http://www.axmedis.org/documenti/view_documenti.php?doc_id=1434" TargetMode="External"/><Relationship Id="rId2418" Type="http://schemas.openxmlformats.org/officeDocument/2006/relationships/hyperlink" Target="http://www.axmedis.org/documenti/view_documenti.php?doc_id=3887" TargetMode="External"/><Relationship Id="rId2419" Type="http://schemas.openxmlformats.org/officeDocument/2006/relationships/hyperlink" Target="http://www.axmedis.org/documenti/view_documenti.php?doc_id=3361" TargetMode="External"/><Relationship Id="rId2420" Type="http://schemas.openxmlformats.org/officeDocument/2006/relationships/hyperlink" Target="http://www.axmedis.org/documenti/view_documenti.php?doc_id=3364" TargetMode="External"/><Relationship Id="rId2421" Type="http://schemas.openxmlformats.org/officeDocument/2006/relationships/hyperlink" Target="http://www.axmedis.org/documenti/view_documenti.php?doc_id=3888" TargetMode="External"/><Relationship Id="rId2422" Type="http://schemas.openxmlformats.org/officeDocument/2006/relationships/hyperlink" Target="http://www.axmedis.org/documenti/view_documenti.php?doc_id=3894" TargetMode="External"/><Relationship Id="rId2423" Type="http://schemas.openxmlformats.org/officeDocument/2006/relationships/hyperlink" Target="http://www.axmedis.org/documenti/view_documenti.php?doc_id=3362" TargetMode="External"/><Relationship Id="rId2424" Type="http://schemas.openxmlformats.org/officeDocument/2006/relationships/hyperlink" Target="http://www.axmedis.org/documenti/view_documenti.php?doc_id=3365" TargetMode="External"/><Relationship Id="rId2425" Type="http://schemas.openxmlformats.org/officeDocument/2006/relationships/hyperlink" Target="http://www.axmedis.org/documenti/view_documenti.php?doc_id=3889" TargetMode="External"/><Relationship Id="rId2426" Type="http://schemas.openxmlformats.org/officeDocument/2006/relationships/hyperlink" Target="http://www.axmedis.org/documenti/view_documenti.php?doc_id=3363" TargetMode="External"/><Relationship Id="rId2427" Type="http://schemas.openxmlformats.org/officeDocument/2006/relationships/hyperlink" Target="http://www.axmedis.org/documenti/view_documenti.php?doc_id=3366" TargetMode="External"/><Relationship Id="rId2428" Type="http://schemas.openxmlformats.org/officeDocument/2006/relationships/hyperlink" Target="http://www.axmedis.org/documenti/view_documenti.php?doc_id=2554" TargetMode="External"/><Relationship Id="rId2429" Type="http://schemas.openxmlformats.org/officeDocument/2006/relationships/hyperlink" Target="http://www.axmedis.org/documenti/view_documenti.php?doc_id=2566" TargetMode="External"/><Relationship Id="rId2430" Type="http://schemas.openxmlformats.org/officeDocument/2006/relationships/hyperlink" Target="http://www.axmedis.org/documenti/view_documenti.php?doc_id=2571" TargetMode="External"/><Relationship Id="rId2431" Type="http://schemas.openxmlformats.org/officeDocument/2006/relationships/hyperlink" Target="http://www.axmedis.org/documenti/view_documenti.php?doc_id=2573" TargetMode="External"/><Relationship Id="rId2432" Type="http://schemas.openxmlformats.org/officeDocument/2006/relationships/hyperlink" Target="http://www.axmedis.org/documenti/view_documenti.php?doc_id=2580" TargetMode="External"/><Relationship Id="rId2433" Type="http://schemas.openxmlformats.org/officeDocument/2006/relationships/hyperlink" Target="http://www.axmedis.org/documenti/view_documenti.php?doc_id=2450" TargetMode="External"/><Relationship Id="rId2434" Type="http://schemas.openxmlformats.org/officeDocument/2006/relationships/hyperlink" Target="http://www.axmedis.org/documenti/view_documenti.php?doc_id=2524" TargetMode="External"/><Relationship Id="rId2435" Type="http://schemas.openxmlformats.org/officeDocument/2006/relationships/hyperlink" Target="http://www.axmedis.org/documenti/view_documenti.php?doc_id=1548" TargetMode="External"/><Relationship Id="rId2436" Type="http://schemas.openxmlformats.org/officeDocument/2006/relationships/hyperlink" Target="http://www.axmedis.org/documenti/view_documenti.php?doc_id=1527" TargetMode="External"/><Relationship Id="rId2437" Type="http://schemas.openxmlformats.org/officeDocument/2006/relationships/hyperlink" Target="http://www.axmedis.org/documenti/view_documenti.php?doc_id=1308" TargetMode="External"/><Relationship Id="rId2438" Type="http://schemas.openxmlformats.org/officeDocument/2006/relationships/hyperlink" Target="http://www.axmedis.org/documenti/view_documenti.php?doc_id=1314" TargetMode="External"/><Relationship Id="rId2439" Type="http://schemas.openxmlformats.org/officeDocument/2006/relationships/hyperlink" Target="http://www.axmedis.org/documenti/view_documenti.php?doc_id=1319" TargetMode="External"/><Relationship Id="rId2440" Type="http://schemas.openxmlformats.org/officeDocument/2006/relationships/hyperlink" Target="http://www.axmedis.org/documenti/view_documenti.php?doc_id=1318" TargetMode="External"/><Relationship Id="rId2441" Type="http://schemas.openxmlformats.org/officeDocument/2006/relationships/hyperlink" Target="http://www.axmedis.org/documenti/view_documenti.php?doc_id=1797" TargetMode="External"/><Relationship Id="rId2442" Type="http://schemas.openxmlformats.org/officeDocument/2006/relationships/hyperlink" Target="http://www.axmedis.org/documenti/view_documenti.php?doc_id=1800" TargetMode="External"/><Relationship Id="rId2443" Type="http://schemas.openxmlformats.org/officeDocument/2006/relationships/hyperlink" Target="http://www.axmedis.org/documenti/view_documenti.php?doc_id=1804" TargetMode="External"/><Relationship Id="rId2444" Type="http://schemas.openxmlformats.org/officeDocument/2006/relationships/hyperlink" Target="http://www.axmedis.org/documenti/view_documenti.php?doc_id=2791" TargetMode="External"/><Relationship Id="rId2445" Type="http://schemas.openxmlformats.org/officeDocument/2006/relationships/hyperlink" Target="http://www.axmedis.org/documenti/view_documenti.php?doc_id=3631" TargetMode="External"/><Relationship Id="rId2446" Type="http://schemas.openxmlformats.org/officeDocument/2006/relationships/hyperlink" Target="http://www.axmedis.org/documenti/view_documenti.php?doc_id=2005" TargetMode="External"/><Relationship Id="rId2447" Type="http://schemas.openxmlformats.org/officeDocument/2006/relationships/hyperlink" Target="http://www.axmedis.org/documenti/view_documenti.php?doc_id=1648" TargetMode="External"/><Relationship Id="rId2448" Type="http://schemas.openxmlformats.org/officeDocument/2006/relationships/hyperlink" Target="http://www.axmedis.org/documenti/view_documenti.php?doc_id=3662" TargetMode="External"/><Relationship Id="rId2449" Type="http://schemas.openxmlformats.org/officeDocument/2006/relationships/hyperlink" Target="http://www.axmedis.org/documenti/view_documenti.php?doc_id=3666" TargetMode="External"/><Relationship Id="rId2450" Type="http://schemas.openxmlformats.org/officeDocument/2006/relationships/image" Target="media/image1.png"/><Relationship Id="rId2451" Type="http://schemas.openxmlformats.org/officeDocument/2006/relationships/hyperlink" Target="http://www.axmedis.org/documenti/view_torrent.php?doc_id=3666" TargetMode="External"/><Relationship Id="rId2452" Type="http://schemas.openxmlformats.org/officeDocument/2006/relationships/hyperlink" Target="http://www.axmedis.org/documenti/view_documenti.php?doc_id=3673" TargetMode="External"/><Relationship Id="rId2453" Type="http://schemas.openxmlformats.org/officeDocument/2006/relationships/image" Target="media/image1.png"/><Relationship Id="rId2454" Type="http://schemas.openxmlformats.org/officeDocument/2006/relationships/hyperlink" Target="http://www.axmedis.org/documenti/view_torrent.php?doc_id=3673" TargetMode="External"/><Relationship Id="rId2455" Type="http://schemas.openxmlformats.org/officeDocument/2006/relationships/hyperlink" Target="http://www.axmedis.org/documenti/view_documenti.php?doc_id=3854" TargetMode="External"/><Relationship Id="rId2456" Type="http://schemas.openxmlformats.org/officeDocument/2006/relationships/image" Target="media/image1.png"/><Relationship Id="rId2457" Type="http://schemas.openxmlformats.org/officeDocument/2006/relationships/hyperlink" Target="http://www.axmedis.org/documenti/view_torrent.php?doc_id=3854" TargetMode="External"/><Relationship Id="rId2458" Type="http://schemas.openxmlformats.org/officeDocument/2006/relationships/hyperlink" Target="http://www.axmedis.org/documenti/view_documenti.php?doc_id=3853" TargetMode="External"/><Relationship Id="rId2459" Type="http://schemas.openxmlformats.org/officeDocument/2006/relationships/hyperlink" Target="http://www.axmedis.org/documenti/view_documenti.php?doc_id=3370" TargetMode="External"/><Relationship Id="rId2460" Type="http://schemas.openxmlformats.org/officeDocument/2006/relationships/hyperlink" Target="http://www.axmedis.org/documenti/view_documenti.php?doc_id=3374" TargetMode="External"/><Relationship Id="rId2461" Type="http://schemas.openxmlformats.org/officeDocument/2006/relationships/image" Target="media/image1.png"/><Relationship Id="rId2462" Type="http://schemas.openxmlformats.org/officeDocument/2006/relationships/hyperlink" Target="http://www.axmedis.org/documenti/view_torrent.php?doc_id=3374" TargetMode="External"/><Relationship Id="rId2463" Type="http://schemas.openxmlformats.org/officeDocument/2006/relationships/hyperlink" Target="http://www.axmedis.org/documenti/view_documenti.php?doc_id=3375" TargetMode="External"/><Relationship Id="rId2464" Type="http://schemas.openxmlformats.org/officeDocument/2006/relationships/image" Target="media/image1.png"/><Relationship Id="rId2465" Type="http://schemas.openxmlformats.org/officeDocument/2006/relationships/hyperlink" Target="http://www.axmedis.org/documenti/view_torrent.php?doc_id=3375" TargetMode="External"/><Relationship Id="rId2466" Type="http://schemas.openxmlformats.org/officeDocument/2006/relationships/hyperlink" Target="http://www.axmedis.org/documenti/view_documenti.php?doc_id=1647" TargetMode="External"/><Relationship Id="rId2467" Type="http://schemas.openxmlformats.org/officeDocument/2006/relationships/hyperlink" Target="http://www.axmedis.org/documenti/view_documenti.php?doc_id=2727" TargetMode="External"/><Relationship Id="rId2468" Type="http://schemas.openxmlformats.org/officeDocument/2006/relationships/hyperlink" Target="http://www.axmedis.org/documenti/view_documenti.php?doc_id=2740" TargetMode="External"/><Relationship Id="rId2469" Type="http://schemas.openxmlformats.org/officeDocument/2006/relationships/hyperlink" Target="http://www.axmedis.org/documenti/view_documenti.php?doc_id=2739" TargetMode="External"/><Relationship Id="rId2470" Type="http://schemas.openxmlformats.org/officeDocument/2006/relationships/hyperlink" Target="http://www.axmedis.org/documenti/view_documenti.php?doc_id=2747" TargetMode="External"/><Relationship Id="rId2471" Type="http://schemas.openxmlformats.org/officeDocument/2006/relationships/hyperlink" Target="http://www.axmedis.org/documenti/view_documenti.php?doc_id=2924" TargetMode="External"/><Relationship Id="rId2472" Type="http://schemas.openxmlformats.org/officeDocument/2006/relationships/hyperlink" Target="http://www.axmedis.org/documenti/view_documenti.php?doc_id=1788" TargetMode="External"/><Relationship Id="rId2473" Type="http://schemas.openxmlformats.org/officeDocument/2006/relationships/hyperlink" Target="http://www.axmedis.org/documenti/view_documenti.php?doc_id=1496" TargetMode="External"/><Relationship Id="rId2474" Type="http://schemas.openxmlformats.org/officeDocument/2006/relationships/hyperlink" Target="http://www.axmedis.org/documenti/view_documenti.php?doc_id=1478" TargetMode="External"/><Relationship Id="rId2475" Type="http://schemas.openxmlformats.org/officeDocument/2006/relationships/hyperlink" Target="http://www.axmedis.org/documenti/view_documenti.php?doc_id=1502" TargetMode="External"/><Relationship Id="rId2476" Type="http://schemas.openxmlformats.org/officeDocument/2006/relationships/hyperlink" Target="http://www.axmedis.org/documenti/view_documenti.php?doc_id=1503" TargetMode="External"/><Relationship Id="rId2477" Type="http://schemas.openxmlformats.org/officeDocument/2006/relationships/hyperlink" Target="http://www.axmedis.org/documenti/view_documenti.php?doc_id=2608" TargetMode="External"/><Relationship Id="rId2478" Type="http://schemas.openxmlformats.org/officeDocument/2006/relationships/hyperlink" Target="http://www.axmedis.org/documenti/view_documenti.php?doc_id=1442" TargetMode="External"/><Relationship Id="rId2479" Type="http://schemas.openxmlformats.org/officeDocument/2006/relationships/hyperlink" Target="http://www.axmedis.org/documenti/view_documenti.php?doc_id=1412" TargetMode="External"/><Relationship Id="rId2480" Type="http://schemas.openxmlformats.org/officeDocument/2006/relationships/hyperlink" Target="http://www.axmedis.org/documenti/view_documenti.php?doc_id=2463" TargetMode="External"/><Relationship Id="rId2481" Type="http://schemas.openxmlformats.org/officeDocument/2006/relationships/hyperlink" Target="http://www.axmedis.org/documenti/view_documenti.php?doc_id=2464" TargetMode="External"/><Relationship Id="rId2482" Type="http://schemas.openxmlformats.org/officeDocument/2006/relationships/hyperlink" Target="http://www.axmedis.org/documenti/view_documenti.php?doc_id=3532" TargetMode="External"/><Relationship Id="rId2483" Type="http://schemas.openxmlformats.org/officeDocument/2006/relationships/image" Target="media/image1.png"/><Relationship Id="rId2484" Type="http://schemas.openxmlformats.org/officeDocument/2006/relationships/hyperlink" Target="http://www.axmedis.org/documenti/view_torrent.php?doc_id=3532" TargetMode="External"/><Relationship Id="rId2485" Type="http://schemas.openxmlformats.org/officeDocument/2006/relationships/hyperlink" Target="http://www.axmedis.org/documenti/view_documenti.php?doc_id=2236" TargetMode="External"/><Relationship Id="rId2486" Type="http://schemas.openxmlformats.org/officeDocument/2006/relationships/hyperlink" Target="http://www.axmedis.org/documenti/view_documenti.php?doc_id=1413" TargetMode="External"/><Relationship Id="rId2487" Type="http://schemas.openxmlformats.org/officeDocument/2006/relationships/hyperlink" Target="http://www.axmedis.org/documenti/view_documenti.php?doc_id=2465" TargetMode="External"/><Relationship Id="rId2488" Type="http://schemas.openxmlformats.org/officeDocument/2006/relationships/hyperlink" Target="http://www.axmedis.org/documenti/view_documenti.php?doc_id=2466" TargetMode="External"/><Relationship Id="rId2489" Type="http://schemas.openxmlformats.org/officeDocument/2006/relationships/hyperlink" Target="http://www.axmedis.org/documenti/view_documenti.php?doc_id=3534" TargetMode="External"/><Relationship Id="rId2490" Type="http://schemas.openxmlformats.org/officeDocument/2006/relationships/hyperlink" Target="http://www.axmedis.org/documenti/view_documenti.php?doc_id=3533" TargetMode="External"/><Relationship Id="rId2491" Type="http://schemas.openxmlformats.org/officeDocument/2006/relationships/image" Target="media/image1.png"/><Relationship Id="rId2492" Type="http://schemas.openxmlformats.org/officeDocument/2006/relationships/hyperlink" Target="http://www.axmedis.org/documenti/view_torrent.php?doc_id=3533" TargetMode="External"/><Relationship Id="rId2493" Type="http://schemas.openxmlformats.org/officeDocument/2006/relationships/hyperlink" Target="http://www.axmedis.org/documenti/view_documenti.php?doc_id=48" TargetMode="External"/><Relationship Id="rId2494" Type="http://schemas.openxmlformats.org/officeDocument/2006/relationships/hyperlink" Target="http://www.axmedis.org/documenti/view_documenti.php?doc_id=1841" TargetMode="External"/><Relationship Id="rId2495" Type="http://schemas.openxmlformats.org/officeDocument/2006/relationships/image" Target="media/image1.png"/><Relationship Id="rId2496" Type="http://schemas.openxmlformats.org/officeDocument/2006/relationships/hyperlink" Target="http://www.axmedis.org/documenti/view_torrent.php?doc_id=1841" TargetMode="External"/><Relationship Id="rId2497" Type="http://schemas.openxmlformats.org/officeDocument/2006/relationships/hyperlink" Target="http://www.axmedis.org/documenti/view_documenti.php?doc_id=3304" TargetMode="External"/><Relationship Id="rId2498" Type="http://schemas.openxmlformats.org/officeDocument/2006/relationships/hyperlink" Target="http://www.axmedis.org/documenti/view_documenti.php?doc_id=3185" TargetMode="External"/><Relationship Id="rId2499" Type="http://schemas.openxmlformats.org/officeDocument/2006/relationships/hyperlink" Target="http://www.axmedis.org/documenti/view_documenti.php?doc_id=3195" TargetMode="External"/><Relationship Id="rId2500" Type="http://schemas.openxmlformats.org/officeDocument/2006/relationships/image" Target="media/image1.png"/><Relationship Id="rId2501" Type="http://schemas.openxmlformats.org/officeDocument/2006/relationships/hyperlink" Target="http://www.axmedis.org/documenti/view_torrent.php?doc_id=3195" TargetMode="External"/><Relationship Id="rId2502" Type="http://schemas.openxmlformats.org/officeDocument/2006/relationships/hyperlink" Target="http://www.axmedis.org/documenti/view_documenti.php?doc_id=3196" TargetMode="External"/><Relationship Id="rId2503" Type="http://schemas.openxmlformats.org/officeDocument/2006/relationships/image" Target="media/image1.png"/><Relationship Id="rId2504" Type="http://schemas.openxmlformats.org/officeDocument/2006/relationships/hyperlink" Target="http://www.axmedis.org/documenti/view_torrent.php?doc_id=3196" TargetMode="External"/><Relationship Id="rId2505" Type="http://schemas.openxmlformats.org/officeDocument/2006/relationships/hyperlink" Target="http://www.axmedis.org/documenti/view_documenti.php?doc_id=3194" TargetMode="External"/><Relationship Id="rId2506" Type="http://schemas.openxmlformats.org/officeDocument/2006/relationships/image" Target="media/image1.png"/><Relationship Id="rId2507" Type="http://schemas.openxmlformats.org/officeDocument/2006/relationships/hyperlink" Target="http://www.axmedis.org/documenti/view_torrent.php?doc_id=3194" TargetMode="External"/><Relationship Id="rId2508" Type="http://schemas.openxmlformats.org/officeDocument/2006/relationships/hyperlink" Target="http://www.axmedis.org/documenti/view_documenti.php?doc_id=508" TargetMode="External"/><Relationship Id="rId2509" Type="http://schemas.openxmlformats.org/officeDocument/2006/relationships/hyperlink" Target="http://www.axmedis.org/documenti/view_documenti.php?doc_id=507" TargetMode="External"/><Relationship Id="rId2510" Type="http://schemas.openxmlformats.org/officeDocument/2006/relationships/hyperlink" Target="http://www.axmedis.org/documenti/view_documenti.php?doc_id=1511" TargetMode="External"/><Relationship Id="rId2511" Type="http://schemas.openxmlformats.org/officeDocument/2006/relationships/hyperlink" Target="http://www.axmedis.org/documenti/view_documenti.php?doc_id=3900" TargetMode="External"/><Relationship Id="rId2512" Type="http://schemas.openxmlformats.org/officeDocument/2006/relationships/hyperlink" Target="http://www.axmedis.org/documenti/view_documenti.php?doc_id=1414" TargetMode="External"/><Relationship Id="rId2513" Type="http://schemas.openxmlformats.org/officeDocument/2006/relationships/hyperlink" Target="http://www.axmedis.org/documenti/view_documenti.php?doc_id=3067" TargetMode="External"/><Relationship Id="rId2514" Type="http://schemas.openxmlformats.org/officeDocument/2006/relationships/image" Target="media/image1.png"/><Relationship Id="rId2515" Type="http://schemas.openxmlformats.org/officeDocument/2006/relationships/hyperlink" Target="http://www.axmedis.org/documenti/view_torrent.php?doc_id=3067" TargetMode="External"/><Relationship Id="rId2516" Type="http://schemas.openxmlformats.org/officeDocument/2006/relationships/hyperlink" Target="http://www.axmedis.org/documenti/view_documenti.php?doc_id=2520" TargetMode="External"/><Relationship Id="rId2517" Type="http://schemas.openxmlformats.org/officeDocument/2006/relationships/hyperlink" Target="http://www.axmedis.org/documenti/view_documenti.php?doc_id=1513" TargetMode="External"/><Relationship Id="rId2518" Type="http://schemas.openxmlformats.org/officeDocument/2006/relationships/hyperlink" Target="http://www.axmedis.org/documenti/view_documenti.php?doc_id=3581" TargetMode="External"/><Relationship Id="rId2519" Type="http://schemas.openxmlformats.org/officeDocument/2006/relationships/hyperlink" Target="http://www.axmedis.org/documenti/view_documenti.php?doc_id=3584" TargetMode="External"/><Relationship Id="rId2520" Type="http://schemas.openxmlformats.org/officeDocument/2006/relationships/hyperlink" Target="http://www.axmedis.org/documenti/view_documenti.php?doc_id=3585" TargetMode="External"/><Relationship Id="rId2521" Type="http://schemas.openxmlformats.org/officeDocument/2006/relationships/hyperlink" Target="http://www.axmedis.org/documenti/view_documenti.php?doc_id=3555" TargetMode="External"/><Relationship Id="rId2522" Type="http://schemas.openxmlformats.org/officeDocument/2006/relationships/hyperlink" Target="http://www.axmedis.org/documenti/view_documenti.php?doc_id=3541" TargetMode="External"/><Relationship Id="rId2523" Type="http://schemas.openxmlformats.org/officeDocument/2006/relationships/hyperlink" Target="http://www.axmedis.org/documenti/view_documenti.php?doc_id=3545" TargetMode="External"/><Relationship Id="rId2524" Type="http://schemas.openxmlformats.org/officeDocument/2006/relationships/hyperlink" Target="http://www.axmedis.org/documenti/view_documenti.php?doc_id=3549" TargetMode="External"/><Relationship Id="rId2525" Type="http://schemas.openxmlformats.org/officeDocument/2006/relationships/hyperlink" Target="http://www.axmedis.org/documenti/view_documenti.php?doc_id=3551" TargetMode="External"/><Relationship Id="rId2526" Type="http://schemas.openxmlformats.org/officeDocument/2006/relationships/hyperlink" Target="http://www.axmedis.org/documenti/view_documenti.php?doc_id=3556" TargetMode="External"/><Relationship Id="rId2527" Type="http://schemas.openxmlformats.org/officeDocument/2006/relationships/hyperlink" Target="http://www.axmedis.org/documenti/view_documenti.php?doc_id=3577" TargetMode="External"/><Relationship Id="rId2528" Type="http://schemas.openxmlformats.org/officeDocument/2006/relationships/hyperlink" Target="http://www.axmedis.org/documenti/view_documenti.php?doc_id=3586" TargetMode="External"/><Relationship Id="rId2529" Type="http://schemas.openxmlformats.org/officeDocument/2006/relationships/hyperlink" Target="http://www.axmedis.org/documenti/view_documenti.php?doc_id=3582" TargetMode="External"/><Relationship Id="rId2530" Type="http://schemas.openxmlformats.org/officeDocument/2006/relationships/hyperlink" Target="http://www.axmedis.org/documenti/view_documenti.php?doc_id=3588" TargetMode="External"/><Relationship Id="rId2531" Type="http://schemas.openxmlformats.org/officeDocument/2006/relationships/hyperlink" Target="http://www.axmedis.org/documenti/view_documenti.php?doc_id=3590" TargetMode="External"/><Relationship Id="rId2532" Type="http://schemas.openxmlformats.org/officeDocument/2006/relationships/hyperlink" Target="http://www.axmedis.org/documenti/view_documenti.php?doc_id=3592" TargetMode="External"/><Relationship Id="rId2533" Type="http://schemas.openxmlformats.org/officeDocument/2006/relationships/hyperlink" Target="http://www.axmedis.org/documenti/view_documenti.php?doc_id=3596" TargetMode="External"/><Relationship Id="rId2534" Type="http://schemas.openxmlformats.org/officeDocument/2006/relationships/hyperlink" Target="http://www.axmedis.org/documenti/view_documenti.php?doc_id=3598" TargetMode="External"/><Relationship Id="rId2535" Type="http://schemas.openxmlformats.org/officeDocument/2006/relationships/hyperlink" Target="http://www.axmedis.org/documenti/view_documenti.php?doc_id=3609" TargetMode="External"/><Relationship Id="rId2536" Type="http://schemas.openxmlformats.org/officeDocument/2006/relationships/hyperlink" Target="http://www.axmedis.org/documenti/view_documenti.php?doc_id=3608" TargetMode="External"/><Relationship Id="rId2537" Type="http://schemas.openxmlformats.org/officeDocument/2006/relationships/hyperlink" Target="http://www.axmedis.org/documenti/view_documenti.php?doc_id=2521" TargetMode="External"/><Relationship Id="rId2538" Type="http://schemas.openxmlformats.org/officeDocument/2006/relationships/hyperlink" Target="http://www.axmedis.org/documenti/view_documenti.php?doc_id=2525" TargetMode="External"/><Relationship Id="rId2539" Type="http://schemas.openxmlformats.org/officeDocument/2006/relationships/hyperlink" Target="http://www.axmedis.org/documenti/view_documenti.php?doc_id=2536" TargetMode="External"/><Relationship Id="rId2540" Type="http://schemas.openxmlformats.org/officeDocument/2006/relationships/hyperlink" Target="http://www.axmedis.org/documenti/view_documenti.php?doc_id=2537" TargetMode="External"/><Relationship Id="rId2541" Type="http://schemas.openxmlformats.org/officeDocument/2006/relationships/hyperlink" Target="http://www.axmedis.org/documenti/view_documenti.php?doc_id=2538" TargetMode="External"/><Relationship Id="rId2542" Type="http://schemas.openxmlformats.org/officeDocument/2006/relationships/hyperlink" Target="http://www.axmedis.org/documenti/view_documenti.php?doc_id=2552" TargetMode="External"/><Relationship Id="rId2543" Type="http://schemas.openxmlformats.org/officeDocument/2006/relationships/hyperlink" Target="http://www.axmedis.org/documenti/view_documenti.php?doc_id=2565" TargetMode="External"/><Relationship Id="rId2544" Type="http://schemas.openxmlformats.org/officeDocument/2006/relationships/hyperlink" Target="http://www.axmedis.org/documenti/view_documenti.php?doc_id=1522" TargetMode="External"/><Relationship Id="rId2545" Type="http://schemas.openxmlformats.org/officeDocument/2006/relationships/hyperlink" Target="http://www.axmedis.org/documenti/view_documenti.php?doc_id=1519" TargetMode="External"/><Relationship Id="rId2546" Type="http://schemas.openxmlformats.org/officeDocument/2006/relationships/hyperlink" Target="http://www.axmedis.org/documenti/view_documenti.php?doc_id=1456" TargetMode="External"/><Relationship Id="rId2547" Type="http://schemas.openxmlformats.org/officeDocument/2006/relationships/hyperlink" Target="http://www.axmedis.org/documenti/view_documenti.php?doc_id=1510" TargetMode="External"/><Relationship Id="rId2548" Type="http://schemas.openxmlformats.org/officeDocument/2006/relationships/hyperlink" Target="http://www.axmedis.org/documenti/view_documenti.php?doc_id=1497" TargetMode="External"/><Relationship Id="rId2549" Type="http://schemas.openxmlformats.org/officeDocument/2006/relationships/hyperlink" Target="http://www.axmedis.org/documenti/view_documenti.php?doc_id=1505" TargetMode="External"/><Relationship Id="rId2550" Type="http://schemas.openxmlformats.org/officeDocument/2006/relationships/hyperlink" Target="http://www.axmedis.org/documenti/view_documenti.php?doc_id=1512" TargetMode="External"/><Relationship Id="rId2551" Type="http://schemas.openxmlformats.org/officeDocument/2006/relationships/hyperlink" Target="http://www.axmedis.org/documenti/view_documenti.php?doc_id=1523" TargetMode="External"/><Relationship Id="rId2552" Type="http://schemas.openxmlformats.org/officeDocument/2006/relationships/hyperlink" Target="http://www.axmedis.org/documenti/view_documenti.php?doc_id=1524" TargetMode="External"/><Relationship Id="rId2553" Type="http://schemas.openxmlformats.org/officeDocument/2006/relationships/hyperlink" Target="http://www.axmedis.org/documenti/view_documenti.php?doc_id=1526" TargetMode="External"/><Relationship Id="rId2554" Type="http://schemas.openxmlformats.org/officeDocument/2006/relationships/hyperlink" Target="http://www.axmedis.org/documenti/view_documenti.php?doc_id=1560" TargetMode="External"/><Relationship Id="rId2555" Type="http://schemas.openxmlformats.org/officeDocument/2006/relationships/hyperlink" Target="http://www.axmedis.org/documenti/view_documenti.php?doc_id=2553" TargetMode="External"/><Relationship Id="rId2556" Type="http://schemas.openxmlformats.org/officeDocument/2006/relationships/hyperlink" Target="http://www.axmedis.org/documenti/view_documenti.php?doc_id=2564" TargetMode="External"/><Relationship Id="rId2557" Type="http://schemas.openxmlformats.org/officeDocument/2006/relationships/hyperlink" Target="http://www.axmedis.org/documenti/view_documenti.php?doc_id=3238" TargetMode="External"/><Relationship Id="rId2558" Type="http://schemas.openxmlformats.org/officeDocument/2006/relationships/hyperlink" Target="http://www.axmedis.org/documenti/view_documenti.php?doc_id=1641" TargetMode="External"/><Relationship Id="rId2559" Type="http://schemas.openxmlformats.org/officeDocument/2006/relationships/hyperlink" Target="http://www.axmedis.org/documenti/view_documenti.php?doc_id=2910" TargetMode="External"/><Relationship Id="rId2560" Type="http://schemas.openxmlformats.org/officeDocument/2006/relationships/hyperlink" Target="http://www.axmedis.org/documenti/view_documenti.php?doc_id=2928" TargetMode="External"/><Relationship Id="rId2561" Type="http://schemas.openxmlformats.org/officeDocument/2006/relationships/image" Target="media/image1.png"/><Relationship Id="rId2562" Type="http://schemas.openxmlformats.org/officeDocument/2006/relationships/hyperlink" Target="http://www.axmedis.org/documenti/view_torrent.php?doc_id=2928" TargetMode="External"/><Relationship Id="rId2563" Type="http://schemas.openxmlformats.org/officeDocument/2006/relationships/hyperlink" Target="http://www.axmedis.org/documenti/view_documenti.php?doc_id=2968" TargetMode="External"/><Relationship Id="rId2564" Type="http://schemas.openxmlformats.org/officeDocument/2006/relationships/hyperlink" Target="http://www.axmedis.org/documenti/view_documenti.php?doc_id=2920" TargetMode="External"/><Relationship Id="rId2565" Type="http://schemas.openxmlformats.org/officeDocument/2006/relationships/hyperlink" Target="http://www.axmedis.org/documenti/view_documenti.php?doc_id=2909" TargetMode="External"/><Relationship Id="rId2566" Type="http://schemas.openxmlformats.org/officeDocument/2006/relationships/hyperlink" Target="http://www.axmedis.org/documenti/view_documenti.php?doc_id=2426" TargetMode="External"/><Relationship Id="rId2567" Type="http://schemas.openxmlformats.org/officeDocument/2006/relationships/image" Target="media/image1.png"/><Relationship Id="rId2568" Type="http://schemas.openxmlformats.org/officeDocument/2006/relationships/hyperlink" Target="http://www.axmedis.org/documenti/view_torrent.php?doc_id=2426" TargetMode="External"/><Relationship Id="rId2569" Type="http://schemas.openxmlformats.org/officeDocument/2006/relationships/hyperlink" Target="http://www.axmedis.org/documenti/view_documenti.php?doc_id=2427" TargetMode="External"/><Relationship Id="rId2570" Type="http://schemas.openxmlformats.org/officeDocument/2006/relationships/hyperlink" Target="http://www.axmedis.org/documenti/view_documenti.php?doc_id=2830" TargetMode="External"/><Relationship Id="rId2571" Type="http://schemas.openxmlformats.org/officeDocument/2006/relationships/hyperlink" Target="http://www.axmedis.org/documenti/view_documenti.php?doc_id=2597" TargetMode="External"/><Relationship Id="rId2572" Type="http://schemas.openxmlformats.org/officeDocument/2006/relationships/hyperlink" Target="http://www.axmedis.org/documenti/view_documenti.php?doc_id=2175" TargetMode="External"/><Relationship Id="rId2573" Type="http://schemas.openxmlformats.org/officeDocument/2006/relationships/image" Target="media/image1.png"/><Relationship Id="rId2574" Type="http://schemas.openxmlformats.org/officeDocument/2006/relationships/hyperlink" Target="http://www.axmedis.org/documenti/view_torrent.php?doc_id=2175" TargetMode="External"/><Relationship Id="rId2575" Type="http://schemas.openxmlformats.org/officeDocument/2006/relationships/hyperlink" Target="http://www.axmedis.org/documenti/view_documenti.php?doc_id=2125" TargetMode="External"/><Relationship Id="rId2576" Type="http://schemas.openxmlformats.org/officeDocument/2006/relationships/image" Target="media/image1.png"/><Relationship Id="rId2577" Type="http://schemas.openxmlformats.org/officeDocument/2006/relationships/hyperlink" Target="http://www.axmedis.org/documenti/view_torrent.php?doc_id=2125" TargetMode="External"/><Relationship Id="rId2578" Type="http://schemas.openxmlformats.org/officeDocument/2006/relationships/hyperlink" Target="http://www.axmedis.org/documenti/view_documenti.php?doc_id=422" TargetMode="External"/><Relationship Id="rId2579" Type="http://schemas.openxmlformats.org/officeDocument/2006/relationships/hyperlink" Target="http://www.axmedis.org/documenti/view_documenti.php?doc_id=605" TargetMode="External"/><Relationship Id="rId2580" Type="http://schemas.openxmlformats.org/officeDocument/2006/relationships/hyperlink" Target="http://www.axmedis.org/documenti/view_documenti.php?doc_id=3969" TargetMode="External"/><Relationship Id="rId2581" Type="http://schemas.openxmlformats.org/officeDocument/2006/relationships/hyperlink" Target="http://www.axmedis.org/documenti/view_documenti.php?doc_id=2395" TargetMode="External"/><Relationship Id="rId2582" Type="http://schemas.openxmlformats.org/officeDocument/2006/relationships/image" Target="media/image1.png"/><Relationship Id="rId2583" Type="http://schemas.openxmlformats.org/officeDocument/2006/relationships/hyperlink" Target="http://www.axmedis.org/documenti/view_torrent.php?doc_id=2395" TargetMode="External"/><Relationship Id="rId2584" Type="http://schemas.openxmlformats.org/officeDocument/2006/relationships/hyperlink" Target="http://www.axmedis.org/documenti/view_documenti.php?doc_id=2411" TargetMode="External"/><Relationship Id="rId2585" Type="http://schemas.openxmlformats.org/officeDocument/2006/relationships/image" Target="media/image1.png"/><Relationship Id="rId2586" Type="http://schemas.openxmlformats.org/officeDocument/2006/relationships/hyperlink" Target="http://www.axmedis.org/documenti/view_torrent.php?doc_id=2411" TargetMode="External"/><Relationship Id="rId2587" Type="http://schemas.openxmlformats.org/officeDocument/2006/relationships/hyperlink" Target="http://www.axmedis.org/documenti/view_documenti.php?doc_id=3847" TargetMode="External"/><Relationship Id="rId2588" Type="http://schemas.openxmlformats.org/officeDocument/2006/relationships/hyperlink" Target="http://www.axmedis.org/documenti/view_documenti.php?doc_id=3846" TargetMode="External"/><Relationship Id="rId2589" Type="http://schemas.openxmlformats.org/officeDocument/2006/relationships/hyperlink" Target="http://www.axmedis.org/documenti/view_documenti.php?doc_id=1697" TargetMode="External"/><Relationship Id="rId2590" Type="http://schemas.openxmlformats.org/officeDocument/2006/relationships/hyperlink" Target="http://www.axmedis.org/documenti/view_documenti.php?doc_id=1698" TargetMode="External"/><Relationship Id="rId2591" Type="http://schemas.openxmlformats.org/officeDocument/2006/relationships/hyperlink" Target="http://www.axmedis.org/documenti/view_documenti.php?doc_id=2079" TargetMode="External"/><Relationship Id="rId2592" Type="http://schemas.openxmlformats.org/officeDocument/2006/relationships/hyperlink" Target="http://www.axmedis.org/documenti/view_documenti.php?doc_id=2161" TargetMode="External"/><Relationship Id="rId2593" Type="http://schemas.openxmlformats.org/officeDocument/2006/relationships/hyperlink" Target="http://www.axmedis.org/documenti/view_documenti.php?doc_id=2396" TargetMode="External"/><Relationship Id="rId2594" Type="http://schemas.openxmlformats.org/officeDocument/2006/relationships/hyperlink" Target="http://www.axmedis.org/documenti/view_documenti.php?doc_id=2475" TargetMode="External"/><Relationship Id="rId2595" Type="http://schemas.openxmlformats.org/officeDocument/2006/relationships/hyperlink" Target="http://www.axmedis.org/documenti/view_documenti.php?doc_id=2636" TargetMode="External"/><Relationship Id="rId2596" Type="http://schemas.openxmlformats.org/officeDocument/2006/relationships/hyperlink" Target="http://www.axmedis.org/documenti/view_documenti.php?doc_id=2635" TargetMode="External"/><Relationship Id="rId2597" Type="http://schemas.openxmlformats.org/officeDocument/2006/relationships/hyperlink" Target="http://www.axmedis.org/documenti/view_documenti.php?doc_id=389" TargetMode="External"/><Relationship Id="rId2598" Type="http://schemas.openxmlformats.org/officeDocument/2006/relationships/hyperlink" Target="http://www.axmedis.org/documenti/view_documenti.php?doc_id=2128" TargetMode="External"/><Relationship Id="rId2599" Type="http://schemas.openxmlformats.org/officeDocument/2006/relationships/image" Target="media/image1.png"/><Relationship Id="rId2600" Type="http://schemas.openxmlformats.org/officeDocument/2006/relationships/hyperlink" Target="http://www.axmedis.org/documenti/view_torrent.php?doc_id=2128" TargetMode="External"/><Relationship Id="rId2601" Type="http://schemas.openxmlformats.org/officeDocument/2006/relationships/hyperlink" Target="http://www.axmedis.org/documenti/view_documenti.php?doc_id=2391" TargetMode="External"/><Relationship Id="rId2602" Type="http://schemas.openxmlformats.org/officeDocument/2006/relationships/hyperlink" Target="http://www.axmedis.org/documenti/view_documenti.php?doc_id=3885" TargetMode="External"/><Relationship Id="rId2603" Type="http://schemas.openxmlformats.org/officeDocument/2006/relationships/hyperlink" Target="http://www.axmedis.org/documenti/view_documenti.php?doc_id=1070" TargetMode="External"/><Relationship Id="rId2604" Type="http://schemas.openxmlformats.org/officeDocument/2006/relationships/hyperlink" Target="http://www.axmedis.org/documenti/view_documenti.php?doc_id=3249" TargetMode="External"/><Relationship Id="rId2605" Type="http://schemas.openxmlformats.org/officeDocument/2006/relationships/image" Target="media/image1.png"/><Relationship Id="rId2606" Type="http://schemas.openxmlformats.org/officeDocument/2006/relationships/hyperlink" Target="http://www.axmedis.org/documenti/view_torrent.php?doc_id=3249" TargetMode="External"/><Relationship Id="rId2607" Type="http://schemas.openxmlformats.org/officeDocument/2006/relationships/hyperlink" Target="http://www.axmedis.org/documenti/view_documenti.php?doc_id=3248" TargetMode="External"/><Relationship Id="rId2608" Type="http://schemas.openxmlformats.org/officeDocument/2006/relationships/image" Target="media/image1.png"/><Relationship Id="rId2609" Type="http://schemas.openxmlformats.org/officeDocument/2006/relationships/hyperlink" Target="http://www.axmedis.org/documenti/view_torrent.php?doc_id=3248" TargetMode="External"/><Relationship Id="rId2610" Type="http://schemas.openxmlformats.org/officeDocument/2006/relationships/hyperlink" Target="http://www.axmedis.org/documenti/view_documenti.php?doc_id=1415" TargetMode="External"/><Relationship Id="rId2611" Type="http://schemas.openxmlformats.org/officeDocument/2006/relationships/hyperlink" Target="http://www.axmedis.org/documenti/view_documenti.php?doc_id=2678" TargetMode="External"/><Relationship Id="rId2612" Type="http://schemas.openxmlformats.org/officeDocument/2006/relationships/hyperlink" Target="http://www.axmedis.org/documenti/view_documenti.php?doc_id=1525" TargetMode="External"/><Relationship Id="rId2613" Type="http://schemas.openxmlformats.org/officeDocument/2006/relationships/hyperlink" Target="http://www.axmedis.org/documenti/view_documenti.php?doc_id=1556" TargetMode="External"/><Relationship Id="rId2614" Type="http://schemas.openxmlformats.org/officeDocument/2006/relationships/hyperlink" Target="http://www.axmedis.org/documenti/view_documenti.php?doc_id=3456" TargetMode="External"/><Relationship Id="rId2615" Type="http://schemas.openxmlformats.org/officeDocument/2006/relationships/hyperlink" Target="http://www.axmedis.org/documenti/view_documenti.php?doc_id=3455" TargetMode="External"/><Relationship Id="rId2616" Type="http://schemas.openxmlformats.org/officeDocument/2006/relationships/image" Target="media/image1.png"/><Relationship Id="rId2617" Type="http://schemas.openxmlformats.org/officeDocument/2006/relationships/hyperlink" Target="http://www.axmedis.org/documenti/view_torrent.php?doc_id=3455" TargetMode="External"/><Relationship Id="rId2618" Type="http://schemas.openxmlformats.org/officeDocument/2006/relationships/hyperlink" Target="http://www.axmedis.org/documenti/view_documenti.php?doc_id=3685" TargetMode="External"/><Relationship Id="rId2619" Type="http://schemas.openxmlformats.org/officeDocument/2006/relationships/hyperlink" Target="http://www.axmedis.org/documenti/view_documenti.php?doc_id=3675" TargetMode="External"/><Relationship Id="rId2620" Type="http://schemas.openxmlformats.org/officeDocument/2006/relationships/image" Target="media/image1.png"/><Relationship Id="rId2621" Type="http://schemas.openxmlformats.org/officeDocument/2006/relationships/hyperlink" Target="http://www.axmedis.org/documenti/view_torrent.php?doc_id=3675" TargetMode="External"/><Relationship Id="rId2622" Type="http://schemas.openxmlformats.org/officeDocument/2006/relationships/hyperlink" Target="http://www.axmedis.org/documenti/view_documenti.php?doc_id=3625" TargetMode="External"/><Relationship Id="rId2623" Type="http://schemas.openxmlformats.org/officeDocument/2006/relationships/hyperlink" Target="http://www.axmedis.org/documenti/view_documenti.php?doc_id=3624" TargetMode="External"/><Relationship Id="rId2624" Type="http://schemas.openxmlformats.org/officeDocument/2006/relationships/image" Target="media/image1.png"/><Relationship Id="rId2625" Type="http://schemas.openxmlformats.org/officeDocument/2006/relationships/hyperlink" Target="http://www.axmedis.org/documenti/view_torrent.php?doc_id=3624" TargetMode="External"/><Relationship Id="rId2626" Type="http://schemas.openxmlformats.org/officeDocument/2006/relationships/hyperlink" Target="http://www.axmedis.org/documenti/view_documenti.php?doc_id=4066" TargetMode="External"/><Relationship Id="rId2627" Type="http://schemas.openxmlformats.org/officeDocument/2006/relationships/image" Target="media/image1.png"/><Relationship Id="rId2628" Type="http://schemas.openxmlformats.org/officeDocument/2006/relationships/hyperlink" Target="http://www.axmedis.org/documenti/view_torrent.php?doc_id=4066" TargetMode="External"/><Relationship Id="rId2629" Type="http://schemas.openxmlformats.org/officeDocument/2006/relationships/hyperlink" Target="http://www.axmedis.org/documenti/view_documenti.php?doc_id=4088" TargetMode="External"/><Relationship Id="rId2630" Type="http://schemas.openxmlformats.org/officeDocument/2006/relationships/hyperlink" Target="http://www.axmedis.org/documenti/view_documenti.php?doc_id=4089" TargetMode="External"/><Relationship Id="rId2631" Type="http://schemas.openxmlformats.org/officeDocument/2006/relationships/image" Target="media/image1.png"/><Relationship Id="rId2632" Type="http://schemas.openxmlformats.org/officeDocument/2006/relationships/hyperlink" Target="http://www.axmedis.org/documenti/view_torrent.php?doc_id=4089" TargetMode="External"/><Relationship Id="rId2633" Type="http://schemas.openxmlformats.org/officeDocument/2006/relationships/hyperlink" Target="http://www.axmedis.org/documenti/view_documenti.php?doc_id=3709" TargetMode="External"/><Relationship Id="rId2634" Type="http://schemas.openxmlformats.org/officeDocument/2006/relationships/hyperlink" Target="http://www.axmedis.org/documenti/view_documenti.php?doc_id=3708" TargetMode="External"/><Relationship Id="rId2635" Type="http://schemas.openxmlformats.org/officeDocument/2006/relationships/hyperlink" Target="http://www.axmedis.org/documenti/view_documenti.php?doc_id=3613" TargetMode="External"/><Relationship Id="rId2636" Type="http://schemas.openxmlformats.org/officeDocument/2006/relationships/hyperlink" Target="http://www.axmedis.org/documenti/view_documenti.php?doc_id=3612" TargetMode="External"/><Relationship Id="rId2637" Type="http://schemas.openxmlformats.org/officeDocument/2006/relationships/hyperlink" Target="http://www.axmedis.org/documenti/view_documenti.php?doc_id=4069" TargetMode="External"/><Relationship Id="rId2638" Type="http://schemas.openxmlformats.org/officeDocument/2006/relationships/image" Target="media/image1.png"/><Relationship Id="rId2639" Type="http://schemas.openxmlformats.org/officeDocument/2006/relationships/hyperlink" Target="http://www.axmedis.org/documenti/view_torrent.php?doc_id=4069" TargetMode="External"/><Relationship Id="rId2640" Type="http://schemas.openxmlformats.org/officeDocument/2006/relationships/hyperlink" Target="http://www.axmedis.org/documenti/view_documenti.php?doc_id=4102" TargetMode="External"/><Relationship Id="rId2641" Type="http://schemas.openxmlformats.org/officeDocument/2006/relationships/hyperlink" Target="http://www.axmedis.org/documenti/view_documenti.php?doc_id=3684" TargetMode="External"/><Relationship Id="rId2642" Type="http://schemas.openxmlformats.org/officeDocument/2006/relationships/hyperlink" Target="http://www.axmedis.org/documenti/view_documenti.php?doc_id=3683" TargetMode="External"/><Relationship Id="rId2643" Type="http://schemas.openxmlformats.org/officeDocument/2006/relationships/image" Target="media/image1.png"/><Relationship Id="rId2644" Type="http://schemas.openxmlformats.org/officeDocument/2006/relationships/hyperlink" Target="http://www.axmedis.org/documenti/view_torrent.php?doc_id=3683" TargetMode="External"/><Relationship Id="rId2645" Type="http://schemas.openxmlformats.org/officeDocument/2006/relationships/hyperlink" Target="http://www.axmedis.org/documenti/view_documenti.php?doc_id=3617" TargetMode="External"/><Relationship Id="rId2646" Type="http://schemas.openxmlformats.org/officeDocument/2006/relationships/hyperlink" Target="http://www.axmedis.org/documenti/view_documenti.php?doc_id=3616" TargetMode="External"/><Relationship Id="rId2647" Type="http://schemas.openxmlformats.org/officeDocument/2006/relationships/image" Target="media/image1.png"/><Relationship Id="rId2648" Type="http://schemas.openxmlformats.org/officeDocument/2006/relationships/hyperlink" Target="http://www.axmedis.org/documenti/view_torrent.php?doc_id=3616" TargetMode="External"/><Relationship Id="rId2649" Type="http://schemas.openxmlformats.org/officeDocument/2006/relationships/hyperlink" Target="http://www.axmedis.org/documenti/view_documenti.php?doc_id=4067" TargetMode="External"/><Relationship Id="rId2650" Type="http://schemas.openxmlformats.org/officeDocument/2006/relationships/image" Target="media/image1.png"/><Relationship Id="rId2651" Type="http://schemas.openxmlformats.org/officeDocument/2006/relationships/hyperlink" Target="http://www.axmedis.org/documenti/view_torrent.php?doc_id=4067" TargetMode="External"/><Relationship Id="rId2652" Type="http://schemas.openxmlformats.org/officeDocument/2006/relationships/hyperlink" Target="http://www.axmedis.org/documenti/view_documenti.php?doc_id=4090" TargetMode="External"/><Relationship Id="rId2653" Type="http://schemas.openxmlformats.org/officeDocument/2006/relationships/hyperlink" Target="http://www.axmedis.org/documenti/view_documenti.php?doc_id=3710" TargetMode="External"/><Relationship Id="rId2654" Type="http://schemas.openxmlformats.org/officeDocument/2006/relationships/hyperlink" Target="http://www.axmedis.org/documenti/view_documenti.php?doc_id=3707" TargetMode="External"/><Relationship Id="rId2655" Type="http://schemas.openxmlformats.org/officeDocument/2006/relationships/image" Target="media/image1.png"/><Relationship Id="rId2656" Type="http://schemas.openxmlformats.org/officeDocument/2006/relationships/hyperlink" Target="http://www.axmedis.org/documenti/view_torrent.php?doc_id=3707" TargetMode="External"/><Relationship Id="rId2657" Type="http://schemas.openxmlformats.org/officeDocument/2006/relationships/hyperlink" Target="http://www.axmedis.org/documenti/view_documenti.php?doc_id=3620" TargetMode="External"/><Relationship Id="rId2658" Type="http://schemas.openxmlformats.org/officeDocument/2006/relationships/hyperlink" Target="http://www.axmedis.org/documenti/view_documenti.php?doc_id=3623" TargetMode="External"/><Relationship Id="rId2659" Type="http://schemas.openxmlformats.org/officeDocument/2006/relationships/hyperlink" Target="http://www.axmedis.org/documenti/view_documenti.php?doc_id=3628" TargetMode="External"/><Relationship Id="rId2660" Type="http://schemas.openxmlformats.org/officeDocument/2006/relationships/hyperlink" Target="http://www.axmedis.org/documenti/view_documenti.php?doc_id=3635" TargetMode="External"/><Relationship Id="rId2661" Type="http://schemas.openxmlformats.org/officeDocument/2006/relationships/hyperlink" Target="http://www.axmedis.org/documenti/view_documenti.php?doc_id=3634" TargetMode="External"/><Relationship Id="rId2662" Type="http://schemas.openxmlformats.org/officeDocument/2006/relationships/image" Target="media/image1.png"/><Relationship Id="rId2663" Type="http://schemas.openxmlformats.org/officeDocument/2006/relationships/hyperlink" Target="http://www.axmedis.org/documenti/view_torrent.php?doc_id=3634" TargetMode="External"/><Relationship Id="rId2664" Type="http://schemas.openxmlformats.org/officeDocument/2006/relationships/hyperlink" Target="http://www.axmedis.org/documenti/view_documenti.php?doc_id=3844" TargetMode="External"/><Relationship Id="rId2665" Type="http://schemas.openxmlformats.org/officeDocument/2006/relationships/hyperlink" Target="http://www.axmedis.org/documenti/view_documenti.php?doc_id=3845" TargetMode="External"/><Relationship Id="rId2666" Type="http://schemas.openxmlformats.org/officeDocument/2006/relationships/image" Target="media/image1.png"/><Relationship Id="rId2667" Type="http://schemas.openxmlformats.org/officeDocument/2006/relationships/hyperlink" Target="http://www.axmedis.org/documenti/view_torrent.php?doc_id=3845" TargetMode="External"/><Relationship Id="rId2668" Type="http://schemas.openxmlformats.org/officeDocument/2006/relationships/hyperlink" Target="http://www.axmedis.org/documenti/view_documenti.php?doc_id=4068" TargetMode="External"/><Relationship Id="rId2669" Type="http://schemas.openxmlformats.org/officeDocument/2006/relationships/image" Target="media/image1.png"/><Relationship Id="rId2670" Type="http://schemas.openxmlformats.org/officeDocument/2006/relationships/hyperlink" Target="http://www.axmedis.org/documenti/view_torrent.php?doc_id=4068" TargetMode="External"/><Relationship Id="rId2671" Type="http://schemas.openxmlformats.org/officeDocument/2006/relationships/hyperlink" Target="http://www.axmedis.org/documenti/view_documenti.php?doc_id=4098" TargetMode="External"/><Relationship Id="rId2672" Type="http://schemas.openxmlformats.org/officeDocument/2006/relationships/image" Target="media/image1.png"/><Relationship Id="rId2673" Type="http://schemas.openxmlformats.org/officeDocument/2006/relationships/hyperlink" Target="http://www.axmedis.org/documenti/view_torrent.php?doc_id=4098" TargetMode="External"/><Relationship Id="rId2674" Type="http://schemas.openxmlformats.org/officeDocument/2006/relationships/hyperlink" Target="http://www.axmedis.org/documenti/view_documenti.php?doc_id=4101" TargetMode="External"/><Relationship Id="rId2675" Type="http://schemas.openxmlformats.org/officeDocument/2006/relationships/hyperlink" Target="http://www.axmedis.org/documenti/view_documenti.php?doc_id=4145" TargetMode="External"/><Relationship Id="rId2676" Type="http://schemas.openxmlformats.org/officeDocument/2006/relationships/image" Target="media/image1.png"/><Relationship Id="rId2677" Type="http://schemas.openxmlformats.org/officeDocument/2006/relationships/hyperlink" Target="http://www.axmedis.org/documenti/view_torrent.php?doc_id=4145" TargetMode="External"/><Relationship Id="rId2678" Type="http://schemas.openxmlformats.org/officeDocument/2006/relationships/hyperlink" Target="http://www.axmedis.org/documenti/view_documenti.php?doc_id=3737" TargetMode="External"/><Relationship Id="rId2679" Type="http://schemas.openxmlformats.org/officeDocument/2006/relationships/hyperlink" Target="http://www.axmedis.org/documenti/view_documenti.php?doc_id=3738" TargetMode="External"/><Relationship Id="rId2680" Type="http://schemas.openxmlformats.org/officeDocument/2006/relationships/hyperlink" Target="http://www.axmedis.org/documenti/view_documenti.php?doc_id=3991" TargetMode="External"/><Relationship Id="rId2681" Type="http://schemas.openxmlformats.org/officeDocument/2006/relationships/image" Target="media/image1.png"/><Relationship Id="rId2682" Type="http://schemas.openxmlformats.org/officeDocument/2006/relationships/hyperlink" Target="http://www.axmedis.org/documenti/view_torrent.php?doc_id=3991" TargetMode="External"/><Relationship Id="rId2683" Type="http://schemas.openxmlformats.org/officeDocument/2006/relationships/hyperlink" Target="http://www.axmedis.org/documenti/view_documenti.php?doc_id=4004" TargetMode="External"/><Relationship Id="rId2684" Type="http://schemas.openxmlformats.org/officeDocument/2006/relationships/hyperlink" Target="http://www.axmedis.org/documenti/view_documenti.php?doc_id=4005" TargetMode="External"/><Relationship Id="rId2685" Type="http://schemas.openxmlformats.org/officeDocument/2006/relationships/hyperlink" Target="http://www.axmedis.org/documenti/view_documenti.php?doc_id=3821" TargetMode="External"/><Relationship Id="rId2686" Type="http://schemas.openxmlformats.org/officeDocument/2006/relationships/hyperlink" Target="http://www.axmedis.org/documenti/view_documenti.php?doc_id=3820" TargetMode="External"/><Relationship Id="rId2687" Type="http://schemas.openxmlformats.org/officeDocument/2006/relationships/image" Target="media/image1.png"/><Relationship Id="rId2688" Type="http://schemas.openxmlformats.org/officeDocument/2006/relationships/hyperlink" Target="http://www.axmedis.org/documenti/view_torrent.php?doc_id=3820" TargetMode="External"/><Relationship Id="rId2689" Type="http://schemas.openxmlformats.org/officeDocument/2006/relationships/hyperlink" Target="http://www.axmedis.org/documenti/view_documenti.php?doc_id=3745" TargetMode="External"/><Relationship Id="rId2690" Type="http://schemas.openxmlformats.org/officeDocument/2006/relationships/image" Target="media/image1.png"/><Relationship Id="rId2691" Type="http://schemas.openxmlformats.org/officeDocument/2006/relationships/hyperlink" Target="http://www.axmedis.org/documenti/view_torrent.php?doc_id=3745" TargetMode="External"/><Relationship Id="rId2692" Type="http://schemas.openxmlformats.org/officeDocument/2006/relationships/hyperlink" Target="http://www.axmedis.org/documenti/view_documenti.php?doc_id=3992" TargetMode="External"/><Relationship Id="rId2693" Type="http://schemas.openxmlformats.org/officeDocument/2006/relationships/hyperlink" Target="http://www.axmedis.org/documenti/view_documenti.php?doc_id=4072" TargetMode="External"/><Relationship Id="rId2694" Type="http://schemas.openxmlformats.org/officeDocument/2006/relationships/hyperlink" Target="http://www.axmedis.org/documenti/view_documenti.php?doc_id=4071" TargetMode="External"/><Relationship Id="rId2695" Type="http://schemas.openxmlformats.org/officeDocument/2006/relationships/image" Target="media/image1.png"/><Relationship Id="rId2696" Type="http://schemas.openxmlformats.org/officeDocument/2006/relationships/hyperlink" Target="http://www.axmedis.org/documenti/view_torrent.php?doc_id=4071" TargetMode="External"/><Relationship Id="rId2697" Type="http://schemas.openxmlformats.org/officeDocument/2006/relationships/hyperlink" Target="http://www.axmedis.org/documenti/view_documenti.php?doc_id=4075" TargetMode="External"/><Relationship Id="rId2698" Type="http://schemas.openxmlformats.org/officeDocument/2006/relationships/hyperlink" Target="http://www.axmedis.org/documenti/view_documenti.php?doc_id=4074" TargetMode="External"/><Relationship Id="rId2699" Type="http://schemas.openxmlformats.org/officeDocument/2006/relationships/image" Target="media/image1.png"/><Relationship Id="rId2700" Type="http://schemas.openxmlformats.org/officeDocument/2006/relationships/hyperlink" Target="http://www.axmedis.org/documenti/view_torrent.php?doc_id=4074" TargetMode="External"/><Relationship Id="rId2701" Type="http://schemas.openxmlformats.org/officeDocument/2006/relationships/hyperlink" Target="http://www.axmedis.org/documenti/view_documenti.php?doc_id=4038" TargetMode="External"/><Relationship Id="rId2702" Type="http://schemas.openxmlformats.org/officeDocument/2006/relationships/image" Target="media/image1.png"/><Relationship Id="rId2703" Type="http://schemas.openxmlformats.org/officeDocument/2006/relationships/hyperlink" Target="http://www.axmedis.org/documenti/view_torrent.php?doc_id=4038" TargetMode="External"/><Relationship Id="rId2704" Type="http://schemas.openxmlformats.org/officeDocument/2006/relationships/hyperlink" Target="http://www.axmedis.org/documenti/view_documenti.php?doc_id=3812" TargetMode="External"/><Relationship Id="rId2705" Type="http://schemas.openxmlformats.org/officeDocument/2006/relationships/hyperlink" Target="http://www.axmedis.org/documenti/view_documenti.php?doc_id=3813" TargetMode="External"/><Relationship Id="rId2706" Type="http://schemas.openxmlformats.org/officeDocument/2006/relationships/hyperlink" Target="http://www.axmedis.org/documenti/view_documenti.php?doc_id=3721" TargetMode="External"/><Relationship Id="rId2707" Type="http://schemas.openxmlformats.org/officeDocument/2006/relationships/image" Target="media/image1.png"/><Relationship Id="rId2708" Type="http://schemas.openxmlformats.org/officeDocument/2006/relationships/hyperlink" Target="http://www.axmedis.org/documenti/view_torrent.php?doc_id=3721" TargetMode="External"/><Relationship Id="rId2709" Type="http://schemas.openxmlformats.org/officeDocument/2006/relationships/hyperlink" Target="http://www.axmedis.org/documenti/view_documenti.php?doc_id=1186" TargetMode="External"/><Relationship Id="rId2710" Type="http://schemas.openxmlformats.org/officeDocument/2006/relationships/hyperlink" Target="http://www.axmedis.org/documenti/view_documenti.php?doc_id=1185" TargetMode="External"/><Relationship Id="rId2711" Type="http://schemas.openxmlformats.org/officeDocument/2006/relationships/hyperlink" Target="http://www.axmedis.org/documenti/view_documenti.php?doc_id=1183" TargetMode="External"/><Relationship Id="rId2712" Type="http://schemas.openxmlformats.org/officeDocument/2006/relationships/hyperlink" Target="http://www.axmedis.org/documenti/view_documenti.php?doc_id=1184" TargetMode="External"/><Relationship Id="rId2713" Type="http://schemas.openxmlformats.org/officeDocument/2006/relationships/hyperlink" Target="http://www.axmedis.org/documenti/view_documenti.php?doc_id=3736" TargetMode="External"/><Relationship Id="rId2714" Type="http://schemas.openxmlformats.org/officeDocument/2006/relationships/image" Target="media/image1.png"/><Relationship Id="rId2715" Type="http://schemas.openxmlformats.org/officeDocument/2006/relationships/hyperlink" Target="http://www.axmedis.org/documenti/view_torrent.php?doc_id=3736" TargetMode="External"/><Relationship Id="rId2716" Type="http://schemas.openxmlformats.org/officeDocument/2006/relationships/hyperlink" Target="http://www.axmedis.org/documenti/view_documenti.php?doc_id=3892" TargetMode="External"/><Relationship Id="rId2717" Type="http://schemas.openxmlformats.org/officeDocument/2006/relationships/hyperlink" Target="http://www.axmedis.org/documenti/view_documenti.php?doc_id=3891" TargetMode="External"/><Relationship Id="rId2718" Type="http://schemas.openxmlformats.org/officeDocument/2006/relationships/image" Target="media/image1.png"/><Relationship Id="rId2719" Type="http://schemas.openxmlformats.org/officeDocument/2006/relationships/hyperlink" Target="http://www.axmedis.org/documenti/view_torrent.php?doc_id=3891" TargetMode="External"/><Relationship Id="rId2720" Type="http://schemas.openxmlformats.org/officeDocument/2006/relationships/hyperlink" Target="http://www.axmedis.org/documenti/view_documenti.php?doc_id=4091" TargetMode="External"/><Relationship Id="rId2721" Type="http://schemas.openxmlformats.org/officeDocument/2006/relationships/image" Target="media/image1.png"/><Relationship Id="rId2722" Type="http://schemas.openxmlformats.org/officeDocument/2006/relationships/hyperlink" Target="http://www.axmedis.org/documenti/view_torrent.php?doc_id=4091" TargetMode="External"/><Relationship Id="rId2723" Type="http://schemas.openxmlformats.org/officeDocument/2006/relationships/hyperlink" Target="http://www.axmedis.org/documenti/view_documenti.php?doc_id=4100" TargetMode="External"/><Relationship Id="rId2724" Type="http://schemas.openxmlformats.org/officeDocument/2006/relationships/hyperlink" Target="http://www.axmedis.org/documenti/view_documenti.php?doc_id=4191" TargetMode="External"/><Relationship Id="rId2725" Type="http://schemas.openxmlformats.org/officeDocument/2006/relationships/hyperlink" Target="http://www.axmedis.org/documenti/view_documenti.php?doc_id=3771" TargetMode="External"/><Relationship Id="rId2726" Type="http://schemas.openxmlformats.org/officeDocument/2006/relationships/hyperlink" Target="http://www.axmedis.org/documenti/view_documenti.php?doc_id=3999" TargetMode="External"/><Relationship Id="rId2727" Type="http://schemas.openxmlformats.org/officeDocument/2006/relationships/hyperlink" Target="http://www.axmedis.org/documenti/view_documenti.php?doc_id=1499" TargetMode="External"/><Relationship Id="rId2728" Type="http://schemas.openxmlformats.org/officeDocument/2006/relationships/hyperlink" Target="http://www.axmedis.org/documenti/view_documenti.php?doc_id=2094" TargetMode="External"/><Relationship Id="rId2729" Type="http://schemas.openxmlformats.org/officeDocument/2006/relationships/hyperlink" Target="http://www.axmedis.org/documenti/view_documenti.php?doc_id=3796" TargetMode="External"/><Relationship Id="rId2730" Type="http://schemas.openxmlformats.org/officeDocument/2006/relationships/hyperlink" Target="http://www.axmedis.org/documenti/view_documenti.php?doc_id=1784" TargetMode="External"/><Relationship Id="rId2731" Type="http://schemas.openxmlformats.org/officeDocument/2006/relationships/hyperlink" Target="http://www.axmedis.org/documenti/view_documenti.php?doc_id=1809" TargetMode="External"/><Relationship Id="rId2732" Type="http://schemas.openxmlformats.org/officeDocument/2006/relationships/hyperlink" Target="http://www.axmedis.org/documenti/view_documenti.php?doc_id=1812" TargetMode="External"/><Relationship Id="rId2733" Type="http://schemas.openxmlformats.org/officeDocument/2006/relationships/hyperlink" Target="http://www.axmedis.org/documenti/view_documenti.php?doc_id=3308" TargetMode="External"/><Relationship Id="rId2734" Type="http://schemas.openxmlformats.org/officeDocument/2006/relationships/hyperlink" Target="http://www.axmedis.org/documenti/view_documenti.php?doc_id=2700" TargetMode="External"/><Relationship Id="rId2735" Type="http://schemas.openxmlformats.org/officeDocument/2006/relationships/hyperlink" Target="http://www.axmedis.org/documenti/view_documenti.php?doc_id=3307" TargetMode="External"/><Relationship Id="rId2736" Type="http://schemas.openxmlformats.org/officeDocument/2006/relationships/hyperlink" Target="http://www.axmedis.org/documenti/view_documenti.php?doc_id=3186" TargetMode="External"/><Relationship Id="rId2737" Type="http://schemas.openxmlformats.org/officeDocument/2006/relationships/hyperlink" Target="http://www.axmedis.org/documenti/view_documenti.php?doc_id=3763" TargetMode="External"/><Relationship Id="rId2738" Type="http://schemas.openxmlformats.org/officeDocument/2006/relationships/hyperlink" Target="http://www.axmedis.org/documenti/view_documenti.php?doc_id=3765" TargetMode="External"/><Relationship Id="rId2739" Type="http://schemas.openxmlformats.org/officeDocument/2006/relationships/hyperlink" Target="http://www.axmedis.org/documenti/view_documenti.php?doc_id=1806" TargetMode="External"/><Relationship Id="rId2740" Type="http://schemas.openxmlformats.org/officeDocument/2006/relationships/hyperlink" Target="http://www.axmedis.org/documenti/view_documenti.php?doc_id=2973" TargetMode="External"/><Relationship Id="rId2741" Type="http://schemas.openxmlformats.org/officeDocument/2006/relationships/hyperlink" Target="http://www.axmedis.org/documenti/view_documenti.php?doc_id=1589" TargetMode="External"/><Relationship Id="rId2742" Type="http://schemas.openxmlformats.org/officeDocument/2006/relationships/hyperlink" Target="http://www.axmedis.org/documenti/view_documenti.php?doc_id=382" TargetMode="External"/><Relationship Id="rId2743" Type="http://schemas.openxmlformats.org/officeDocument/2006/relationships/hyperlink" Target="http://www.axmedis.org/documenti/view_documenti.php?doc_id=410" TargetMode="External"/><Relationship Id="rId2744" Type="http://schemas.openxmlformats.org/officeDocument/2006/relationships/hyperlink" Target="http://www.axmedis.org/documenti/view_documenti.php?doc_id=3980" TargetMode="External"/><Relationship Id="rId2745" Type="http://schemas.openxmlformats.org/officeDocument/2006/relationships/hyperlink" Target="http://www.axmedis.org/documenti/view_documenti.php?doc_id=396" TargetMode="External"/><Relationship Id="rId2746" Type="http://schemas.openxmlformats.org/officeDocument/2006/relationships/hyperlink" Target="http://www.axmedis.org/documenti/view_documenti.php?doc_id=399" TargetMode="External"/><Relationship Id="rId2747" Type="http://schemas.openxmlformats.org/officeDocument/2006/relationships/hyperlink" Target="http://www.axmedis.org/documenti/view_documenti.php?doc_id=2780" TargetMode="External"/><Relationship Id="rId2748" Type="http://schemas.openxmlformats.org/officeDocument/2006/relationships/hyperlink" Target="http://www.axmedis.org/documenti/view_documenti.php?doc_id=2839" TargetMode="External"/><Relationship Id="rId2749" Type="http://schemas.openxmlformats.org/officeDocument/2006/relationships/hyperlink" Target="http://www.axmedis.org/documenti/view_documenti.php?doc_id=2755" TargetMode="External"/><Relationship Id="rId2750" Type="http://schemas.openxmlformats.org/officeDocument/2006/relationships/hyperlink" Target="http://www.axmedis.org/documenti/view_documenti.php?doc_id=2071" TargetMode="External"/><Relationship Id="rId2751" Type="http://schemas.openxmlformats.org/officeDocument/2006/relationships/hyperlink" Target="http://www.axmedis.org/documenti/view_documenti.php?doc_id=2090" TargetMode="External"/><Relationship Id="rId2752" Type="http://schemas.openxmlformats.org/officeDocument/2006/relationships/hyperlink" Target="http://www.axmedis.org/documenti/view_documenti.php?doc_id=2091" TargetMode="External"/><Relationship Id="rId2753" Type="http://schemas.openxmlformats.org/officeDocument/2006/relationships/hyperlink" Target="http://www.axmedis.org/documenti/view_documenti.php?doc_id=2092" TargetMode="External"/><Relationship Id="rId2754" Type="http://schemas.openxmlformats.org/officeDocument/2006/relationships/hyperlink" Target="http://www.axmedis.org/documenti/view_documenti.php?doc_id=2570" TargetMode="External"/><Relationship Id="rId2755" Type="http://schemas.openxmlformats.org/officeDocument/2006/relationships/image" Target="media/image1.png"/><Relationship Id="rId2756" Type="http://schemas.openxmlformats.org/officeDocument/2006/relationships/hyperlink" Target="http://www.axmedis.org/documenti/view_torrent.php?doc_id=2570" TargetMode="External"/><Relationship Id="rId2757" Type="http://schemas.openxmlformats.org/officeDocument/2006/relationships/hyperlink" Target="http://www.axmedis.org/documenti/view_documenti.php?doc_id=1854" TargetMode="External"/><Relationship Id="rId2758" Type="http://schemas.openxmlformats.org/officeDocument/2006/relationships/image" Target="media/image1.png"/><Relationship Id="rId2759" Type="http://schemas.openxmlformats.org/officeDocument/2006/relationships/hyperlink" Target="http://www.axmedis.org/documenti/view_torrent.php?doc_id=1854" TargetMode="External"/><Relationship Id="rId2760" Type="http://schemas.openxmlformats.org/officeDocument/2006/relationships/hyperlink" Target="http://www.axmedis.org/documenti/view_documenti.php?doc_id=2513" TargetMode="External"/><Relationship Id="rId2761" Type="http://schemas.openxmlformats.org/officeDocument/2006/relationships/image" Target="media/image1.png"/><Relationship Id="rId2762" Type="http://schemas.openxmlformats.org/officeDocument/2006/relationships/hyperlink" Target="http://www.axmedis.org/documenti/view_torrent.php?doc_id=2513" TargetMode="External"/><Relationship Id="rId2763" Type="http://schemas.openxmlformats.org/officeDocument/2006/relationships/hyperlink" Target="http://www.axmedis.org/documenti/view_documenti.php?doc_id=1986" TargetMode="External"/><Relationship Id="rId2764" Type="http://schemas.openxmlformats.org/officeDocument/2006/relationships/hyperlink" Target="http://www.axmedis.org/documenti/view_documenti.php?doc_id=1987" TargetMode="External"/><Relationship Id="rId2765" Type="http://schemas.openxmlformats.org/officeDocument/2006/relationships/hyperlink" Target="http://www.axmedis.org/documenti/view_documenti.php?doc_id=2402" TargetMode="External"/><Relationship Id="rId2766" Type="http://schemas.openxmlformats.org/officeDocument/2006/relationships/hyperlink" Target="http://www.axmedis.org/documenti/view_documenti.php?doc_id=2409" TargetMode="External"/><Relationship Id="rId2767" Type="http://schemas.openxmlformats.org/officeDocument/2006/relationships/hyperlink" Target="http://www.axmedis.org/documenti/view_documenti.php?doc_id=999" TargetMode="External"/><Relationship Id="rId2768" Type="http://schemas.openxmlformats.org/officeDocument/2006/relationships/hyperlink" Target="http://www.axmedis.org/documenti/view_documenti.php?doc_id=3380" TargetMode="External"/><Relationship Id="rId2769" Type="http://schemas.openxmlformats.org/officeDocument/2006/relationships/hyperlink" Target="http://www.axmedis.org/documenti/view_documenti.php?doc_id=3379" TargetMode="External"/><Relationship Id="rId2770" Type="http://schemas.openxmlformats.org/officeDocument/2006/relationships/image" Target="media/image1.png"/><Relationship Id="rId2771" Type="http://schemas.openxmlformats.org/officeDocument/2006/relationships/hyperlink" Target="http://www.axmedis.org/documenti/view_torrent.php?doc_id=3379" TargetMode="External"/><Relationship Id="rId2772" Type="http://schemas.openxmlformats.org/officeDocument/2006/relationships/hyperlink" Target="http://www.axmedis.org/documenti/view_documenti.php?doc_id=3376" TargetMode="External"/><Relationship Id="rId2773" Type="http://schemas.openxmlformats.org/officeDocument/2006/relationships/image" Target="media/image1.png"/><Relationship Id="rId2774" Type="http://schemas.openxmlformats.org/officeDocument/2006/relationships/hyperlink" Target="http://www.axmedis.org/documenti/view_torrent.php?doc_id=3376" TargetMode="External"/><Relationship Id="rId2775" Type="http://schemas.openxmlformats.org/officeDocument/2006/relationships/hyperlink" Target="http://www.axmedis.org/documenti/view_documenti.php?doc_id=3572" TargetMode="External"/><Relationship Id="rId2776" Type="http://schemas.openxmlformats.org/officeDocument/2006/relationships/hyperlink" Target="http://www.axmedis.org/documenti/view_documenti.php?doc_id=1869" TargetMode="External"/><Relationship Id="rId2777" Type="http://schemas.openxmlformats.org/officeDocument/2006/relationships/image" Target="media/image1.png"/><Relationship Id="rId2778" Type="http://schemas.openxmlformats.org/officeDocument/2006/relationships/hyperlink" Target="http://www.axmedis.org/documenti/view_torrent.php?doc_id=1869" TargetMode="External"/><Relationship Id="rId2779" Type="http://schemas.openxmlformats.org/officeDocument/2006/relationships/hyperlink" Target="http://www.axmedis.org/documenti/view_documenti.php?doc_id=1870" TargetMode="External"/><Relationship Id="rId2780" Type="http://schemas.openxmlformats.org/officeDocument/2006/relationships/image" Target="media/image1.png"/><Relationship Id="rId2781" Type="http://schemas.openxmlformats.org/officeDocument/2006/relationships/hyperlink" Target="http://www.axmedis.org/documenti/view_torrent.php?doc_id=1870" TargetMode="External"/><Relationship Id="rId2782" Type="http://schemas.openxmlformats.org/officeDocument/2006/relationships/hyperlink" Target="http://www.axmedis.org/documenti/view_documenti.php?doc_id=2223" TargetMode="External"/><Relationship Id="rId2783" Type="http://schemas.openxmlformats.org/officeDocument/2006/relationships/image" Target="media/image1.png"/><Relationship Id="rId2784" Type="http://schemas.openxmlformats.org/officeDocument/2006/relationships/hyperlink" Target="http://www.axmedis.org/documenti/view_torrent.php?doc_id=2223" TargetMode="External"/><Relationship Id="rId2785" Type="http://schemas.openxmlformats.org/officeDocument/2006/relationships/hyperlink" Target="http://www.axmedis.org/documenti/view_documenti.php?doc_id=2220" TargetMode="External"/><Relationship Id="rId2786" Type="http://schemas.openxmlformats.org/officeDocument/2006/relationships/hyperlink" Target="http://www.axmedis.org/documenti/view_documenti.php?doc_id=2221" TargetMode="External"/><Relationship Id="rId2787" Type="http://schemas.openxmlformats.org/officeDocument/2006/relationships/image" Target="media/image1.png"/><Relationship Id="rId2788" Type="http://schemas.openxmlformats.org/officeDocument/2006/relationships/hyperlink" Target="http://www.axmedis.org/documenti/view_torrent.php?doc_id=2221" TargetMode="External"/><Relationship Id="rId2789" Type="http://schemas.openxmlformats.org/officeDocument/2006/relationships/hyperlink" Target="http://www.axmedis.org/documenti/view_documenti.php?doc_id=2222" TargetMode="External"/><Relationship Id="rId2790" Type="http://schemas.openxmlformats.org/officeDocument/2006/relationships/image" Target="media/image1.png"/><Relationship Id="rId2791" Type="http://schemas.openxmlformats.org/officeDocument/2006/relationships/hyperlink" Target="http://www.axmedis.org/documenti/view_torrent.php?doc_id=2222" TargetMode="External"/><Relationship Id="rId2792" Type="http://schemas.openxmlformats.org/officeDocument/2006/relationships/hyperlink" Target="http://www.axmedis.org/documenti/view_documenti.php?doc_id=312" TargetMode="External"/><Relationship Id="rId2793" Type="http://schemas.openxmlformats.org/officeDocument/2006/relationships/hyperlink" Target="http://www.axmedis.org/documenti/view_documenti.php?doc_id=316" TargetMode="External"/><Relationship Id="rId2794" Type="http://schemas.openxmlformats.org/officeDocument/2006/relationships/hyperlink" Target="http://www.axmedis.org/documenti/view_documenti.php?doc_id=2139" TargetMode="External"/><Relationship Id="rId2795" Type="http://schemas.openxmlformats.org/officeDocument/2006/relationships/hyperlink" Target="http://www.axmedis.org/documenti/view_documenti.php?doc_id=2140" TargetMode="External"/><Relationship Id="rId2796" Type="http://schemas.openxmlformats.org/officeDocument/2006/relationships/hyperlink" Target="http://www.axmedis.org/documenti/view_documenti.php?doc_id=2141" TargetMode="External"/><Relationship Id="rId2797" Type="http://schemas.openxmlformats.org/officeDocument/2006/relationships/hyperlink" Target="http://www.axmedis.org/documenti/view_documenti.php?doc_id=2618" TargetMode="External"/><Relationship Id="rId2798" Type="http://schemas.openxmlformats.org/officeDocument/2006/relationships/hyperlink" Target="http://www.axmedis.org/documenti/view_documenti.php?doc_id=2637" TargetMode="External"/><Relationship Id="rId2799" Type="http://schemas.openxmlformats.org/officeDocument/2006/relationships/hyperlink" Target="http://www.axmedis.org/documenti/view_documenti.php?doc_id=2679" TargetMode="External"/><Relationship Id="rId2800" Type="http://schemas.openxmlformats.org/officeDocument/2006/relationships/hyperlink" Target="http://www.axmedis.org/documenti/view_documenti.php?doc_id=2652" TargetMode="External"/><Relationship Id="rId2801" Type="http://schemas.openxmlformats.org/officeDocument/2006/relationships/hyperlink" Target="http://www.axmedis.org/documenti/view_documenti.php?doc_id=411" TargetMode="External"/><Relationship Id="rId2802" Type="http://schemas.openxmlformats.org/officeDocument/2006/relationships/hyperlink" Target="http://www.axmedis.org/documenti/view_documenti.php?doc_id=1614" TargetMode="External"/><Relationship Id="rId2803" Type="http://schemas.openxmlformats.org/officeDocument/2006/relationships/hyperlink" Target="http://www.axmedis.org/documenti/view_documenti.php?doc_id=2986" TargetMode="External"/><Relationship Id="rId2804" Type="http://schemas.openxmlformats.org/officeDocument/2006/relationships/image" Target="media/image1.png"/><Relationship Id="rId2805" Type="http://schemas.openxmlformats.org/officeDocument/2006/relationships/hyperlink" Target="http://www.axmedis.org/documenti/view_torrent.php?doc_id=2986" TargetMode="External"/><Relationship Id="rId2806" Type="http://schemas.openxmlformats.org/officeDocument/2006/relationships/hyperlink" Target="http://www.axmedis.org/documenti/view_documenti.php?doc_id=2987" TargetMode="External"/><Relationship Id="rId2807" Type="http://schemas.openxmlformats.org/officeDocument/2006/relationships/image" Target="media/image1.png"/><Relationship Id="rId2808" Type="http://schemas.openxmlformats.org/officeDocument/2006/relationships/hyperlink" Target="http://www.axmedis.org/documenti/view_torrent.php?doc_id=2987" TargetMode="External"/><Relationship Id="rId2809" Type="http://schemas.openxmlformats.org/officeDocument/2006/relationships/hyperlink" Target="http://www.axmedis.org/documenti/view_documenti.php?doc_id=2942" TargetMode="External"/><Relationship Id="rId2810" Type="http://schemas.openxmlformats.org/officeDocument/2006/relationships/hyperlink" Target="http://www.axmedis.org/documenti/view_documenti.php?doc_id=2240" TargetMode="External"/><Relationship Id="rId2811" Type="http://schemas.openxmlformats.org/officeDocument/2006/relationships/hyperlink" Target="http://www.axmedis.org/documenti/view_documenti.php?doc_id=2271" TargetMode="External"/><Relationship Id="rId2812" Type="http://schemas.openxmlformats.org/officeDocument/2006/relationships/hyperlink" Target="http://www.axmedis.org/documenti/view_documenti.php?doc_id=2279" TargetMode="External"/><Relationship Id="rId2813" Type="http://schemas.openxmlformats.org/officeDocument/2006/relationships/hyperlink" Target="http://www.axmedis.org/documenti/view_documenti.php?doc_id=2292" TargetMode="External"/><Relationship Id="rId2814" Type="http://schemas.openxmlformats.org/officeDocument/2006/relationships/hyperlink" Target="http://www.axmedis.org/documenti/view_documenti.php?doc_id=2334" TargetMode="External"/><Relationship Id="rId2815" Type="http://schemas.openxmlformats.org/officeDocument/2006/relationships/hyperlink" Target="http://www.axmedis.org/documenti/view_documenti.php?doc_id=2349" TargetMode="External"/><Relationship Id="rId2816" Type="http://schemas.openxmlformats.org/officeDocument/2006/relationships/hyperlink" Target="http://www.axmedis.org/documenti/view_documenti.php?doc_id=2344" TargetMode="External"/><Relationship Id="rId2817" Type="http://schemas.openxmlformats.org/officeDocument/2006/relationships/hyperlink" Target="http://www.axmedis.org/documenti/view_documenti.php?doc_id=2248" TargetMode="External"/><Relationship Id="rId2818" Type="http://schemas.openxmlformats.org/officeDocument/2006/relationships/hyperlink" Target="http://www.axmedis.org/documenti/view_documenti.php?doc_id=2900" TargetMode="External"/><Relationship Id="rId2819" Type="http://schemas.openxmlformats.org/officeDocument/2006/relationships/hyperlink" Target="http://www.axmedis.org/documenti/view_documenti.php?doc_id=2921" TargetMode="External"/><Relationship Id="rId2820" Type="http://schemas.openxmlformats.org/officeDocument/2006/relationships/hyperlink" Target="http://www.axmedis.org/documenti/view_documenti.php?doc_id=3440" TargetMode="External"/><Relationship Id="rId2821" Type="http://schemas.openxmlformats.org/officeDocument/2006/relationships/hyperlink" Target="http://www.axmedis.org/documenti/view_documenti.php?doc_id=3472" TargetMode="External"/><Relationship Id="rId2822" Type="http://schemas.openxmlformats.org/officeDocument/2006/relationships/hyperlink" Target="http://www.axmedis.org/documenti/view_documenti.php?doc_id=3476" TargetMode="External"/><Relationship Id="rId2823" Type="http://schemas.openxmlformats.org/officeDocument/2006/relationships/hyperlink" Target="http://www.axmedis.org/documenti/view_documenti.php?doc_id=3485" TargetMode="External"/><Relationship Id="rId2824" Type="http://schemas.openxmlformats.org/officeDocument/2006/relationships/hyperlink" Target="http://www.axmedis.org/documenti/view_documenti.php?doc_id=3525" TargetMode="External"/><Relationship Id="rId2825" Type="http://schemas.openxmlformats.org/officeDocument/2006/relationships/hyperlink" Target="http://www.axmedis.org/documenti/view_documenti.php?doc_id=3524" TargetMode="External"/><Relationship Id="rId2826" Type="http://schemas.openxmlformats.org/officeDocument/2006/relationships/hyperlink" Target="http://www.axmedis.org/documenti/view_documenti.php?doc_id=3903" TargetMode="External"/><Relationship Id="rId2827" Type="http://schemas.openxmlformats.org/officeDocument/2006/relationships/hyperlink" Target="http://www.axmedis.org/documenti/view_documenti.php?doc_id=3926" TargetMode="External"/><Relationship Id="rId2828" Type="http://schemas.openxmlformats.org/officeDocument/2006/relationships/hyperlink" Target="http://www.axmedis.org/documenti/view_documenti.php?doc_id=3946" TargetMode="External"/><Relationship Id="rId2829" Type="http://schemas.openxmlformats.org/officeDocument/2006/relationships/hyperlink" Target="http://www.axmedis.org/documenti/view_documenti.php?doc_id=3959" TargetMode="External"/><Relationship Id="rId2830" Type="http://schemas.openxmlformats.org/officeDocument/2006/relationships/hyperlink" Target="http://www.axmedis.org/documenti/view_documenti.php?doc_id=776" TargetMode="External"/><Relationship Id="rId2831" Type="http://schemas.openxmlformats.org/officeDocument/2006/relationships/hyperlink" Target="http://www.axmedis.org/documenti/view_documenti.php?doc_id=2068" TargetMode="External"/><Relationship Id="rId2832" Type="http://schemas.openxmlformats.org/officeDocument/2006/relationships/hyperlink" Target="http://www.axmedis.org/documenti/view_documenti.php?doc_id=2069" TargetMode="External"/><Relationship Id="rId2833" Type="http://schemas.openxmlformats.org/officeDocument/2006/relationships/hyperlink" Target="http://www.axmedis.org/documenti/view_documenti.php?doc_id=2901" TargetMode="External"/><Relationship Id="rId2834" Type="http://schemas.openxmlformats.org/officeDocument/2006/relationships/hyperlink" Target="http://www.axmedis.org/documenti/view_documenti.php?doc_id=3546" TargetMode="External"/><Relationship Id="rId2835" Type="http://schemas.openxmlformats.org/officeDocument/2006/relationships/hyperlink" Target="http://www.axmedis.org/documenti/view_documenti.php?doc_id=3557" TargetMode="External"/><Relationship Id="rId2836" Type="http://schemas.openxmlformats.org/officeDocument/2006/relationships/hyperlink" Target="http://www.axmedis.org/documenti/view_documenti.php?doc_id=2643" TargetMode="External"/><Relationship Id="rId2837" Type="http://schemas.openxmlformats.org/officeDocument/2006/relationships/hyperlink" Target="http://www.axmedis.org/documenti/view_documenti.php?doc_id=2070" TargetMode="External"/><Relationship Id="rId2838" Type="http://schemas.openxmlformats.org/officeDocument/2006/relationships/hyperlink" Target="http://www.axmedis.org/documenti/view_documenti.php?doc_id=2811" TargetMode="External"/><Relationship Id="rId2839" Type="http://schemas.openxmlformats.org/officeDocument/2006/relationships/hyperlink" Target="http://www.axmedis.org/documenti/view_documenti.php?doc_id=974" TargetMode="External"/><Relationship Id="rId2840" Type="http://schemas.openxmlformats.org/officeDocument/2006/relationships/hyperlink" Target="http://www.axmedis.org/documenti/view_documenti.php?doc_id=841" TargetMode="External"/><Relationship Id="rId2841" Type="http://schemas.openxmlformats.org/officeDocument/2006/relationships/hyperlink" Target="http://www.axmedis.org/documenti/view_documenti.php?doc_id=840" TargetMode="External"/><Relationship Id="rId2842" Type="http://schemas.openxmlformats.org/officeDocument/2006/relationships/hyperlink" Target="http://www.axmedis.org/documenti/view_documenti.php?doc_id=863" TargetMode="External"/><Relationship Id="rId2843" Type="http://schemas.openxmlformats.org/officeDocument/2006/relationships/hyperlink" Target="http://www.axmedis.org/documenti/view_documenti.php?doc_id=899" TargetMode="External"/><Relationship Id="rId2844" Type="http://schemas.openxmlformats.org/officeDocument/2006/relationships/hyperlink" Target="http://www.axmedis.org/documenti/view_documenti.php?doc_id=1008" TargetMode="External"/><Relationship Id="rId2845" Type="http://schemas.openxmlformats.org/officeDocument/2006/relationships/hyperlink" Target="http://www.axmedis.org/documenti/view_documenti.php?doc_id=3475" TargetMode="External"/><Relationship Id="rId2846" Type="http://schemas.openxmlformats.org/officeDocument/2006/relationships/hyperlink" Target="http://www.axmedis.org/documenti/view_documenti.php?doc_id=2166" TargetMode="External"/><Relationship Id="rId2847" Type="http://schemas.openxmlformats.org/officeDocument/2006/relationships/hyperlink" Target="http://www.axmedis.org/documenti/view_documenti.php?doc_id=2157" TargetMode="External"/><Relationship Id="rId2848" Type="http://schemas.openxmlformats.org/officeDocument/2006/relationships/hyperlink" Target="http://www.axmedis.org/documenti/view_documenti.php?doc_id=2868" TargetMode="External"/><Relationship Id="rId2849" Type="http://schemas.openxmlformats.org/officeDocument/2006/relationships/hyperlink" Target="http://www.axmedis.org/documenti/view_documenti.php?doc_id=183" TargetMode="External"/><Relationship Id="rId2850" Type="http://schemas.openxmlformats.org/officeDocument/2006/relationships/hyperlink" Target="http://www.axmedis.org/documenti/view_documenti.php?doc_id=173" TargetMode="External"/><Relationship Id="rId2851" Type="http://schemas.openxmlformats.org/officeDocument/2006/relationships/hyperlink" Target="http://www.axmedis.org/documenti/view_documenti.php?doc_id=193" TargetMode="External"/><Relationship Id="rId2852" Type="http://schemas.openxmlformats.org/officeDocument/2006/relationships/hyperlink" Target="http://www.axmedis.org/documenti/view_documenti.php?doc_id=198" TargetMode="External"/><Relationship Id="rId2853" Type="http://schemas.openxmlformats.org/officeDocument/2006/relationships/hyperlink" Target="http://www.axmedis.org/documenti/view_documenti.php?doc_id=4111" TargetMode="External"/><Relationship Id="rId2854" Type="http://schemas.openxmlformats.org/officeDocument/2006/relationships/hyperlink" Target="http://www.axmedis.org/documenti/view_documenti.php?doc_id=1550" TargetMode="External"/><Relationship Id="rId2855" Type="http://schemas.openxmlformats.org/officeDocument/2006/relationships/hyperlink" Target="http://www.axmedis.org/documenti/view_documenti.php?doc_id=1516" TargetMode="External"/><Relationship Id="rId2856" Type="http://schemas.openxmlformats.org/officeDocument/2006/relationships/hyperlink" Target="http://www.axmedis.org/documenti/view_documenti.php?doc_id=1572" TargetMode="External"/><Relationship Id="rId2857" Type="http://schemas.openxmlformats.org/officeDocument/2006/relationships/hyperlink" Target="http://www.axmedis.org/documenti/view_documenti.php?doc_id=1484" TargetMode="External"/><Relationship Id="rId2858" Type="http://schemas.openxmlformats.org/officeDocument/2006/relationships/hyperlink" Target="http://www.axmedis.org/documenti/view_documenti.php?doc_id=1486" TargetMode="External"/><Relationship Id="rId2859" Type="http://schemas.openxmlformats.org/officeDocument/2006/relationships/hyperlink" Target="http://www.axmedis.org/documenti/view_documenti.php?doc_id=1477" TargetMode="External"/><Relationship Id="rId2860" Type="http://schemas.openxmlformats.org/officeDocument/2006/relationships/hyperlink" Target="http://www.axmedis.org/documenti/view_documenti.php?doc_id=1489" TargetMode="External"/><Relationship Id="rId2861" Type="http://schemas.openxmlformats.org/officeDocument/2006/relationships/hyperlink" Target="http://www.axmedis.org/documenti/view_documenti.php?doc_id=1570" TargetMode="External"/><Relationship Id="rId2862" Type="http://schemas.openxmlformats.org/officeDocument/2006/relationships/hyperlink" Target="http://www.axmedis.org/documenti/view_documenti.php?doc_id=1579" TargetMode="External"/><Relationship Id="rId2863" Type="http://schemas.openxmlformats.org/officeDocument/2006/relationships/hyperlink" Target="http://www.axmedis.org/documenti/view_documenti.php?doc_id=1521" TargetMode="External"/><Relationship Id="rId2864" Type="http://schemas.openxmlformats.org/officeDocument/2006/relationships/hyperlink" Target="http://www.axmedis.org/documenti/view_documenti.php?doc_id=1507" TargetMode="External"/><Relationship Id="rId2865" Type="http://schemas.openxmlformats.org/officeDocument/2006/relationships/hyperlink" Target="http://www.axmedis.org/documenti/view_documenti.php?doc_id=1498" TargetMode="External"/><Relationship Id="rId2866" Type="http://schemas.openxmlformats.org/officeDocument/2006/relationships/hyperlink" Target="http://www.axmedis.org/documenti/view_documenti.php?doc_id=1493" TargetMode="External"/><Relationship Id="rId2867" Type="http://schemas.openxmlformats.org/officeDocument/2006/relationships/hyperlink" Target="http://www.axmedis.org/documenti/view_documenti.php?doc_id=1488" TargetMode="External"/><Relationship Id="rId2868" Type="http://schemas.openxmlformats.org/officeDocument/2006/relationships/hyperlink" Target="http://www.axmedis.org/documenti/view_documenti.php?doc_id=1545" TargetMode="External"/><Relationship Id="rId2869" Type="http://schemas.openxmlformats.org/officeDocument/2006/relationships/hyperlink" Target="http://www.axmedis.org/documenti/view_documenti.php?doc_id=1544" TargetMode="External"/><Relationship Id="rId2870" Type="http://schemas.openxmlformats.org/officeDocument/2006/relationships/hyperlink" Target="http://www.axmedis.org/documenti/view_documenti.php?doc_id=1555" TargetMode="External"/><Relationship Id="rId2871" Type="http://schemas.openxmlformats.org/officeDocument/2006/relationships/hyperlink" Target="http://www.axmedis.org/documenti/view_documenti.php?doc_id=1554" TargetMode="External"/><Relationship Id="rId2872" Type="http://schemas.openxmlformats.org/officeDocument/2006/relationships/hyperlink" Target="http://www.axmedis.org/documenti/view_documenti.php?doc_id=2728" TargetMode="External"/><Relationship Id="rId2873" Type="http://schemas.openxmlformats.org/officeDocument/2006/relationships/hyperlink" Target="http://www.axmedis.org/documenti/view_documenti.php?doc_id=2518" TargetMode="External"/><Relationship Id="rId2874" Type="http://schemas.openxmlformats.org/officeDocument/2006/relationships/hyperlink" Target="http://www.axmedis.org/documenti/view_documenti.php?doc_id=2519" TargetMode="External"/><Relationship Id="rId2875" Type="http://schemas.openxmlformats.org/officeDocument/2006/relationships/hyperlink" Target="http://www.axmedis.org/documenti/view_documenti.php?doc_id=2568" TargetMode="External"/><Relationship Id="rId2876" Type="http://schemas.openxmlformats.org/officeDocument/2006/relationships/hyperlink" Target="http://www.axmedis.org/documenti/view_documenti.php?doc_id=2730" TargetMode="External"/><Relationship Id="rId2877" Type="http://schemas.openxmlformats.org/officeDocument/2006/relationships/hyperlink" Target="http://www.axmedis.org/documenti/view_documenti.php?doc_id=2721" TargetMode="External"/><Relationship Id="rId2878" Type="http://schemas.openxmlformats.org/officeDocument/2006/relationships/hyperlink" Target="http://www.axmedis.org/documenti/view_documenti.php?doc_id=2627" TargetMode="External"/><Relationship Id="rId2879" Type="http://schemas.openxmlformats.org/officeDocument/2006/relationships/hyperlink" Target="http://www.axmedis.org/documenti/view_documenti.php?doc_id=2583" TargetMode="External"/><Relationship Id="rId2880" Type="http://schemas.openxmlformats.org/officeDocument/2006/relationships/hyperlink" Target="http://www.axmedis.org/documenti/view_documenti.php?doc_id=2594" TargetMode="External"/><Relationship Id="rId2881" Type="http://schemas.openxmlformats.org/officeDocument/2006/relationships/hyperlink" Target="http://www.axmedis.org/documenti/view_documenti.php?doc_id=2621" TargetMode="External"/><Relationship Id="rId2882" Type="http://schemas.openxmlformats.org/officeDocument/2006/relationships/hyperlink" Target="http://www.axmedis.org/documenti/view_documenti.php?doc_id=2775" TargetMode="External"/><Relationship Id="rId2883" Type="http://schemas.openxmlformats.org/officeDocument/2006/relationships/hyperlink" Target="http://www.axmedis.org/documenti/view_documenti.php?doc_id=2777" TargetMode="External"/><Relationship Id="rId2884" Type="http://schemas.openxmlformats.org/officeDocument/2006/relationships/hyperlink" Target="http://www.axmedis.org/documenti/view_documenti.php?doc_id=2776" TargetMode="External"/><Relationship Id="rId2885" Type="http://schemas.openxmlformats.org/officeDocument/2006/relationships/hyperlink" Target="http://www.axmedis.org/documenti/view_documenti.php?doc_id=2242" TargetMode="External"/><Relationship Id="rId2886" Type="http://schemas.openxmlformats.org/officeDocument/2006/relationships/hyperlink" Target="http://www.axmedis.org/documenti/view_documenti.php?doc_id=2259" TargetMode="External"/><Relationship Id="rId2887" Type="http://schemas.openxmlformats.org/officeDocument/2006/relationships/hyperlink" Target="http://www.axmedis.org/documenti/view_documenti.php?doc_id=2379" TargetMode="External"/><Relationship Id="rId2888" Type="http://schemas.openxmlformats.org/officeDocument/2006/relationships/hyperlink" Target="http://www.axmedis.org/documenti/view_documenti.php?doc_id=2380" TargetMode="External"/><Relationship Id="rId2889" Type="http://schemas.openxmlformats.org/officeDocument/2006/relationships/hyperlink" Target="http://www.axmedis.org/documenti/view_documenti.php?doc_id=2378" TargetMode="External"/><Relationship Id="rId2890" Type="http://schemas.openxmlformats.org/officeDocument/2006/relationships/hyperlink" Target="http://www.axmedis.org/documenti/view_documenti.php?doc_id=2388" TargetMode="External"/><Relationship Id="rId2891" Type="http://schemas.openxmlformats.org/officeDocument/2006/relationships/hyperlink" Target="http://www.axmedis.org/documenti/view_documenti.php?doc_id=2425" TargetMode="External"/><Relationship Id="rId2892" Type="http://schemas.openxmlformats.org/officeDocument/2006/relationships/hyperlink" Target="http://www.axmedis.org/documenti/view_documenti.php?doc_id=2577" TargetMode="External"/><Relationship Id="rId2893" Type="http://schemas.openxmlformats.org/officeDocument/2006/relationships/hyperlink" Target="http://www.axmedis.org/documenti/view_documenti.php?doc_id=2400" TargetMode="External"/><Relationship Id="rId2894" Type="http://schemas.openxmlformats.org/officeDocument/2006/relationships/hyperlink" Target="http://www.axmedis.org/documenti/view_documenti.php?doc_id=2398" TargetMode="External"/><Relationship Id="rId2895" Type="http://schemas.openxmlformats.org/officeDocument/2006/relationships/hyperlink" Target="http://www.axmedis.org/documenti/view_documenti.php?doc_id=2510" TargetMode="External"/><Relationship Id="rId2896" Type="http://schemas.openxmlformats.org/officeDocument/2006/relationships/hyperlink" Target="http://www.axmedis.org/documenti/view_documenti.php?doc_id=2507" TargetMode="External"/><Relationship Id="rId2897" Type="http://schemas.openxmlformats.org/officeDocument/2006/relationships/hyperlink" Target="http://www.axmedis.org/documenti/view_documenti.php?doc_id=2401" TargetMode="External"/><Relationship Id="rId2898" Type="http://schemas.openxmlformats.org/officeDocument/2006/relationships/hyperlink" Target="http://www.axmedis.org/documenti/view_documenti.php?doc_id=2399" TargetMode="External"/><Relationship Id="rId2899" Type="http://schemas.openxmlformats.org/officeDocument/2006/relationships/hyperlink" Target="http://www.axmedis.org/documenti/view_documenti.php?doc_id=2511" TargetMode="External"/><Relationship Id="rId2900" Type="http://schemas.openxmlformats.org/officeDocument/2006/relationships/hyperlink" Target="http://www.axmedis.org/documenti/view_documenti.php?doc_id=2509" TargetMode="External"/><Relationship Id="rId2901" Type="http://schemas.openxmlformats.org/officeDocument/2006/relationships/hyperlink" Target="http://www.axmedis.org/documenti/view_documenti.php?doc_id=2508" TargetMode="External"/><Relationship Id="rId2902" Type="http://schemas.openxmlformats.org/officeDocument/2006/relationships/hyperlink" Target="http://www.axmedis.org/documenti/view_documenti.php?doc_id=2578" TargetMode="External"/><Relationship Id="rId2903" Type="http://schemas.openxmlformats.org/officeDocument/2006/relationships/hyperlink" Target="http://www.axmedis.org/documenti/view_documenti.php?doc_id=2648" TargetMode="External"/><Relationship Id="rId2904" Type="http://schemas.openxmlformats.org/officeDocument/2006/relationships/hyperlink" Target="http://www.axmedis.org/documenti/view_documenti.php?doc_id=2649" TargetMode="External"/><Relationship Id="rId2905" Type="http://schemas.openxmlformats.org/officeDocument/2006/relationships/hyperlink" Target="http://www.axmedis.org/documenti/view_documenti.php?doc_id=2664" TargetMode="External"/><Relationship Id="rId2906" Type="http://schemas.openxmlformats.org/officeDocument/2006/relationships/hyperlink" Target="http://www.axmedis.org/documenti/view_documenti.php?doc_id=3638" TargetMode="External"/><Relationship Id="rId2907" Type="http://schemas.openxmlformats.org/officeDocument/2006/relationships/hyperlink" Target="http://www.axmedis.org/documenti/view_documenti.php?doc_id=2729" TargetMode="External"/><Relationship Id="rId2908" Type="http://schemas.openxmlformats.org/officeDocument/2006/relationships/hyperlink" Target="http://www.axmedis.org/documenti/view_documenti.php?doc_id=2645" TargetMode="External"/><Relationship Id="rId2909" Type="http://schemas.openxmlformats.org/officeDocument/2006/relationships/hyperlink" Target="http://www.axmedis.org/documenti/view_documenti.php?doc_id=3325" TargetMode="External"/><Relationship Id="rId2910" Type="http://schemas.openxmlformats.org/officeDocument/2006/relationships/hyperlink" Target="http://www.axmedis.org/documenti/view_documenti.php?doc_id=3372" TargetMode="External"/><Relationship Id="rId2911" Type="http://schemas.openxmlformats.org/officeDocument/2006/relationships/image" Target="media/image1.png"/><Relationship Id="rId2912" Type="http://schemas.openxmlformats.org/officeDocument/2006/relationships/hyperlink" Target="http://www.axmedis.org/documenti/view_torrent.php?doc_id=3372" TargetMode="External"/><Relationship Id="rId2913" Type="http://schemas.openxmlformats.org/officeDocument/2006/relationships/hyperlink" Target="http://www.axmedis.org/documenti/view_documenti.php?doc_id=3326" TargetMode="External"/><Relationship Id="rId2914" Type="http://schemas.openxmlformats.org/officeDocument/2006/relationships/hyperlink" Target="http://www.axmedis.org/documenti/view_documenti.php?doc_id=3373" TargetMode="External"/><Relationship Id="rId2915" Type="http://schemas.openxmlformats.org/officeDocument/2006/relationships/image" Target="media/image1.png"/><Relationship Id="rId2916" Type="http://schemas.openxmlformats.org/officeDocument/2006/relationships/hyperlink" Target="http://www.axmedis.org/documenti/view_torrent.php?doc_id=3373" TargetMode="External"/><Relationship Id="rId2917" Type="http://schemas.openxmlformats.org/officeDocument/2006/relationships/hyperlink" Target="http://www.axmedis.org/documenti/view_documenti.php?doc_id=3862" TargetMode="External"/><Relationship Id="rId2918" Type="http://schemas.openxmlformats.org/officeDocument/2006/relationships/hyperlink" Target="http://www.axmedis.org/documenti/view_documenti.php?doc_id=3863" TargetMode="External"/><Relationship Id="rId2919" Type="http://schemas.openxmlformats.org/officeDocument/2006/relationships/hyperlink" Target="http://www.axmedis.org/documenti/view_documenti.php?doc_id=3864" TargetMode="External"/><Relationship Id="rId2920" Type="http://schemas.openxmlformats.org/officeDocument/2006/relationships/hyperlink" Target="http://www.axmedis.org/documenti/view_documenti.php?doc_id=3865" TargetMode="External"/><Relationship Id="rId2921" Type="http://schemas.openxmlformats.org/officeDocument/2006/relationships/hyperlink" Target="http://www.axmedis.org/documenti/view_documenti.php?doc_id=3866" TargetMode="External"/><Relationship Id="rId2922" Type="http://schemas.openxmlformats.org/officeDocument/2006/relationships/hyperlink" Target="http://www.axmedis.org/documenti/view_documenti.php?doc_id=3867" TargetMode="External"/><Relationship Id="rId2923" Type="http://schemas.openxmlformats.org/officeDocument/2006/relationships/hyperlink" Target="http://www.axmedis.org/documenti/view_documenti.php?doc_id=3642" TargetMode="External"/><Relationship Id="rId2924" Type="http://schemas.openxmlformats.org/officeDocument/2006/relationships/hyperlink" Target="http://www.axmedis.org/documenti/view_documenti.php?doc_id=3641" TargetMode="External"/><Relationship Id="rId2925" Type="http://schemas.openxmlformats.org/officeDocument/2006/relationships/hyperlink" Target="http://www.axmedis.org/documenti/view_documenti.php?doc_id=3688" TargetMode="External"/><Relationship Id="rId2926" Type="http://schemas.openxmlformats.org/officeDocument/2006/relationships/hyperlink" Target="http://www.axmedis.org/documenti/view_documenti.php?doc_id=3689" TargetMode="External"/><Relationship Id="rId2927" Type="http://schemas.openxmlformats.org/officeDocument/2006/relationships/hyperlink" Target="http://www.axmedis.org/documenti/view_documenti.php?doc_id=3690" TargetMode="External"/><Relationship Id="rId2928" Type="http://schemas.openxmlformats.org/officeDocument/2006/relationships/hyperlink" Target="http://www.axmedis.org/documenti/view_documenti.php?doc_id=3655" TargetMode="External"/><Relationship Id="rId2929" Type="http://schemas.openxmlformats.org/officeDocument/2006/relationships/hyperlink" Target="http://www.axmedis.org/documenti/view_documenti.php?doc_id=3654" TargetMode="External"/><Relationship Id="rId2930" Type="http://schemas.openxmlformats.org/officeDocument/2006/relationships/hyperlink" Target="http://www.axmedis.org/documenti/view_documenti.php?doc_id=2485" TargetMode="External"/><Relationship Id="rId2931" Type="http://schemas.openxmlformats.org/officeDocument/2006/relationships/hyperlink" Target="http://www.axmedis.org/documenti/view_documenti.php?doc_id=168" TargetMode="External"/><Relationship Id="rId2932" Type="http://schemas.openxmlformats.org/officeDocument/2006/relationships/hyperlink" Target="http://www.axmedis.org/documenti/view_documenti.php?doc_id=2432" TargetMode="External"/><Relationship Id="rId2933" Type="http://schemas.openxmlformats.org/officeDocument/2006/relationships/hyperlink" Target="http://www.axmedis.org/documenti/view_documenti.php?doc_id=3686" TargetMode="External"/><Relationship Id="rId2934" Type="http://schemas.openxmlformats.org/officeDocument/2006/relationships/image" Target="media/image1.png"/><Relationship Id="rId2935" Type="http://schemas.openxmlformats.org/officeDocument/2006/relationships/hyperlink" Target="http://www.axmedis.org/documenti/view_torrent.php?doc_id=3686" TargetMode="External"/><Relationship Id="rId2936" Type="http://schemas.openxmlformats.org/officeDocument/2006/relationships/hyperlink" Target="http://www.axmedis.org/documenti/view_documenti.php?doc_id=342" TargetMode="External"/><Relationship Id="rId2937" Type="http://schemas.openxmlformats.org/officeDocument/2006/relationships/hyperlink" Target="http://www.axmedis.org/documenti/view_documenti.php?doc_id=3573" TargetMode="External"/><Relationship Id="rId2938" Type="http://schemas.openxmlformats.org/officeDocument/2006/relationships/hyperlink" Target="http://www.axmedis.org/documenti/view_documenti.php?doc_id=3971" TargetMode="External"/><Relationship Id="rId2939" Type="http://schemas.openxmlformats.org/officeDocument/2006/relationships/hyperlink" Target="http://www.axmedis.org/documenti/view_documenti.php?doc_id=895" TargetMode="External"/><Relationship Id="rId2940" Type="http://schemas.openxmlformats.org/officeDocument/2006/relationships/hyperlink" Target="http://www.axmedis.org/documenti/view_documenti.php?doc_id=896" TargetMode="External"/><Relationship Id="rId2941" Type="http://schemas.openxmlformats.org/officeDocument/2006/relationships/hyperlink" Target="http://www.axmedis.org/documenti/view_documenti.php?doc_id=897" TargetMode="External"/><Relationship Id="rId2942" Type="http://schemas.openxmlformats.org/officeDocument/2006/relationships/hyperlink" Target="http://www.axmedis.org/documenti/view_documenti.php?doc_id=3757" TargetMode="External"/><Relationship Id="rId2943" Type="http://schemas.openxmlformats.org/officeDocument/2006/relationships/hyperlink" Target="http://www.axmedis.org/documenti/view_documenti.php?doc_id=3902" TargetMode="External"/><Relationship Id="rId2944" Type="http://schemas.openxmlformats.org/officeDocument/2006/relationships/hyperlink" Target="http://www.axmedis.org/documenti/view_documenti.php?doc_id=3618" TargetMode="External"/><Relationship Id="rId2945" Type="http://schemas.openxmlformats.org/officeDocument/2006/relationships/hyperlink" Target="http://www.axmedis.org/documenti/view_documenti.php?doc_id=1007" TargetMode="External"/><Relationship Id="rId2946" Type="http://schemas.openxmlformats.org/officeDocument/2006/relationships/hyperlink" Target="http://www.axmedis.org/documenti/view_documenti.php?doc_id=1229" TargetMode="External"/><Relationship Id="rId2947" Type="http://schemas.openxmlformats.org/officeDocument/2006/relationships/hyperlink" Target="http://www.axmedis.org/documenti/view_documenti.php?doc_id=77" TargetMode="External"/><Relationship Id="rId2948" Type="http://schemas.openxmlformats.org/officeDocument/2006/relationships/hyperlink" Target="http://www.axmedis.org/documenti/view_documenti.php?doc_id=37" TargetMode="External"/><Relationship Id="rId2949" Type="http://schemas.openxmlformats.org/officeDocument/2006/relationships/hyperlink" Target="http://www.axmedis.org/documenti/view_documenti.php?doc_id=1813" TargetMode="External"/><Relationship Id="rId2950" Type="http://schemas.openxmlformats.org/officeDocument/2006/relationships/hyperlink" Target="http://www.axmedis.org/documenti/view_documenti.php?doc_id=3784" TargetMode="External"/><Relationship Id="rId2951" Type="http://schemas.openxmlformats.org/officeDocument/2006/relationships/hyperlink" Target="http://www.axmedis.org/documenti/view_documenti.php?doc_id=4020" TargetMode="External"/><Relationship Id="rId2952" Type="http://schemas.openxmlformats.org/officeDocument/2006/relationships/hyperlink" Target="http://www.axmedis.org/documenti/view_documenti.php?doc_id=3974" TargetMode="External"/><Relationship Id="rId2953" Type="http://schemas.openxmlformats.org/officeDocument/2006/relationships/image" Target="media/image1.png"/><Relationship Id="rId2954" Type="http://schemas.openxmlformats.org/officeDocument/2006/relationships/hyperlink" Target="http://www.axmedis.org/documenti/view_torrent.php?doc_id=3974" TargetMode="External"/><Relationship Id="rId2955" Type="http://schemas.openxmlformats.org/officeDocument/2006/relationships/hyperlink" Target="http://www.axmedis.org/documenti/view_documenti.php?doc_id=71" TargetMode="External"/><Relationship Id="rId2956" Type="http://schemas.openxmlformats.org/officeDocument/2006/relationships/hyperlink" Target="http://www.axmedis.org/documenti/view_documenti.php?doc_id=3979" TargetMode="External"/><Relationship Id="rId2957" Type="http://schemas.openxmlformats.org/officeDocument/2006/relationships/hyperlink" Target="http://www.axmedis.org/documenti/view_documenti.php?doc_id=3970" TargetMode="External"/><Relationship Id="rId2958" Type="http://schemas.openxmlformats.org/officeDocument/2006/relationships/image" Target="media/image1.png"/><Relationship Id="rId2959" Type="http://schemas.openxmlformats.org/officeDocument/2006/relationships/hyperlink" Target="http://www.axmedis.org/documenti/view_torrent.php?doc_id=3970" TargetMode="External"/><Relationship Id="rId2960" Type="http://schemas.openxmlformats.org/officeDocument/2006/relationships/hyperlink" Target="http://www.axmedis.org/documenti/view_documenti.php?doc_id=3973" TargetMode="External"/><Relationship Id="rId2961" Type="http://schemas.openxmlformats.org/officeDocument/2006/relationships/image" Target="media/image1.png"/><Relationship Id="rId2962" Type="http://schemas.openxmlformats.org/officeDocument/2006/relationships/hyperlink" Target="http://www.axmedis.org/documenti/view_torrent.php?doc_id=3973" TargetMode="External"/><Relationship Id="rId2963" Type="http://schemas.openxmlformats.org/officeDocument/2006/relationships/hyperlink" Target="http://www.axmedis.org/documenti/view_documenti.php?doc_id=35" TargetMode="External"/><Relationship Id="rId2964" Type="http://schemas.openxmlformats.org/officeDocument/2006/relationships/hyperlink" Target="http://www.axmedis.org/documenti/view_documenti.php?doc_id=3968" TargetMode="External"/><Relationship Id="rId2965" Type="http://schemas.openxmlformats.org/officeDocument/2006/relationships/image" Target="media/image1.png"/><Relationship Id="rId2966" Type="http://schemas.openxmlformats.org/officeDocument/2006/relationships/hyperlink" Target="http://www.axmedis.org/documenti/view_torrent.php?doc_id=3968" TargetMode="External"/><Relationship Id="rId2967" Type="http://schemas.openxmlformats.org/officeDocument/2006/relationships/hyperlink" Target="http://www.axmedis.org/documenti/view_documenti.php?doc_id=3972" TargetMode="External"/><Relationship Id="rId2968" Type="http://schemas.openxmlformats.org/officeDocument/2006/relationships/image" Target="media/image1.png"/><Relationship Id="rId2969" Type="http://schemas.openxmlformats.org/officeDocument/2006/relationships/hyperlink" Target="http://www.axmedis.org/documenti/view_torrent.php?doc_id=3972" TargetMode="External"/><Relationship Id="rId2970" Type="http://schemas.openxmlformats.org/officeDocument/2006/relationships/hyperlink" Target="http://www.axmedis.org/documenti/view_documenti.php?doc_id=3895" TargetMode="External"/><Relationship Id="rId2971" Type="http://schemas.openxmlformats.org/officeDocument/2006/relationships/hyperlink" Target="http://www.axmedis.org/documenti/view_documenti.php?doc_id=1863" TargetMode="External"/><Relationship Id="rId2972" Type="http://schemas.openxmlformats.org/officeDocument/2006/relationships/hyperlink" Target="http://www.axmedis.org/documenti/view_documenti.php?doc_id=1862" TargetMode="External"/><Relationship Id="rId2973" Type="http://schemas.openxmlformats.org/officeDocument/2006/relationships/hyperlink" Target="http://www.axmedis.org/documenti/view_documenti.php?doc_id=2207" TargetMode="External"/><Relationship Id="rId2974" Type="http://schemas.openxmlformats.org/officeDocument/2006/relationships/hyperlink" Target="http://www.axmedis.org/documenti/view_documenti.php?doc_id=2341" TargetMode="External"/><Relationship Id="rId2975" Type="http://schemas.openxmlformats.org/officeDocument/2006/relationships/hyperlink" Target="http://www.axmedis.org/documenti/view_documenti.php?doc_id=2208" TargetMode="External"/><Relationship Id="rId2976" Type="http://schemas.openxmlformats.org/officeDocument/2006/relationships/hyperlink" Target="http://www.axmedis.org/documenti/view_documenti.php?doc_id=2189" TargetMode="External"/><Relationship Id="rId2977" Type="http://schemas.openxmlformats.org/officeDocument/2006/relationships/hyperlink" Target="http://www.axmedis.org/documenti/view_documenti.php?doc_id=2228" TargetMode="External"/><Relationship Id="rId2978" Type="http://schemas.openxmlformats.org/officeDocument/2006/relationships/hyperlink" Target="http://www.axmedis.org/documenti/view_documenti.php?doc_id=2385" TargetMode="External"/><Relationship Id="rId2979" Type="http://schemas.openxmlformats.org/officeDocument/2006/relationships/hyperlink" Target="http://www.axmedis.org/documenti/view_documenti.php?doc_id=3984" TargetMode="External"/><Relationship Id="rId2980" Type="http://schemas.openxmlformats.org/officeDocument/2006/relationships/image" Target="media/image1.png"/><Relationship Id="rId2981" Type="http://schemas.openxmlformats.org/officeDocument/2006/relationships/hyperlink" Target="http://www.axmedis.org/documenti/view_torrent.php?doc_id=3984" TargetMode="External"/><Relationship Id="rId2982" Type="http://schemas.openxmlformats.org/officeDocument/2006/relationships/hyperlink" Target="http://www.axmedis.org/documenti/view_documenti.php?doc_id=2575" TargetMode="External"/><Relationship Id="rId2983" Type="http://schemas.openxmlformats.org/officeDocument/2006/relationships/hyperlink" Target="http://www.axmedis.org/documenti/view_documenti.php?doc_id=4153" TargetMode="External"/><Relationship Id="rId2984" Type="http://schemas.openxmlformats.org/officeDocument/2006/relationships/hyperlink" Target="http://www.axmedis.org/documenti/view_documenti.php?doc_id=4186" TargetMode="External"/><Relationship Id="rId2985" Type="http://schemas.openxmlformats.org/officeDocument/2006/relationships/hyperlink" Target="http://www.axmedis.org/documenti/view_documenti.php?doc_id=2890" TargetMode="External"/><Relationship Id="rId2986" Type="http://schemas.openxmlformats.org/officeDocument/2006/relationships/hyperlink" Target="http://www.axmedis.org/documenti/view_documenti.php?doc_id=2974" TargetMode="External"/><Relationship Id="rId2987" Type="http://schemas.openxmlformats.org/officeDocument/2006/relationships/hyperlink" Target="http://www.axmedis.org/documenti/view_documenti.php?doc_id=2972" TargetMode="External"/><Relationship Id="rId2988" Type="http://schemas.openxmlformats.org/officeDocument/2006/relationships/hyperlink" Target="http://www.axmedis.org/documenti/view_documenti.php?doc_id=3626" TargetMode="External"/><Relationship Id="rId2989" Type="http://schemas.openxmlformats.org/officeDocument/2006/relationships/image" Target="media/image1.png"/><Relationship Id="rId2990" Type="http://schemas.openxmlformats.org/officeDocument/2006/relationships/hyperlink" Target="http://www.axmedis.org/documenti/view_torrent.php?doc_id=3626" TargetMode="External"/><Relationship Id="rId2991" Type="http://schemas.openxmlformats.org/officeDocument/2006/relationships/hyperlink" Target="http://www.axmedis.org/documenti/view_documenti.php?doc_id=3627" TargetMode="External"/><Relationship Id="rId2992" Type="http://schemas.openxmlformats.org/officeDocument/2006/relationships/image" Target="media/image1.png"/><Relationship Id="rId2993" Type="http://schemas.openxmlformats.org/officeDocument/2006/relationships/hyperlink" Target="http://www.axmedis.org/documenti/view_torrent.php?doc_id=3627" TargetMode="External"/><Relationship Id="rId2994" Type="http://schemas.openxmlformats.org/officeDocument/2006/relationships/hyperlink" Target="http://www.axmedis.org/documenti/view_documenti.php?doc_id=3106" TargetMode="External"/><Relationship Id="rId2995" Type="http://schemas.openxmlformats.org/officeDocument/2006/relationships/image" Target="media/image1.png"/><Relationship Id="rId2996" Type="http://schemas.openxmlformats.org/officeDocument/2006/relationships/hyperlink" Target="http://www.axmedis.org/documenti/view_torrent.php?doc_id=3106" TargetMode="External"/><Relationship Id="rId2997" Type="http://schemas.openxmlformats.org/officeDocument/2006/relationships/hyperlink" Target="http://www.axmedis.org/documenti/view_documenti.php?doc_id=3107" TargetMode="External"/><Relationship Id="rId2998" Type="http://schemas.openxmlformats.org/officeDocument/2006/relationships/image" Target="media/image1.png"/><Relationship Id="rId2999" Type="http://schemas.openxmlformats.org/officeDocument/2006/relationships/hyperlink" Target="http://www.axmedis.org/documenti/view_torrent.php?doc_id=3107" TargetMode="External"/><Relationship Id="rId3000" Type="http://schemas.openxmlformats.org/officeDocument/2006/relationships/hyperlink" Target="http://www.axmedis.org/documenti/view_documenti.php?doc_id=3143" TargetMode="External"/><Relationship Id="rId3001" Type="http://schemas.openxmlformats.org/officeDocument/2006/relationships/image" Target="media/image1.png"/><Relationship Id="rId3002" Type="http://schemas.openxmlformats.org/officeDocument/2006/relationships/hyperlink" Target="http://www.axmedis.org/documenti/view_torrent.php?doc_id=3143" TargetMode="External"/><Relationship Id="rId3003" Type="http://schemas.openxmlformats.org/officeDocument/2006/relationships/hyperlink" Target="http://www.axmedis.org/documenti/view_documenti.php?doc_id=3144" TargetMode="External"/><Relationship Id="rId3004" Type="http://schemas.openxmlformats.org/officeDocument/2006/relationships/image" Target="media/image1.png"/><Relationship Id="rId3005" Type="http://schemas.openxmlformats.org/officeDocument/2006/relationships/hyperlink" Target="http://www.axmedis.org/documenti/view_torrent.php?doc_id=3144" TargetMode="External"/><Relationship Id="rId3006" Type="http://schemas.openxmlformats.org/officeDocument/2006/relationships/hyperlink" Target="http://www.axmedis.org/documenti/view_documenti.php?doc_id=3162" TargetMode="External"/><Relationship Id="rId3007" Type="http://schemas.openxmlformats.org/officeDocument/2006/relationships/image" Target="media/image1.png"/><Relationship Id="rId3008" Type="http://schemas.openxmlformats.org/officeDocument/2006/relationships/hyperlink" Target="http://www.axmedis.org/documenti/view_torrent.php?doc_id=3162" TargetMode="External"/><Relationship Id="rId3009" Type="http://schemas.openxmlformats.org/officeDocument/2006/relationships/hyperlink" Target="http://www.axmedis.org/documenti/view_documenti.php?doc_id=2531" TargetMode="External"/><Relationship Id="rId3010" Type="http://schemas.openxmlformats.org/officeDocument/2006/relationships/hyperlink" Target="http://www.axmedis.org/documenti/view_documenti.php?doc_id=1603" TargetMode="External"/><Relationship Id="rId3011" Type="http://schemas.openxmlformats.org/officeDocument/2006/relationships/hyperlink" Target="http://www.axmedis.org/documenti/view_documenti.php?doc_id=1605" TargetMode="External"/><Relationship Id="rId3012" Type="http://schemas.openxmlformats.org/officeDocument/2006/relationships/hyperlink" Target="http://www.axmedis.org/documenti/view_documenti.php?doc_id=1761" TargetMode="External"/><Relationship Id="rId3013" Type="http://schemas.openxmlformats.org/officeDocument/2006/relationships/hyperlink" Target="http://www.axmedis.org/documenti/view_documenti.php?doc_id=2515" TargetMode="External"/><Relationship Id="rId3014" Type="http://schemas.openxmlformats.org/officeDocument/2006/relationships/hyperlink" Target="http://www.axmedis.org/documenti/view_documenti.php?doc_id=2582" TargetMode="External"/><Relationship Id="rId3015" Type="http://schemas.openxmlformats.org/officeDocument/2006/relationships/hyperlink" Target="http://www.axmedis.org/documenti/view_documenti.php?doc_id=4057" TargetMode="External"/><Relationship Id="rId3016" Type="http://schemas.openxmlformats.org/officeDocument/2006/relationships/hyperlink" Target="http://www.axmedis.org/documenti/view_documenti.php?doc_id=1689" TargetMode="External"/><Relationship Id="rId3017" Type="http://schemas.openxmlformats.org/officeDocument/2006/relationships/hyperlink" Target="http://www.axmedis.org/documenti/view_documenti.php?doc_id=704" TargetMode="External"/><Relationship Id="rId3018" Type="http://schemas.openxmlformats.org/officeDocument/2006/relationships/hyperlink" Target="http://www.axmedis.org/documenti/view_documenti.php?doc_id=1552" TargetMode="External"/><Relationship Id="rId3019" Type="http://schemas.openxmlformats.org/officeDocument/2006/relationships/hyperlink" Target="http://www.axmedis.org/documenti/view_documenti.php?doc_id=1573" TargetMode="External"/><Relationship Id="rId3020" Type="http://schemas.openxmlformats.org/officeDocument/2006/relationships/hyperlink" Target="http://www.axmedis.org/documenti/view_documenti.php?doc_id=1435" TargetMode="External"/><Relationship Id="rId3021" Type="http://schemas.openxmlformats.org/officeDocument/2006/relationships/hyperlink" Target="http://www.axmedis.org/documenti/view_documenti.php?doc_id=3650" TargetMode="External"/><Relationship Id="rId3022" Type="http://schemas.openxmlformats.org/officeDocument/2006/relationships/image" Target="media/image1.png"/><Relationship Id="rId3023" Type="http://schemas.openxmlformats.org/officeDocument/2006/relationships/hyperlink" Target="http://www.axmedis.org/documenti/view_torrent.php?doc_id=3650" TargetMode="External"/><Relationship Id="rId3024" Type="http://schemas.openxmlformats.org/officeDocument/2006/relationships/hyperlink" Target="http://www.axmedis.org/documenti/view_documenti.php?doc_id=3672" TargetMode="External"/><Relationship Id="rId3025" Type="http://schemas.openxmlformats.org/officeDocument/2006/relationships/image" Target="media/image1.png"/><Relationship Id="rId3026" Type="http://schemas.openxmlformats.org/officeDocument/2006/relationships/hyperlink" Target="http://www.axmedis.org/documenti/view_torrent.php?doc_id=3672" TargetMode="External"/><Relationship Id="rId3027" Type="http://schemas.openxmlformats.org/officeDocument/2006/relationships/hyperlink" Target="http://www.axmedis.org/documenti/view_documenti.php?doc_id=3806" TargetMode="External"/><Relationship Id="rId3028" Type="http://schemas.openxmlformats.org/officeDocument/2006/relationships/hyperlink" Target="http://www.axmedis.org/documenti/view_documenti.php?doc_id=4062" TargetMode="External"/><Relationship Id="rId3029" Type="http://schemas.openxmlformats.org/officeDocument/2006/relationships/hyperlink" Target="http://www.axmedis.org/documenti/view_documenti.php?doc_id=1141" TargetMode="External"/><Relationship Id="rId3030" Type="http://schemas.openxmlformats.org/officeDocument/2006/relationships/hyperlink" Target="http://www.axmedis.org/documenti/view_documenti.php?doc_id=1143" TargetMode="External"/><Relationship Id="rId3031" Type="http://schemas.openxmlformats.org/officeDocument/2006/relationships/hyperlink" Target="http://www.axmedis.org/documenti/view_documenti.php?doc_id=1142" TargetMode="External"/><Relationship Id="rId3032" Type="http://schemas.openxmlformats.org/officeDocument/2006/relationships/hyperlink" Target="http://www.axmedis.org/documenti/view_documenti.php?doc_id=1144" TargetMode="External"/><Relationship Id="rId3033" Type="http://schemas.openxmlformats.org/officeDocument/2006/relationships/hyperlink" Target="http://www.axmedis.org/documenti/view_documenti.php?doc_id=1396" TargetMode="External"/><Relationship Id="rId3034" Type="http://schemas.openxmlformats.org/officeDocument/2006/relationships/hyperlink" Target="http://www.axmedis.org/documenti/view_documenti.php?doc_id=1098" TargetMode="External"/><Relationship Id="rId3035" Type="http://schemas.openxmlformats.org/officeDocument/2006/relationships/hyperlink" Target="http://www.axmedis.org/documenti/view_documenti.php?doc_id=1097" TargetMode="External"/><Relationship Id="rId3036" Type="http://schemas.openxmlformats.org/officeDocument/2006/relationships/hyperlink" Target="http://www.axmedis.org/documenti/view_documenti.php?doc_id=2032" TargetMode="External"/><Relationship Id="rId3037" Type="http://schemas.openxmlformats.org/officeDocument/2006/relationships/hyperlink" Target="http://www.axmedis.org/documenti/view_documenti.php?doc_id=3790" TargetMode="External"/><Relationship Id="rId3038" Type="http://schemas.openxmlformats.org/officeDocument/2006/relationships/hyperlink" Target="http://www.axmedis.org/documenti/view_documenti.php?doc_id=1504" TargetMode="External"/><Relationship Id="rId3039" Type="http://schemas.openxmlformats.org/officeDocument/2006/relationships/hyperlink" Target="http://www.axmedis.org/documenti/view_documenti.php?doc_id=2540" TargetMode="External"/><Relationship Id="rId3040" Type="http://schemas.openxmlformats.org/officeDocument/2006/relationships/hyperlink" Target="http://www.axmedis.org/documenti/view_documenti.php?doc_id=1022" TargetMode="External"/><Relationship Id="rId3041" Type="http://schemas.openxmlformats.org/officeDocument/2006/relationships/hyperlink" Target="http://www.axmedis.org/documenti/view_documenti.php?doc_id=3314" TargetMode="External"/><Relationship Id="rId3042" Type="http://schemas.openxmlformats.org/officeDocument/2006/relationships/hyperlink" Target="http://www.axmedis.org/documenti/view_documenti.php?doc_id=262" TargetMode="External"/><Relationship Id="rId3043" Type="http://schemas.openxmlformats.org/officeDocument/2006/relationships/hyperlink" Target="http://www.axmedis.org/documenti/view_documenti.php?doc_id=2528" TargetMode="External"/><Relationship Id="rId3044" Type="http://schemas.openxmlformats.org/officeDocument/2006/relationships/hyperlink" Target="http://www.axmedis.org/documenti/view_documenti.php?doc_id=2529" TargetMode="External"/><Relationship Id="rId3045" Type="http://schemas.openxmlformats.org/officeDocument/2006/relationships/hyperlink" Target="http://www.axmedis.org/documenti/view_documenti.php?doc_id=900" TargetMode="External"/><Relationship Id="rId3046" Type="http://schemas.openxmlformats.org/officeDocument/2006/relationships/hyperlink" Target="http://www.axmedis.org/documenti/view_documenti.php?doc_id=2930" TargetMode="External"/><Relationship Id="rId3047" Type="http://schemas.openxmlformats.org/officeDocument/2006/relationships/image" Target="media/image1.png"/><Relationship Id="rId3048" Type="http://schemas.openxmlformats.org/officeDocument/2006/relationships/hyperlink" Target="http://www.axmedis.org/documenti/view_torrent.php?doc_id=2930" TargetMode="External"/><Relationship Id="rId3049" Type="http://schemas.openxmlformats.org/officeDocument/2006/relationships/hyperlink" Target="http://www.axmedis.org/documenti/view_documenti.php?doc_id=69" TargetMode="External"/><Relationship Id="rId3050" Type="http://schemas.openxmlformats.org/officeDocument/2006/relationships/hyperlink" Target="http://www.axmedis.org/documenti/view_documenti.php?doc_id=1375" TargetMode="External"/><Relationship Id="rId3051" Type="http://schemas.openxmlformats.org/officeDocument/2006/relationships/hyperlink" Target="http://www.axmedis.org/documenti/view_documenti.php?doc_id=3228" TargetMode="External"/><Relationship Id="rId3052" Type="http://schemas.openxmlformats.org/officeDocument/2006/relationships/hyperlink" Target="http://www.axmedis.org/documenti/view_documenti.php?doc_id=914" TargetMode="External"/><Relationship Id="rId3053" Type="http://schemas.openxmlformats.org/officeDocument/2006/relationships/hyperlink" Target="http://www.axmedis.org/documenti/view_documenti.php?doc_id=913" TargetMode="External"/><Relationship Id="rId3054" Type="http://schemas.openxmlformats.org/officeDocument/2006/relationships/hyperlink" Target="http://www.axmedis.org/documenti/view_documenti.php?doc_id=924" TargetMode="External"/><Relationship Id="rId3055" Type="http://schemas.openxmlformats.org/officeDocument/2006/relationships/hyperlink" Target="http://www.axmedis.org/documenti/view_documenti.php?doc_id=915" TargetMode="External"/><Relationship Id="rId3056" Type="http://schemas.openxmlformats.org/officeDocument/2006/relationships/hyperlink" Target="http://www.axmedis.org/documenti/view_documenti.php?doc_id=920" TargetMode="External"/><Relationship Id="rId3057" Type="http://schemas.openxmlformats.org/officeDocument/2006/relationships/hyperlink" Target="http://www.axmedis.org/documenti/view_documenti.php?doc_id=916" TargetMode="External"/><Relationship Id="rId3058" Type="http://schemas.openxmlformats.org/officeDocument/2006/relationships/hyperlink" Target="http://www.axmedis.org/documenti/view_documenti.php?doc_id=921" TargetMode="External"/><Relationship Id="rId3059" Type="http://schemas.openxmlformats.org/officeDocument/2006/relationships/hyperlink" Target="http://www.axmedis.org/documenti/view_documenti.php?doc_id=917" TargetMode="External"/><Relationship Id="rId3060" Type="http://schemas.openxmlformats.org/officeDocument/2006/relationships/hyperlink" Target="http://www.axmedis.org/documenti/view_documenti.php?doc_id=922" TargetMode="External"/><Relationship Id="rId3061" Type="http://schemas.openxmlformats.org/officeDocument/2006/relationships/hyperlink" Target="http://www.axmedis.org/documenti/view_documenti.php?doc_id=918" TargetMode="External"/><Relationship Id="rId3062" Type="http://schemas.openxmlformats.org/officeDocument/2006/relationships/hyperlink" Target="http://www.axmedis.org/documenti/view_documenti.php?doc_id=923" TargetMode="External"/><Relationship Id="rId3063" Type="http://schemas.openxmlformats.org/officeDocument/2006/relationships/hyperlink" Target="http://www.axmedis.org/documenti/view_documenti.php?doc_id=919" TargetMode="External"/><Relationship Id="rId3064" Type="http://schemas.openxmlformats.org/officeDocument/2006/relationships/hyperlink" Target="http://www.axmedis.org/documenti/view_documenti.php?doc_id=3727" TargetMode="External"/><Relationship Id="rId3065" Type="http://schemas.openxmlformats.org/officeDocument/2006/relationships/hyperlink" Target="http://www.axmedis.org/documenti/view_documenti.php?doc_id=3247" TargetMode="External"/><Relationship Id="rId3066" Type="http://schemas.openxmlformats.org/officeDocument/2006/relationships/hyperlink" Target="http://www.axmedis.org/documenti/view_documenti.php?doc_id=268" TargetMode="External"/><Relationship Id="rId3067" Type="http://schemas.openxmlformats.org/officeDocument/2006/relationships/hyperlink" Target="http://www.axmedis.org/documenti/view_documenti.php?doc_id=1105" TargetMode="External"/><Relationship Id="rId3068" Type="http://schemas.openxmlformats.org/officeDocument/2006/relationships/hyperlink" Target="http://www.axmedis.org/documenti/view_documenti.php?doc_id=1133" TargetMode="External"/><Relationship Id="rId3069" Type="http://schemas.openxmlformats.org/officeDocument/2006/relationships/hyperlink" Target="http://www.axmedis.org/documenti/view_documenti.php?doc_id=1248" TargetMode="External"/><Relationship Id="rId3070" Type="http://schemas.openxmlformats.org/officeDocument/2006/relationships/hyperlink" Target="http://www.axmedis.org/documenti/view_documenti.php?doc_id=2075" TargetMode="External"/><Relationship Id="rId3071" Type="http://schemas.openxmlformats.org/officeDocument/2006/relationships/hyperlink" Target="http://www.axmedis.org/documenti/view_documenti.php?doc_id=1475" TargetMode="External"/><Relationship Id="rId3072" Type="http://schemas.openxmlformats.org/officeDocument/2006/relationships/hyperlink" Target="http://www.axmedis.org/documenti/view_documenti.php?doc_id=1490" TargetMode="External"/><Relationship Id="rId3073" Type="http://schemas.openxmlformats.org/officeDocument/2006/relationships/hyperlink" Target="http://www.axmedis.org/documenti/view_documenti.php?doc_id=1655" TargetMode="External"/><Relationship Id="rId3074" Type="http://schemas.openxmlformats.org/officeDocument/2006/relationships/hyperlink" Target="http://www.axmedis.org/documenti/view_documenti.php?doc_id=4051" TargetMode="External"/><Relationship Id="rId3075" Type="http://schemas.openxmlformats.org/officeDocument/2006/relationships/hyperlink" Target="http://www.axmedis.org/documenti/view_documenti.php?doc_id=1088" TargetMode="External"/><Relationship Id="rId3076" Type="http://schemas.openxmlformats.org/officeDocument/2006/relationships/hyperlink" Target="http://www.axmedis.org/documenti/view_documenti.php?doc_id=1741" TargetMode="External"/><Relationship Id="rId3077" Type="http://schemas.openxmlformats.org/officeDocument/2006/relationships/hyperlink" Target="http://www.axmedis.org/documenti/view_documenti.php?doc_id=1925" TargetMode="External"/><Relationship Id="rId3078" Type="http://schemas.openxmlformats.org/officeDocument/2006/relationships/hyperlink" Target="http://www.axmedis.org/documenti/view_documenti.php?doc_id=1936" TargetMode="External"/><Relationship Id="rId3079" Type="http://schemas.openxmlformats.org/officeDocument/2006/relationships/hyperlink" Target="http://www.axmedis.org/documenti/view_documenti.php?doc_id=34" TargetMode="External"/><Relationship Id="rId3080" Type="http://schemas.openxmlformats.org/officeDocument/2006/relationships/hyperlink" Target="http://www.axmedis.org/documenti/view_documenti.php?doc_id=104" TargetMode="External"/><Relationship Id="rId3081" Type="http://schemas.openxmlformats.org/officeDocument/2006/relationships/hyperlink" Target="http://www.axmedis.org/documenti/view_documenti.php?doc_id=3921" TargetMode="External"/><Relationship Id="rId3082" Type="http://schemas.openxmlformats.org/officeDocument/2006/relationships/image" Target="media/image1.png"/><Relationship Id="rId3083" Type="http://schemas.openxmlformats.org/officeDocument/2006/relationships/hyperlink" Target="http://www.axmedis.org/documenti/view_torrent.php?doc_id=3921" TargetMode="External"/><Relationship Id="rId3084" Type="http://schemas.openxmlformats.org/officeDocument/2006/relationships/hyperlink" Target="http://www.axmedis.org/documenti/view_documenti.php?doc_id=3922" TargetMode="External"/><Relationship Id="rId3085" Type="http://schemas.openxmlformats.org/officeDocument/2006/relationships/image" Target="media/image1.png"/><Relationship Id="rId3086" Type="http://schemas.openxmlformats.org/officeDocument/2006/relationships/hyperlink" Target="http://www.axmedis.org/documenti/view_torrent.php?doc_id=3922" TargetMode="External"/><Relationship Id="rId3087" Type="http://schemas.openxmlformats.org/officeDocument/2006/relationships/hyperlink" Target="http://www.axmedis.org/documenti/view_documenti.php?doc_id=2694" TargetMode="External"/><Relationship Id="rId3088" Type="http://schemas.openxmlformats.org/officeDocument/2006/relationships/hyperlink" Target="http://www.axmedis.org/documenti/view_documenti.php?doc_id=1049" TargetMode="External"/><Relationship Id="rId3089" Type="http://schemas.openxmlformats.org/officeDocument/2006/relationships/hyperlink" Target="http://www.axmedis.org/documenti/view_documenti.php?doc_id=267" TargetMode="External"/><Relationship Id="rId3090" Type="http://schemas.openxmlformats.org/officeDocument/2006/relationships/hyperlink" Target="http://www.axmedis.org/documenti/view_documenti.php?doc_id=816" TargetMode="External"/><Relationship Id="rId3091" Type="http://schemas.openxmlformats.org/officeDocument/2006/relationships/hyperlink" Target="http://www.axmedis.org/documenti/view_documenti.php?doc_id=1071" TargetMode="External"/><Relationship Id="rId3092" Type="http://schemas.openxmlformats.org/officeDocument/2006/relationships/hyperlink" Target="http://www.axmedis.org/documenti/view_documenti.php?doc_id=2461" TargetMode="External"/><Relationship Id="rId3093" Type="http://schemas.openxmlformats.org/officeDocument/2006/relationships/hyperlink" Target="http://www.axmedis.org/documenti/view_documenti.php?doc_id=55" TargetMode="External"/><Relationship Id="rId3094" Type="http://schemas.openxmlformats.org/officeDocument/2006/relationships/hyperlink" Target="http://www.axmedis.org/documenti/view_documenti.php?doc_id=56" TargetMode="External"/><Relationship Id="rId3095" Type="http://schemas.openxmlformats.org/officeDocument/2006/relationships/hyperlink" Target="http://www.axmedis.org/documenti/view_documenti.php?doc_id=57" TargetMode="External"/><Relationship Id="rId3096" Type="http://schemas.openxmlformats.org/officeDocument/2006/relationships/hyperlink" Target="http://www.axmedis.org/documenti/view_documenti.php?doc_id=171" TargetMode="External"/><Relationship Id="rId3097" Type="http://schemas.openxmlformats.org/officeDocument/2006/relationships/hyperlink" Target="http://www.axmedis.org/documenti/view_documenti.php?doc_id=702" TargetMode="External"/><Relationship Id="rId3098" Type="http://schemas.openxmlformats.org/officeDocument/2006/relationships/hyperlink" Target="http://www.axmedis.org/documenti/view_documenti.php?doc_id=469" TargetMode="External"/><Relationship Id="rId3099" Type="http://schemas.openxmlformats.org/officeDocument/2006/relationships/hyperlink" Target="http://www.axmedis.org/documenti/view_documenti.php?doc_id=3028" TargetMode="External"/><Relationship Id="rId3100" Type="http://schemas.openxmlformats.org/officeDocument/2006/relationships/image" Target="media/image1.png"/><Relationship Id="rId3101" Type="http://schemas.openxmlformats.org/officeDocument/2006/relationships/hyperlink" Target="http://www.axmedis.org/documenti/view_torrent.php?doc_id=3028" TargetMode="External"/><Relationship Id="rId3102" Type="http://schemas.openxmlformats.org/officeDocument/2006/relationships/hyperlink" Target="http://www.axmedis.org/documenti/view_documenti.php?doc_id=224" TargetMode="External"/><Relationship Id="rId3103" Type="http://schemas.openxmlformats.org/officeDocument/2006/relationships/hyperlink" Target="http://www.axmedis.org/documenti/view_documenti.php?doc_id=1777" TargetMode="External"/><Relationship Id="rId3104" Type="http://schemas.openxmlformats.org/officeDocument/2006/relationships/hyperlink" Target="http://www.axmedis.org/documenti/view_documenti.php?doc_id=1779" TargetMode="External"/><Relationship Id="rId3105" Type="http://schemas.openxmlformats.org/officeDocument/2006/relationships/hyperlink" Target="http://www.axmedis.org/documenti/view_documenti.php?doc_id=1780" TargetMode="External"/><Relationship Id="rId3106" Type="http://schemas.openxmlformats.org/officeDocument/2006/relationships/hyperlink" Target="http://www.axmedis.org/documenti/view_documenti.php?doc_id=1783" TargetMode="External"/><Relationship Id="rId3107" Type="http://schemas.openxmlformats.org/officeDocument/2006/relationships/hyperlink" Target="http://www.axmedis.org/documenti/view_documenti.php?doc_id=1802" TargetMode="External"/><Relationship Id="rId3108" Type="http://schemas.openxmlformats.org/officeDocument/2006/relationships/hyperlink" Target="http://www.axmedis.org/documenti/view_documenti.php?doc_id=1892" TargetMode="External"/><Relationship Id="rId3109" Type="http://schemas.openxmlformats.org/officeDocument/2006/relationships/hyperlink" Target="http://www.axmedis.org/documenti/view_documenti.php?doc_id=190" TargetMode="External"/><Relationship Id="rId3110" Type="http://schemas.openxmlformats.org/officeDocument/2006/relationships/hyperlink" Target="http://www.axmedis.org/documenti/view_documenti.php?doc_id=1735" TargetMode="External"/><Relationship Id="rId3111" Type="http://schemas.openxmlformats.org/officeDocument/2006/relationships/hyperlink" Target="http://www.axmedis.org/documenti/view_documenti.php?doc_id=252" TargetMode="External"/><Relationship Id="rId3112" Type="http://schemas.openxmlformats.org/officeDocument/2006/relationships/hyperlink" Target="http://www.axmedis.org/documenti/view_documenti.php?doc_id=1705" TargetMode="External"/><Relationship Id="rId3113" Type="http://schemas.openxmlformats.org/officeDocument/2006/relationships/hyperlink" Target="http://www.axmedis.org/documenti/view_documenti.php?doc_id=4077" TargetMode="External"/><Relationship Id="rId3114" Type="http://schemas.openxmlformats.org/officeDocument/2006/relationships/hyperlink" Target="http://www.axmedis.org/documenti/view_documenti.php?doc_id=3783" TargetMode="External"/><Relationship Id="rId3115" Type="http://schemas.openxmlformats.org/officeDocument/2006/relationships/hyperlink" Target="http://www.axmedis.org/documenti/view_documenti.php?doc_id=3774" TargetMode="External"/><Relationship Id="rId3116" Type="http://schemas.openxmlformats.org/officeDocument/2006/relationships/hyperlink" Target="http://www.axmedis.org/documenti/view_documenti.php?doc_id=1722" TargetMode="External"/><Relationship Id="rId3117" Type="http://schemas.openxmlformats.org/officeDocument/2006/relationships/hyperlink" Target="http://www.axmedis.org/documenti/view_documenti.php?doc_id=2321" TargetMode="External"/><Relationship Id="rId3118" Type="http://schemas.openxmlformats.org/officeDocument/2006/relationships/hyperlink" Target="http://www.axmedis.org/documenti/view_documenti.php?doc_id=2320" TargetMode="External"/><Relationship Id="rId3119" Type="http://schemas.openxmlformats.org/officeDocument/2006/relationships/hyperlink" Target="http://www.axmedis.org/documenti/view_documenti.php?doc_id=2314" TargetMode="External"/><Relationship Id="rId3120" Type="http://schemas.openxmlformats.org/officeDocument/2006/relationships/hyperlink" Target="http://www.axmedis.org/documenti/view_documenti.php?doc_id=2743" TargetMode="External"/><Relationship Id="rId3121" Type="http://schemas.openxmlformats.org/officeDocument/2006/relationships/hyperlink" Target="http://www.axmedis.org/documenti/view_documenti.php?doc_id=2319" TargetMode="External"/><Relationship Id="rId3122" Type="http://schemas.openxmlformats.org/officeDocument/2006/relationships/hyperlink" Target="http://www.axmedis.org/documenti/view_documenti.php?doc_id=2318" TargetMode="External"/><Relationship Id="rId3123" Type="http://schemas.openxmlformats.org/officeDocument/2006/relationships/hyperlink" Target="http://www.axmedis.org/documenti/view_documenti.php?doc_id=2315" TargetMode="External"/><Relationship Id="rId3124" Type="http://schemas.openxmlformats.org/officeDocument/2006/relationships/hyperlink" Target="http://www.axmedis.org/documenti/view_documenti.php?doc_id=2742" TargetMode="External"/><Relationship Id="rId3125" Type="http://schemas.openxmlformats.org/officeDocument/2006/relationships/hyperlink" Target="http://www.axmedis.org/documenti/view_documenti.php?doc_id=830" TargetMode="External"/><Relationship Id="rId3126" Type="http://schemas.openxmlformats.org/officeDocument/2006/relationships/hyperlink" Target="http://www.axmedis.org/documenti/view_documenti.php?doc_id=3997" TargetMode="External"/><Relationship Id="rId3127" Type="http://schemas.openxmlformats.org/officeDocument/2006/relationships/image" Target="media/image1.png"/><Relationship Id="rId3128" Type="http://schemas.openxmlformats.org/officeDocument/2006/relationships/hyperlink" Target="http://www.axmedis.org/documenti/view_torrent.php?doc_id=3997" TargetMode="External"/><Relationship Id="rId3129" Type="http://schemas.openxmlformats.org/officeDocument/2006/relationships/hyperlink" Target="http://www.axmedis.org/documenti/view_documenti.php?doc_id=2625" TargetMode="External"/><Relationship Id="rId3130" Type="http://schemas.openxmlformats.org/officeDocument/2006/relationships/hyperlink" Target="http://www.axmedis.org/documenti/view_documenti.php?doc_id=2626" TargetMode="External"/><Relationship Id="rId3131" Type="http://schemas.openxmlformats.org/officeDocument/2006/relationships/hyperlink" Target="http://www.axmedis.org/documenti/view_documenti.php?doc_id=2440" TargetMode="External"/><Relationship Id="rId3132" Type="http://schemas.openxmlformats.org/officeDocument/2006/relationships/hyperlink" Target="http://www.axmedis.org/documenti/view_documenti.php?doc_id=3283" TargetMode="External"/><Relationship Id="rId3133" Type="http://schemas.openxmlformats.org/officeDocument/2006/relationships/hyperlink" Target="http://www.axmedis.org/documenti/view_documenti.php?doc_id=1681" TargetMode="External"/><Relationship Id="rId3134" Type="http://schemas.openxmlformats.org/officeDocument/2006/relationships/hyperlink" Target="http://www.axmedis.org/documenti/view_documenti.php?doc_id=1606" TargetMode="External"/><Relationship Id="rId3135" Type="http://schemas.openxmlformats.org/officeDocument/2006/relationships/hyperlink" Target="http://www.axmedis.org/documenti/view_documenti.php?doc_id=1682" TargetMode="External"/><Relationship Id="rId3136" Type="http://schemas.openxmlformats.org/officeDocument/2006/relationships/hyperlink" Target="http://www.axmedis.org/documenti/view_documenti.php?doc_id=1765" TargetMode="External"/><Relationship Id="rId3137" Type="http://schemas.openxmlformats.org/officeDocument/2006/relationships/hyperlink" Target="http://www.axmedis.org/documenti/view_documenti.php?doc_id=1942" TargetMode="External"/><Relationship Id="rId3138" Type="http://schemas.openxmlformats.org/officeDocument/2006/relationships/hyperlink" Target="http://www.axmedis.org/documenti/view_documenti.php?doc_id=1943" TargetMode="External"/><Relationship Id="rId3139" Type="http://schemas.openxmlformats.org/officeDocument/2006/relationships/hyperlink" Target="http://www.axmedis.org/documenti/view_documenti.php?doc_id=2015" TargetMode="External"/><Relationship Id="rId3140" Type="http://schemas.openxmlformats.org/officeDocument/2006/relationships/hyperlink" Target="http://www.axmedis.org/documenti/view_documenti.php?doc_id=1766" TargetMode="External"/><Relationship Id="rId3141" Type="http://schemas.openxmlformats.org/officeDocument/2006/relationships/hyperlink" Target="http://www.axmedis.org/documenti/view_documenti.php?doc_id=1764" TargetMode="External"/><Relationship Id="rId3142" Type="http://schemas.openxmlformats.org/officeDocument/2006/relationships/hyperlink" Target="http://www.axmedis.org/documenti/view_documenti.php?doc_id=2055" TargetMode="External"/><Relationship Id="rId3143" Type="http://schemas.openxmlformats.org/officeDocument/2006/relationships/hyperlink" Target="http://www.axmedis.org/documenti/view_documenti.php?doc_id=1807" TargetMode="External"/><Relationship Id="rId3144" Type="http://schemas.openxmlformats.org/officeDocument/2006/relationships/hyperlink" Target="http://www.axmedis.org/documenti/view_documenti.php?doc_id=1803" TargetMode="External"/><Relationship Id="rId3145" Type="http://schemas.openxmlformats.org/officeDocument/2006/relationships/hyperlink" Target="http://www.axmedis.org/documenti/view_documenti.php?doc_id=2534" TargetMode="External"/><Relationship Id="rId3146" Type="http://schemas.openxmlformats.org/officeDocument/2006/relationships/hyperlink" Target="http://www.axmedis.org/documenti/view_documenti.php?doc_id=2556" TargetMode="External"/><Relationship Id="rId3147" Type="http://schemas.openxmlformats.org/officeDocument/2006/relationships/hyperlink" Target="http://www.axmedis.org/documenti/view_documenti.php?doc_id=543" TargetMode="External"/><Relationship Id="rId3148" Type="http://schemas.openxmlformats.org/officeDocument/2006/relationships/hyperlink" Target="http://www.axmedis.org/documenti/view_documenti.php?doc_id=3619" TargetMode="External"/><Relationship Id="rId3149" Type="http://schemas.openxmlformats.org/officeDocument/2006/relationships/hyperlink" Target="http://www.axmedis.org/documenti/view_documenti.php?doc_id=3189" TargetMode="External"/><Relationship Id="rId3150" Type="http://schemas.openxmlformats.org/officeDocument/2006/relationships/hyperlink" Target="http://www.axmedis.org/documenti/view_documenti.php?doc_id=3062" TargetMode="External"/><Relationship Id="rId3151" Type="http://schemas.openxmlformats.org/officeDocument/2006/relationships/hyperlink" Target="http://www.axmedis.org/documenti/view_documenti.php?doc_id=3061" TargetMode="External"/><Relationship Id="rId3152" Type="http://schemas.openxmlformats.org/officeDocument/2006/relationships/hyperlink" Target="http://www.axmedis.org/documenti/view_documenti.php?doc_id=2506" TargetMode="External"/><Relationship Id="rId3153" Type="http://schemas.openxmlformats.org/officeDocument/2006/relationships/hyperlink" Target="http://www.axmedis.org/documenti/view_documenti.php?doc_id=644" TargetMode="External"/><Relationship Id="rId3154" Type="http://schemas.openxmlformats.org/officeDocument/2006/relationships/hyperlink" Target="http://www.axmedis.org/documenti/view_documenti.php?doc_id=1623" TargetMode="External"/><Relationship Id="rId3155" Type="http://schemas.openxmlformats.org/officeDocument/2006/relationships/hyperlink" Target="http://www.axmedis.org/documenti/view_documenti.php?doc_id=3610" TargetMode="External"/><Relationship Id="rId3156" Type="http://schemas.openxmlformats.org/officeDocument/2006/relationships/hyperlink" Target="http://www.axmedis.org/documenti/view_documenti.php?doc_id=1656" TargetMode="External"/><Relationship Id="rId3157" Type="http://schemas.openxmlformats.org/officeDocument/2006/relationships/hyperlink" Target="http://www.axmedis.org/documenti/view_documenti.php?doc_id=3030" TargetMode="External"/><Relationship Id="rId3158" Type="http://schemas.openxmlformats.org/officeDocument/2006/relationships/image" Target="media/image1.png"/><Relationship Id="rId3159" Type="http://schemas.openxmlformats.org/officeDocument/2006/relationships/hyperlink" Target="http://www.axmedis.org/documenti/view_torrent.php?doc_id=3030" TargetMode="External"/><Relationship Id="rId3160" Type="http://schemas.openxmlformats.org/officeDocument/2006/relationships/hyperlink" Target="http://www.axmedis.org/documenti/view_documenti.php?doc_id=2281" TargetMode="External"/><Relationship Id="rId3161" Type="http://schemas.openxmlformats.org/officeDocument/2006/relationships/hyperlink" Target="http://www.axmedis.org/documenti/view_documenti.php?doc_id=3983" TargetMode="External"/><Relationship Id="rId3162" Type="http://schemas.openxmlformats.org/officeDocument/2006/relationships/hyperlink" Target="http://www.axmedis.org/documenti/view_documenti.php?doc_id=147" TargetMode="External"/><Relationship Id="rId3163" Type="http://schemas.openxmlformats.org/officeDocument/2006/relationships/hyperlink" Target="http://www.axmedis.org/documenti/view_documenti.php?doc_id=2778" TargetMode="External"/><Relationship Id="rId3164" Type="http://schemas.openxmlformats.org/officeDocument/2006/relationships/hyperlink" Target="http://www.axmedis.org/documenti/view_documenti.php?doc_id=2623" TargetMode="External"/><Relationship Id="rId3165" Type="http://schemas.openxmlformats.org/officeDocument/2006/relationships/hyperlink" Target="http://www.axmedis.org/documenti/view_documenti.php?doc_id=281" TargetMode="External"/><Relationship Id="rId3166" Type="http://schemas.openxmlformats.org/officeDocument/2006/relationships/hyperlink" Target="http://www.axmedis.org/documenti/view_documenti.php?doc_id=823" TargetMode="External"/><Relationship Id="rId3167" Type="http://schemas.openxmlformats.org/officeDocument/2006/relationships/hyperlink" Target="http://www.axmedis.org/documenti/view_documenti.php?doc_id=822" TargetMode="External"/><Relationship Id="rId3168" Type="http://schemas.openxmlformats.org/officeDocument/2006/relationships/hyperlink" Target="http://www.axmedis.org/documenti/view_documenti.php?doc_id=820" TargetMode="External"/><Relationship Id="rId3169" Type="http://schemas.openxmlformats.org/officeDocument/2006/relationships/hyperlink" Target="http://www.axmedis.org/documenti/view_documenti.php?doc_id=821" TargetMode="External"/><Relationship Id="rId3170" Type="http://schemas.openxmlformats.org/officeDocument/2006/relationships/hyperlink" Target="http://www.axmedis.org/documenti/view_documenti.php?doc_id=819" TargetMode="External"/><Relationship Id="rId3171" Type="http://schemas.openxmlformats.org/officeDocument/2006/relationships/hyperlink" Target="http://www.axmedis.org/documenti/view_documenti.php?doc_id=824" TargetMode="External"/><Relationship Id="rId3172" Type="http://schemas.openxmlformats.org/officeDocument/2006/relationships/hyperlink" Target="http://www.axmedis.org/documenti/view_documenti.php?doc_id=825" TargetMode="External"/><Relationship Id="rId3173" Type="http://schemas.openxmlformats.org/officeDocument/2006/relationships/hyperlink" Target="http://www.axmedis.org/documenti/view_documenti.php?doc_id=826" TargetMode="External"/><Relationship Id="rId3174" Type="http://schemas.openxmlformats.org/officeDocument/2006/relationships/hyperlink" Target="http://www.axmedis.org/documenti/view_documenti.php?doc_id=1619" TargetMode="External"/><Relationship Id="rId3175" Type="http://schemas.openxmlformats.org/officeDocument/2006/relationships/hyperlink" Target="http://www.axmedis.org/documenti/view_documenti.php?doc_id=1632" TargetMode="External"/><Relationship Id="rId3176" Type="http://schemas.openxmlformats.org/officeDocument/2006/relationships/hyperlink" Target="http://www.axmedis.org/documenti/view_documenti.php?doc_id=1633" TargetMode="External"/><Relationship Id="rId3177" Type="http://schemas.openxmlformats.org/officeDocument/2006/relationships/hyperlink" Target="http://www.axmedis.org/documenti/view_documenti.php?doc_id=1634" TargetMode="External"/><Relationship Id="rId3178" Type="http://schemas.openxmlformats.org/officeDocument/2006/relationships/hyperlink" Target="http://www.axmedis.org/documenti/view_documenti.php?doc_id=1635" TargetMode="External"/><Relationship Id="rId3179" Type="http://schemas.openxmlformats.org/officeDocument/2006/relationships/hyperlink" Target="http://www.axmedis.org/documenti/view_documenti.php?doc_id=1636" TargetMode="External"/><Relationship Id="rId3180" Type="http://schemas.openxmlformats.org/officeDocument/2006/relationships/hyperlink" Target="http://www.axmedis.org/documenti/view_documenti.php?doc_id=1637" TargetMode="External"/><Relationship Id="rId3181" Type="http://schemas.openxmlformats.org/officeDocument/2006/relationships/hyperlink" Target="http://www.axmedis.org/documenti/view_documenti.php?doc_id=1638" TargetMode="External"/><Relationship Id="rId3182" Type="http://schemas.openxmlformats.org/officeDocument/2006/relationships/hyperlink" Target="http://www.axmedis.org/documenti/view_documenti.php?doc_id=794" TargetMode="External"/><Relationship Id="rId3183" Type="http://schemas.openxmlformats.org/officeDocument/2006/relationships/hyperlink" Target="http://www.axmedis.org/documenti/view_documenti.php?doc_id=4009" TargetMode="External"/><Relationship Id="rId3184" Type="http://schemas.openxmlformats.org/officeDocument/2006/relationships/hyperlink" Target="http://www.axmedis.org/documenti/view_documenti.php?doc_id=44" TargetMode="External"/><Relationship Id="rId3185" Type="http://schemas.openxmlformats.org/officeDocument/2006/relationships/hyperlink" Target="http://www.axmedis.org/documenti/view_documenti.php?doc_id=1557" TargetMode="External"/><Relationship Id="rId3186" Type="http://schemas.openxmlformats.org/officeDocument/2006/relationships/hyperlink" Target="http://www.axmedis.org/documenti/view_documenti.php?doc_id=3640" TargetMode="External"/><Relationship Id="rId3187" Type="http://schemas.openxmlformats.org/officeDocument/2006/relationships/hyperlink" Target="http://www.axmedis.org/documenti/view_documenti.php?doc_id=3744" TargetMode="External"/><Relationship Id="rId3188" Type="http://schemas.openxmlformats.org/officeDocument/2006/relationships/hyperlink" Target="http://www.axmedis.org/documenti/view_documenti.php?doc_id=1704" TargetMode="External"/><Relationship Id="rId3189" Type="http://schemas.openxmlformats.org/officeDocument/2006/relationships/hyperlink" Target="http://www.axmedis.org/documenti/view_documenti.php?doc_id=27" TargetMode="External"/><Relationship Id="rId3190" Type="http://schemas.openxmlformats.org/officeDocument/2006/relationships/hyperlink" Target="http://www.axmedis.org/documenti/view_documenti.php?doc_id=1601" TargetMode="External"/><Relationship Id="rId3191" Type="http://schemas.openxmlformats.org/officeDocument/2006/relationships/hyperlink" Target="http://www.axmedis.org/documenti/view_documenti.php?doc_id=1790" TargetMode="External"/><Relationship Id="rId3192" Type="http://schemas.openxmlformats.org/officeDocument/2006/relationships/hyperlink" Target="http://www.axmedis.org/documenti/view_documenti.php?doc_id=828" TargetMode="External"/><Relationship Id="rId3193" Type="http://schemas.openxmlformats.org/officeDocument/2006/relationships/hyperlink" Target="http://www.axmedis.org/documenti/view_documenti.php?doc_id=880" TargetMode="External"/><Relationship Id="rId3194" Type="http://schemas.openxmlformats.org/officeDocument/2006/relationships/hyperlink" Target="http://www.axmedis.org/documenti/view_documenti.php?doc_id=827" TargetMode="External"/><Relationship Id="rId3195" Type="http://schemas.openxmlformats.org/officeDocument/2006/relationships/hyperlink" Target="http://www.axmedis.org/documenti/view_documenti.php?doc_id=1002" TargetMode="External"/><Relationship Id="rId3196" Type="http://schemas.openxmlformats.org/officeDocument/2006/relationships/hyperlink" Target="http://www.axmedis.org/documenti/view_documenti.php?doc_id=2045" TargetMode="External"/><Relationship Id="rId3197" Type="http://schemas.openxmlformats.org/officeDocument/2006/relationships/hyperlink" Target="http://www.axmedis.org/documenti/view_documenti.php?doc_id=1827" TargetMode="External"/><Relationship Id="rId3198" Type="http://schemas.openxmlformats.org/officeDocument/2006/relationships/hyperlink" Target="http://www.axmedis.org/documenti/view_documenti.php?doc_id=2250" TargetMode="External"/><Relationship Id="rId3199" Type="http://schemas.openxmlformats.org/officeDocument/2006/relationships/hyperlink" Target="http://www.axmedis.org/documenti/view_documenti.php?doc_id=950" TargetMode="External"/><Relationship Id="rId3200" Type="http://schemas.openxmlformats.org/officeDocument/2006/relationships/hyperlink" Target="http://www.axmedis.org/documenti/view_documenti.php?doc_id=2505" TargetMode="External"/><Relationship Id="rId3201" Type="http://schemas.openxmlformats.org/officeDocument/2006/relationships/hyperlink" Target="http://www.axmedis.org/documenti/view_documenti.php?doc_id=1024" TargetMode="External"/><Relationship Id="rId3202" Type="http://schemas.openxmlformats.org/officeDocument/2006/relationships/hyperlink" Target="http://www.axmedis.org/documenti/view_documenti.php?doc_id=3643" TargetMode="External"/><Relationship Id="rId3203" Type="http://schemas.openxmlformats.org/officeDocument/2006/relationships/hyperlink" Target="http://www.axmedis.org/documenti/view_documenti.php?doc_id=1019" TargetMode="External"/><Relationship Id="rId3204" Type="http://schemas.openxmlformats.org/officeDocument/2006/relationships/hyperlink" Target="http://www.axmedis.org/documenti/view_documenti.php?doc_id=1021" TargetMode="External"/><Relationship Id="rId3205" Type="http://schemas.openxmlformats.org/officeDocument/2006/relationships/hyperlink" Target="http://www.axmedis.org/documenti/view_documenti.php?doc_id=3649" TargetMode="External"/><Relationship Id="rId3206" Type="http://schemas.openxmlformats.org/officeDocument/2006/relationships/hyperlink" Target="http://www.axmedis.org/documenti/view_documenti.php?doc_id=3575" TargetMode="External"/><Relationship Id="rId3207" Type="http://schemas.openxmlformats.org/officeDocument/2006/relationships/hyperlink" Target="http://www.axmedis.org/documenti/view_documenti.php?doc_id=3580" TargetMode="External"/><Relationship Id="rId3208" Type="http://schemas.openxmlformats.org/officeDocument/2006/relationships/hyperlink" Target="http://www.axmedis.org/documenti/view_documenti.php?doc_id=3231" TargetMode="External"/><Relationship Id="rId3209" Type="http://schemas.openxmlformats.org/officeDocument/2006/relationships/hyperlink" Target="http://www.axmedis.org/documenti/view_documenti.php?doc_id=3568" TargetMode="External"/><Relationship Id="rId3210" Type="http://schemas.openxmlformats.org/officeDocument/2006/relationships/hyperlink" Target="http://www.axmedis.org/documenti/view_documenti.php?doc_id=3789" TargetMode="External"/><Relationship Id="rId3211" Type="http://schemas.openxmlformats.org/officeDocument/2006/relationships/hyperlink" Target="http://www.axmedis.org/documenti/view_documenti.php?doc_id=3591" TargetMode="External"/><Relationship Id="rId3212" Type="http://schemas.openxmlformats.org/officeDocument/2006/relationships/hyperlink" Target="http://www.axmedis.org/documenti/view_documenti.php?doc_id=814" TargetMode="External"/><Relationship Id="rId3213" Type="http://schemas.openxmlformats.org/officeDocument/2006/relationships/hyperlink" Target="http://www.axmedis.org/documenti/view_documenti.php?doc_id=2298" TargetMode="External"/><Relationship Id="rId3214" Type="http://schemas.openxmlformats.org/officeDocument/2006/relationships/hyperlink" Target="http://www.axmedis.org/documenti/view_documenti.php?doc_id=2062" TargetMode="External"/><Relationship Id="rId3215" Type="http://schemas.openxmlformats.org/officeDocument/2006/relationships/hyperlink" Target="http://www.axmedis.org/documenti/view_documenti.php?doc_id=3594" TargetMode="External"/><Relationship Id="rId3216" Type="http://schemas.openxmlformats.org/officeDocument/2006/relationships/hyperlink" Target="http://www.axmedis.org/documenti/view_documenti.php?doc_id=2272" TargetMode="External"/><Relationship Id="rId3217" Type="http://schemas.openxmlformats.org/officeDocument/2006/relationships/hyperlink" Target="http://www.axmedis.org/documenti/view_documenti.php?doc_id=1155" TargetMode="External"/><Relationship Id="rId3218" Type="http://schemas.openxmlformats.org/officeDocument/2006/relationships/hyperlink" Target="http://www.axmedis.org/documenti/view_documenti.php?doc_id=660" TargetMode="External"/><Relationship Id="rId3219" Type="http://schemas.openxmlformats.org/officeDocument/2006/relationships/hyperlink" Target="http://www.axmedis.org/documenti/view_documenti.php?doc_id=1999" TargetMode="External"/><Relationship Id="rId3220" Type="http://schemas.openxmlformats.org/officeDocument/2006/relationships/hyperlink" Target="http://www.axmedis.org/documenti/view_documenti.php?doc_id=136" TargetMode="External"/><Relationship Id="rId3221" Type="http://schemas.openxmlformats.org/officeDocument/2006/relationships/hyperlink" Target="http://www.axmedis.org/documenti/view_documenti.php?doc_id=99" TargetMode="External"/><Relationship Id="rId3222" Type="http://schemas.openxmlformats.org/officeDocument/2006/relationships/hyperlink" Target="http://www.axmedis.org/documenti/view_documenti.php?doc_id=107" TargetMode="External"/><Relationship Id="rId3223" Type="http://schemas.openxmlformats.org/officeDocument/2006/relationships/hyperlink" Target="http://www.axmedis.org/documenti/view_documenti.php?doc_id=2031" TargetMode="External"/><Relationship Id="rId3224" Type="http://schemas.openxmlformats.org/officeDocument/2006/relationships/hyperlink" Target="http://www.axmedis.org/documenti/view_documenti.php?doc_id=1086" TargetMode="External"/><Relationship Id="rId3225" Type="http://schemas.openxmlformats.org/officeDocument/2006/relationships/hyperlink" Target="http://www.axmedis.org/documenti/view_documenti.php?doc_id=2726" TargetMode="External"/><Relationship Id="rId3226" Type="http://schemas.openxmlformats.org/officeDocument/2006/relationships/hyperlink" Target="http://www.axmedis.org/documenti/view_documenti.php?doc_id=175" TargetMode="External"/><Relationship Id="rId3227" Type="http://schemas.openxmlformats.org/officeDocument/2006/relationships/hyperlink" Target="http://www.axmedis.org/documenti/view_documenti.php?doc_id=1724" TargetMode="External"/><Relationship Id="rId3228" Type="http://schemas.openxmlformats.org/officeDocument/2006/relationships/hyperlink" Target="http://www.axmedis.org/documenti/view_documenti.php?doc_id=675" TargetMode="External"/><Relationship Id="rId3229" Type="http://schemas.openxmlformats.org/officeDocument/2006/relationships/hyperlink" Target="http://www.axmedis.org/documenti/view_documenti.php?doc_id=2255" TargetMode="External"/><Relationship Id="rId3230" Type="http://schemas.openxmlformats.org/officeDocument/2006/relationships/hyperlink" Target="http://www.axmedis.org/documenti/view_documenti.php?doc_id=1772" TargetMode="External"/><Relationship Id="rId3231" Type="http://schemas.openxmlformats.org/officeDocument/2006/relationships/hyperlink" Target="http://www.axmedis.org/documenti/view_documenti.php?doc_id=2754" TargetMode="External"/><Relationship Id="rId3232" Type="http://schemas.openxmlformats.org/officeDocument/2006/relationships/hyperlink" Target="http://www.axmedis.org/documenti/view_documenti.php?doc_id=846" TargetMode="External"/><Relationship Id="rId3233" Type="http://schemas.openxmlformats.org/officeDocument/2006/relationships/hyperlink" Target="http://www.axmedis.org/documenti/view_documenti.php?doc_id=845" TargetMode="External"/><Relationship Id="rId3234" Type="http://schemas.openxmlformats.org/officeDocument/2006/relationships/hyperlink" Target="http://www.axmedis.org/documenti/view_documenti.php?doc_id=844" TargetMode="External"/><Relationship Id="rId3235" Type="http://schemas.openxmlformats.org/officeDocument/2006/relationships/hyperlink" Target="http://www.axmedis.org/documenti/view_documenti.php?doc_id=849" TargetMode="External"/><Relationship Id="rId3236" Type="http://schemas.openxmlformats.org/officeDocument/2006/relationships/hyperlink" Target="http://www.axmedis.org/documenti/view_documenti.php?doc_id=848" TargetMode="External"/><Relationship Id="rId3237" Type="http://schemas.openxmlformats.org/officeDocument/2006/relationships/hyperlink" Target="http://www.axmedis.org/documenti/view_documenti.php?doc_id=847" TargetMode="External"/><Relationship Id="rId3238" Type="http://schemas.openxmlformats.org/officeDocument/2006/relationships/hyperlink" Target="http://www.axmedis.org/documenti/view_documenti.php?doc_id=1684" TargetMode="External"/><Relationship Id="rId3239" Type="http://schemas.openxmlformats.org/officeDocument/2006/relationships/hyperlink" Target="http://www.axmedis.org/documenti/view_documenti.php?doc_id=2105" TargetMode="External"/><Relationship Id="rId3240" Type="http://schemas.openxmlformats.org/officeDocument/2006/relationships/hyperlink" Target="http://www.axmedis.org/documenti/view_documenti.php?doc_id=2699" TargetMode="External"/><Relationship Id="rId3241" Type="http://schemas.openxmlformats.org/officeDocument/2006/relationships/hyperlink" Target="http://www.axmedis.org/documenti/view_documenti.php?doc_id=2261" TargetMode="External"/><Relationship Id="rId3242" Type="http://schemas.openxmlformats.org/officeDocument/2006/relationships/hyperlink" Target="http://www.axmedis.org/documenti/view_documenti.php?doc_id=1993" TargetMode="External"/><Relationship Id="rId3243" Type="http://schemas.openxmlformats.org/officeDocument/2006/relationships/hyperlink" Target="http://www.axmedis.org/documenti/view_documenti.php?doc_id=2041" TargetMode="External"/><Relationship Id="rId3244" Type="http://schemas.openxmlformats.org/officeDocument/2006/relationships/hyperlink" Target="http://www.axmedis.org/documenti/view_documenti.php?doc_id=800" TargetMode="External"/><Relationship Id="rId3245" Type="http://schemas.openxmlformats.org/officeDocument/2006/relationships/hyperlink" Target="http://www.axmedis.org/documenti/view_documenti.php?doc_id=801" TargetMode="External"/><Relationship Id="rId3246" Type="http://schemas.openxmlformats.org/officeDocument/2006/relationships/hyperlink" Target="http://www.axmedis.org/documenti/view_documenti.php?doc_id=802" TargetMode="External"/><Relationship Id="rId3247" Type="http://schemas.openxmlformats.org/officeDocument/2006/relationships/hyperlink" Target="http://www.axmedis.org/documenti/view_documenti.php?doc_id=2252" TargetMode="External"/><Relationship Id="rId3248" Type="http://schemas.openxmlformats.org/officeDocument/2006/relationships/hyperlink" Target="http://www.axmedis.org/documenti/view_documenti.php?doc_id=2042" TargetMode="External"/><Relationship Id="rId3249" Type="http://schemas.openxmlformats.org/officeDocument/2006/relationships/hyperlink" Target="http://www.axmedis.org/documenti/view_documenti.php?doc_id=3898" TargetMode="External"/><Relationship Id="rId3250" Type="http://schemas.openxmlformats.org/officeDocument/2006/relationships/hyperlink" Target="http://www.axmedis.org/documenti/view_documenti.php?doc_id=3981" TargetMode="External"/><Relationship Id="rId3251" Type="http://schemas.openxmlformats.org/officeDocument/2006/relationships/image" Target="media/image1.png"/><Relationship Id="rId3252" Type="http://schemas.openxmlformats.org/officeDocument/2006/relationships/hyperlink" Target="http://www.axmedis.org/documenti/view_torrent.php?doc_id=3981" TargetMode="External"/><Relationship Id="rId3253" Type="http://schemas.openxmlformats.org/officeDocument/2006/relationships/hyperlink" Target="http://www.axmedis.org/documenti/view_documenti.php?doc_id=3982" TargetMode="External"/><Relationship Id="rId3254" Type="http://schemas.openxmlformats.org/officeDocument/2006/relationships/image" Target="media/image1.png"/><Relationship Id="rId3255" Type="http://schemas.openxmlformats.org/officeDocument/2006/relationships/hyperlink" Target="http://www.axmedis.org/documenti/view_torrent.php?doc_id=3982" TargetMode="External"/><Relationship Id="rId3256" Type="http://schemas.openxmlformats.org/officeDocument/2006/relationships/hyperlink" Target="http://www.axmedis.org/documenti/view_documenti.php?doc_id=4123" TargetMode="External"/><Relationship Id="rId3257" Type="http://schemas.openxmlformats.org/officeDocument/2006/relationships/hyperlink" Target="http://www.axmedis.org/documenti/view_documenti.php?doc_id=1994" TargetMode="External"/><Relationship Id="rId3258" Type="http://schemas.openxmlformats.org/officeDocument/2006/relationships/hyperlink" Target="http://www.axmedis.org/documenti/view_documenti.php?doc_id=1995" TargetMode="External"/><Relationship Id="rId3259" Type="http://schemas.openxmlformats.org/officeDocument/2006/relationships/hyperlink" Target="http://www.axmedis.org/documenti/view_documenti.php?doc_id=1996" TargetMode="External"/><Relationship Id="rId3260" Type="http://schemas.openxmlformats.org/officeDocument/2006/relationships/hyperlink" Target="http://www.axmedis.org/documenti/view_documenti.php?doc_id=302" TargetMode="External"/><Relationship Id="rId3261" Type="http://schemas.openxmlformats.org/officeDocument/2006/relationships/hyperlink" Target="http://www.axmedis.org/documenti/view_documenti.php?doc_id=3890" TargetMode="External"/><Relationship Id="rId3262" Type="http://schemas.openxmlformats.org/officeDocument/2006/relationships/image" Target="media/image1.png"/><Relationship Id="rId3263" Type="http://schemas.openxmlformats.org/officeDocument/2006/relationships/hyperlink" Target="http://www.axmedis.org/documenti/view_torrent.php?doc_id=3890" TargetMode="External"/><Relationship Id="rId3264" Type="http://schemas.openxmlformats.org/officeDocument/2006/relationships/hyperlink" Target="http://www.axmedis.org/documenti/view_documenti.php?doc_id=4179" TargetMode="External"/><Relationship Id="rId3265" Type="http://schemas.openxmlformats.org/officeDocument/2006/relationships/image" Target="media/image1.png"/><Relationship Id="rId3266" Type="http://schemas.openxmlformats.org/officeDocument/2006/relationships/hyperlink" Target="http://www.axmedis.org/documenti/view_torrent.php?doc_id=4179" TargetMode="External"/><Relationship Id="rId3267" Type="http://schemas.openxmlformats.org/officeDocument/2006/relationships/hyperlink" Target="http://www.axmedis.org/documenti/view_documenti.php?doc_id=4178" TargetMode="External"/><Relationship Id="rId3268" Type="http://schemas.openxmlformats.org/officeDocument/2006/relationships/hyperlink" Target="http://www.axmedis.org/documenti/view_documenti.php?doc_id=786" TargetMode="External"/><Relationship Id="rId3269" Type="http://schemas.openxmlformats.org/officeDocument/2006/relationships/hyperlink" Target="http://www.axmedis.org/documenti/view_documenti.php?doc_id=129" TargetMode="External"/><Relationship Id="rId3270" Type="http://schemas.openxmlformats.org/officeDocument/2006/relationships/hyperlink" Target="http://www.axmedis.org/documenti/view_documenti.php?doc_id=73" TargetMode="External"/><Relationship Id="rId3271" Type="http://schemas.openxmlformats.org/officeDocument/2006/relationships/hyperlink" Target="http://www.axmedis.org/documenti/view_documenti.php?doc_id=1233" TargetMode="External"/><Relationship Id="rId3272" Type="http://schemas.openxmlformats.org/officeDocument/2006/relationships/hyperlink" Target="http://www.axmedis.org/documenti/view_documenti.php?doc_id=1377" TargetMode="External"/><Relationship Id="rId3273" Type="http://schemas.openxmlformats.org/officeDocument/2006/relationships/hyperlink" Target="http://www.axmedis.org/documenti/view_documenti.php?doc_id=59" TargetMode="External"/><Relationship Id="rId3274" Type="http://schemas.openxmlformats.org/officeDocument/2006/relationships/hyperlink" Target="http://www.axmedis.org/documenti/view_documenti.php?doc_id=67" TargetMode="External"/><Relationship Id="rId3275" Type="http://schemas.openxmlformats.org/officeDocument/2006/relationships/hyperlink" Target="http://www.axmedis.org/documenti/view_documenti.php?doc_id=202" TargetMode="External"/><Relationship Id="rId3276" Type="http://schemas.openxmlformats.org/officeDocument/2006/relationships/hyperlink" Target="http://www.axmedis.org/documenti/view_documenti.php?doc_id=187" TargetMode="External"/><Relationship Id="rId3277" Type="http://schemas.openxmlformats.org/officeDocument/2006/relationships/hyperlink" Target="http://www.axmedis.org/documenti/view_documenti.php?doc_id=66" TargetMode="External"/><Relationship Id="rId3278" Type="http://schemas.openxmlformats.org/officeDocument/2006/relationships/hyperlink" Target="http://www.axmedis.org/documenti/view_documenti.php?doc_id=2206" TargetMode="External"/><Relationship Id="rId3279" Type="http://schemas.openxmlformats.org/officeDocument/2006/relationships/hyperlink" Target="http://www.axmedis.org/documenti/view_documenti.php?doc_id=993" TargetMode="External"/><Relationship Id="rId3280" Type="http://schemas.openxmlformats.org/officeDocument/2006/relationships/hyperlink" Target="http://www.axmedis.org/documenti/view_documenti.php?doc_id=870" TargetMode="External"/><Relationship Id="rId3281" Type="http://schemas.openxmlformats.org/officeDocument/2006/relationships/hyperlink" Target="http://www.axmedis.org/documenti/view_documenti.php?doc_id=2030" TargetMode="External"/><Relationship Id="rId3282" Type="http://schemas.openxmlformats.org/officeDocument/2006/relationships/hyperlink" Target="http://www.axmedis.org/documenti/view_documenti.php?doc_id=1826" TargetMode="External"/><Relationship Id="rId3283" Type="http://schemas.openxmlformats.org/officeDocument/2006/relationships/hyperlink" Target="http://www.axmedis.org/documenti/view_documenti.php?doc_id=3421" TargetMode="External"/><Relationship Id="rId3284" Type="http://schemas.openxmlformats.org/officeDocument/2006/relationships/hyperlink" Target="http://www.axmedis.org/documenti/view_documenti.php?doc_id=3156" TargetMode="External"/><Relationship Id="rId3285" Type="http://schemas.openxmlformats.org/officeDocument/2006/relationships/hyperlink" Target="http://www.axmedis.org/documenti/view_documenti.php?doc_id=1043" TargetMode="External"/><Relationship Id="rId3286" Type="http://schemas.openxmlformats.org/officeDocument/2006/relationships/hyperlink" Target="http://www.axmedis.org/documenti/view_documenti.php?doc_id=174" TargetMode="External"/><Relationship Id="rId3287" Type="http://schemas.openxmlformats.org/officeDocument/2006/relationships/hyperlink" Target="http://www.axmedis.org/documenti/view_documenti.php?doc_id=1599" TargetMode="External"/><Relationship Id="rId3288" Type="http://schemas.openxmlformats.org/officeDocument/2006/relationships/hyperlink" Target="http://www.axmedis.org/documenti/view_documenti.php?doc_id=3065" TargetMode="External"/><Relationship Id="rId3289" Type="http://schemas.openxmlformats.org/officeDocument/2006/relationships/image" Target="media/image1.png"/><Relationship Id="rId3290" Type="http://schemas.openxmlformats.org/officeDocument/2006/relationships/hyperlink" Target="http://www.axmedis.org/documenti/view_torrent.php?doc_id=3065" TargetMode="External"/><Relationship Id="rId3291" Type="http://schemas.openxmlformats.org/officeDocument/2006/relationships/hyperlink" Target="http://www.axmedis.org/documenti/view_documenti.php?doc_id=2029" TargetMode="External"/><Relationship Id="rId3292" Type="http://schemas.openxmlformats.org/officeDocument/2006/relationships/hyperlink" Target="http://www.axmedis.org/documenti/view_documenti.php?doc_id=3915" TargetMode="External"/><Relationship Id="rId3293" Type="http://schemas.openxmlformats.org/officeDocument/2006/relationships/image" Target="media/image1.png"/><Relationship Id="rId3294" Type="http://schemas.openxmlformats.org/officeDocument/2006/relationships/hyperlink" Target="http://www.axmedis.org/documenti/view_torrent.php?doc_id=3915" TargetMode="External"/><Relationship Id="rId3295" Type="http://schemas.openxmlformats.org/officeDocument/2006/relationships/hyperlink" Target="http://www.axmedis.org/documenti/view_documenti.php?doc_id=793" TargetMode="External"/><Relationship Id="rId3296" Type="http://schemas.openxmlformats.org/officeDocument/2006/relationships/hyperlink" Target="http://www.axmedis.org/documenti/view_documenti.php?doc_id=151" TargetMode="External"/><Relationship Id="rId3297" Type="http://schemas.openxmlformats.org/officeDocument/2006/relationships/hyperlink" Target="http://www.axmedis.org/documenti/view_documenti.php?doc_id=178" TargetMode="External"/><Relationship Id="rId3298" Type="http://schemas.openxmlformats.org/officeDocument/2006/relationships/hyperlink" Target="http://www.axmedis.org/documenti/view_documenti.php?doc_id=784" TargetMode="External"/><Relationship Id="rId3299" Type="http://schemas.openxmlformats.org/officeDocument/2006/relationships/hyperlink" Target="http://www.axmedis.org/documenti/view_documenti.php?doc_id=832" TargetMode="External"/><Relationship Id="rId3300" Type="http://schemas.openxmlformats.org/officeDocument/2006/relationships/hyperlink" Target="http://www.axmedis.org/documenti/view_documenti.php?doc_id=1935" TargetMode="External"/><Relationship Id="rId3301" Type="http://schemas.openxmlformats.org/officeDocument/2006/relationships/hyperlink" Target="http://www.axmedis.org/documenti/view_documenti.php?doc_id=833" TargetMode="External"/><Relationship Id="rId3302" Type="http://schemas.openxmlformats.org/officeDocument/2006/relationships/hyperlink" Target="http://www.axmedis.org/documenti/view_documenti.php?doc_id=834" TargetMode="External"/><Relationship Id="rId3303" Type="http://schemas.openxmlformats.org/officeDocument/2006/relationships/hyperlink" Target="http://www.axmedis.org/documenti/view_documenti.php?doc_id=836" TargetMode="External"/><Relationship Id="rId3304" Type="http://schemas.openxmlformats.org/officeDocument/2006/relationships/hyperlink" Target="http://www.axmedis.org/documenti/view_documenti.php?doc_id=1583" TargetMode="External"/><Relationship Id="rId3305" Type="http://schemas.openxmlformats.org/officeDocument/2006/relationships/hyperlink" Target="http://www.axmedis.org/documenti/view_documenti.php?doc_id=310" TargetMode="External"/><Relationship Id="rId3306" Type="http://schemas.openxmlformats.org/officeDocument/2006/relationships/hyperlink" Target="http://www.axmedis.org/documenti/view_documenti.php?doc_id=1536" TargetMode="External"/><Relationship Id="rId3307" Type="http://schemas.openxmlformats.org/officeDocument/2006/relationships/hyperlink" Target="http://www.axmedis.org/documenti/view_documenti.php?doc_id=657" TargetMode="External"/><Relationship Id="rId3308" Type="http://schemas.openxmlformats.org/officeDocument/2006/relationships/hyperlink" Target="http://www.axmedis.org/documenti/view_documenti.php?doc_id=2829" TargetMode="External"/><Relationship Id="rId3309" Type="http://schemas.openxmlformats.org/officeDocument/2006/relationships/image" Target="media/image1.png"/><Relationship Id="rId3310" Type="http://schemas.openxmlformats.org/officeDocument/2006/relationships/hyperlink" Target="http://www.axmedis.org/documenti/view_torrent.php?doc_id=2829" TargetMode="External"/><Relationship Id="rId3311" Type="http://schemas.openxmlformats.org/officeDocument/2006/relationships/hyperlink" Target="http://www.axmedis.org/documenti/view_documenti.php?doc_id=2273" TargetMode="External"/><Relationship Id="rId3312" Type="http://schemas.openxmlformats.org/officeDocument/2006/relationships/hyperlink" Target="http://www.axmedis.org/documenti/view_documenti.php?doc_id=2274" TargetMode="External"/><Relationship Id="rId3313" Type="http://schemas.openxmlformats.org/officeDocument/2006/relationships/hyperlink" Target="http://www.axmedis.org/documenti/view_documenti.php?doc_id=548" TargetMode="External"/><Relationship Id="rId3314" Type="http://schemas.openxmlformats.org/officeDocument/2006/relationships/hyperlink" Target="http://www.axmedis.org/documenti/view_documenti.php?doc_id=796" TargetMode="External"/><Relationship Id="rId3315" Type="http://schemas.openxmlformats.org/officeDocument/2006/relationships/hyperlink" Target="http://www.axmedis.org/documenti/view_documenti.php?doc_id=1023" TargetMode="External"/><Relationship Id="rId3316" Type="http://schemas.openxmlformats.org/officeDocument/2006/relationships/hyperlink" Target="http://www.axmedis.org/documenti/view_documenti.php?doc_id=1216" TargetMode="External"/><Relationship Id="rId3317" Type="http://schemas.openxmlformats.org/officeDocument/2006/relationships/hyperlink" Target="http://www.axmedis.org/documenti/view_documenti.php?doc_id=3395" TargetMode="External"/><Relationship Id="rId3318" Type="http://schemas.openxmlformats.org/officeDocument/2006/relationships/hyperlink" Target="http://www.axmedis.org/documenti/view_documenti.php?doc_id=3405" TargetMode="External"/><Relationship Id="rId3319" Type="http://schemas.openxmlformats.org/officeDocument/2006/relationships/hyperlink" Target="http://www.axmedis.org/documenti/view_documenti.php?doc_id=3403" TargetMode="External"/><Relationship Id="rId3320" Type="http://schemas.openxmlformats.org/officeDocument/2006/relationships/hyperlink" Target="http://www.axmedis.org/documenti/view_documenti.php?doc_id=3404" TargetMode="External"/><Relationship Id="rId3321" Type="http://schemas.openxmlformats.org/officeDocument/2006/relationships/hyperlink" Target="http://www.axmedis.org/documenti/view_documenti.php?doc_id=4036" TargetMode="External"/><Relationship Id="rId3322" Type="http://schemas.openxmlformats.org/officeDocument/2006/relationships/hyperlink" Target="http://www.axmedis.org/documenti/view_documenti.php?doc_id=2200" TargetMode="External"/><Relationship Id="rId3323" Type="http://schemas.openxmlformats.org/officeDocument/2006/relationships/hyperlink" Target="http://www.axmedis.org/documenti/view_documenti.php?doc_id=602" TargetMode="External"/><Relationship Id="rId3324" Type="http://schemas.openxmlformats.org/officeDocument/2006/relationships/hyperlink" Target="http://www.axmedis.org/documenti/view_documenti.php?doc_id=2001" TargetMode="External"/><Relationship Id="rId3325" Type="http://schemas.openxmlformats.org/officeDocument/2006/relationships/hyperlink" Target="http://www.axmedis.org/documenti/view_documenti.php?doc_id=2711" TargetMode="External"/><Relationship Id="rId3326" Type="http://schemas.openxmlformats.org/officeDocument/2006/relationships/hyperlink" Target="http://www.axmedis.org/documenti/view_documenti.php?doc_id=3080" TargetMode="External"/><Relationship Id="rId3327" Type="http://schemas.openxmlformats.org/officeDocument/2006/relationships/hyperlink" Target="http://www.axmedis.org/documenti/view_documenti.php?doc_id=3636" TargetMode="External"/><Relationship Id="rId3328" Type="http://schemas.openxmlformats.org/officeDocument/2006/relationships/hyperlink" Target="http://www.axmedis.org/documenti/view_documenti.php?doc_id=3563" TargetMode="External"/><Relationship Id="rId3329" Type="http://schemas.openxmlformats.org/officeDocument/2006/relationships/image" Target="media/image1.png"/><Relationship Id="rId3330" Type="http://schemas.openxmlformats.org/officeDocument/2006/relationships/hyperlink" Target="http://www.axmedis.org/documenti/view_torrent.php?doc_id=3563" TargetMode="External"/><Relationship Id="rId3331" Type="http://schemas.openxmlformats.org/officeDocument/2006/relationships/hyperlink" Target="http://www.axmedis.org/documenti/view_documenti.php?doc_id=3565" TargetMode="External"/><Relationship Id="rId3332" Type="http://schemas.openxmlformats.org/officeDocument/2006/relationships/image" Target="media/image1.png"/><Relationship Id="rId3333" Type="http://schemas.openxmlformats.org/officeDocument/2006/relationships/hyperlink" Target="http://www.axmedis.org/documenti/view_torrent.php?doc_id=3565" TargetMode="External"/><Relationship Id="rId3334" Type="http://schemas.openxmlformats.org/officeDocument/2006/relationships/hyperlink" Target="http://www.axmedis.org/documenti/view_documenti.php?doc_id=3569" TargetMode="External"/><Relationship Id="rId3335" Type="http://schemas.openxmlformats.org/officeDocument/2006/relationships/image" Target="media/image1.png"/><Relationship Id="rId3336" Type="http://schemas.openxmlformats.org/officeDocument/2006/relationships/hyperlink" Target="http://www.axmedis.org/documenti/view_torrent.php?doc_id=3569" TargetMode="External"/><Relationship Id="rId3337" Type="http://schemas.openxmlformats.org/officeDocument/2006/relationships/hyperlink" Target="http://www.axmedis.org/documenti/view_documenti.php?doc_id=3574" TargetMode="External"/><Relationship Id="rId3338" Type="http://schemas.openxmlformats.org/officeDocument/2006/relationships/hyperlink" Target="http://www.axmedis.org/documenti/view_documenti.php?doc_id=3578" TargetMode="External"/><Relationship Id="rId3339" Type="http://schemas.openxmlformats.org/officeDocument/2006/relationships/hyperlink" Target="http://www.axmedis.org/documenti/view_documenti.php?doc_id=2601" TargetMode="External"/><Relationship Id="rId3340" Type="http://schemas.openxmlformats.org/officeDocument/2006/relationships/hyperlink" Target="http://www.axmedis.org/documenti/view_documenti.php?doc_id=3978" TargetMode="External"/><Relationship Id="rId3341" Type="http://schemas.openxmlformats.org/officeDocument/2006/relationships/hyperlink" Target="http://www.axmedis.org/documenti/view_documenti.php?doc_id=1997" TargetMode="External"/><Relationship Id="rId3342" Type="http://schemas.openxmlformats.org/officeDocument/2006/relationships/hyperlink" Target="http://www.axmedis.org/documenti/view_documenti.php?doc_id=2982" TargetMode="External"/><Relationship Id="rId3343" Type="http://schemas.openxmlformats.org/officeDocument/2006/relationships/image" Target="media/image1.png"/><Relationship Id="rId3344" Type="http://schemas.openxmlformats.org/officeDocument/2006/relationships/hyperlink" Target="http://www.axmedis.org/documenti/view_torrent.php?doc_id=2982" TargetMode="External"/><Relationship Id="rId3345" Type="http://schemas.openxmlformats.org/officeDocument/2006/relationships/hyperlink" Target="http://www.axmedis.org/documenti/view_documenti.php?doc_id=3148" TargetMode="External"/><Relationship Id="rId3346" Type="http://schemas.openxmlformats.org/officeDocument/2006/relationships/image" Target="media/image1.png"/><Relationship Id="rId3347" Type="http://schemas.openxmlformats.org/officeDocument/2006/relationships/hyperlink" Target="http://www.axmedis.org/documenti/view_torrent.php?doc_id=3148" TargetMode="External"/><Relationship Id="rId3348" Type="http://schemas.openxmlformats.org/officeDocument/2006/relationships/hyperlink" Target="http://www.axmedis.org/documenti/view_documenti.php?doc_id=3637" TargetMode="External"/><Relationship Id="rId3349" Type="http://schemas.openxmlformats.org/officeDocument/2006/relationships/hyperlink" Target="http://www.axmedis.org/documenti/view_documenti.php?doc_id=1778" TargetMode="External"/><Relationship Id="rId3350" Type="http://schemas.openxmlformats.org/officeDocument/2006/relationships/hyperlink" Target="http://www.axmedis.org/documenti/view_documenti.php?doc_id=1031" TargetMode="External"/><Relationship Id="rId3351" Type="http://schemas.openxmlformats.org/officeDocument/2006/relationships/hyperlink" Target="http://www.axmedis.org/documenti/view_documenti.php?doc_id=2545" TargetMode="External"/><Relationship Id="rId3352" Type="http://schemas.openxmlformats.org/officeDocument/2006/relationships/hyperlink" Target="http://www.axmedis.org/documenti/view_documenti.php?doc_id=2550" TargetMode="External"/><Relationship Id="rId3353" Type="http://schemas.openxmlformats.org/officeDocument/2006/relationships/hyperlink" Target="http://www.axmedis.org/documenti/view_documenti.php?doc_id=2546" TargetMode="External"/><Relationship Id="rId3354" Type="http://schemas.openxmlformats.org/officeDocument/2006/relationships/hyperlink" Target="http://www.axmedis.org/documenti/view_documenti.php?doc_id=2551" TargetMode="External"/><Relationship Id="rId3355" Type="http://schemas.openxmlformats.org/officeDocument/2006/relationships/hyperlink" Target="http://www.axmedis.org/documenti/view_documenti.php?doc_id=2547" TargetMode="External"/><Relationship Id="rId3356" Type="http://schemas.openxmlformats.org/officeDocument/2006/relationships/hyperlink" Target="http://www.axmedis.org/documenti/view_documenti.php?doc_id=540" TargetMode="External"/><Relationship Id="rId3357" Type="http://schemas.openxmlformats.org/officeDocument/2006/relationships/hyperlink" Target="http://www.axmedis.org/documenti/view_documenti.php?doc_id=52" TargetMode="External"/><Relationship Id="rId3358" Type="http://schemas.openxmlformats.org/officeDocument/2006/relationships/hyperlink" Target="http://www.axmedis.org/documenti/view_documenti.php?doc_id=2431" TargetMode="External"/><Relationship Id="rId3359" Type="http://schemas.openxmlformats.org/officeDocument/2006/relationships/hyperlink" Target="http://www.axmedis.org/documenti/view_documenti.php?doc_id=161" TargetMode="External"/><Relationship Id="rId3360" Type="http://schemas.openxmlformats.org/officeDocument/2006/relationships/hyperlink" Target="http://www.axmedis.org/documenti/view_documenti.php?doc_id=831" TargetMode="External"/><Relationship Id="rId3361" Type="http://schemas.openxmlformats.org/officeDocument/2006/relationships/hyperlink" Target="http://www.axmedis.org/documenti/view_documenti.php?doc_id=2353" TargetMode="External"/><Relationship Id="rId3362" Type="http://schemas.openxmlformats.org/officeDocument/2006/relationships/hyperlink" Target="http://www.axmedis.org/documenti/view_documenti.php?doc_id=1541" TargetMode="External"/><Relationship Id="rId3363" Type="http://schemas.openxmlformats.org/officeDocument/2006/relationships/hyperlink" Target="http://www.axmedis.org/documenti/view_documenti.php?doc_id=3279" TargetMode="External"/><Relationship Id="rId3364" Type="http://schemas.openxmlformats.org/officeDocument/2006/relationships/hyperlink" Target="http://www.axmedis.org/documenti/view_documenti.php?doc_id=2028" TargetMode="External"/><Relationship Id="rId3365" Type="http://schemas.openxmlformats.org/officeDocument/2006/relationships/hyperlink" Target="http://www.axmedis.org/documenti/view_documenti.php?doc_id=948" TargetMode="External"/><Relationship Id="rId3366" Type="http://schemas.openxmlformats.org/officeDocument/2006/relationships/hyperlink" Target="http://www.axmedis.org/documenti/view_documenti.php?doc_id=943" TargetMode="External"/><Relationship Id="rId3367" Type="http://schemas.openxmlformats.org/officeDocument/2006/relationships/hyperlink" Target="http://www.axmedis.org/documenti/view_documenti.php?doc_id=930" TargetMode="External"/><Relationship Id="rId3368" Type="http://schemas.openxmlformats.org/officeDocument/2006/relationships/hyperlink" Target="http://www.axmedis.org/documenti/view_documenti.php?doc_id=934" TargetMode="External"/><Relationship Id="rId3369" Type="http://schemas.openxmlformats.org/officeDocument/2006/relationships/hyperlink" Target="http://www.axmedis.org/documenti/view_documenti.php?doc_id=931" TargetMode="External"/><Relationship Id="rId3370" Type="http://schemas.openxmlformats.org/officeDocument/2006/relationships/hyperlink" Target="http://www.axmedis.org/documenti/view_documenti.php?doc_id=932" TargetMode="External"/><Relationship Id="rId3371" Type="http://schemas.openxmlformats.org/officeDocument/2006/relationships/hyperlink" Target="http://www.axmedis.org/documenti/view_documenti.php?doc_id=933" TargetMode="External"/><Relationship Id="rId3372" Type="http://schemas.openxmlformats.org/officeDocument/2006/relationships/hyperlink" Target="http://www.axmedis.org/documenti/view_documenti.php?doc_id=938" TargetMode="External"/><Relationship Id="rId3373" Type="http://schemas.openxmlformats.org/officeDocument/2006/relationships/hyperlink" Target="http://www.axmedis.org/documenti/view_documenti.php?doc_id=941" TargetMode="External"/><Relationship Id="rId3374" Type="http://schemas.openxmlformats.org/officeDocument/2006/relationships/hyperlink" Target="http://www.axmedis.org/documenti/view_documenti.php?doc_id=939" TargetMode="External"/><Relationship Id="rId3375" Type="http://schemas.openxmlformats.org/officeDocument/2006/relationships/hyperlink" Target="http://www.axmedis.org/documenti/view_documenti.php?doc_id=940" TargetMode="External"/><Relationship Id="rId3376" Type="http://schemas.openxmlformats.org/officeDocument/2006/relationships/hyperlink" Target="http://www.axmedis.org/documenti/view_documenti.php?doc_id=811" TargetMode="External"/><Relationship Id="rId3377" Type="http://schemas.openxmlformats.org/officeDocument/2006/relationships/hyperlink" Target="http://www.axmedis.org/documenti/view_documenti.php?doc_id=928" TargetMode="External"/><Relationship Id="rId3378" Type="http://schemas.openxmlformats.org/officeDocument/2006/relationships/hyperlink" Target="http://www.axmedis.org/documenti/view_documenti.php?doc_id=778" TargetMode="External"/><Relationship Id="rId3379" Type="http://schemas.openxmlformats.org/officeDocument/2006/relationships/hyperlink" Target="http://www.axmedis.org/documenti/view_documenti.php?doc_id=854" TargetMode="External"/><Relationship Id="rId3380" Type="http://schemas.openxmlformats.org/officeDocument/2006/relationships/hyperlink" Target="http://www.axmedis.org/documenti/view_documenti.php?doc_id=911" TargetMode="External"/><Relationship Id="rId3381" Type="http://schemas.openxmlformats.org/officeDocument/2006/relationships/hyperlink" Target="http://www.axmedis.org/documenti/view_documenti.php?doc_id=152" TargetMode="External"/><Relationship Id="rId3382" Type="http://schemas.openxmlformats.org/officeDocument/2006/relationships/hyperlink" Target="http://www.axmedis.org/documenti/view_documenti.php?doc_id=3848" TargetMode="External"/><Relationship Id="rId3383" Type="http://schemas.openxmlformats.org/officeDocument/2006/relationships/image" Target="media/image1.png"/><Relationship Id="rId3384" Type="http://schemas.openxmlformats.org/officeDocument/2006/relationships/hyperlink" Target="http://www.axmedis.org/documenti/view_torrent.php?doc_id=3848" TargetMode="External"/><Relationship Id="rId3385" Type="http://schemas.openxmlformats.org/officeDocument/2006/relationships/hyperlink" Target="http://www.axmedis.org/documenti/view_documenti.php?doc_id=295" TargetMode="External"/><Relationship Id="rId3386" Type="http://schemas.openxmlformats.org/officeDocument/2006/relationships/hyperlink" Target="http://www.axmedis.org/documenti/view_documenti.php?doc_id=296" TargetMode="External"/><Relationship Id="rId3387" Type="http://schemas.openxmlformats.org/officeDocument/2006/relationships/hyperlink" Target="http://www.axmedis.org/documenti/view_documenti.php?doc_id=1630" TargetMode="External"/><Relationship Id="rId3388" Type="http://schemas.openxmlformats.org/officeDocument/2006/relationships/hyperlink" Target="http://www.axmedis.org/documenti/view_documenti.php?doc_id=536" TargetMode="External"/><Relationship Id="rId3389" Type="http://schemas.openxmlformats.org/officeDocument/2006/relationships/hyperlink" Target="http://www.axmedis.org/documenti/view_documenti.php?doc_id=1998" TargetMode="External"/><Relationship Id="rId3390" Type="http://schemas.openxmlformats.org/officeDocument/2006/relationships/hyperlink" Target="http://www.axmedis.org/documenti/view_documenti.php?doc_id=787" TargetMode="External"/><Relationship Id="rId3391" Type="http://schemas.openxmlformats.org/officeDocument/2006/relationships/hyperlink" Target="http://www.axmedis.org/documenti/view_documenti.php?doc_id=788" TargetMode="External"/><Relationship Id="rId3392" Type="http://schemas.openxmlformats.org/officeDocument/2006/relationships/hyperlink" Target="http://www.axmedis.org/documenti/view_documenti.php?doc_id=876" TargetMode="External"/><Relationship Id="rId3393" Type="http://schemas.openxmlformats.org/officeDocument/2006/relationships/hyperlink" Target="http://www.axmedis.org/documenti/view_documenti.php?doc_id=877" TargetMode="External"/><Relationship Id="rId3394" Type="http://schemas.openxmlformats.org/officeDocument/2006/relationships/hyperlink" Target="http://www.axmedis.org/documenti/view_documenti.php?doc_id=878" TargetMode="External"/><Relationship Id="rId3395" Type="http://schemas.openxmlformats.org/officeDocument/2006/relationships/hyperlink" Target="http://www.axmedis.org/documenti/view_documenti.php?doc_id=1025" TargetMode="External"/><Relationship Id="rId3396" Type="http://schemas.openxmlformats.org/officeDocument/2006/relationships/hyperlink" Target="http://www.axmedis.org/documenti/view_documenti.php?doc_id=2835" TargetMode="External"/><Relationship Id="rId3397" Type="http://schemas.openxmlformats.org/officeDocument/2006/relationships/hyperlink" Target="http://www.axmedis.org/documenti/view_documenti.php?doc_id=2033" TargetMode="External"/><Relationship Id="rId3398" Type="http://schemas.openxmlformats.org/officeDocument/2006/relationships/hyperlink" Target="http://www.axmedis.org/documenti/view_documenti.php?doc_id=2895" TargetMode="External"/><Relationship Id="rId3399" Type="http://schemas.openxmlformats.org/officeDocument/2006/relationships/hyperlink" Target="http://www.axmedis.org/documenti/view_documenti.php?doc_id=3050" TargetMode="External"/><Relationship Id="rId3400" Type="http://schemas.openxmlformats.org/officeDocument/2006/relationships/image" Target="media/image1.png"/><Relationship Id="rId3401" Type="http://schemas.openxmlformats.org/officeDocument/2006/relationships/hyperlink" Target="http://www.axmedis.org/documenti/view_torrent.php?doc_id=3050" TargetMode="External"/><Relationship Id="rId3402" Type="http://schemas.openxmlformats.org/officeDocument/2006/relationships/hyperlink" Target="http://www.axmedis.org/documenti/view_documenti.php?doc_id=2539" TargetMode="External"/><Relationship Id="rId3403" Type="http://schemas.openxmlformats.org/officeDocument/2006/relationships/hyperlink" Target="http://www.axmedis.org/documenti/view_documenti.php?doc_id=3029" TargetMode="External"/><Relationship Id="rId3404" Type="http://schemas.openxmlformats.org/officeDocument/2006/relationships/image" Target="media/image1.png"/><Relationship Id="rId3405" Type="http://schemas.openxmlformats.org/officeDocument/2006/relationships/hyperlink" Target="http://www.axmedis.org/documenti/view_torrent.php?doc_id=3029" TargetMode="External"/><Relationship Id="rId3406" Type="http://schemas.openxmlformats.org/officeDocument/2006/relationships/hyperlink" Target="http://www.axmedis.org/documenti/view_documenti.php?doc_id=927" TargetMode="External"/><Relationship Id="rId3407" Type="http://schemas.openxmlformats.org/officeDocument/2006/relationships/hyperlink" Target="http://www.axmedis.org/documenti/view_documenti.php?doc_id=2284" TargetMode="External"/><Relationship Id="rId3408" Type="http://schemas.openxmlformats.org/officeDocument/2006/relationships/hyperlink" Target="http://www.axmedis.org/documenti/view_documenti.php?doc_id=2256" TargetMode="External"/><Relationship Id="rId3409" Type="http://schemas.openxmlformats.org/officeDocument/2006/relationships/hyperlink" Target="http://www.axmedis.org/documenti/view_documenti.php?doc_id=2291" TargetMode="External"/><Relationship Id="rId3410" Type="http://schemas.openxmlformats.org/officeDocument/2006/relationships/hyperlink" Target="http://www.axmedis.org/documenti/view_documenti.php?doc_id=2299" TargetMode="External"/><Relationship Id="rId3411" Type="http://schemas.openxmlformats.org/officeDocument/2006/relationships/hyperlink" Target="http://www.axmedis.org/documenti/view_documenti.php?doc_id=2295" TargetMode="External"/><Relationship Id="rId3412" Type="http://schemas.openxmlformats.org/officeDocument/2006/relationships/hyperlink" Target="http://www.axmedis.org/documenti/view_documenti.php?doc_id=2258" TargetMode="External"/><Relationship Id="rId3413" Type="http://schemas.openxmlformats.org/officeDocument/2006/relationships/hyperlink" Target="http://www.axmedis.org/documenti/view_documenti.php?doc_id=2689" TargetMode="External"/><Relationship Id="rId3414" Type="http://schemas.openxmlformats.org/officeDocument/2006/relationships/hyperlink" Target="http://www.axmedis.org/documenti/view_documenti.php?doc_id=815" TargetMode="External"/><Relationship Id="rId3415" Type="http://schemas.openxmlformats.org/officeDocument/2006/relationships/hyperlink" Target="http://www.axmedis.org/documenti/view_documenti.php?doc_id=3152" TargetMode="External"/><Relationship Id="rId3416" Type="http://schemas.openxmlformats.org/officeDocument/2006/relationships/hyperlink" Target="http://www.axmedis.org/documenti/view_documenti.php?doc_id=3164" TargetMode="External"/><Relationship Id="rId3417" Type="http://schemas.openxmlformats.org/officeDocument/2006/relationships/hyperlink" Target="http://www.axmedis.org/documenti/view_documenti.php?doc_id=3165" TargetMode="External"/><Relationship Id="rId3418" Type="http://schemas.openxmlformats.org/officeDocument/2006/relationships/hyperlink" Target="http://www.axmedis.org/documenti/view_documenti.php?doc_id=1546" TargetMode="External"/><Relationship Id="rId3419" Type="http://schemas.openxmlformats.org/officeDocument/2006/relationships/hyperlink" Target="http://www.axmedis.org/documenti/view_documenti.php?doc_id=947" TargetMode="External"/><Relationship Id="rId3420" Type="http://schemas.openxmlformats.org/officeDocument/2006/relationships/hyperlink" Target="http://www.axmedis.org/documenti/view_documenti.php?doc_id=2027" TargetMode="External"/><Relationship Id="rId3421" Type="http://schemas.openxmlformats.org/officeDocument/2006/relationships/hyperlink" Target="http://www.axmedis.org/documenti/view_documenti.php?doc_id=2567" TargetMode="External"/><Relationship Id="rId3422" Type="http://schemas.openxmlformats.org/officeDocument/2006/relationships/hyperlink" Target="http://www.axmedis.org/documenti/view_documenti.php?doc_id=2563" TargetMode="External"/><Relationship Id="rId3423" Type="http://schemas.openxmlformats.org/officeDocument/2006/relationships/hyperlink" Target="http://www.axmedis.org/documenti/view_documenti.php?doc_id=2587" TargetMode="External"/><Relationship Id="rId3424" Type="http://schemas.openxmlformats.org/officeDocument/2006/relationships/hyperlink" Target="http://www.axmedis.org/documenti/view_documenti.php?doc_id=1690" TargetMode="External"/><Relationship Id="rId3425" Type="http://schemas.openxmlformats.org/officeDocument/2006/relationships/hyperlink" Target="http://www.axmedis.org/documenti/view_documenti.php?doc_id=3031" TargetMode="External"/><Relationship Id="rId3426" Type="http://schemas.openxmlformats.org/officeDocument/2006/relationships/image" Target="media/image1.png"/><Relationship Id="rId3427" Type="http://schemas.openxmlformats.org/officeDocument/2006/relationships/hyperlink" Target="http://www.axmedis.org/documenti/view_torrent.php?doc_id=3031" TargetMode="External"/><Relationship Id="rId3428" Type="http://schemas.openxmlformats.org/officeDocument/2006/relationships/hyperlink" Target="http://www.axmedis.org/documenti/view_documenti.php?doc_id=3032" TargetMode="External"/><Relationship Id="rId3429" Type="http://schemas.openxmlformats.org/officeDocument/2006/relationships/image" Target="media/image1.png"/><Relationship Id="rId3430" Type="http://schemas.openxmlformats.org/officeDocument/2006/relationships/hyperlink" Target="http://www.axmedis.org/documenti/view_torrent.php?doc_id=3032" TargetMode="External"/><Relationship Id="rId3431" Type="http://schemas.openxmlformats.org/officeDocument/2006/relationships/hyperlink" Target="http://www.axmedis.org/documenti/view_documenti.php?doc_id=3033" TargetMode="External"/><Relationship Id="rId3432" Type="http://schemas.openxmlformats.org/officeDocument/2006/relationships/image" Target="media/image1.png"/><Relationship Id="rId3433" Type="http://schemas.openxmlformats.org/officeDocument/2006/relationships/hyperlink" Target="http://www.axmedis.org/documenti/view_torrent.php?doc_id=3033" TargetMode="External"/><Relationship Id="rId3434" Type="http://schemas.openxmlformats.org/officeDocument/2006/relationships/hyperlink" Target="http://www.axmedis.org/documenti/view_documenti.php?doc_id=3034" TargetMode="External"/><Relationship Id="rId3435" Type="http://schemas.openxmlformats.org/officeDocument/2006/relationships/image" Target="media/image1.png"/><Relationship Id="rId3436" Type="http://schemas.openxmlformats.org/officeDocument/2006/relationships/hyperlink" Target="http://www.axmedis.org/documenti/view_torrent.php?doc_id=3034" TargetMode="External"/><Relationship Id="rId3437" Type="http://schemas.openxmlformats.org/officeDocument/2006/relationships/hyperlink" Target="http://www.axmedis.org/documenti/view_documenti.php?doc_id=4016" TargetMode="External"/><Relationship Id="rId3438" Type="http://schemas.openxmlformats.org/officeDocument/2006/relationships/hyperlink" Target="http://www.axmedis.org/documenti/view_documenti.php?doc_id=2843" TargetMode="External"/><Relationship Id="rId3439" Type="http://schemas.openxmlformats.org/officeDocument/2006/relationships/hyperlink" Target="http://www.axmedis.org/documenti/view_documenti.php?doc_id=1517" TargetMode="External"/><Relationship Id="rId3440" Type="http://schemas.openxmlformats.org/officeDocument/2006/relationships/hyperlink" Target="http://www.axmedis.org/documenti/view_documenti.php?doc_id=1586" TargetMode="External"/><Relationship Id="rId3441" Type="http://schemas.openxmlformats.org/officeDocument/2006/relationships/hyperlink" Target="http://www.axmedis.org/documenti/view_documenti.php?doc_id=1639" TargetMode="External"/><Relationship Id="rId3442" Type="http://schemas.openxmlformats.org/officeDocument/2006/relationships/hyperlink" Target="http://www.axmedis.org/documenti/view_documenti.php?doc_id=2057" TargetMode="External"/><Relationship Id="rId3443" Type="http://schemas.openxmlformats.org/officeDocument/2006/relationships/hyperlink" Target="http://www.axmedis.org/documenti/view_documenti.php?doc_id=1509" TargetMode="External"/><Relationship Id="rId3444" Type="http://schemas.openxmlformats.org/officeDocument/2006/relationships/hyperlink" Target="http://www.axmedis.org/documenti/view_documenti.php?doc_id=1404" TargetMode="External"/><Relationship Id="rId3445" Type="http://schemas.openxmlformats.org/officeDocument/2006/relationships/hyperlink" Target="http://www.axmedis.org/documenti/view_documenti.php?doc_id=423" TargetMode="External"/><Relationship Id="rId3446" Type="http://schemas.openxmlformats.org/officeDocument/2006/relationships/hyperlink" Target="http://www.axmedis.org/documenti/view_documenti.php?doc_id=603" TargetMode="External"/><Relationship Id="rId3447" Type="http://schemas.openxmlformats.org/officeDocument/2006/relationships/hyperlink" Target="http://www.axmedis.org/documenti/view_documenti.php?doc_id=3914" TargetMode="External"/><Relationship Id="rId3448" Type="http://schemas.openxmlformats.org/officeDocument/2006/relationships/image" Target="media/image1.png"/><Relationship Id="rId3449" Type="http://schemas.openxmlformats.org/officeDocument/2006/relationships/hyperlink" Target="http://www.axmedis.org/documenti/view_torrent.php?doc_id=3914" TargetMode="External"/><Relationship Id="rId3450" Type="http://schemas.openxmlformats.org/officeDocument/2006/relationships/hyperlink" Target="http://www.axmedis.org/documenti/view_documenti.php?doc_id=1011" TargetMode="External"/><Relationship Id="rId3451" Type="http://schemas.openxmlformats.org/officeDocument/2006/relationships/hyperlink" Target="http://www.axmedis.org/documenti/view_documenti.php?doc_id=1017" TargetMode="External"/><Relationship Id="rId3452" Type="http://schemas.openxmlformats.org/officeDocument/2006/relationships/hyperlink" Target="http://www.axmedis.org/documenti/view_documenti.php?doc_id=1016" TargetMode="External"/><Relationship Id="rId3453" Type="http://schemas.openxmlformats.org/officeDocument/2006/relationships/hyperlink" Target="http://www.axmedis.org/documenti/view_documenti.php?doc_id=1013" TargetMode="External"/><Relationship Id="rId3454" Type="http://schemas.openxmlformats.org/officeDocument/2006/relationships/hyperlink" Target="http://www.axmedis.org/documenti/view_documenti.php?doc_id=1012" TargetMode="External"/><Relationship Id="rId3455" Type="http://schemas.openxmlformats.org/officeDocument/2006/relationships/hyperlink" Target="http://www.axmedis.org/documenti/view_documenti.php?doc_id=1015" TargetMode="External"/><Relationship Id="rId3456" Type="http://schemas.openxmlformats.org/officeDocument/2006/relationships/hyperlink" Target="http://www.axmedis.org/documenti/view_documenti.php?doc_id=1014" TargetMode="External"/><Relationship Id="rId3457" Type="http://schemas.openxmlformats.org/officeDocument/2006/relationships/hyperlink" Target="http://www.axmedis.org/documenti/view_documenti.php?doc_id=1009" TargetMode="External"/><Relationship Id="rId3458" Type="http://schemas.openxmlformats.org/officeDocument/2006/relationships/hyperlink" Target="http://www.axmedis.org/documenti/view_documenti.php?doc_id=1010" TargetMode="External"/><Relationship Id="rId3459" Type="http://schemas.openxmlformats.org/officeDocument/2006/relationships/hyperlink" Target="http://www.axmedis.org/documenti/view_documenti.php?doc_id=1663" TargetMode="External"/><Relationship Id="rId3460" Type="http://schemas.openxmlformats.org/officeDocument/2006/relationships/hyperlink" Target="http://www.axmedis.org/documenti/view_documenti.php?doc_id=3917" TargetMode="External"/><Relationship Id="rId3461" Type="http://schemas.openxmlformats.org/officeDocument/2006/relationships/image" Target="media/image1.png"/><Relationship Id="rId3462" Type="http://schemas.openxmlformats.org/officeDocument/2006/relationships/hyperlink" Target="http://www.axmedis.org/documenti/view_torrent.php?doc_id=3917" TargetMode="External"/><Relationship Id="rId3463" Type="http://schemas.openxmlformats.org/officeDocument/2006/relationships/hyperlink" Target="http://www.axmedis.org/documenti/view_documenti.php?doc_id=2908" TargetMode="External"/><Relationship Id="rId3464" Type="http://schemas.openxmlformats.org/officeDocument/2006/relationships/hyperlink" Target="http://www.axmedis.org/documenti/view_documenti.php?doc_id=2907" TargetMode="External"/><Relationship Id="rId3465" Type="http://schemas.openxmlformats.org/officeDocument/2006/relationships/hyperlink" Target="http://www.axmedis.org/documenti/view_documenti.php?doc_id=2906" TargetMode="External"/><Relationship Id="rId3466" Type="http://schemas.openxmlformats.org/officeDocument/2006/relationships/hyperlink" Target="http://www.axmedis.org/documenti/view_documenti.php?doc_id=3051" TargetMode="External"/><Relationship Id="rId3467" Type="http://schemas.openxmlformats.org/officeDocument/2006/relationships/hyperlink" Target="http://www.axmedis.org/documenti/view_documenti.php?doc_id=3644" TargetMode="External"/><Relationship Id="rId3468" Type="http://schemas.openxmlformats.org/officeDocument/2006/relationships/hyperlink" Target="http://www.axmedis.org/documenti/view_documenti.php?doc_id=4128" TargetMode="External"/><Relationship Id="rId3469" Type="http://schemas.openxmlformats.org/officeDocument/2006/relationships/hyperlink" Target="http://www.axmedis.org/documenti/view_documenti.php?doc_id=3615" TargetMode="External"/><Relationship Id="rId3470" Type="http://schemas.openxmlformats.org/officeDocument/2006/relationships/hyperlink" Target="http://www.axmedis.org/documenti/view_documenti.php?doc_id=1129" TargetMode="External"/><Relationship Id="rId3471" Type="http://schemas.openxmlformats.org/officeDocument/2006/relationships/hyperlink" Target="http://www.axmedis.org/documenti/view_documenti.php?doc_id=1657" TargetMode="External"/><Relationship Id="rId3472" Type="http://schemas.openxmlformats.org/officeDocument/2006/relationships/hyperlink" Target="http://www.axmedis.org/documenti/view_documenti.php?doc_id=3052" TargetMode="External"/><Relationship Id="rId3473" Type="http://schemas.openxmlformats.org/officeDocument/2006/relationships/image" Target="media/image1.png"/><Relationship Id="rId3474" Type="http://schemas.openxmlformats.org/officeDocument/2006/relationships/hyperlink" Target="http://www.axmedis.org/documenti/view_torrent.php?doc_id=3052" TargetMode="External"/><Relationship Id="rId3475" Type="http://schemas.openxmlformats.org/officeDocument/2006/relationships/hyperlink" Target="http://www.axmedis.org/documenti/view_documenti.php?doc_id=3274" TargetMode="External"/><Relationship Id="rId3476" Type="http://schemas.openxmlformats.org/officeDocument/2006/relationships/image" Target="media/image1.png"/><Relationship Id="rId3477" Type="http://schemas.openxmlformats.org/officeDocument/2006/relationships/hyperlink" Target="http://www.axmedis.org/documenti/view_torrent.php?doc_id=3274" TargetMode="External"/><Relationship Id="rId3478" Type="http://schemas.openxmlformats.org/officeDocument/2006/relationships/hyperlink" Target="http://www.axmedis.org/documenti/view_documenti.php?doc_id=3063" TargetMode="External"/><Relationship Id="rId3479" Type="http://schemas.openxmlformats.org/officeDocument/2006/relationships/image" Target="media/image1.png"/><Relationship Id="rId3480" Type="http://schemas.openxmlformats.org/officeDocument/2006/relationships/hyperlink" Target="http://www.axmedis.org/documenti/view_torrent.php?doc_id=3063" TargetMode="External"/><Relationship Id="rId3481" Type="http://schemas.openxmlformats.org/officeDocument/2006/relationships/hyperlink" Target="http://www.axmedis.org/documenti/view_documenti.php?doc_id=2833" TargetMode="External"/><Relationship Id="rId3482" Type="http://schemas.openxmlformats.org/officeDocument/2006/relationships/hyperlink" Target="http://www.axmedis.org/documenti/view_documenti.php?doc_id=2988" TargetMode="External"/><Relationship Id="rId3483" Type="http://schemas.openxmlformats.org/officeDocument/2006/relationships/image" Target="media/image1.png"/><Relationship Id="rId3484" Type="http://schemas.openxmlformats.org/officeDocument/2006/relationships/hyperlink" Target="http://www.axmedis.org/documenti/view_torrent.php?doc_id=2988" TargetMode="External"/><Relationship Id="rId3485" Type="http://schemas.openxmlformats.org/officeDocument/2006/relationships/hyperlink" Target="http://www.axmedis.org/documenti/view_documenti.php?doc_id=2586" TargetMode="External"/><Relationship Id="rId3486" Type="http://schemas.openxmlformats.org/officeDocument/2006/relationships/hyperlink" Target="http://www.axmedis.org/documenti/view_documenti.php?doc_id=3378" TargetMode="External"/><Relationship Id="rId3487" Type="http://schemas.openxmlformats.org/officeDocument/2006/relationships/image" Target="media/image1.png"/><Relationship Id="rId3488" Type="http://schemas.openxmlformats.org/officeDocument/2006/relationships/hyperlink" Target="http://www.axmedis.org/documenti/view_torrent.php?doc_id=3378" TargetMode="External"/><Relationship Id="rId3489" Type="http://schemas.openxmlformats.org/officeDocument/2006/relationships/hyperlink" Target="http://www.axmedis.org/documenti/view_documenti.php?doc_id=1598" TargetMode="External"/><Relationship Id="rId3490" Type="http://schemas.openxmlformats.org/officeDocument/2006/relationships/hyperlink" Target="http://www.axmedis.org/documenti/view_documenti.php?doc_id=359" TargetMode="External"/><Relationship Id="rId3491" Type="http://schemas.openxmlformats.org/officeDocument/2006/relationships/hyperlink" Target="http://www.axmedis.org/documenti/view_documenti.php?doc_id=4185" TargetMode="External"/><Relationship Id="rId3492" Type="http://schemas.openxmlformats.org/officeDocument/2006/relationships/hyperlink" Target="http://www.axmedis.org/documenti/view_documenti.php?doc_id=4194" TargetMode="External"/><Relationship Id="rId3493" Type="http://schemas.openxmlformats.org/officeDocument/2006/relationships/hyperlink" Target="http://www.axmedis.org/documenti/view_documenti.php?doc_id=4188" TargetMode="External"/><Relationship Id="rId3494" Type="http://schemas.openxmlformats.org/officeDocument/2006/relationships/hyperlink" Target="http://www.axmedis.org/documenti/view_documenti.php?doc_id=324" TargetMode="External"/><Relationship Id="rId3495" Type="http://schemas.openxmlformats.org/officeDocument/2006/relationships/hyperlink" Target="http://www.axmedis.org/documenti/view_documenti.php?doc_id=1600" TargetMode="External"/><Relationship Id="rId3496" Type="http://schemas.openxmlformats.org/officeDocument/2006/relationships/hyperlink" Target="http://www.axmedis.org/documenti/view_documenti.php?doc_id=2832" TargetMode="External"/><Relationship Id="rId3497" Type="http://schemas.openxmlformats.org/officeDocument/2006/relationships/hyperlink" Target="http://www.axmedis.org/documenti/view_documenti.php?doc_id=265" TargetMode="External"/><Relationship Id="rId3498" Type="http://schemas.openxmlformats.org/officeDocument/2006/relationships/hyperlink" Target="http://www.axmedis.org/documenti/view_documenti.php?doc_id=266" TargetMode="External"/><Relationship Id="rId3499" Type="http://schemas.openxmlformats.org/officeDocument/2006/relationships/hyperlink" Target="http://www.axmedis.org/documenti/view_documenti.php?doc_id=263" TargetMode="External"/><Relationship Id="rId3500" Type="http://schemas.openxmlformats.org/officeDocument/2006/relationships/hyperlink" Target="http://www.axmedis.org/documenti/view_documenti.php?doc_id=264" TargetMode="External"/><Relationship Id="rId3501" Type="http://schemas.openxmlformats.org/officeDocument/2006/relationships/hyperlink" Target="http://www.axmedis.org/documenti/view_documenti.php?doc_id=858" TargetMode="External"/><Relationship Id="rId3502" Type="http://schemas.openxmlformats.org/officeDocument/2006/relationships/hyperlink" Target="http://www.axmedis.org/documenti/view_documenti.php?doc_id=886" TargetMode="External"/><Relationship Id="rId3503" Type="http://schemas.openxmlformats.org/officeDocument/2006/relationships/hyperlink" Target="http://www.axmedis.org/documenti/view_documenti.php?doc_id=885" TargetMode="External"/><Relationship Id="rId3504" Type="http://schemas.openxmlformats.org/officeDocument/2006/relationships/hyperlink" Target="http://www.axmedis.org/documenti/view_documenti.php?doc_id=958" TargetMode="External"/><Relationship Id="rId3505" Type="http://schemas.openxmlformats.org/officeDocument/2006/relationships/hyperlink" Target="http://www.axmedis.org/documenti/view_documenti.php?doc_id=942" TargetMode="External"/><Relationship Id="rId3506" Type="http://schemas.openxmlformats.org/officeDocument/2006/relationships/hyperlink" Target="http://www.axmedis.org/documenti/view_documenti.php?doc_id=3918" TargetMode="External"/><Relationship Id="rId3507" Type="http://schemas.openxmlformats.org/officeDocument/2006/relationships/image" Target="media/image1.png"/><Relationship Id="rId3508" Type="http://schemas.openxmlformats.org/officeDocument/2006/relationships/hyperlink" Target="http://www.axmedis.org/documenti/view_torrent.php?doc_id=3918" TargetMode="External"/><Relationship Id="rId3509" Type="http://schemas.openxmlformats.org/officeDocument/2006/relationships/hyperlink" Target="http://www.axmedis.org/documenti/view_documenti.php?doc_id=3857" TargetMode="External"/><Relationship Id="rId3510" Type="http://schemas.openxmlformats.org/officeDocument/2006/relationships/hyperlink" Target="http://www.axmedis.org/documenti/view_documenti.php?doc_id=3856" TargetMode="External"/><Relationship Id="rId3511" Type="http://schemas.openxmlformats.org/officeDocument/2006/relationships/hyperlink" Target="http://www.axmedis.org/documenti/view_documenti.php?doc_id=3858" TargetMode="External"/><Relationship Id="rId3512" Type="http://schemas.openxmlformats.org/officeDocument/2006/relationships/image" Target="media/image1.png"/><Relationship Id="rId3513" Type="http://schemas.openxmlformats.org/officeDocument/2006/relationships/hyperlink" Target="http://www.axmedis.org/documenti/view_torrent.php?doc_id=3858" TargetMode="External"/><Relationship Id="rId3514" Type="http://schemas.openxmlformats.org/officeDocument/2006/relationships/hyperlink" Target="http://www.axmedis.org/documenti/view_documenti.php?doc_id=1128" TargetMode="External"/><Relationship Id="rId3515" Type="http://schemas.openxmlformats.org/officeDocument/2006/relationships/hyperlink" Target="http://www.axmedis.org/documenti/view_documenti.php?doc_id=2632" TargetMode="External"/><Relationship Id="rId3516" Type="http://schemas.openxmlformats.org/officeDocument/2006/relationships/hyperlink" Target="http://www.axmedis.org/documenti/view_documenti.php?doc_id=3807" TargetMode="External"/><Relationship Id="rId3517" Type="http://schemas.openxmlformats.org/officeDocument/2006/relationships/hyperlink" Target="http://www.axmedis.org/documenti/view_documenti.php?doc_id=3669" TargetMode="External"/><Relationship Id="rId3518" Type="http://schemas.openxmlformats.org/officeDocument/2006/relationships/image" Target="media/image1.png"/><Relationship Id="rId3519" Type="http://schemas.openxmlformats.org/officeDocument/2006/relationships/hyperlink" Target="http://www.axmedis.org/documenti/view_torrent.php?doc_id=3669" TargetMode="External"/><Relationship Id="rId3520" Type="http://schemas.openxmlformats.org/officeDocument/2006/relationships/hyperlink" Target="http://www.axmedis.org/documenti/view_documenti.php?doc_id=3658" TargetMode="External"/><Relationship Id="rId3521" Type="http://schemas.openxmlformats.org/officeDocument/2006/relationships/hyperlink" Target="http://www.axmedis.org/documenti/view_documenti.php?doc_id=3663" TargetMode="External"/><Relationship Id="rId3522" Type="http://schemas.openxmlformats.org/officeDocument/2006/relationships/hyperlink" Target="http://www.axmedis.org/documenti/view_documenti.php?doc_id=1026" TargetMode="External"/><Relationship Id="rId3523" Type="http://schemas.openxmlformats.org/officeDocument/2006/relationships/hyperlink" Target="http://www.axmedis.org/documenti/view_documenti.php?doc_id=181" TargetMode="External"/><Relationship Id="rId3524" Type="http://schemas.openxmlformats.org/officeDocument/2006/relationships/hyperlink" Target="http://www.axmedis.org/documenti/view_documenti.php?doc_id=166" TargetMode="External"/><Relationship Id="rId3525" Type="http://schemas.openxmlformats.org/officeDocument/2006/relationships/hyperlink" Target="http://www.axmedis.org/documenti/view_documenti.php?doc_id=1660" TargetMode="External"/><Relationship Id="rId3526" Type="http://schemas.openxmlformats.org/officeDocument/2006/relationships/hyperlink" Target="http://www.axmedis.org/documenti/view_documenti.php?doc_id=664" TargetMode="External"/><Relationship Id="rId3527" Type="http://schemas.openxmlformats.org/officeDocument/2006/relationships/hyperlink" Target="http://www.axmedis.org/documenti/view_documenti.php?doc_id=3602" TargetMode="External"/><Relationship Id="rId3528" Type="http://schemas.openxmlformats.org/officeDocument/2006/relationships/hyperlink" Target="http://www.axmedis.org/documenti/view_documenti.php?doc_id=3045" TargetMode="External"/><Relationship Id="rId3529" Type="http://schemas.openxmlformats.org/officeDocument/2006/relationships/image" Target="media/image1.png"/><Relationship Id="rId3530" Type="http://schemas.openxmlformats.org/officeDocument/2006/relationships/hyperlink" Target="http://www.axmedis.org/documenti/view_torrent.php?doc_id=3045" TargetMode="External"/><Relationship Id="rId3531" Type="http://schemas.openxmlformats.org/officeDocument/2006/relationships/hyperlink" Target="http://www.axmedis.org/documenti/view_documenti.php?doc_id=782" TargetMode="External"/><Relationship Id="rId3532" Type="http://schemas.openxmlformats.org/officeDocument/2006/relationships/hyperlink" Target="http://www.axmedis.org/documenti/view_documenti.php?doc_id=535" TargetMode="External"/><Relationship Id="rId3533" Type="http://schemas.openxmlformats.org/officeDocument/2006/relationships/hyperlink" Target="http://www.axmedis.org/documenti/view_documenti.php?doc_id=783" TargetMode="External"/><Relationship Id="rId3534" Type="http://schemas.openxmlformats.org/officeDocument/2006/relationships/hyperlink" Target="http://www.axmedis.org/documenti/view_documenti.php?doc_id=790" TargetMode="External"/><Relationship Id="rId3535" Type="http://schemas.openxmlformats.org/officeDocument/2006/relationships/hyperlink" Target="http://www.axmedis.org/documenti/view_documenti.php?doc_id=4096" TargetMode="External"/><Relationship Id="rId3536" Type="http://schemas.openxmlformats.org/officeDocument/2006/relationships/image" Target="media/image1.png"/><Relationship Id="rId3537" Type="http://schemas.openxmlformats.org/officeDocument/2006/relationships/hyperlink" Target="http://www.axmedis.org/documenti/view_torrent.php?doc_id=4096" TargetMode="External"/><Relationship Id="rId3538" Type="http://schemas.openxmlformats.org/officeDocument/2006/relationships/hyperlink" Target="http://www.axmedis.org/documenti/view_documenti.php?doc_id=2392" TargetMode="External"/><Relationship Id="rId3539" Type="http://schemas.openxmlformats.org/officeDocument/2006/relationships/hyperlink" Target="http://www.axmedis.org/documenti/view_documenti.php?doc_id=259" TargetMode="External"/><Relationship Id="rId3540" Type="http://schemas.openxmlformats.org/officeDocument/2006/relationships/hyperlink" Target="http://www.axmedis.org/documenti/view_documenti.php?doc_id=1547" TargetMode="External"/><Relationship Id="rId3541" Type="http://schemas.openxmlformats.org/officeDocument/2006/relationships/hyperlink" Target="http://www.axmedis.org/documenti/view_documenti.php?doc_id=3985" TargetMode="External"/><Relationship Id="rId3542" Type="http://schemas.openxmlformats.org/officeDocument/2006/relationships/image" Target="media/image1.png"/><Relationship Id="rId3543" Type="http://schemas.openxmlformats.org/officeDocument/2006/relationships/hyperlink" Target="http://www.axmedis.org/documenti/view_torrent.php?doc_id=3985" TargetMode="External"/><Relationship Id="rId3544" Type="http://schemas.openxmlformats.org/officeDocument/2006/relationships/hyperlink" Target="http://www.axmedis.org/documenti/view_documenti.php?doc_id=3989" TargetMode="External"/><Relationship Id="rId3545" Type="http://schemas.openxmlformats.org/officeDocument/2006/relationships/image" Target="media/image1.png"/><Relationship Id="rId3546" Type="http://schemas.openxmlformats.org/officeDocument/2006/relationships/hyperlink" Target="http://www.axmedis.org/documenti/view_torrent.php?doc_id=3989" TargetMode="External"/><Relationship Id="rId3547" Type="http://schemas.openxmlformats.org/officeDocument/2006/relationships/hyperlink" Target="http://www.axmedis.org/documenti/view_documenti.php?doc_id=3986" TargetMode="External"/><Relationship Id="rId3548" Type="http://schemas.openxmlformats.org/officeDocument/2006/relationships/hyperlink" Target="http://www.axmedis.org/documenti/view_documenti.php?doc_id=2043" TargetMode="External"/><Relationship Id="rId3549" Type="http://schemas.openxmlformats.org/officeDocument/2006/relationships/hyperlink" Target="http://www.axmedis.org/documenti/view_documenti.php?doc_id=2044" TargetMode="External"/><Relationship Id="rId3550" Type="http://schemas.openxmlformats.org/officeDocument/2006/relationships/hyperlink" Target="http://www.axmedis.org/documenti/view_documenti.php?doc_id=3987" TargetMode="External"/><Relationship Id="rId3551" Type="http://schemas.openxmlformats.org/officeDocument/2006/relationships/image" Target="media/image1.png"/><Relationship Id="rId3552" Type="http://schemas.openxmlformats.org/officeDocument/2006/relationships/hyperlink" Target="http://www.axmedis.org/documenti/view_torrent.php?doc_id=3987" TargetMode="External"/><Relationship Id="rId3553" Type="http://schemas.openxmlformats.org/officeDocument/2006/relationships/hyperlink" Target="http://www.axmedis.org/documenti/view_documenti.php?doc_id=3990" TargetMode="External"/><Relationship Id="rId3554" Type="http://schemas.openxmlformats.org/officeDocument/2006/relationships/image" Target="media/image1.png"/><Relationship Id="rId3555" Type="http://schemas.openxmlformats.org/officeDocument/2006/relationships/hyperlink" Target="http://www.axmedis.org/documenti/view_torrent.php?doc_id=3990" TargetMode="External"/><Relationship Id="rId3556" Type="http://schemas.openxmlformats.org/officeDocument/2006/relationships/hyperlink" Target="http://www.axmedis.org/documenti/view_documenti.php?doc_id=3648" TargetMode="External"/><Relationship Id="rId3557" Type="http://schemas.openxmlformats.org/officeDocument/2006/relationships/image" Target="media/image1.png"/><Relationship Id="rId3558" Type="http://schemas.openxmlformats.org/officeDocument/2006/relationships/hyperlink" Target="http://www.axmedis.org/documenti/view_torrent.php?doc_id=3648" TargetMode="External"/><Relationship Id="rId3559" Type="http://schemas.openxmlformats.org/officeDocument/2006/relationships/hyperlink" Target="http://www.axmedis.org/documenti/view_documenti.php?doc_id=3714" TargetMode="External"/><Relationship Id="rId3560" Type="http://schemas.openxmlformats.org/officeDocument/2006/relationships/hyperlink" Target="http://www.axmedis.org/documenti/view_documenti.php?doc_id=4076" TargetMode="External"/><Relationship Id="rId3561" Type="http://schemas.openxmlformats.org/officeDocument/2006/relationships/hyperlink" Target="http://www.axmedis.org/documenti/view_documenti.php?doc_id=3660" TargetMode="External"/><Relationship Id="rId3562" Type="http://schemas.openxmlformats.org/officeDocument/2006/relationships/hyperlink" Target="http://www.axmedis.org/documenti/view_documenti.php?doc_id=3668" TargetMode="External"/><Relationship Id="rId3563" Type="http://schemas.openxmlformats.org/officeDocument/2006/relationships/image" Target="media/image1.png"/><Relationship Id="rId3564" Type="http://schemas.openxmlformats.org/officeDocument/2006/relationships/hyperlink" Target="http://www.axmedis.org/documenti/view_torrent.php?doc_id=3668" TargetMode="External"/><Relationship Id="rId3565" Type="http://schemas.openxmlformats.org/officeDocument/2006/relationships/hyperlink" Target="http://www.axmedis.org/documenti/view_documenti.php?doc_id=3661" TargetMode="External"/><Relationship Id="rId3566" Type="http://schemas.openxmlformats.org/officeDocument/2006/relationships/hyperlink" Target="http://www.axmedis.org/documenti/view_documenti.php?doc_id=3664" TargetMode="External"/><Relationship Id="rId3567" Type="http://schemas.openxmlformats.org/officeDocument/2006/relationships/hyperlink" Target="http://www.axmedis.org/documenti/view_documenti.php?doc_id=3647" TargetMode="External"/><Relationship Id="rId3568" Type="http://schemas.openxmlformats.org/officeDocument/2006/relationships/hyperlink" Target="http://www.axmedis.org/documenti/view_documenti.php?doc_id=3239" TargetMode="External"/><Relationship Id="rId3569" Type="http://schemas.openxmlformats.org/officeDocument/2006/relationships/hyperlink" Target="http://www.axmedis.org/documenti/view_documenti.php?doc_id=4013" TargetMode="External"/><Relationship Id="rId3570" Type="http://schemas.openxmlformats.org/officeDocument/2006/relationships/hyperlink" Target="http://www.axmedis.org/documenti/view_documenti.php?doc_id=4195" TargetMode="External"/><Relationship Id="rId3571" Type="http://schemas.openxmlformats.org/officeDocument/2006/relationships/hyperlink" Target="http://www.axmedis.org/documenti/view_documenti.php?doc_id=1264" TargetMode="External"/><Relationship Id="rId3572" Type="http://schemas.openxmlformats.org/officeDocument/2006/relationships/hyperlink" Target="http://www.axmedis.org/documenti/view_documenti.php?doc_id=1131" TargetMode="External"/><Relationship Id="rId3573" Type="http://schemas.openxmlformats.org/officeDocument/2006/relationships/hyperlink" Target="http://www.axmedis.org/documenti/view_documenti.php?doc_id=220" TargetMode="External"/><Relationship Id="rId3574" Type="http://schemas.openxmlformats.org/officeDocument/2006/relationships/hyperlink" Target="http://www.axmedis.org/documenti/view_documenti.php?doc_id=2167" TargetMode="External"/><Relationship Id="rId3575" Type="http://schemas.openxmlformats.org/officeDocument/2006/relationships/hyperlink" Target="http://www.axmedis.org/documenti/view_documenti.php?doc_id=3035" TargetMode="External"/><Relationship Id="rId3576" Type="http://schemas.openxmlformats.org/officeDocument/2006/relationships/image" Target="media/image1.png"/><Relationship Id="rId3577" Type="http://schemas.openxmlformats.org/officeDocument/2006/relationships/hyperlink" Target="http://www.axmedis.org/documenti/view_torrent.php?doc_id=3035" TargetMode="External"/><Relationship Id="rId3578" Type="http://schemas.openxmlformats.org/officeDocument/2006/relationships/hyperlink" Target="http://www.axmedis.org/documenti/view_documenti.php?doc_id=3645" TargetMode="External"/><Relationship Id="rId3579" Type="http://schemas.openxmlformats.org/officeDocument/2006/relationships/hyperlink" Target="http://www.axmedis.org/documenti/view_documenti.php?doc_id=3808" TargetMode="External"/><Relationship Id="rId3580" Type="http://schemas.openxmlformats.org/officeDocument/2006/relationships/image" Target="media/image1.png"/><Relationship Id="rId3581" Type="http://schemas.openxmlformats.org/officeDocument/2006/relationships/hyperlink" Target="http://www.axmedis.org/documenti/view_torrent.php?doc_id=3808" TargetMode="External"/><Relationship Id="rId3582" Type="http://schemas.openxmlformats.org/officeDocument/2006/relationships/hyperlink" Target="http://www.axmedis.org/documenti/view_documenti.php?doc_id=3646" TargetMode="External"/><Relationship Id="rId3583" Type="http://schemas.openxmlformats.org/officeDocument/2006/relationships/hyperlink" Target="http://www.axmedis.org/documenti/view_documenti.php?doc_id=3671" TargetMode="External"/><Relationship Id="rId3584" Type="http://schemas.openxmlformats.org/officeDocument/2006/relationships/image" Target="media/image1.png"/><Relationship Id="rId3585" Type="http://schemas.openxmlformats.org/officeDocument/2006/relationships/hyperlink" Target="http://www.axmedis.org/documenti/view_torrent.php?doc_id=3671" TargetMode="External"/><Relationship Id="rId3586" Type="http://schemas.openxmlformats.org/officeDocument/2006/relationships/hyperlink" Target="http://www.axmedis.org/documenti/view_documenti.php?doc_id=4092" TargetMode="External"/><Relationship Id="rId3587" Type="http://schemas.openxmlformats.org/officeDocument/2006/relationships/hyperlink" Target="http://www.axmedis.org/documenti/view_documenti.php?doc_id=4124" TargetMode="External"/><Relationship Id="rId3588" Type="http://schemas.openxmlformats.org/officeDocument/2006/relationships/hyperlink" Target="http://www.axmedis.org/documenti/view_documenti.php?doc_id=4135" TargetMode="External"/><Relationship Id="rId3589" Type="http://schemas.openxmlformats.org/officeDocument/2006/relationships/hyperlink" Target="http://www.axmedis.org/documenti/view_documenti.php?doc_id=4085" TargetMode="External"/><Relationship Id="rId3590" Type="http://schemas.openxmlformats.org/officeDocument/2006/relationships/hyperlink" Target="http://www.axmedis.org/documenti/view_documenti.php?doc_id=879" TargetMode="External"/><Relationship Id="rId3591" Type="http://schemas.openxmlformats.org/officeDocument/2006/relationships/hyperlink" Target="http://www.axmedis.org/documenti/view_documenti.php?doc_id=2026" TargetMode="External"/><Relationship Id="rId3592" Type="http://schemas.openxmlformats.org/officeDocument/2006/relationships/hyperlink" Target="http://www.axmedis.org/documenti/view_documenti.php?doc_id=805" TargetMode="External"/><Relationship Id="rId3593" Type="http://schemas.openxmlformats.org/officeDocument/2006/relationships/hyperlink" Target="http://www.axmedis.org/documenti/view_documenti.php?doc_id=804" TargetMode="External"/><Relationship Id="rId3594" Type="http://schemas.openxmlformats.org/officeDocument/2006/relationships/hyperlink" Target="http://www.axmedis.org/documenti/view_documenti.php?doc_id=3496" TargetMode="External"/><Relationship Id="rId3595" Type="http://schemas.openxmlformats.org/officeDocument/2006/relationships/image" Target="media/image1.png"/><Relationship Id="rId3596" Type="http://schemas.openxmlformats.org/officeDocument/2006/relationships/hyperlink" Target="http://www.axmedis.org/documenti/view_torrent.php?doc_id=3496" TargetMode="External"/><Relationship Id="rId3597" Type="http://schemas.openxmlformats.org/officeDocument/2006/relationships/hyperlink" Target="http://www.axmedis.org/documenti/view_documenti.php?doc_id=2631" TargetMode="External"/><Relationship Id="rId3598" Type="http://schemas.openxmlformats.org/officeDocument/2006/relationships/hyperlink" Target="http://www.axmedis.org/documenti/view_documenti.php?doc_id=3497" TargetMode="External"/><Relationship Id="rId3599" Type="http://schemas.openxmlformats.org/officeDocument/2006/relationships/hyperlink" Target="http://www.axmedis.org/documenti/view_documenti.php?doc_id=1433" TargetMode="External"/><Relationship Id="rId3600" Type="http://schemas.openxmlformats.org/officeDocument/2006/relationships/hyperlink" Target="http://www.axmedis.org/documenti/view_documenti.php?doc_id=1436" TargetMode="External"/><Relationship Id="rId3601" Type="http://schemas.openxmlformats.org/officeDocument/2006/relationships/hyperlink" Target="http://www.axmedis.org/documenti/view_documenti.php?doc_id=1437" TargetMode="External"/><Relationship Id="rId3602" Type="http://schemas.openxmlformats.org/officeDocument/2006/relationships/hyperlink" Target="http://www.axmedis.org/documenti/view_documenti.php?doc_id=1568" TargetMode="External"/><Relationship Id="rId3603" Type="http://schemas.openxmlformats.org/officeDocument/2006/relationships/hyperlink" Target="http://www.axmedis.org/documenti/view_documenti.php?doc_id=1438" TargetMode="External"/><Relationship Id="rId3604" Type="http://schemas.openxmlformats.org/officeDocument/2006/relationships/hyperlink" Target="http://www.axmedis.org/documenti/view_documenti.php?doc_id=3036" TargetMode="External"/><Relationship Id="rId3605" Type="http://schemas.openxmlformats.org/officeDocument/2006/relationships/image" Target="media/image1.png"/><Relationship Id="rId3606" Type="http://schemas.openxmlformats.org/officeDocument/2006/relationships/hyperlink" Target="http://www.axmedis.org/documenti/view_torrent.php?doc_id=3036" TargetMode="External"/><Relationship Id="rId3607" Type="http://schemas.openxmlformats.org/officeDocument/2006/relationships/hyperlink" Target="http://www.axmedis.org/documenti/view_documenti.php?doc_id=3463" TargetMode="External"/><Relationship Id="rId3608" Type="http://schemas.openxmlformats.org/officeDocument/2006/relationships/image" Target="media/image1.png"/><Relationship Id="rId3609" Type="http://schemas.openxmlformats.org/officeDocument/2006/relationships/hyperlink" Target="http://www.axmedis.org/documenti/view_torrent.php?doc_id=3463" TargetMode="External"/><Relationship Id="rId3610" Type="http://schemas.openxmlformats.org/officeDocument/2006/relationships/hyperlink" Target="http://www.axmedis.org/documenti/view_documenti.php?doc_id=3570" TargetMode="External"/><Relationship Id="rId3611" Type="http://schemas.openxmlformats.org/officeDocument/2006/relationships/hyperlink" Target="http://www.axmedis.org/documenti/view_documenti.php?doc_id=189" TargetMode="External"/><Relationship Id="rId3612" Type="http://schemas.openxmlformats.org/officeDocument/2006/relationships/hyperlink" Target="http://www.axmedis.org/documenti/view_documenti.php?doc_id=3718" TargetMode="External"/><Relationship Id="rId3613" Type="http://schemas.openxmlformats.org/officeDocument/2006/relationships/hyperlink" Target="http://www.axmedis.org/documenti/view_documenti.php?doc_id=3719" TargetMode="External"/><Relationship Id="rId3614" Type="http://schemas.openxmlformats.org/officeDocument/2006/relationships/hyperlink" Target="http://www.axmedis.org/documenti/view_documenti.php?doc_id=2467" TargetMode="External"/><Relationship Id="rId3615" Type="http://schemas.openxmlformats.org/officeDocument/2006/relationships/hyperlink" Target="http://www.axmedis.org/documenti/view_documenti.php?doc_id=1072" TargetMode="External"/><Relationship Id="rId3616" Type="http://schemas.openxmlformats.org/officeDocument/2006/relationships/hyperlink" Target="http://www.axmedis.org/documenti/view_documenti.php?doc_id=2397" TargetMode="External"/><Relationship Id="rId3617" Type="http://schemas.openxmlformats.org/officeDocument/2006/relationships/hyperlink" Target="http://www.axmedis.org/documenti/view_documenti.php?doc_id=2413" TargetMode="External"/><Relationship Id="rId3618" Type="http://schemas.openxmlformats.org/officeDocument/2006/relationships/hyperlink" Target="http://www.axmedis.org/documenti/view_documenti.php?doc_id=2462" TargetMode="External"/><Relationship Id="rId3619" Type="http://schemas.openxmlformats.org/officeDocument/2006/relationships/hyperlink" Target="http://www.axmedis.org/documenti/view_documenti.php?doc_id=2622" TargetMode="External"/><Relationship Id="rId3620" Type="http://schemas.openxmlformats.org/officeDocument/2006/relationships/hyperlink" Target="http://www.axmedis.org/documenti/view_documenti.php?doc_id=1357" TargetMode="External"/><Relationship Id="rId3621" Type="http://schemas.openxmlformats.org/officeDocument/2006/relationships/hyperlink" Target="http://www.axmedis.org/documenti/view_documenti.php?doc_id=1562" TargetMode="External"/><Relationship Id="rId3622" Type="http://schemas.openxmlformats.org/officeDocument/2006/relationships/hyperlink" Target="http://www.axmedis.org/documenti/view_documenti.php?doc_id=1565" TargetMode="External"/><Relationship Id="rId3623" Type="http://schemas.openxmlformats.org/officeDocument/2006/relationships/hyperlink" Target="http://www.axmedis.org/documenti/view_documenti.php?doc_id=961" TargetMode="External"/><Relationship Id="rId3624" Type="http://schemas.openxmlformats.org/officeDocument/2006/relationships/hyperlink" Target="http://www.axmedis.org/documenti/view_documenti.php?doc_id=964" TargetMode="External"/><Relationship Id="rId3625" Type="http://schemas.openxmlformats.org/officeDocument/2006/relationships/hyperlink" Target="http://www.axmedis.org/documenti/view_documenti.php?doc_id=962" TargetMode="External"/><Relationship Id="rId3626" Type="http://schemas.openxmlformats.org/officeDocument/2006/relationships/hyperlink" Target="http://www.axmedis.org/documenti/view_documenti.php?doc_id=963" TargetMode="External"/><Relationship Id="rId3627" Type="http://schemas.openxmlformats.org/officeDocument/2006/relationships/hyperlink" Target="http://www.axmedis.org/documenti/view_documenti.php?doc_id=966" TargetMode="External"/><Relationship Id="rId3628" Type="http://schemas.openxmlformats.org/officeDocument/2006/relationships/hyperlink" Target="http://www.axmedis.org/documenti/view_documenti.php?doc_id=4187" TargetMode="External"/><Relationship Id="rId3629" Type="http://schemas.openxmlformats.org/officeDocument/2006/relationships/hyperlink" Target="http://www.axmedis.org/documenti/view_documenti.php?doc_id=2581" TargetMode="External"/><Relationship Id="rId3630" Type="http://schemas.openxmlformats.org/officeDocument/2006/relationships/hyperlink" Target="http://www.axmedis.org/documenti/view_documenti.php?doc_id=542" TargetMode="External"/><Relationship Id="rId3631" Type="http://schemas.openxmlformats.org/officeDocument/2006/relationships/hyperlink" Target="http://www.axmedis.org/documenti/view_documenti.php?doc_id=2118" TargetMode="External"/><Relationship Id="rId3632" Type="http://schemas.openxmlformats.org/officeDocument/2006/relationships/hyperlink" Target="http://www.axmedis.org/documenti/view_documenti.php?doc_id=1576" TargetMode="External"/><Relationship Id="rId3633" Type="http://schemas.openxmlformats.org/officeDocument/2006/relationships/hyperlink" Target="http://www.axmedis.org/documenti/view_documenti.php?doc_id=1580" TargetMode="External"/><Relationship Id="rId3634" Type="http://schemas.openxmlformats.org/officeDocument/2006/relationships/hyperlink" Target="http://www.axmedis.org/documenti/view_documenti.php?doc_id=1577" TargetMode="External"/><Relationship Id="rId3635" Type="http://schemas.openxmlformats.org/officeDocument/2006/relationships/hyperlink" Target="http://www.axmedis.org/documenti/view_documenti.php?doc_id=1578" TargetMode="External"/><Relationship Id="rId3636" Type="http://schemas.openxmlformats.org/officeDocument/2006/relationships/hyperlink" Target="http://www.axmedis.org/documenti/view_documenti.php?doc_id=2572" TargetMode="External"/><Relationship Id="rId3637" Type="http://schemas.openxmlformats.org/officeDocument/2006/relationships/hyperlink" Target="http://www.axmedis.org/documenti/view_documenti.php?doc_id=3317" TargetMode="External"/><Relationship Id="rId3638" Type="http://schemas.openxmlformats.org/officeDocument/2006/relationships/hyperlink" Target="http://www.axmedis.org/documenti/view_documenti.php?doc_id=3558" TargetMode="External"/><Relationship Id="rId3639" Type="http://schemas.openxmlformats.org/officeDocument/2006/relationships/hyperlink" Target="http://www.axmedis.org/documenti/view_documenti.php?doc_id=546" TargetMode="External"/><Relationship Id="rId3640" Type="http://schemas.openxmlformats.org/officeDocument/2006/relationships/hyperlink" Target="http://www.axmedis.org/documenti/view_documenti.php?doc_id=547" TargetMode="External"/><Relationship Id="rId3641" Type="http://schemas.openxmlformats.org/officeDocument/2006/relationships/hyperlink" Target="http://www.axmedis.org/documenti/view_documenti.php?doc_id=1737" TargetMode="External"/><Relationship Id="rId3642" Type="http://schemas.openxmlformats.org/officeDocument/2006/relationships/hyperlink" Target="http://www.axmedis.org/documenti/view_documenti.php?doc_id=1693" TargetMode="External"/><Relationship Id="rId3643" Type="http://schemas.openxmlformats.org/officeDocument/2006/relationships/hyperlink" Target="http://www.axmedis.org/documenti/view_documenti.php?doc_id=2074" TargetMode="External"/><Relationship Id="rId3644" Type="http://schemas.openxmlformats.org/officeDocument/2006/relationships/hyperlink" Target="http://www.axmedis.org/documenti/view_documenti.php?doc_id=2624" TargetMode="External"/><Relationship Id="rId3645" Type="http://schemas.openxmlformats.org/officeDocument/2006/relationships/hyperlink" Target="http://www.axmedis.org/documenti/view_documenti.php?doc_id=1130" TargetMode="External"/><Relationship Id="rId3646" Type="http://schemas.openxmlformats.org/officeDocument/2006/relationships/hyperlink" Target="http://www.axmedis.org/documenti/view_documenti.php?doc_id=3037" TargetMode="External"/><Relationship Id="rId3647" Type="http://schemas.openxmlformats.org/officeDocument/2006/relationships/image" Target="media/image1.png"/><Relationship Id="rId3648" Type="http://schemas.openxmlformats.org/officeDocument/2006/relationships/hyperlink" Target="http://www.axmedis.org/documenti/view_torrent.php?doc_id=3037" TargetMode="External"/><Relationship Id="rId3649" Type="http://schemas.openxmlformats.org/officeDocument/2006/relationships/hyperlink" Target="http://www.axmedis.org/documenti/view_documenti.php?doc_id=862" TargetMode="External"/><Relationship Id="rId3650" Type="http://schemas.openxmlformats.org/officeDocument/2006/relationships/hyperlink" Target="http://www.axmedis.org/documenti/view_documenti.php?doc_id=1362" TargetMode="External"/><Relationship Id="rId3651" Type="http://schemas.openxmlformats.org/officeDocument/2006/relationships/hyperlink" Target="http://www.axmedis.org/documenti/view_documenti.php?doc_id=1317" TargetMode="External"/><Relationship Id="rId3652" Type="http://schemas.openxmlformats.org/officeDocument/2006/relationships/hyperlink" Target="http://www.axmedis.org/documenti/view_documenti.php?doc_id=944" TargetMode="External"/><Relationship Id="rId3653" Type="http://schemas.openxmlformats.org/officeDocument/2006/relationships/hyperlink" Target="http://www.axmedis.org/documenti/view_documenti.php?doc_id=703" TargetMode="External"/><Relationship Id="rId3654" Type="http://schemas.openxmlformats.org/officeDocument/2006/relationships/hyperlink" Target="http://www.axmedis.org/documenti/view_documenti.php?doc_id=882" TargetMode="External"/><Relationship Id="rId3655" Type="http://schemas.openxmlformats.org/officeDocument/2006/relationships/hyperlink" Target="http://www.axmedis.org/documenti/view_documenti.php?doc_id=864" TargetMode="External"/><Relationship Id="rId3656" Type="http://schemas.openxmlformats.org/officeDocument/2006/relationships/hyperlink" Target="http://www.axmedis.org/documenti/view_documenti.php?doc_id=4021" TargetMode="External"/><Relationship Id="rId3657" Type="http://schemas.openxmlformats.org/officeDocument/2006/relationships/hyperlink" Target="http://www.axmedis.org/documenti/view_documenti.php?doc_id=2484" TargetMode="External"/><Relationship Id="rId3658" Type="http://schemas.openxmlformats.org/officeDocument/2006/relationships/hyperlink" Target="http://www.axmedis.org/documenti/view_documenti.php?doc_id=393" TargetMode="External"/><Relationship Id="rId3659" Type="http://schemas.openxmlformats.org/officeDocument/2006/relationships/hyperlink" Target="http://www.axmedis.org/documenti/view_documenti.php?doc_id=874" TargetMode="External"/><Relationship Id="rId3660" Type="http://schemas.openxmlformats.org/officeDocument/2006/relationships/hyperlink" Target="http://www.axmedis.org/documenti/view_documenti.php?doc_id=2488" TargetMode="External"/><Relationship Id="rId3661" Type="http://schemas.openxmlformats.org/officeDocument/2006/relationships/hyperlink" Target="http://www.axmedis.org/documenti/view_documenti.php?doc_id=3047" TargetMode="External"/><Relationship Id="rId3662" Type="http://schemas.openxmlformats.org/officeDocument/2006/relationships/image" Target="media/image1.png"/><Relationship Id="rId3663" Type="http://schemas.openxmlformats.org/officeDocument/2006/relationships/hyperlink" Target="http://www.axmedis.org/documenti/view_torrent.php?doc_id=3047" TargetMode="External"/><Relationship Id="rId3664" Type="http://schemas.openxmlformats.org/officeDocument/2006/relationships/hyperlink" Target="http://www.axmedis.org/documenti/view_documenti.php?doc_id=2837" TargetMode="External"/><Relationship Id="rId3665" Type="http://schemas.openxmlformats.org/officeDocument/2006/relationships/hyperlink" Target="http://www.axmedis.org/documenti/view_documenti.php?doc_id=2487" TargetMode="External"/><Relationship Id="rId3666" Type="http://schemas.openxmlformats.org/officeDocument/2006/relationships/hyperlink" Target="http://www.axmedis.org/documenti/view_documenti.php?doc_id=3038" TargetMode="External"/><Relationship Id="rId3667" Type="http://schemas.openxmlformats.org/officeDocument/2006/relationships/image" Target="media/image1.png"/><Relationship Id="rId3668" Type="http://schemas.openxmlformats.org/officeDocument/2006/relationships/hyperlink" Target="http://www.axmedis.org/documenti/view_torrent.php?doc_id=3038" TargetMode="External"/><Relationship Id="rId3669" Type="http://schemas.openxmlformats.org/officeDocument/2006/relationships/hyperlink" Target="http://www.axmedis.org/documenti/view_documenti.php?doc_id=2611" TargetMode="External"/><Relationship Id="rId3670" Type="http://schemas.openxmlformats.org/officeDocument/2006/relationships/hyperlink" Target="http://www.axmedis.org/documenti/view_documenti.php?doc_id=4181" TargetMode="External"/><Relationship Id="rId3671" Type="http://schemas.openxmlformats.org/officeDocument/2006/relationships/hyperlink" Target="http://www.axmedis.org/documenti/view_documenti.php?doc_id=1835" TargetMode="External"/><Relationship Id="rId3672" Type="http://schemas.openxmlformats.org/officeDocument/2006/relationships/hyperlink" Target="http://www.axmedis.org/documenti/view_documenti.php?doc_id=3599" TargetMode="External"/><Relationship Id="rId3673" Type="http://schemas.openxmlformats.org/officeDocument/2006/relationships/hyperlink" Target="http://www.axmedis.org/documenti/view_documenti.php?doc_id=3560" TargetMode="External"/><Relationship Id="rId3674" Type="http://schemas.openxmlformats.org/officeDocument/2006/relationships/hyperlink" Target="http://www.axmedis.org/documenti/view_documenti.php?doc_id=3559" TargetMode="External"/><Relationship Id="rId3675" Type="http://schemas.openxmlformats.org/officeDocument/2006/relationships/hyperlink" Target="http://www.axmedis.org/documenti/view_documenti.php?doc_id=3561" TargetMode="External"/><Relationship Id="rId3676" Type="http://schemas.openxmlformats.org/officeDocument/2006/relationships/hyperlink" Target="http://www.axmedis.org/documenti/view_documenti.php?doc_id=3562" TargetMode="External"/><Relationship Id="rId3677" Type="http://schemas.openxmlformats.org/officeDocument/2006/relationships/hyperlink" Target="http://www.axmedis.org/documenti/view_documenti.php?doc_id=803" TargetMode="External"/><Relationship Id="rId3678" Type="http://schemas.openxmlformats.org/officeDocument/2006/relationships/hyperlink" Target="http://www.axmedis.org/documenti/view_documenti.php?doc_id=2355" TargetMode="External"/><Relationship Id="rId3679" Type="http://schemas.openxmlformats.org/officeDocument/2006/relationships/hyperlink" Target="http://www.axmedis.org/documenti/view_documenti.php?doc_id=4130" TargetMode="External"/><Relationship Id="rId3680" Type="http://schemas.openxmlformats.org/officeDocument/2006/relationships/hyperlink" Target="http://www.axmedis.org/documenti/view_documenti.php?doc_id=2875" TargetMode="External"/><Relationship Id="rId3681" Type="http://schemas.openxmlformats.org/officeDocument/2006/relationships/hyperlink" Target="http://www.axmedis.org/documenti/view_documenti.php?doc_id=2981" TargetMode="External"/><Relationship Id="rId3682" Type="http://schemas.openxmlformats.org/officeDocument/2006/relationships/hyperlink" Target="http://www.axmedis.org/documenti/view_documenti.php?doc_id=109" TargetMode="External"/><Relationship Id="rId3683" Type="http://schemas.openxmlformats.org/officeDocument/2006/relationships/hyperlink" Target="http://www.axmedis.org/documenti/view_documenti.php?doc_id=935" TargetMode="External"/><Relationship Id="rId3684" Type="http://schemas.openxmlformats.org/officeDocument/2006/relationships/hyperlink" Target="http://www.axmedis.org/documenti/view_documenti.php?doc_id=937" TargetMode="External"/><Relationship Id="rId3685" Type="http://schemas.openxmlformats.org/officeDocument/2006/relationships/hyperlink" Target="http://www.axmedis.org/documenti/view_documenti.php?doc_id=936" TargetMode="External"/><Relationship Id="rId3686" Type="http://schemas.openxmlformats.org/officeDocument/2006/relationships/hyperlink" Target="http://www.axmedis.org/documenti/view_documenti.php?doc_id=2876" TargetMode="External"/><Relationship Id="rId3687" Type="http://schemas.openxmlformats.org/officeDocument/2006/relationships/hyperlink" Target="http://www.axmedis.org/documenti/view_documenti.php?doc_id=2877" TargetMode="External"/><Relationship Id="rId3688" Type="http://schemas.openxmlformats.org/officeDocument/2006/relationships/hyperlink" Target="http://www.axmedis.org/documenti/view_documenti.php?doc_id=2880" TargetMode="External"/><Relationship Id="rId3689" Type="http://schemas.openxmlformats.org/officeDocument/2006/relationships/hyperlink" Target="http://www.axmedis.org/documenti/view_documenti.php?doc_id=3225" TargetMode="External"/><Relationship Id="rId3690" Type="http://schemas.openxmlformats.org/officeDocument/2006/relationships/hyperlink" Target="http://www.axmedis.org/documenti/view_documenti.php?doc_id=2056" TargetMode="External"/><Relationship Id="rId3691" Type="http://schemas.openxmlformats.org/officeDocument/2006/relationships/hyperlink" Target="http://www.axmedis.org/documenti/view_documenti.php?doc_id=2459" TargetMode="External"/><Relationship Id="rId3692" Type="http://schemas.openxmlformats.org/officeDocument/2006/relationships/hyperlink" Target="http://www.axmedis.org/documenti/view_documenti.php?doc_id=2458" TargetMode="External"/><Relationship Id="rId3693" Type="http://schemas.openxmlformats.org/officeDocument/2006/relationships/hyperlink" Target="http://www.axmedis.org/documenti/view_documenti.php?doc_id=3667" TargetMode="External"/><Relationship Id="rId3694" Type="http://schemas.openxmlformats.org/officeDocument/2006/relationships/image" Target="media/image1.png"/><Relationship Id="rId3695" Type="http://schemas.openxmlformats.org/officeDocument/2006/relationships/hyperlink" Target="http://www.axmedis.org/documenti/view_torrent.php?doc_id=3667" TargetMode="External"/><Relationship Id="rId3696" Type="http://schemas.openxmlformats.org/officeDocument/2006/relationships/hyperlink" Target="http://www.axmedis.org/documenti/view_documenti.php?doc_id=3659" TargetMode="External"/><Relationship Id="rId3697" Type="http://schemas.openxmlformats.org/officeDocument/2006/relationships/hyperlink" Target="http://www.axmedis.org/documenti/view_documenti.php?doc_id=3665" TargetMode="External"/><Relationship Id="rId3698" Type="http://schemas.openxmlformats.org/officeDocument/2006/relationships/hyperlink" Target="http://www.axmedis.org/documenti/view_documenti.php?doc_id=1927" TargetMode="External"/><Relationship Id="rId3699" Type="http://schemas.openxmlformats.org/officeDocument/2006/relationships/hyperlink" Target="http://www.axmedis.org/documenti/view_documenti.php?doc_id=873" TargetMode="External"/><Relationship Id="rId3700" Type="http://schemas.openxmlformats.org/officeDocument/2006/relationships/hyperlink" Target="http://www.axmedis.org/documenti/view_documenti.php?doc_id=1659" TargetMode="External"/><Relationship Id="rId3701" Type="http://schemas.openxmlformats.org/officeDocument/2006/relationships/hyperlink" Target="http://www.axmedis.org/documenti/view_documenti.php?doc_id=3039" TargetMode="External"/><Relationship Id="rId3702" Type="http://schemas.openxmlformats.org/officeDocument/2006/relationships/image" Target="media/image1.png"/><Relationship Id="rId3703" Type="http://schemas.openxmlformats.org/officeDocument/2006/relationships/hyperlink" Target="http://www.axmedis.org/documenti/view_torrent.php?doc_id=3039" TargetMode="External"/><Relationship Id="rId3704" Type="http://schemas.openxmlformats.org/officeDocument/2006/relationships/hyperlink" Target="http://www.axmedis.org/documenti/view_documenti.php?doc_id=3040" TargetMode="External"/><Relationship Id="rId3705" Type="http://schemas.openxmlformats.org/officeDocument/2006/relationships/image" Target="media/image1.png"/><Relationship Id="rId3706" Type="http://schemas.openxmlformats.org/officeDocument/2006/relationships/hyperlink" Target="http://www.axmedis.org/documenti/view_torrent.php?doc_id=3040" TargetMode="External"/><Relationship Id="rId3707" Type="http://schemas.openxmlformats.org/officeDocument/2006/relationships/hyperlink" Target="http://www.axmedis.org/documenti/view_documenti.php?doc_id=3041" TargetMode="External"/><Relationship Id="rId3708" Type="http://schemas.openxmlformats.org/officeDocument/2006/relationships/image" Target="media/image1.png"/><Relationship Id="rId3709" Type="http://schemas.openxmlformats.org/officeDocument/2006/relationships/hyperlink" Target="http://www.axmedis.org/documenti/view_torrent.php?doc_id=3041" TargetMode="External"/><Relationship Id="rId3710" Type="http://schemas.openxmlformats.org/officeDocument/2006/relationships/hyperlink" Target="http://www.axmedis.org/documenti/view_documenti.php?doc_id=3042" TargetMode="External"/><Relationship Id="rId3711" Type="http://schemas.openxmlformats.org/officeDocument/2006/relationships/image" Target="media/image1.png"/><Relationship Id="rId3712" Type="http://schemas.openxmlformats.org/officeDocument/2006/relationships/hyperlink" Target="http://www.axmedis.org/documenti/view_torrent.php?doc_id=3042" TargetMode="External"/><Relationship Id="rId3713" Type="http://schemas.openxmlformats.org/officeDocument/2006/relationships/hyperlink" Target="http://www.axmedis.org/documenti/view_documenti.php?doc_id=261" TargetMode="External"/><Relationship Id="rId3714" Type="http://schemas.openxmlformats.org/officeDocument/2006/relationships/hyperlink" Target="http://www.axmedis.org/documenti/view_documenti.php?doc_id=1984" TargetMode="External"/><Relationship Id="rId3715" Type="http://schemas.openxmlformats.org/officeDocument/2006/relationships/hyperlink" Target="http://www.axmedis.org/documenti/view_documenti.php?doc_id=3043" TargetMode="External"/><Relationship Id="rId3716" Type="http://schemas.openxmlformats.org/officeDocument/2006/relationships/image" Target="media/image1.png"/><Relationship Id="rId3717" Type="http://schemas.openxmlformats.org/officeDocument/2006/relationships/hyperlink" Target="http://www.axmedis.org/documenti/view_torrent.php?doc_id=3043" TargetMode="External"/><Relationship Id="rId3718" Type="http://schemas.openxmlformats.org/officeDocument/2006/relationships/hyperlink" Target="http://www.axmedis.org/documenti/view_documenti.php?doc_id=3656" TargetMode="External"/><Relationship Id="rId3719" Type="http://schemas.openxmlformats.org/officeDocument/2006/relationships/hyperlink" Target="http://www.axmedis.org/documenti/view_documenti.php?doc_id=2965" TargetMode="External"/><Relationship Id="rId3720" Type="http://schemas.openxmlformats.org/officeDocument/2006/relationships/image" Target="media/image1.png"/><Relationship Id="rId3721" Type="http://schemas.openxmlformats.org/officeDocument/2006/relationships/hyperlink" Target="http://www.axmedis.org/documenti/view_torrent.php?doc_id=2965" TargetMode="External"/><Relationship Id="rId3722" Type="http://schemas.openxmlformats.org/officeDocument/2006/relationships/hyperlink" Target="http://www.axmedis.org/documenti/view_documenti.php?doc_id=2270" TargetMode="External"/><Relationship Id="rId3723" Type="http://schemas.openxmlformats.org/officeDocument/2006/relationships/hyperlink" Target="http://www.axmedis.org/documenti/view_documenti.php?doc_id=176" TargetMode="External"/><Relationship Id="rId3724" Type="http://schemas.openxmlformats.org/officeDocument/2006/relationships/hyperlink" Target="http://www.axmedis.org/documenti/view_documenti.php?doc_id=184" TargetMode="External"/><Relationship Id="rId3725" Type="http://schemas.openxmlformats.org/officeDocument/2006/relationships/hyperlink" Target="http://www.axmedis.org/documenti/view_documenti.php?doc_id=169" TargetMode="External"/><Relationship Id="rId3726" Type="http://schemas.openxmlformats.org/officeDocument/2006/relationships/hyperlink" Target="http://www.axmedis.org/documenti/view_documenti.php?doc_id=708" TargetMode="External"/><Relationship Id="rId3727" Type="http://schemas.openxmlformats.org/officeDocument/2006/relationships/hyperlink" Target="http://www.axmedis.org/documenti/view_documenti.php?doc_id=1114" TargetMode="External"/><Relationship Id="rId3728" Type="http://schemas.openxmlformats.org/officeDocument/2006/relationships/hyperlink" Target="http://www.axmedis.org/documenti/view_documenti.php?doc_id=1123" TargetMode="External"/><Relationship Id="rId3729" Type="http://schemas.openxmlformats.org/officeDocument/2006/relationships/hyperlink" Target="http://www.axmedis.org/documenti/view_documenti.php?doc_id=1203" TargetMode="External"/><Relationship Id="rId3730" Type="http://schemas.openxmlformats.org/officeDocument/2006/relationships/hyperlink" Target="http://www.axmedis.org/documenti/view_documenti.php?doc_id=1928" TargetMode="External"/><Relationship Id="rId3731" Type="http://schemas.openxmlformats.org/officeDocument/2006/relationships/hyperlink" Target="http://www.axmedis.org/documenti/view_documenti.php?doc_id=2748" TargetMode="External"/><Relationship Id="rId3732" Type="http://schemas.openxmlformats.org/officeDocument/2006/relationships/image" Target="media/image1.png"/><Relationship Id="rId3733" Type="http://schemas.openxmlformats.org/officeDocument/2006/relationships/hyperlink" Target="http://www.axmedis.org/documenti/view_torrent.php?doc_id=2748" TargetMode="External"/><Relationship Id="rId3734" Type="http://schemas.openxmlformats.org/officeDocument/2006/relationships/hyperlink" Target="http://www.axmedis.org/documenti/view_documenti.php?doc_id=2922" TargetMode="External"/><Relationship Id="rId3735" Type="http://schemas.openxmlformats.org/officeDocument/2006/relationships/hyperlink" Target="http://www.axmedis.org/documenti/view_documenti.php?doc_id=2923" TargetMode="External"/><Relationship Id="rId3736" Type="http://schemas.openxmlformats.org/officeDocument/2006/relationships/hyperlink" Target="http://www.axmedis.org/documenti/view_documenti.php?doc_id=3651" TargetMode="External"/><Relationship Id="rId3737" Type="http://schemas.openxmlformats.org/officeDocument/2006/relationships/hyperlink" Target="http://www.axmedis.org/documenti/view_documenti.php?doc_id=2926" TargetMode="External"/><Relationship Id="rId3738" Type="http://schemas.openxmlformats.org/officeDocument/2006/relationships/hyperlink" Target="http://www.axmedis.org/documenti/view_documenti.php?doc_id=2749" TargetMode="External"/><Relationship Id="rId3739" Type="http://schemas.openxmlformats.org/officeDocument/2006/relationships/hyperlink" Target="http://www.axmedis.org/documenti/view_documenti.php?doc_id=2708" TargetMode="External"/><Relationship Id="rId3740" Type="http://schemas.openxmlformats.org/officeDocument/2006/relationships/hyperlink" Target="http://www.axmedis.org/documenti/view_documenti.php?doc_id=2709" TargetMode="External"/><Relationship Id="rId3741" Type="http://schemas.openxmlformats.org/officeDocument/2006/relationships/hyperlink" Target="http://www.axmedis.org/documenti/view_documenti.php?doc_id=3728" TargetMode="External"/><Relationship Id="rId3742" Type="http://schemas.openxmlformats.org/officeDocument/2006/relationships/hyperlink" Target="http://www.axmedis.org/documenti/view_documenti.php?doc_id=2278" TargetMode="External"/><Relationship Id="rId3743" Type="http://schemas.openxmlformats.org/officeDocument/2006/relationships/hyperlink" Target="http://www.axmedis.org/documenti/view_documenti.php?doc_id=1000" TargetMode="External"/><Relationship Id="rId3744" Type="http://schemas.openxmlformats.org/officeDocument/2006/relationships/hyperlink" Target="http://www.axmedis.org/documenti/view_documenti.php?doc_id=2831" TargetMode="External"/><Relationship Id="rId3745" Type="http://schemas.openxmlformats.org/officeDocument/2006/relationships/hyperlink" Target="http://www.axmedis.org/documenti/view_documenti.php?doc_id=2846" TargetMode="External"/><Relationship Id="rId3746" Type="http://schemas.openxmlformats.org/officeDocument/2006/relationships/hyperlink" Target="http://www.axmedis.org/documenti/view_documenti.php?doc_id=3742" TargetMode="External"/><Relationship Id="rId3747" Type="http://schemas.openxmlformats.org/officeDocument/2006/relationships/hyperlink" Target="http://www.axmedis.org/documenti/view_documenti.php?doc_id=2647" TargetMode="External"/><Relationship Id="rId3748" Type="http://schemas.openxmlformats.org/officeDocument/2006/relationships/hyperlink" Target="http://www.axmedis.org/documenti/view_documenti.php?doc_id=835" TargetMode="External"/><Relationship Id="rId3749" Type="http://schemas.openxmlformats.org/officeDocument/2006/relationships/hyperlink" Target="http://www.axmedis.org/documenti/view_documenti.php?doc_id=1563" TargetMode="External"/><Relationship Id="rId3750" Type="http://schemas.openxmlformats.org/officeDocument/2006/relationships/hyperlink" Target="http://www.axmedis.org/documenti/view_documenti.php?doc_id=1564" TargetMode="External"/><Relationship Id="rId3751" Type="http://schemas.openxmlformats.org/officeDocument/2006/relationships/hyperlink" Target="http://www.axmedis.org/documenti/view_documenti.php?doc_id=2422" TargetMode="External"/><Relationship Id="rId3752" Type="http://schemas.openxmlformats.org/officeDocument/2006/relationships/hyperlink" Target="http://www.axmedis.org/documenti/view_documenti.php?doc_id=789" TargetMode="External"/><Relationship Id="rId3753" Type="http://schemas.openxmlformats.org/officeDocument/2006/relationships/hyperlink" Target="http://www.axmedis.org/documenti/view_documenti.php?doc_id=3908" TargetMode="External"/><Relationship Id="rId3754" Type="http://schemas.openxmlformats.org/officeDocument/2006/relationships/hyperlink" Target="http://www.axmedis.org/documenti/view_documenti.php?doc_id=2628" TargetMode="External"/><Relationship Id="rId3755" Type="http://schemas.openxmlformats.org/officeDocument/2006/relationships/hyperlink" Target="http://www.axmedis.org/documenti/view_documenti.php?doc_id=806" TargetMode="External"/><Relationship Id="rId3756" Type="http://schemas.openxmlformats.org/officeDocument/2006/relationships/hyperlink" Target="http://www.axmedis.org/documenti/view_documenti.php?doc_id=3048" TargetMode="External"/><Relationship Id="rId3757" Type="http://schemas.openxmlformats.org/officeDocument/2006/relationships/image" Target="media/image1.png"/><Relationship Id="rId3758" Type="http://schemas.openxmlformats.org/officeDocument/2006/relationships/hyperlink" Target="http://www.axmedis.org/documenti/view_torrent.php?doc_id=3048" TargetMode="External"/><Relationship Id="rId3759" Type="http://schemas.openxmlformats.org/officeDocument/2006/relationships/hyperlink" Target="http://www.axmedis.org/documenti/view_documenti.php?doc_id=2836" TargetMode="External"/><Relationship Id="rId3760" Type="http://schemas.openxmlformats.org/officeDocument/2006/relationships/hyperlink" Target="http://www.axmedis.org/documenti/view_documenti.php?doc_id=1332" TargetMode="External"/><Relationship Id="rId3761" Type="http://schemas.openxmlformats.org/officeDocument/2006/relationships/hyperlink" Target="http://www.axmedis.org/documenti/view_documenti.php?doc_id=856" TargetMode="External"/><Relationship Id="rId3762" Type="http://schemas.openxmlformats.org/officeDocument/2006/relationships/hyperlink" Target="http://www.axmedis.org/documenti/view_documenti.php?doc_id=1969" TargetMode="External"/><Relationship Id="rId3763" Type="http://schemas.openxmlformats.org/officeDocument/2006/relationships/hyperlink" Target="http://www.axmedis.org/documenti/view_documenti.php?doc_id=4189" TargetMode="External"/><Relationship Id="rId3764" Type="http://schemas.openxmlformats.org/officeDocument/2006/relationships/hyperlink" Target="http://www.axmedis.org/documenti/view_documenti.php?doc_id=929" TargetMode="External"/><Relationship Id="rId3765" Type="http://schemas.openxmlformats.org/officeDocument/2006/relationships/hyperlink" Target="http://www.axmedis.org/documenti/view_documenti.php?doc_id=4032" TargetMode="External"/><Relationship Id="rId3766" Type="http://schemas.openxmlformats.org/officeDocument/2006/relationships/hyperlink" Target="http://www.axmedis.org/documenti/view_documenti.php?doc_id=501" TargetMode="External"/><Relationship Id="rId3767" Type="http://schemas.openxmlformats.org/officeDocument/2006/relationships/hyperlink" Target="http://www.axmedis.org/documenti/view_documenti.php?doc_id=926" TargetMode="External"/><Relationship Id="rId3768" Type="http://schemas.openxmlformats.org/officeDocument/2006/relationships/hyperlink" Target="http://www.axmedis.org/documenti/view_documenti.php?doc_id=925" TargetMode="External"/><Relationship Id="rId3769" Type="http://schemas.openxmlformats.org/officeDocument/2006/relationships/hyperlink" Target="http://www.axmedis.org/documenti/view_documenti.php?doc_id=285" TargetMode="External"/><Relationship Id="rId3770" Type="http://schemas.openxmlformats.org/officeDocument/2006/relationships/hyperlink" Target="http://www.axmedis.org/documenti/view_documenti.php?doc_id=1004" TargetMode="External"/><Relationship Id="rId3771" Type="http://schemas.openxmlformats.org/officeDocument/2006/relationships/hyperlink" Target="http://www.axmedis.org/documenti/view_documenti.php?doc_id=2657" TargetMode="External"/><Relationship Id="rId3772" Type="http://schemas.openxmlformats.org/officeDocument/2006/relationships/hyperlink" Target="http://www.axmedis.org/documenti/view_documenti.php?doc_id=2025" TargetMode="External"/><Relationship Id="rId3773" Type="http://schemas.openxmlformats.org/officeDocument/2006/relationships/hyperlink" Target="http://www.axmedis.org/documenti/view_documenti.php?doc_id=3188" TargetMode="External"/><Relationship Id="rId3774" Type="http://schemas.openxmlformats.org/officeDocument/2006/relationships/hyperlink" Target="http://www.axmedis.org/documenti/view_documenti.php?doc_id=3579" TargetMode="External"/><Relationship Id="rId3775" Type="http://schemas.openxmlformats.org/officeDocument/2006/relationships/hyperlink" Target="http://www.axmedis.org/documenti/view_documenti.php?doc_id=2275" TargetMode="External"/><Relationship Id="rId3776" Type="http://schemas.openxmlformats.org/officeDocument/2006/relationships/hyperlink" Target="http://www.axmedis.org/documenti/view_documenti.php?doc_id=3629" TargetMode="External"/><Relationship Id="rId3777" Type="http://schemas.openxmlformats.org/officeDocument/2006/relationships/hyperlink" Target="http://www.axmedis.org/documenti/view_documenti.php?doc_id=221" TargetMode="External"/><Relationship Id="rId3778" Type="http://schemas.openxmlformats.org/officeDocument/2006/relationships/hyperlink" Target="http://www.axmedis.org/documenti/view_documenti.php?doc_id=4024" TargetMode="External"/><Relationship Id="rId3779" Type="http://schemas.openxmlformats.org/officeDocument/2006/relationships/hyperlink" Target="http://www.axmedis.org/documenti/view_documenti.php?doc_id=3046" TargetMode="External"/><Relationship Id="rId3780" Type="http://schemas.openxmlformats.org/officeDocument/2006/relationships/image" Target="media/image1.png"/><Relationship Id="rId3781" Type="http://schemas.openxmlformats.org/officeDocument/2006/relationships/hyperlink" Target="http://www.axmedis.org/documenti/view_torrent.php?doc_id=3046" TargetMode="External"/><Relationship Id="rId3782" Type="http://schemas.openxmlformats.org/officeDocument/2006/relationships/hyperlink" Target="http://www.axmedis.org/documenti/view_documenti.php?doc_id=3910" TargetMode="External"/><Relationship Id="rId3783" Type="http://schemas.openxmlformats.org/officeDocument/2006/relationships/image" Target="media/image1.png"/><Relationship Id="rId3784" Type="http://schemas.openxmlformats.org/officeDocument/2006/relationships/hyperlink" Target="http://www.axmedis.org/documenti/view_torrent.php?doc_id=3910" TargetMode="External"/><Relationship Id="rId3785" Type="http://schemas.openxmlformats.org/officeDocument/2006/relationships/hyperlink" Target="http://www.axmedis.org/documenti/view_documenti.php?doc_id=3930" TargetMode="External"/><Relationship Id="rId3786" Type="http://schemas.openxmlformats.org/officeDocument/2006/relationships/image" Target="media/image1.png"/><Relationship Id="rId3787" Type="http://schemas.openxmlformats.org/officeDocument/2006/relationships/hyperlink" Target="http://www.axmedis.org/documenti/view_torrent.php?doc_id=3930" TargetMode="External"/><Relationship Id="rId3788" Type="http://schemas.openxmlformats.org/officeDocument/2006/relationships/hyperlink" Target="http://www.axmedis.org/documenti/view_documenti.php?doc_id=3929" TargetMode="External"/><Relationship Id="rId3789" Type="http://schemas.openxmlformats.org/officeDocument/2006/relationships/hyperlink" Target="http://www.axmedis.org/documenti/view_documenti.php?doc_id=3044" TargetMode="External"/><Relationship Id="rId3790" Type="http://schemas.openxmlformats.org/officeDocument/2006/relationships/image" Target="media/image1.png"/><Relationship Id="rId3791" Type="http://schemas.openxmlformats.org/officeDocument/2006/relationships/hyperlink" Target="http://www.axmedis.org/documenti/view_torrent.php?doc_id=3044" TargetMode="External"/><Relationship Id="rId3792" Type="http://schemas.openxmlformats.org/officeDocument/2006/relationships/hyperlink" Target="http://www.axmedis.org/documenti/view_documenti.php?doc_id=2896" TargetMode="External"/><Relationship Id="rId3793" Type="http://schemas.openxmlformats.org/officeDocument/2006/relationships/hyperlink" Target="http://www.axmedis.org/documenti/view_documenti.php?doc_id=2980" TargetMode="External"/><Relationship Id="rId3794" Type="http://schemas.openxmlformats.org/officeDocument/2006/relationships/hyperlink" Target="http://www.axmedis.org/documenti/view_documenti.php?doc_id=3488" TargetMode="External"/><Relationship Id="rId3795" Type="http://schemas.openxmlformats.org/officeDocument/2006/relationships/hyperlink" Target="http://www.axmedis.org/documenti/view_documenti.php?doc_id=433" TargetMode="External"/><Relationship Id="rId3796" Type="http://schemas.openxmlformats.org/officeDocument/2006/relationships/hyperlink" Target="http://www.axmedis.org/documenti/view_documenti.php?doc_id=432" TargetMode="External"/><Relationship Id="rId3797" Type="http://schemas.openxmlformats.org/officeDocument/2006/relationships/hyperlink" Target="http://www.axmedis.org/documenti/view_documenti.php?doc_id=431" TargetMode="External"/><Relationship Id="rId3798" Type="http://schemas.openxmlformats.org/officeDocument/2006/relationships/hyperlink" Target="http://www.axmedis.org/documenti/view_documenti.php?doc_id=1571" TargetMode="External"/><Relationship Id="rId3799" Type="http://schemas.openxmlformats.org/officeDocument/2006/relationships/hyperlink" Target="http://www.axmedis.org/documenti/view_documenti.php?doc_id=2268" TargetMode="External"/><Relationship Id="rId3800" Type="http://schemas.openxmlformats.org/officeDocument/2006/relationships/hyperlink" Target="http://www.axmedis.org/documenti/view_documenti.php?doc_id=2603" TargetMode="External"/><Relationship Id="rId3801" Type="http://schemas.openxmlformats.org/officeDocument/2006/relationships/image" Target="media/image1.png"/><Relationship Id="rId3802" Type="http://schemas.openxmlformats.org/officeDocument/2006/relationships/hyperlink" Target="http://www.axmedis.org/documenti/view_torrent.php?doc_id=2603" TargetMode="External"/><Relationship Id="rId3803" Type="http://schemas.openxmlformats.org/officeDocument/2006/relationships/hyperlink" Target="http://www.axmedis.org/documenti/view_documenti.php?doc_id=191" TargetMode="External"/><Relationship Id="rId3804" Type="http://schemas.openxmlformats.org/officeDocument/2006/relationships/hyperlink" Target="http://www.axmedis.org/documenti/view_documenti.php?doc_id=3564" TargetMode="External"/><Relationship Id="rId3805" Type="http://schemas.openxmlformats.org/officeDocument/2006/relationships/hyperlink" Target="http://www.axmedis.org/documenti/view_documenti.php?doc_id=3639" TargetMode="External"/><Relationship Id="rId3806" Type="http://schemas.openxmlformats.org/officeDocument/2006/relationships/hyperlink" Target="http://www.axmedis.org/documenti/view_documenti.php?doc_id=839" TargetMode="External"/><Relationship Id="rId3807" Type="http://schemas.openxmlformats.org/officeDocument/2006/relationships/hyperlink" Target="http://www.axmedis.org/documenti/view_documenti.php?doc_id=991" TargetMode="External"/><Relationship Id="rId3808" Type="http://schemas.openxmlformats.org/officeDocument/2006/relationships/hyperlink" Target="http://www.axmedis.org/documenti/view_documenti.php?doc_id=903" TargetMode="External"/><Relationship Id="rId3809" Type="http://schemas.openxmlformats.org/officeDocument/2006/relationships/hyperlink" Target="http://www.axmedis.org/documenti/view_documenti.php?doc_id=855" TargetMode="External"/><Relationship Id="rId3810" Type="http://schemas.openxmlformats.org/officeDocument/2006/relationships/hyperlink" Target="http://www.axmedis.org/documenti/view_documenti.php?doc_id=797" TargetMode="External"/><Relationship Id="rId3811" Type="http://schemas.openxmlformats.org/officeDocument/2006/relationships/hyperlink" Target="http://www.axmedis.org/documenti/view_documenti.php?doc_id=2606" TargetMode="External"/><Relationship Id="rId3812" Type="http://schemas.openxmlformats.org/officeDocument/2006/relationships/hyperlink" Target="http://www.axmedis.org/documenti/view_documenti.php?doc_id=3800" TargetMode="External"/><Relationship Id="rId3813" Type="http://schemas.openxmlformats.org/officeDocument/2006/relationships/hyperlink" Target="http://www.axmedis.org/documenti/view_documenti.php?doc_id=2024" TargetMode="External"/><Relationship Id="rId3814" Type="http://schemas.openxmlformats.org/officeDocument/2006/relationships/hyperlink" Target="http://www.axmedis.org/documenti/view_documenti.php?doc_id=1315" TargetMode="External"/><Relationship Id="rId3815" Type="http://schemas.openxmlformats.org/officeDocument/2006/relationships/hyperlink" Target="http://www.axmedis.org/documenti/view_documenti.php?doc_id=2251" TargetMode="External"/><Relationship Id="rId3816" Type="http://schemas.openxmlformats.org/officeDocument/2006/relationships/hyperlink" Target="http://www.axmedis.org/documenti/view_documenti.php?doc_id=2646" TargetMode="External"/><Relationship Id="rId3817" Type="http://schemas.openxmlformats.org/officeDocument/2006/relationships/hyperlink" Target="http://www.axmedis.org/documenti/view_documenti.php?doc_id=857" TargetMode="External"/><Relationship Id="rId3818" Type="http://schemas.openxmlformats.org/officeDocument/2006/relationships/hyperlink" Target="http://www.axmedis.org/documenti/view_documenti.php?doc_id=3337" TargetMode="External"/><Relationship Id="rId3819" Type="http://schemas.openxmlformats.org/officeDocument/2006/relationships/hyperlink" Target="http://www.axmedis.org/documenti/view_documenti.php?doc_id=2000" TargetMode="External"/><Relationship Id="rId3820" Type="http://schemas.openxmlformats.org/officeDocument/2006/relationships/hyperlink" Target="http://www.axmedis.org/documenti/view_documenti.php?doc_id=2779" TargetMode="External"/><Relationship Id="rId3821" Type="http://schemas.openxmlformats.org/officeDocument/2006/relationships/hyperlink" Target="http://www.axmedis.org/documenti/view_documenti.php?doc_id=2784" TargetMode="External"/><Relationship Id="rId3822" Type="http://schemas.openxmlformats.org/officeDocument/2006/relationships/hyperlink" Target="http://www.axmedis.org/documenti/view_documenti.php?doc_id=3923" TargetMode="External"/><Relationship Id="rId3823" Type="http://schemas.openxmlformats.org/officeDocument/2006/relationships/image" Target="media/image1.png"/><Relationship Id="rId3824" Type="http://schemas.openxmlformats.org/officeDocument/2006/relationships/hyperlink" Target="http://www.axmedis.org/documenti/view_torrent.php?doc_id=3923" TargetMode="External"/><Relationship Id="rId3825" Type="http://schemas.openxmlformats.org/officeDocument/2006/relationships/hyperlink" Target="http://www.axmedis.org/documenti/view_documenti.php?doc_id=1865" TargetMode="External"/><Relationship Id="rId3826" Type="http://schemas.openxmlformats.org/officeDocument/2006/relationships/hyperlink" Target="http://www.axmedis.org/documenti/view_documenti.php?doc_id=3801" TargetMode="External"/><Relationship Id="rId3827" Type="http://schemas.openxmlformats.org/officeDocument/2006/relationships/hyperlink" Target="http://www.axmedis.org/documenti/view_documenti.php?doc_id=1567" TargetMode="External"/><Relationship Id="rId3828" Type="http://schemas.openxmlformats.org/officeDocument/2006/relationships/hyperlink" Target="http://www.axmedis.org/documenti/view_documenti.php?doc_id=1566" TargetMode="External"/><Relationship Id="rId3829" Type="http://schemas.openxmlformats.org/officeDocument/2006/relationships/hyperlink" Target="http://www.axmedis.org/documenti/view_documenti.php?doc_id=3901" TargetMode="External"/><Relationship Id="rId3830" Type="http://schemas.openxmlformats.org/officeDocument/2006/relationships/hyperlink" Target="http://www.axmedis.org/documenti/view_documenti.php?doc_id=2604" TargetMode="External"/><Relationship Id="rId3831" Type="http://schemas.openxmlformats.org/officeDocument/2006/relationships/hyperlink" Target="http://www.axmedis.org/documenti/view_documenti.php?doc_id=1985" TargetMode="External"/><Relationship Id="rId3832" Type="http://schemas.openxmlformats.org/officeDocument/2006/relationships/hyperlink" Target="http://www.axmedis.org/documenti/view_documenti.php?doc_id=2658" TargetMode="External"/><Relationship Id="rId3833" Type="http://schemas.openxmlformats.org/officeDocument/2006/relationships/hyperlink" Target="http://www.axmedis.org/documenti/view_documenti.php?doc_id=1658" TargetMode="External"/><Relationship Id="rId3834" Type="http://schemas.openxmlformats.org/officeDocument/2006/relationships/hyperlink" Target="http://www.axmedis.org/documenti/view_documenti.php?doc_id=3397" TargetMode="External"/><Relationship Id="rId3835" Type="http://schemas.openxmlformats.org/officeDocument/2006/relationships/hyperlink" Target="http://www.axmedis.org/documenti/view_documenti.php?doc_id=241" TargetMode="External"/><Relationship Id="rId3836" Type="http://schemas.openxmlformats.org/officeDocument/2006/relationships/hyperlink" Target="http://www.axmedis.org/documenti/view_documenti.php?doc_id=242" TargetMode="External"/><Relationship Id="rId3837" Type="http://schemas.openxmlformats.org/officeDocument/2006/relationships/hyperlink" Target="http://www.axmedis.org/documenti/view_documenti.php?doc_id=243" TargetMode="External"/><Relationship Id="rId3838" Type="http://schemas.openxmlformats.org/officeDocument/2006/relationships/hyperlink" Target="http://www.axmedis.org/documenti/view_documenti.php?doc_id=244" TargetMode="External"/><Relationship Id="rId3839" Type="http://schemas.openxmlformats.org/officeDocument/2006/relationships/hyperlink" Target="http://www.axmedis.org/documenti/view_documenti.php?doc_id=245" TargetMode="External"/><Relationship Id="rId3840" Type="http://schemas.openxmlformats.org/officeDocument/2006/relationships/hyperlink" Target="http://www.axmedis.org/documenti/view_documenti.php?doc_id=246" TargetMode="External"/><Relationship Id="rId3841" Type="http://schemas.openxmlformats.org/officeDocument/2006/relationships/hyperlink" Target="http://www.axmedis.org/documenti/view_documenti.php?doc_id=247" TargetMode="External"/><Relationship Id="rId3842" Type="http://schemas.openxmlformats.org/officeDocument/2006/relationships/hyperlink" Target="http://www.axmedis.org/documenti/view_documenti.php?doc_id=248" TargetMode="External"/><Relationship Id="rId3843" Type="http://schemas.openxmlformats.org/officeDocument/2006/relationships/hyperlink" Target="http://www.axmedis.org/documenti/view_documenti.php?doc_id=249" TargetMode="External"/><Relationship Id="rId3844" Type="http://schemas.openxmlformats.org/officeDocument/2006/relationships/hyperlink" Target="http://www.axmedis.org/documenti/view_documenti.php?doc_id=2969" TargetMode="External"/><Relationship Id="rId3845" Type="http://schemas.openxmlformats.org/officeDocument/2006/relationships/image" Target="media/image1.png"/><Relationship Id="rId3846" Type="http://schemas.openxmlformats.org/officeDocument/2006/relationships/hyperlink" Target="http://www.axmedis.org/documenti/view_torrent.php?doc_id=2969" TargetMode="External"/><Relationship Id="rId3847" Type="http://schemas.openxmlformats.org/officeDocument/2006/relationships/hyperlink" Target="http://www.axmedis.org/documenti/view_documenti.php?doc_id=1020" TargetMode="External"/><Relationship Id="rId3848" Type="http://schemas.openxmlformats.org/officeDocument/2006/relationships/hyperlink" Target="http://www.axmedis.org/documenti/view_documenti.php?doc_id=4022" TargetMode="External"/><Relationship Id="rId3849" Type="http://schemas.openxmlformats.org/officeDocument/2006/relationships/image" Target="media/image1.png"/><Relationship Id="rId3850" Type="http://schemas.openxmlformats.org/officeDocument/2006/relationships/hyperlink" Target="http://www.axmedis.org/documenti/view_torrent.php?doc_id=4022" TargetMode="External"/><Relationship Id="rId3851" Type="http://schemas.openxmlformats.org/officeDocument/2006/relationships/hyperlink" Target="http://www.axmedis.org/documenti/view_documenti.php?doc_id=2897" TargetMode="External"/><Relationship Id="rId3852" Type="http://schemas.openxmlformats.org/officeDocument/2006/relationships/hyperlink" Target="http://www.axmedis.org/documenti/view_documenti.php?doc_id=3053" TargetMode="External"/><Relationship Id="rId3853" Type="http://schemas.openxmlformats.org/officeDocument/2006/relationships/image" Target="media/image1.png"/><Relationship Id="rId3854" Type="http://schemas.openxmlformats.org/officeDocument/2006/relationships/hyperlink" Target="http://www.axmedis.org/documenti/view_torrent.php?doc_id=3053" TargetMode="External"/><Relationship Id="rId3855" Type="http://schemas.openxmlformats.org/officeDocument/2006/relationships/hyperlink" Target="http://www.axmedis.org/documenti/view_documenti.php?doc_id=2898" TargetMode="External"/><Relationship Id="rId3856" Type="http://schemas.openxmlformats.org/officeDocument/2006/relationships/hyperlink" Target="http://www.axmedis.org/documenti/view_documenti.php?doc_id=1789" TargetMode="External"/><Relationship Id="rId3857" Type="http://schemas.openxmlformats.org/officeDocument/2006/relationships/hyperlink" Target="http://www.axmedis.org/documenti/view_documenti.php?doc_id=792" TargetMode="External"/><Relationship Id="rId3858" Type="http://schemas.openxmlformats.org/officeDocument/2006/relationships/hyperlink" Target="http://www.axmedis.org/documenti/view_documenti.php?doc_id=1828" TargetMode="External"/><Relationship Id="rId3859" Type="http://schemas.openxmlformats.org/officeDocument/2006/relationships/hyperlink" Target="http://www.axmedis.org/documenti/view_documenti.php?doc_id=2096" TargetMode="External"/><Relationship Id="rId3860" Type="http://schemas.openxmlformats.org/officeDocument/2006/relationships/hyperlink" Target="http://www.axmedis.org/documenti/view_documenti.php?doc_id=869" TargetMode="External"/><Relationship Id="rId3861" Type="http://schemas.openxmlformats.org/officeDocument/2006/relationships/hyperlink" Target="http://www.axmedis.org/documenti/view_documenti.php?doc_id=4017" TargetMode="External"/><Relationship Id="rId3862" Type="http://schemas.openxmlformats.org/officeDocument/2006/relationships/hyperlink" Target="http://www.axmedis.org/documenti/view_documenti.php?doc_id=251" TargetMode="External"/><Relationship Id="rId3863" Type="http://schemas.openxmlformats.org/officeDocument/2006/relationships/hyperlink" Target="http://www.axmedis.org/documenti/view_documenti.php?doc_id=4034" TargetMode="External"/><Relationship Id="rId3864" Type="http://schemas.openxmlformats.org/officeDocument/2006/relationships/hyperlink" Target="http://www.axmedis.org/documenti/view_documenti.php?doc_id=1762" TargetMode="External"/><Relationship Id="rId3865" Type="http://schemas.openxmlformats.org/officeDocument/2006/relationships/hyperlink" Target="http://www.axmedis.org/documenti/view_documenti.php?doc_id=813" TargetMode="External"/><Relationship Id="rId3866" Type="http://schemas.openxmlformats.org/officeDocument/2006/relationships/hyperlink" Target="http://www.axmedis.org/documenti/view_documenti.php?doc_id=808" TargetMode="External"/><Relationship Id="rId3867" Type="http://schemas.openxmlformats.org/officeDocument/2006/relationships/hyperlink" Target="http://www.axmedis.org/documenti/view_documenti.php?doc_id=812" TargetMode="External"/><Relationship Id="rId3868" Type="http://schemas.openxmlformats.org/officeDocument/2006/relationships/hyperlink" Target="http://www.axmedis.org/documenti/view_documenti.php?doc_id=951" TargetMode="External"/><Relationship Id="rId3869" Type="http://schemas.openxmlformats.org/officeDocument/2006/relationships/hyperlink" Target="http://www.axmedis.org/documenti/view_documenti.php?doc_id=807" TargetMode="External"/><Relationship Id="rId3870" Type="http://schemas.openxmlformats.org/officeDocument/2006/relationships/hyperlink" Target="http://www.axmedis.org/documenti/view_documenti.php?doc_id=809" TargetMode="External"/><Relationship Id="rId3871" Type="http://schemas.openxmlformats.org/officeDocument/2006/relationships/hyperlink" Target="http://www.axmedis.org/documenti/view_documenti.php?doc_id=810" TargetMode="External"/><Relationship Id="rId3872" Type="http://schemas.openxmlformats.org/officeDocument/2006/relationships/hyperlink" Target="http://www.axmedis.org/documenti/view_documenti.php?doc_id=780" TargetMode="External"/><Relationship Id="rId3873" Type="http://schemas.openxmlformats.org/officeDocument/2006/relationships/hyperlink" Target="http://www.axmedis.org/documenti/view_documenti.php?doc_id=779" TargetMode="External"/><Relationship Id="rId3874" Type="http://schemas.openxmlformats.org/officeDocument/2006/relationships/hyperlink" Target="http://www.axmedis.org/documenti/view_documenti.php?doc_id=2549" TargetMode="External"/><Relationship Id="rId3875" Type="http://schemas.openxmlformats.org/officeDocument/2006/relationships/hyperlink" Target="http://www.axmedis.org/documenti/view_documenti.php?doc_id=2548" TargetMode="External"/><Relationship Id="rId3876" Type="http://schemas.openxmlformats.org/officeDocument/2006/relationships/hyperlink" Target="http://www.axmedis.org/documenti/view_documenti.php?doc_id=2555" TargetMode="External"/><Relationship Id="rId3877" Type="http://schemas.openxmlformats.org/officeDocument/2006/relationships/hyperlink" Target="http://www.axmedis.org/documenti/view_documenti.php?doc_id=2600" TargetMode="External"/><Relationship Id="rId3878" Type="http://schemas.openxmlformats.org/officeDocument/2006/relationships/hyperlink" Target="http://www.axmedis.org/documenti/view_documenti.php?doc_id=4065" TargetMode="External"/><Relationship Id="rId3879" Type="http://schemas.openxmlformats.org/officeDocument/2006/relationships/hyperlink" Target="http://www.axmedis.org/documenti/view_documenti.php?doc_id=4063" TargetMode="External"/><Relationship Id="rId3880" Type="http://schemas.openxmlformats.org/officeDocument/2006/relationships/hyperlink" Target="http://www.axmedis.org/documenti/view_documenti.php?doc_id=2257" TargetMode="External"/><Relationship Id="rId3881" Type="http://schemas.openxmlformats.org/officeDocument/2006/relationships/hyperlink" Target="http://www.axmedis.org/documenti/view_documenti.php?doc_id=2912" TargetMode="External"/><Relationship Id="rId3882" Type="http://schemas.openxmlformats.org/officeDocument/2006/relationships/hyperlink" Target="http://www.axmedis.org/documenti/view_documenti.php?doc_id=4064" TargetMode="External"/><Relationship Id="rId3883" Type="http://schemas.openxmlformats.org/officeDocument/2006/relationships/hyperlink" Target="http://www.axmedis.org/documenti/view_documenti.php?doc_id=3657" TargetMode="External"/><Relationship Id="rId3884" Type="http://schemas.openxmlformats.org/officeDocument/2006/relationships/hyperlink" Target="http://www.axmedis.org/documenti/view_documenti.php?doc_id=545" TargetMode="External"/><Relationship Id="rId3885" Type="http://schemas.openxmlformats.org/officeDocument/2006/relationships/hyperlink" Target="http://www.axmedis.org/documenti/view_documenti.php?doc_id=544" TargetMode="External"/><Relationship Id="rId3886" Type="http://schemas.openxmlformats.org/officeDocument/2006/relationships/hyperlink" Target="http://www.axmedis.org/documenti/view_documenti.php?doc_id=795" TargetMode="External"/><Relationship Id="rId3887" Type="http://schemas.openxmlformats.org/officeDocument/2006/relationships/hyperlink" Target="http://www.axmedis.org/documenti/view_documenti.php?doc_id=1018" TargetMode="External"/><Relationship Id="rId3888" Type="http://schemas.openxmlformats.org/officeDocument/2006/relationships/hyperlink" Target="http://www.axmedis.org/documenti/view_documenti.php?doc_id=945" TargetMode="External"/><Relationship Id="rId3889" Type="http://schemas.openxmlformats.org/officeDocument/2006/relationships/hyperlink" Target="http://www.axmedis.org/documenti/view_documenti.php?doc_id=36" TargetMode="External"/><Relationship Id="rId3890" Type="http://schemas.openxmlformats.org/officeDocument/2006/relationships/hyperlink" Target="http://www.axmedis.org/documenti/view_documenti.php?doc_id=3928" TargetMode="External"/><Relationship Id="rId3891" Type="http://schemas.openxmlformats.org/officeDocument/2006/relationships/image" Target="media/image1.png"/><Relationship Id="rId3892" Type="http://schemas.openxmlformats.org/officeDocument/2006/relationships/hyperlink" Target="http://www.axmedis.org/documenti/view_torrent.php?doc_id=3928" TargetMode="External"/><Relationship Id="rId3893" Type="http://schemas.openxmlformats.org/officeDocument/2006/relationships/hyperlink" Target="http://www.axmedis.org/documenti/view_documenti.php?doc_id=1763" TargetMode="External"/><Relationship Id="rId3894" Type="http://schemas.openxmlformats.org/officeDocument/2006/relationships/hyperlink" Target="http://www.axmedis.org/documenti/view_documenti.php?doc_id=785" TargetMode="External"/><Relationship Id="rId3895" Type="http://schemas.openxmlformats.org/officeDocument/2006/relationships/hyperlink" Target="http://www.axmedis.org/documenti/view_documenti.php?doc_id=537" TargetMode="External"/><Relationship Id="rId3896" Type="http://schemas.openxmlformats.org/officeDocument/2006/relationships/hyperlink" Target="http://www.axmedis.org/documenti/view_documenti.php?doc_id=538" TargetMode="External"/><Relationship Id="rId3897" Type="http://schemas.openxmlformats.org/officeDocument/2006/relationships/hyperlink" Target="http://www.axmedis.org/documenti/view_documenti.php?doc_id=539" TargetMode="External"/><Relationship Id="rId3898" Type="http://schemas.openxmlformats.org/officeDocument/2006/relationships/hyperlink" Target="http://www.axmedis.org/documenti/view_documenti.php?doc_id=3223" TargetMode="External"/><Relationship Id="rId3899" Type="http://schemas.openxmlformats.org/officeDocument/2006/relationships/fontTable" Target="fontTable.xml"/><Relationship Id="rId390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8T08:57:00Z</dcterms:created>
  <dc:creator>Paolo Nesi</dc:creator>
  <dc:description/>
  <cp:keywords/>
  <dc:language>en-US</dc:language>
  <cp:lastModifiedBy>Paolo Nesi</cp:lastModifiedBy>
  <dcterms:modified xsi:type="dcterms:W3CDTF">2008-08-28T08:58:00Z</dcterms:modified>
  <cp:revision>2</cp:revision>
  <dc:subject/>
  <dc:title/>
</cp:coreProperties>
</file>